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000000"/>
        </w:rPr>
        <w:t>УЧАСТИЕ УЧАЩИХСЯ И ПРЕПОДАВАТЕЛЕЙ В КОНКУРСАХ, ФЕСТИВАЛЯХ  В 2016-2017 уч. году</w:t>
      </w:r>
    </w:p>
    <w:p>
      <w:pPr>
        <w:pStyle w:val="Style18"/>
        <w:jc w:val="center"/>
        <w:rPr/>
      </w:pPr>
      <w:r>
        <w:rPr>
          <w:rStyle w:val="StrongEmphasis"/>
          <w:color w:val="000000"/>
        </w:rPr>
        <w:t>Международные конкурсы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2"/>
        <w:gridCol w:w="4070"/>
        <w:gridCol w:w="4536"/>
        <w:gridCol w:w="21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   мероприят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,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и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Международный фестиваль-конкурс «Кит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9-11.12.2016 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>Кожевников В.,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преп. Захарова Л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>Гришкина А.,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>Ансамбль «Виктория»,</w:t>
            </w:r>
            <w:r>
              <w:rPr>
                <w:rStyle w:val="StrongEmphasis"/>
                <w:b w:val="false"/>
                <w:bCs w:val="false"/>
                <w:color w:val="000000"/>
              </w:rPr>
              <w:t>Гришкина А., Злоденная У., Пингина К., Романовский С., ПариноваА.,Савчук С., Бородий С., Коморников Д., Гришкина С.,ПалкинаЕ.,Потанина З.,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>Чусова С.,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преп. Скачко С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>Клестова М.,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преп. Скачко С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Международный фестиваль-конкурс «</w:t>
            </w:r>
            <w:r>
              <w:rPr>
                <w:rStyle w:val="StrongEmphasis"/>
                <w:bCs w:val="false"/>
                <w:color w:val="000000"/>
                <w:lang w:val="en-US"/>
              </w:rPr>
              <w:t>MIX</w:t>
            </w:r>
            <w:r>
              <w:rPr>
                <w:rStyle w:val="StrongEmphasis"/>
                <w:bCs w:val="false"/>
                <w:color w:val="000000"/>
              </w:rPr>
              <w:t>-</w:t>
            </w:r>
            <w:r>
              <w:rPr>
                <w:rStyle w:val="StrongEmphasis"/>
                <w:bCs w:val="false"/>
                <w:color w:val="000000"/>
                <w:lang w:val="en-US"/>
              </w:rPr>
              <w:t>ART</w:t>
            </w:r>
            <w:r>
              <w:rPr>
                <w:rStyle w:val="StrongEmphasis"/>
                <w:bCs w:val="false"/>
                <w:color w:val="000000"/>
              </w:rPr>
              <w:t>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04.12.2016, 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>Дуэт преподавателей Лаптева У. И.,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Международный фестиваль-конкурс «Сибирь зажигает звезд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20.01.2017г. г. Тюм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ьюхов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Лаптева У. И., конц. Рыбакова В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ипломан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Международный фестиваль-конкурс «Казанские узор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9.03-02.04.2017г. г. 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отанина З., </w:t>
            </w:r>
            <w:r>
              <w:rPr>
                <w:rStyle w:val="StrongEmphasis"/>
                <w:b w:val="false"/>
                <w:color w:val="000000"/>
              </w:rPr>
              <w:t>преп. Гришкина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Международный конкурс «Зимняя мозаика» (интернет)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Февраль 2017г. г. 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орева С., </w:t>
            </w:r>
            <w:r>
              <w:rPr>
                <w:rStyle w:val="StrongEmphasis"/>
                <w:b w:val="false"/>
                <w:color w:val="000000"/>
              </w:rPr>
              <w:t>преп. Лопатина И.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асыпкина А., </w:t>
            </w:r>
            <w:r>
              <w:rPr>
                <w:rStyle w:val="StrongEmphasis"/>
                <w:b w:val="false"/>
                <w:color w:val="000000"/>
              </w:rPr>
              <w:t>преп. Лопатина И.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азманова О., </w:t>
            </w:r>
            <w:r>
              <w:rPr>
                <w:rStyle w:val="StrongEmphasis"/>
                <w:b w:val="false"/>
                <w:color w:val="000000"/>
              </w:rPr>
              <w:t>преп. Лопатина И.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Международный фестиваль-конкурс «Кит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-7 мая 2017г. 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ришкина А., </w:t>
            </w:r>
            <w:r>
              <w:rPr>
                <w:rStyle w:val="StrongEmphasis"/>
                <w:b w:val="false"/>
                <w:color w:val="000000"/>
              </w:rPr>
              <w:t>преп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алкина Е., </w:t>
            </w:r>
            <w:r>
              <w:rPr>
                <w:rStyle w:val="StrongEmphasis"/>
                <w:b w:val="false"/>
                <w:color w:val="000000"/>
              </w:rPr>
              <w:t>преп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аринов Н., </w:t>
            </w:r>
            <w:r>
              <w:rPr>
                <w:rStyle w:val="StrongEmphasis"/>
                <w:b w:val="false"/>
                <w:color w:val="000000"/>
              </w:rPr>
              <w:t>преп. Петрова Т. А., конц. Подкорытова Е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Ансамбль домристов – Ганага В., и Головкина А., </w:t>
            </w:r>
            <w:r>
              <w:rPr>
                <w:rStyle w:val="StrongEmphasis"/>
                <w:b w:val="false"/>
                <w:color w:val="000000"/>
              </w:rPr>
              <w:t>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Щелконогова П.,</w:t>
            </w:r>
            <w:r>
              <w:rPr>
                <w:rStyle w:val="StrongEmphasis"/>
                <w:bCs/>
                <w:color w:val="000000"/>
              </w:rPr>
              <w:t>преп. Петрова Т. А.конц. Подкорытова Е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Дипломант 3с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асыпкина А., </w:t>
            </w:r>
            <w:r>
              <w:rPr>
                <w:rStyle w:val="StrongEmphasis"/>
                <w:bCs/>
                <w:color w:val="000000"/>
              </w:rPr>
              <w:t>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Дипломант 2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еклушин Д., </w:t>
            </w:r>
            <w:r>
              <w:rPr>
                <w:rStyle w:val="StrongEmphasis"/>
                <w:b w:val="false"/>
                <w:color w:val="000000"/>
              </w:rPr>
              <w:t>преп. Никифоров В. К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оробьева У., </w:t>
            </w:r>
            <w:r>
              <w:rPr>
                <w:rStyle w:val="StrongEmphasis"/>
                <w:b w:val="false"/>
                <w:color w:val="000000"/>
              </w:rPr>
              <w:t>преп. Сыч Г. Ю., конц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ипломант 1 с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Белова Д.,</w:t>
            </w:r>
            <w:r>
              <w:rPr>
                <w:rStyle w:val="StrongEmphasis"/>
                <w:bCs/>
                <w:color w:val="000000"/>
              </w:rPr>
              <w:t>преп. Сыч Г. Ю., 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ьюхова А., </w:t>
            </w:r>
            <w:r>
              <w:rPr>
                <w:rStyle w:val="StrongEmphasis"/>
                <w:b w:val="false"/>
                <w:color w:val="000000"/>
              </w:rPr>
              <w:t>преп. Лаптева У. И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Бубенщиков И., </w:t>
            </w:r>
            <w:r>
              <w:rPr>
                <w:rStyle w:val="StrongEmphasis"/>
                <w:b w:val="false"/>
                <w:color w:val="000000"/>
              </w:rPr>
              <w:t>преп.</w:t>
            </w:r>
            <w:r>
              <w:rPr>
                <w:rStyle w:val="StrongEmphasis"/>
                <w:bCs/>
                <w:color w:val="000000"/>
              </w:rPr>
              <w:t xml:space="preserve"> Сыч Г. Ю., конц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Дипломант 2с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отанина З., </w:t>
            </w:r>
            <w:r>
              <w:rPr>
                <w:rStyle w:val="StrongEmphasis"/>
                <w:b w:val="false"/>
                <w:color w:val="000000"/>
              </w:rPr>
              <w:t>преп. Гришкина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 xml:space="preserve">Хореогр. коллектив «Вдохновение», </w:t>
            </w:r>
            <w:r>
              <w:rPr>
                <w:rStyle w:val="StrongEmphasis"/>
                <w:b w:val="false"/>
                <w:color w:val="000000"/>
              </w:rPr>
              <w:t>преп. Быкова Е. А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птелова С., </w:t>
            </w:r>
            <w:r>
              <w:rPr>
                <w:rStyle w:val="StrongEmphasis"/>
                <w:b w:val="false"/>
                <w:color w:val="000000"/>
              </w:rPr>
              <w:t>преп. Агафонова М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ипломант 1 с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ещеряков А., </w:t>
            </w:r>
            <w:r>
              <w:rPr>
                <w:rStyle w:val="StrongEmphasis"/>
                <w:b w:val="false"/>
                <w:color w:val="000000"/>
              </w:rPr>
              <w:t>преп. Галлер М. М., конц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ипломант 1 с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Колесникова А</w:t>
            </w:r>
            <w:r>
              <w:rPr>
                <w:rStyle w:val="StrongEmphasis"/>
                <w:b w:val="false"/>
                <w:bCs w:val="false"/>
                <w:color w:val="000000"/>
              </w:rPr>
              <w:t>., преп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Реброва И.,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преп. Агафонова М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1 ст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Булдакова Ю.,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преп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/>
                <w:color w:val="000000"/>
              </w:rPr>
              <w:t>Международные хоровые ассамблеи «</w:t>
            </w:r>
            <w:r>
              <w:rPr>
                <w:rStyle w:val="StrongEmphasis"/>
                <w:b/>
                <w:color w:val="000000"/>
                <w:lang w:val="en-US"/>
              </w:rPr>
              <w:t>EURASIACANTAT</w:t>
            </w:r>
            <w:r>
              <w:rPr>
                <w:rStyle w:val="StrongEmphasis"/>
                <w:b/>
                <w:color w:val="000000"/>
              </w:rPr>
              <w:t>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2.04.2017г. 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Хор «Виктория»: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Гришкина А., Злоденная У., Пингина К., Романовский С., Паринова А.,Савчук С., Бородий С., Коморников Д., Гришкина С.,Палкина Е.,Потанина З., Вяцкова С., Яковлева М., Яковлева К., Головина В., Булатова Д., </w:t>
            </w:r>
            <w:r>
              <w:rPr>
                <w:rStyle w:val="StrongEmphasis"/>
                <w:bCs w:val="false"/>
                <w:color w:val="000000"/>
              </w:rPr>
              <w:t>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/>
                <w:color w:val="000000"/>
              </w:rPr>
              <w:t>Международный фестиваль –конкурс «Берега надежд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2.04.2017г. 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Арт-группа «Дивертисмент»: Сотникова Ж. М., Герасименко Л. Н., Хныкина М. А., Гришкина А. В., Мирваизов А. Р., Бондарева И. В.</w:t>
            </w:r>
            <w:bookmarkStart w:id="0" w:name="_GoBack"/>
            <w:bookmarkEnd w:id="0"/>
            <w:r>
              <w:rPr>
                <w:rStyle w:val="StrongEmphasis"/>
                <w:bCs w:val="false"/>
                <w:color w:val="000000"/>
              </w:rPr>
              <w:t>Рук-ль Сотникова Ж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Лауреат 2 ст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/>
                <w:color w:val="000000"/>
              </w:rPr>
              <w:t>Международный интернет-конкурс детских талантов и мастерства «Радуга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Май 2017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Крутакова К., 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Вакульчик В., 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Соколова-Колесникова П., 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Гилев В., 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Международный фестиваль-конкурс «</w:t>
            </w:r>
            <w:r>
              <w:rPr>
                <w:rStyle w:val="StrongEmphasis"/>
                <w:bCs w:val="false"/>
                <w:color w:val="000000"/>
                <w:lang w:val="en-US"/>
              </w:rPr>
              <w:t>World</w:t>
            </w:r>
            <w:r>
              <w:rPr>
                <w:rStyle w:val="StrongEmphasis"/>
                <w:bCs w:val="false"/>
                <w:color w:val="000000"/>
              </w:rPr>
              <w:t xml:space="preserve"> -</w:t>
            </w:r>
            <w:r>
              <w:rPr>
                <w:rStyle w:val="StrongEmphasis"/>
                <w:bCs w:val="false"/>
                <w:color w:val="000000"/>
                <w:lang w:val="en-US"/>
              </w:rPr>
              <w:t>ART</w:t>
            </w:r>
            <w:r>
              <w:rPr>
                <w:rStyle w:val="StrongEmphasis"/>
                <w:bCs w:val="false"/>
                <w:color w:val="000000"/>
              </w:rPr>
              <w:t>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Казань,  2017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Реброва И., преп. Агафонова М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4 Международный интернет- конкурс «Мир птиц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юнь, 2017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Бобошин Н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Бурлакова Л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Минсафин С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Жеребцова У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Гоголина В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Горева Д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Кондруков Р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Григорьева М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Осинцева В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Шабан У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 место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  <w:rFonts w:eastAsia="Times New Roman"/>
          <w:color w:val="000000"/>
          <w:sz w:val="20"/>
          <w:szCs w:val="20"/>
        </w:rPr>
        <w:t>Всероссийские конкурсы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2"/>
        <w:gridCol w:w="4070"/>
        <w:gridCol w:w="4536"/>
        <w:gridCol w:w="21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   мероприят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,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и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3 Всероссийский фестиваль-конкурс «Волшебство звука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5.03.2017г. г.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оловкин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анага В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Ансамбль домристов - Головкина А., Ганага В.,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асыпкин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ан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Бородий С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ан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ьюхов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Лаптева У. И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ан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ришкина Н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ан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алкина Е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еклушин Д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Никифоров В. К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Соков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Никифоров В.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ан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еброва И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Агафонова М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жевников В., </w:t>
            </w:r>
            <w:r>
              <w:rPr>
                <w:rStyle w:val="StrongEmphasis"/>
                <w:b w:val="false"/>
                <w:color w:val="000000"/>
              </w:rPr>
              <w:t>преп. Захарова Л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 Всероссийский конкурс исполнителей на народных инструментах «Горный ленок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1.03.2017г. г. Асб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оловкин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дипломант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анага В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дипломант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Всероссийская олимпиада по сольфеджио«Живое сольфеджио» (интернет)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Январь 2017г. г. 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>Феклушин Д., преп. И. Л. Лопа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>Топоркова А., преп. Лопатина И.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>Горева С., преп. Лопатина И.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Всероссийский фестиваль-конкурс детского и юношеского творчества «Весенние встречи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4 апреля 2017г.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>Х/к «Детское счастье», преп. Булычева М. 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Устинова Юл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Пашкина Валер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Литвинова Ан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Метелева Анастас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Симанова Ксен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Родионова Мар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Казанцева Ален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Захарова Юл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Герасимовская Екатерин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Колегова Аниста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Ялунина Оль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Четыркина Дарь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Финаева Ангел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Лукоянова Полин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StrongEmphasis"/>
                <w:b/>
                <w:color w:val="000000"/>
              </w:rPr>
              <w:t>Всероссийский конкурс «Мы-наследники Великой Победы!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юнь 2017г.г. У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Порозов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1 мест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StrongEmphasis"/>
                <w:b/>
                <w:color w:val="000000"/>
              </w:rPr>
              <w:t>38 Всероссийский творческий интернет-  конкурс «Талантоха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прель 2017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Ладыгин Б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Широкова Л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 мест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/>
                <w:color w:val="000000"/>
              </w:rPr>
              <w:t>Всероссийский интернет - конкурс «Краски лет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юнь 2017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Реброва И., преп. Агафонова М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 мест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/>
                <w:color w:val="000000"/>
              </w:rPr>
              <w:t>Всероссийский интернет-конкурс «Уральские сказы Бажова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17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Бурлакова Л., преп.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Гоголина В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/>
                <w:color w:val="000000"/>
              </w:rPr>
              <w:t>Всероссийский творческий интернет-конкурс «Рассударики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юль, 2017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Назарова К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Кирпищикова Софья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 мест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Гоголина В., преп. Алимпие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 место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  <w:rFonts w:eastAsia="Times New Roman"/>
          <w:color w:val="000000"/>
          <w:sz w:val="20"/>
          <w:szCs w:val="20"/>
        </w:rPr>
        <w:t>Региональные конкурсы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12"/>
        <w:gridCol w:w="4070"/>
        <w:gridCol w:w="4536"/>
        <w:gridCol w:w="219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   мероприят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,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и конкур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5 Открытый Региональный фестиваль-конкурс детского творчества «Краски нашего детства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6-19.02.2017г. 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Жигалова К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ришкина Н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алкина Е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орева С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Демчик Л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ыськовская О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качко С.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Яренских О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качко С.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Дуэт-Чусова С.,Клестова М.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качко С.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Носков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ыромятникова Л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Смертин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ыромятникова Л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Новожилова В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Мусанева С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Усов Д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Мусанева С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оробьева У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ыч Г. Ю., конц. Иванова А.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Щипачев Д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ыч Г. Ю., конц. Иванова А.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2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ачев В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ыч Г. Ю., конц. Иванова А.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Стебельцов Н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ыч Г. Ю., конц. Иванова А.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рлов Л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ородина И. Ю., конц. Сыромятникова Л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2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асыпкин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Петрова Т. А., конц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Чих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Петрова Т. А., конц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аринов Н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Петрова Т. А., конц. Подкорытова Е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2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оловкин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Петрова Т. А., конц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жевников В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Захарова Л.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Соков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Никифоров В. 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еклушин Д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Никифоров В. К., конц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Гран-Пр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Юрченко М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Коробицына Т.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азанцев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Коробицына Т.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ургина М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Коробицына Т.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ьюхов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Лаптева У. И., конц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ришкин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Гришкина А. В., конц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отанина З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Гришкина А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Шангин Р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Гришкина А. В., конц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1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лоденная У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Гришкина А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b/>
                <w:bCs/>
                <w:color w:val="000000"/>
                <w:sz w:val="22"/>
                <w:szCs w:val="22"/>
              </w:rPr>
              <w:t>Топоркова А.,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Гришкина А. В., конц. Бондарева И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Хореогр. коллектив «Вдохновение»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Быкова Е.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Нестеренко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Галлер М. М., конц. Бородина И. 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5 Открытый Региональный конкурс вокальных ансамблей «Весенние гармони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.03.2017г. 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color w:val="000000"/>
              </w:rPr>
              <w:t xml:space="preserve">Вокальный ансамбль «Виктория»: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Гришкина А., Злоденная У., Пингина К., Романовский С., Паринова А., Шангин Р., Савчук С., Бородий С., Коморников Д., Потанина З., Палкина Е., </w:t>
            </w:r>
            <w:r>
              <w:rPr>
                <w:rStyle w:val="StrongEmphasis"/>
                <w:color w:val="000000"/>
              </w:rPr>
              <w:t>преп. Гришкина А. В., конц. Рыбакова В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дипломан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3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 открытый уральский межрегиональный конкурс молодых исполнителей на народных инструментах «Ваталин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.02.2017г. 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жевников В., </w:t>
            </w:r>
            <w:r>
              <w:rPr>
                <w:rStyle w:val="StrongEmphasis"/>
                <w:b w:val="false"/>
                <w:color w:val="000000"/>
              </w:rPr>
              <w:t>преп. Захарова Л. 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Благодарственное письмо</w:t>
            </w:r>
          </w:p>
        </w:tc>
      </w:tr>
    </w:tbl>
    <w:p>
      <w:pPr>
        <w:pStyle w:val="Normal"/>
        <w:jc w:val="center"/>
        <w:rPr>
          <w:rStyle w:val="StrongEmphasis"/>
          <w:rFonts w:eastAsia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ластные конкурсы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2"/>
        <w:gridCol w:w="4070"/>
        <w:gridCol w:w="4536"/>
        <w:gridCol w:w="21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   мероприят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,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и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конкурс</w:t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sz w:val="22"/>
                <w:szCs w:val="22"/>
              </w:rPr>
              <w:t>исполнительского мастерства преподавателей «Грани мастерст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3.11.2016г. 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sz w:val="22"/>
                <w:szCs w:val="22"/>
              </w:rPr>
              <w:t>Лаптева У.И. и Бондаре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Областной конкурс молодых дарований «Надежды Урала» Номинации: инструменты народного оркестра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4-15.05.2017г. 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Ганага В.,</w:t>
            </w:r>
            <w:r>
              <w:rPr>
                <w:sz w:val="22"/>
                <w:szCs w:val="22"/>
              </w:rPr>
              <w:t xml:space="preserve"> 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дипломант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Головкина А.,</w:t>
            </w:r>
            <w:r>
              <w:rPr>
                <w:sz w:val="22"/>
                <w:szCs w:val="22"/>
              </w:rPr>
              <w:t>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крытый областной конкурс детского и юношеского изобразительного творчества «Звуки в красках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Март 2017г., г. Тур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оденова А., 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ирокова В., преп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ружные конкурсы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2"/>
        <w:gridCol w:w="4070"/>
        <w:gridCol w:w="4536"/>
        <w:gridCol w:w="21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   мероприят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,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и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>Окружной фестиваль-конкурс «Кристальное сердце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05.03.2017г. г. Сухой 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Бородий С., </w:t>
            </w:r>
            <w:r>
              <w:rPr>
                <w:rStyle w:val="StrongEmphasis"/>
                <w:b w:val="false"/>
                <w:color w:val="000000"/>
              </w:rPr>
              <w:t>преп. Гришкина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Эгле С., </w:t>
            </w:r>
            <w:r>
              <w:rPr>
                <w:rStyle w:val="StrongEmphasis"/>
                <w:b w:val="false"/>
                <w:color w:val="000000"/>
              </w:rPr>
              <w:t>преп. Гришкина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отанина З., </w:t>
            </w:r>
            <w:r>
              <w:rPr>
                <w:rStyle w:val="StrongEmphasis"/>
                <w:b w:val="false"/>
                <w:color w:val="000000"/>
              </w:rPr>
              <w:t>преп. Гришкина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ришкина А., </w:t>
            </w:r>
            <w:r>
              <w:rPr>
                <w:rStyle w:val="StrongEmphasis"/>
                <w:b w:val="false"/>
                <w:color w:val="000000"/>
              </w:rPr>
              <w:t>преп. Гришкина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участник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лоденная У., </w:t>
            </w:r>
            <w:r>
              <w:rPr>
                <w:rStyle w:val="StrongEmphasis"/>
                <w:b w:val="false"/>
                <w:color w:val="000000"/>
              </w:rPr>
              <w:t>преп. Гришкина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3 степени</w:t>
            </w:r>
          </w:p>
        </w:tc>
      </w:tr>
    </w:tbl>
    <w:p>
      <w:pPr>
        <w:pStyle w:val="Normal"/>
        <w:jc w:val="center"/>
        <w:rPr>
          <w:rStyle w:val="StrongEmphasis"/>
          <w:rFonts w:eastAsia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йонные конк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2"/>
        <w:gridCol w:w="4070"/>
        <w:gridCol w:w="4536"/>
        <w:gridCol w:w="21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   мероприят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,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и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eastAsia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стовые конкурсы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2"/>
        <w:gridCol w:w="4070"/>
        <w:gridCol w:w="4536"/>
        <w:gridCol w:w="21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   мероприят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,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и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Кустовой тур Областного конкурса по общему и спец. ф-н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7.12.2017г. г. Асб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асыпкина А.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Лопатина И.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иплом дипломант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Кустовой тур Областного конкурса по музыкально-теоретическим дисциплинам «Абитуриент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.04.2017г. г. Асб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опоркова А., </w:t>
            </w:r>
            <w:r>
              <w:rPr>
                <w:rStyle w:val="StrongEmphasis"/>
                <w:b w:val="false"/>
                <w:color w:val="000000"/>
              </w:rPr>
              <w:t>преп. Лопатина И.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орева С., </w:t>
            </w:r>
            <w:r>
              <w:rPr>
                <w:rStyle w:val="StrongEmphasis"/>
                <w:b w:val="false"/>
                <w:color w:val="000000"/>
              </w:rPr>
              <w:t>преп. Лопатина И. Л., Сдыкова Н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епени</w:t>
            </w:r>
          </w:p>
        </w:tc>
      </w:tr>
    </w:tbl>
    <w:p>
      <w:pPr>
        <w:pStyle w:val="Normal"/>
        <w:jc w:val="center"/>
        <w:rPr>
          <w:rStyle w:val="StrongEmphasis"/>
          <w:rFonts w:eastAsia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ие конкурсы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2"/>
        <w:gridCol w:w="4070"/>
        <w:gridCol w:w="4536"/>
        <w:gridCol w:w="21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   мероприят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,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и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Конкурс детских рисунков «Мы рисуем Богданович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раеведческий музей,                                      г.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color w:val="000000"/>
              </w:rPr>
              <w:t xml:space="preserve">Порозова А., </w:t>
            </w:r>
            <w:r>
              <w:rPr>
                <w:rStyle w:val="StrongEmphasis"/>
                <w:b w:val="false"/>
                <w:color w:val="000000"/>
              </w:rPr>
              <w:t xml:space="preserve">преп. Воробьев С. С. </w:t>
            </w:r>
            <w:r>
              <w:rPr>
                <w:rStyle w:val="StrongEmphasis"/>
                <w:color w:val="000000"/>
              </w:rPr>
              <w:t>Алексеева М.,</w:t>
            </w:r>
            <w:r>
              <w:rPr>
                <w:rStyle w:val="StrongEmphasis"/>
                <w:b w:val="false"/>
                <w:color w:val="000000"/>
              </w:rPr>
              <w:t xml:space="preserve"> преп. Баландина О. Ю. </w:t>
            </w:r>
            <w:r>
              <w:rPr>
                <w:rStyle w:val="StrongEmphasis"/>
                <w:color w:val="000000"/>
              </w:rPr>
              <w:t>Воронина А.,</w:t>
            </w:r>
            <w:r>
              <w:rPr>
                <w:rStyle w:val="StrongEmphasis"/>
                <w:b w:val="false"/>
                <w:color w:val="000000"/>
              </w:rPr>
              <w:t xml:space="preserve"> преп. Баландина О. Ю., </w:t>
            </w:r>
          </w:p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иплом 2 место</w:t>
            </w:r>
          </w:p>
        </w:tc>
      </w:tr>
    </w:tbl>
    <w:p>
      <w:pPr>
        <w:pStyle w:val="Normal"/>
        <w:jc w:val="center"/>
        <w:rPr>
          <w:rStyle w:val="StrongEmphasis"/>
          <w:rFonts w:eastAsia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кольные конкурсы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3969"/>
        <w:gridCol w:w="3685"/>
        <w:gridCol w:w="2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  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,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и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Конкурс ОРК </w:t>
            </w:r>
            <w:r>
              <w:rPr>
                <w:rStyle w:val="StrongEmphasis"/>
                <w:color w:val="000000"/>
              </w:rPr>
              <w:t>«Юный виртуоз</w:t>
            </w:r>
            <w:r>
              <w:rPr>
                <w:rStyle w:val="StrongEmphasis"/>
                <w:bCs w:val="false"/>
                <w:color w:val="000000"/>
              </w:rPr>
              <w:t>» на лучшее исполнение этю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9.10.2016г. Зал ДШИ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рг. и вед. Сыч Г. Ю.</w:t>
            </w:r>
          </w:p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Белова Д., преп. Сыч Г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Бубенщиков И., преп. Сыч Г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1 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тебельцов Н., преп. Сыч Г. 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Шихалева К., преп. Сыч Г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овный Я., преп. Сыч Г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частни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рлов Л., преп. Бородина И. 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1 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Горбунова У., преп. Бородина И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лимпиева А., преп. Бородина И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частни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Мастерских К., преп. Бородина И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частни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Горев В., преп. Галлер М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Капустина Ю., преп. Лаптева У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3 ст.</w:t>
            </w:r>
          </w:p>
        </w:tc>
      </w:tr>
      <w:tr>
        <w:trPr>
          <w:trHeight w:val="2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Конкурс учащихся  ОРК «Веселые нотк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.05.2017г. Зал ДШИ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рг. и вед. Сыч Г. Ю.</w:t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Казанцев А., преп. Сыч Г. Ю., 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>Диплом 3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>Гребенщикова С., преп. Бородина И. Ю.,</w:t>
            </w:r>
            <w:r>
              <w:rPr>
                <w:rStyle w:val="StrongEmphasis"/>
                <w:b w:val="false"/>
                <w:bCs w:val="false"/>
                <w:color w:val="000000"/>
              </w:rPr>
              <w:t>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>Диплом 3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Полуяктова Анна, преп. Галлер М. М., конц. Бородина И. Ю.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>Диплом 3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>Лоскутов Р., преп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Сыч Г. Ю.,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>Диплом 3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>Ломшина В.,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преп. Сыч Г. Ю., 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>Диплом 3 ст        флей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Мартынов М., преп. Галлер М. М., конц. Бородина И. Ю.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>Диплом 2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>Алимпиве М.,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ыч Г. Ю., 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>Диплом 1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>Безверхая В., преп. Лаптева У. И., 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>Диплом 1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бцов Д.,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ыч Г. Ю., 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lang w:eastAsia="en-US"/>
              </w:rPr>
              <w:t>Диплом 1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Щипачёв Д.,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ыч Г. Ю., 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Лауреат 3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Левщанов М.,</w:t>
            </w:r>
            <w:r>
              <w:rPr>
                <w:rFonts w:eastAsia="Times New Roman"/>
                <w:lang w:eastAsia="en-US"/>
              </w:rPr>
              <w:t xml:space="preserve"> преп. Галлер М. М., конц. Бородина И. Ю.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Лауреат 3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сквина М., преп. </w:t>
            </w:r>
            <w:r>
              <w:rPr>
                <w:rFonts w:eastAsia="Times New Roman"/>
                <w:lang w:eastAsia="en-US"/>
              </w:rPr>
              <w:t>Бородина И. Ю.,</w:t>
            </w:r>
            <w:r>
              <w:rPr>
                <w:rStyle w:val="StrongEmphasis"/>
                <w:b w:val="false"/>
                <w:bCs w:val="false"/>
                <w:color w:val="000000"/>
              </w:rPr>
              <w:t>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Лауреат 2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Воробьёва У.,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п. Сыч Г. Ю., 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Лауреат 1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Радионова З., преп. </w:t>
            </w:r>
            <w:r>
              <w:rPr>
                <w:rFonts w:eastAsia="Times New Roman"/>
                <w:lang w:eastAsia="en-US"/>
              </w:rPr>
              <w:t>Бородина И. Ю.,</w:t>
            </w:r>
            <w:r>
              <w:rPr>
                <w:rStyle w:val="StrongEmphasis"/>
                <w:b w:val="false"/>
                <w:bCs w:val="false"/>
                <w:color w:val="000000"/>
              </w:rPr>
              <w:t>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Лауреат 2 с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Конкурс учащихся ОРК «Музыкант год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Зал ДШИ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рг. и вед. Сыч Г. Ю.</w:t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Мастерских К., преп. Бородина И. Ю., конц. Сыромятникова Л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иплом 1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лимпиева А.,  преп. Бородина И. Ю., конц. Сыромятникова Л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уреат 2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Усов Д., преп.</w:t>
            </w:r>
            <w:r>
              <w:rPr>
                <w:rFonts w:eastAsia="Times New Roman"/>
                <w:lang w:eastAsia="en-US"/>
              </w:rPr>
              <w:t xml:space="preserve"> Галлер М. М., конц. Бородина И. Ю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Диплом 2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Нестеренко А.,</w:t>
            </w:r>
            <w:r>
              <w:rPr>
                <w:rFonts w:eastAsia="Times New Roman"/>
                <w:lang w:eastAsia="en-US"/>
              </w:rPr>
              <w:t xml:space="preserve"> преп. Галлер М. М., конц. Бородина И. Ю.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Лауреат 2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Осинцев С., преп. Сыч Г. Ю., конц. Иванов А.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Диплом 2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Шихалева К., преп. Сыч Г. Ю., конц. Иванов А.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Диплом 2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Быков Д., преп. Сыч Г. Ю., конц. Иванов А. Г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Диплом 1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Ени Е. преп. Сыч Г. Ю., конц. Иванов А.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Лауреат 3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Бубенщиклв И. преп. Сыч Г. Ю., конц. Иванов А. Г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Лауреат 2 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СТЕБЕЛЬЦОВ Н., преп. Сыч Г. Ю., конц. Иванов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ЛУЧШИЙ  ФЛЕЙТИ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ЬЮХОВА А., преп. Лаптева У. И. ,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ЛУЧШИЙ  СКРИПАЧ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ЕВ В., </w:t>
            </w:r>
            <w:r>
              <w:rPr>
                <w:rFonts w:eastAsia="Times New Roman"/>
                <w:lang w:eastAsia="en-US"/>
              </w:rPr>
              <w:t xml:space="preserve">преп. Галлер М. М., конц. Бородина И. Ю.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ЛУЧШИЙ САКСОФОНИС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Школьный конкурс юных исполнителей «Первоцвет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</w:rPr>
              <w:t xml:space="preserve">18.04.2017г. Зал ДШИ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Орг. Захарова Л. И., Бондарева И. В. </w:t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Вед. Захарова Л. И., Гришкина А. В., Бондарева И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М., преп. Коробицына Т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9б 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шина В., преп. Коробицына Т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8б  Диплом 1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щанов М.,преп. Галлер М. М., конц. Бородина И. Ю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б Диплом 1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 А., преп. Галлер М. М., конц. Бородина И. Ю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7б Диплом 2 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лена, преп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2б  Лауреат 3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, преп. Сыромятникова Л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9б 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М., преп. Галлер М. М., конц. Бородина И. Ю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4б  Диплом 3ст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ина А., преп. Галлер М. М., конц. Бородина И. Ю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б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Д., преп. Петрова Т. А., конц. Демчик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7б Диплом 2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рова А., преп. Петрова Т. А., конц. Бондарева И. 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б  Диплом 2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Р.,преп. Сыч Г. Ю., конц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7б  Диплом 2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 Д., преп. Сыч Г. Ю., конц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б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ун В., преп. Захарова Л. И.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7б  Диплом 2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У., преп. Сыч Г. Ю., конц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3б  Лауреат 3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М., преп. Петрова Т. А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9б 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., преп. Сыч Г. Ю., конц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1б Лауреат 3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рников Д., преп. Показаньев В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1б Лауреат 3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., преп. Показаньев В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9б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на М., преп. Бородина И. Ю., конц. Сыромятникова Л. В.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1б  Лауреат 3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А., преп. Сыромятникова Л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8б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, преп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3б Лауреат 3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К.,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20б Диплом 1ст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К.,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16б Диплом 2ст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ипачева Полина, хн и 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б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ртем, хн и 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б  Диплом 1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В.,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9б 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бицына А.,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8б 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,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9б 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цкова С.,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8б 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.,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3б  Лауреат 3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К.,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2б  Лауреат 3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еева Е.,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9б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Д.,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6б  Диплом 2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енькая К.,преп.Хныкина М. А., конц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8б 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ровых С.,преп.Хныкина М. А., конц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6б  Диплом 2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вчук  П., преп.Хныкина М. А.., конц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6б  Диплом 2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лягина И.,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9б 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ва А.,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б  Диплом 1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лкина Е., преп. Гришкина А. В., конц. Бондарева И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4б  Лауреат 2с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крушникова Т., преп. Сотникова Ж. М., конц. Ануфри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3б  Лауреат 3ст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color w:val="000000"/>
              </w:rPr>
              <w:t>Общешкольный конкурс рисунка по мотивам музыкальных произведений «Музыка в красках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оденова А., 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 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еин М., 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 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К., 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 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 Б., преп. Баландина О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 мест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eastAsia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TextChar">
    <w:name w:val="Comment Text Char"/>
    <w:basedOn w:val="Style14"/>
    <w:qFormat/>
    <w:rPr>
      <w:lang w:val="en-US" w:bidi="ar-SA"/>
    </w:rPr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4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5:00Z</dcterms:created>
  <dc:creator>Директор</dc:creator>
  <dc:description/>
  <cp:keywords/>
  <dc:language>en-US</dc:language>
  <cp:lastModifiedBy>Директор</cp:lastModifiedBy>
  <dcterms:modified xsi:type="dcterms:W3CDTF">2018-02-20T09:54:00Z</dcterms:modified>
  <cp:revision>4</cp:revision>
  <dc:subject/>
  <dc:title/>
</cp:coreProperties>
</file>