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rStyle w:val="StrongEmphasis"/>
          <w:color w:val="000000"/>
          <w:u w:val="single"/>
        </w:rPr>
        <w:t xml:space="preserve">УЧАСТИЕ УЧАЩИХСЯ И ПРЕПОДАВАТЕЛЕЙ В КОНКУРСАХ, ФЕСТИВАЛЯХ, ВЫСТАВКАХ </w:t>
      </w:r>
    </w:p>
    <w:p>
      <w:pPr>
        <w:pStyle w:val="Style13"/>
        <w:jc w:val="center"/>
        <w:rPr/>
      </w:pPr>
      <w:r>
        <w:rPr>
          <w:rStyle w:val="StrongEmphasis"/>
          <w:color w:val="000000"/>
          <w:u w:val="single"/>
        </w:rPr>
        <w:t>2015\2016 учебный год</w:t>
      </w:r>
    </w:p>
    <w:p>
      <w:pPr>
        <w:pStyle w:val="Normal"/>
        <w:rPr/>
      </w:pPr>
      <w:r>
        <w:rPr/>
        <w:t xml:space="preserve">Всего </w:t>
      </w:r>
      <w:r>
        <w:rPr>
          <w:b/>
          <w:u w:val="single"/>
        </w:rPr>
        <w:t>170</w:t>
      </w:r>
      <w:r>
        <w:rPr/>
        <w:t xml:space="preserve"> учащихся приняло участия в конкурсах разного уровня.</w:t>
      </w:r>
    </w:p>
    <w:p>
      <w:pPr>
        <w:pStyle w:val="Normal"/>
        <w:rPr/>
      </w:pPr>
      <w:r>
        <w:rPr/>
        <w:t xml:space="preserve">Всего </w:t>
      </w:r>
      <w:r>
        <w:rPr>
          <w:b/>
          <w:u w:val="single"/>
        </w:rPr>
        <w:t>37</w:t>
      </w:r>
      <w:r>
        <w:rPr/>
        <w:t xml:space="preserve"> преподавателей и концертмейстеров приняло участия в конкурсах разного уровня.</w:t>
      </w:r>
    </w:p>
    <w:p>
      <w:pPr>
        <w:pStyle w:val="Normal"/>
        <w:rPr/>
      </w:pPr>
      <w:r>
        <w:rPr/>
        <w:t xml:space="preserve">Всего </w:t>
      </w:r>
      <w:r>
        <w:rPr>
          <w:b/>
          <w:u w:val="single"/>
        </w:rPr>
        <w:t xml:space="preserve">11 </w:t>
      </w:r>
      <w:r>
        <w:rPr/>
        <w:t>преподавателей сами участвовали в конкурсах, как исполнители-преподаватели.</w:t>
      </w:r>
    </w:p>
    <w:p>
      <w:pPr>
        <w:pStyle w:val="Normal"/>
        <w:rPr/>
      </w:pPr>
      <w:r>
        <w:rPr/>
        <w:t xml:space="preserve">Всего за 2016-2017- учебный год наши преподаватели и учащиеся приняли участие в </w:t>
      </w:r>
      <w:r>
        <w:rPr>
          <w:b/>
          <w:u w:val="single"/>
        </w:rPr>
        <w:t>87</w:t>
      </w:r>
      <w:r>
        <w:rPr/>
        <w:t xml:space="preserve"> конкурсах разного уровня, из них: </w:t>
      </w:r>
    </w:p>
    <w:p>
      <w:pPr>
        <w:pStyle w:val="Normal"/>
        <w:rPr/>
      </w:pPr>
      <w:r>
        <w:rPr>
          <w:b/>
        </w:rPr>
        <w:t>42 Международных:</w:t>
      </w:r>
    </w:p>
    <w:p>
      <w:pPr>
        <w:pStyle w:val="Normal"/>
        <w:rPr/>
      </w:pPr>
      <w:r>
        <w:rPr/>
        <w:t>Лауреат 1 степени: 12 дипломов,</w:t>
      </w:r>
    </w:p>
    <w:p>
      <w:pPr>
        <w:pStyle w:val="Normal"/>
        <w:rPr/>
      </w:pPr>
      <w:r>
        <w:rPr/>
        <w:t>Лауреат 2 степени: 20 дипломов,</w:t>
      </w:r>
    </w:p>
    <w:p>
      <w:pPr>
        <w:pStyle w:val="Normal"/>
        <w:rPr/>
      </w:pPr>
      <w:r>
        <w:rPr/>
        <w:t>Лауреат 3 степени: 17 дипломов,</w:t>
      </w:r>
    </w:p>
    <w:p>
      <w:pPr>
        <w:pStyle w:val="Normal"/>
        <w:rPr/>
      </w:pPr>
      <w:r>
        <w:rPr/>
        <w:t>Лауреат 4 степени: 1 диплом,</w:t>
      </w:r>
    </w:p>
    <w:p>
      <w:pPr>
        <w:pStyle w:val="Normal"/>
        <w:rPr/>
      </w:pPr>
      <w:r>
        <w:rPr/>
        <w:t>Диплом победителя 1 место: 35 диплом,</w:t>
      </w:r>
    </w:p>
    <w:p>
      <w:pPr>
        <w:pStyle w:val="Normal"/>
        <w:rPr/>
      </w:pPr>
      <w:r>
        <w:rPr/>
        <w:t>Диплом победителя 2 место: 6 дипломов,</w:t>
      </w:r>
    </w:p>
    <w:p>
      <w:pPr>
        <w:pStyle w:val="Normal"/>
        <w:rPr/>
      </w:pPr>
      <w:r>
        <w:rPr/>
        <w:t>Диплом победителя: 1 диплом</w:t>
      </w:r>
    </w:p>
    <w:p>
      <w:pPr>
        <w:pStyle w:val="Normal"/>
        <w:rPr/>
      </w:pPr>
      <w:r>
        <w:rPr/>
        <w:t>Дипломант 1 степени: 26 дипломов,</w:t>
      </w:r>
    </w:p>
    <w:p>
      <w:pPr>
        <w:pStyle w:val="Normal"/>
        <w:rPr/>
      </w:pPr>
      <w:r>
        <w:rPr/>
        <w:t>Дипломант 2 степени: 17 дипломов,</w:t>
      </w:r>
    </w:p>
    <w:p>
      <w:pPr>
        <w:pStyle w:val="Normal"/>
        <w:rPr/>
      </w:pPr>
      <w:r>
        <w:rPr/>
        <w:t>Дипломант 3 степени: 13 дипломов,</w:t>
      </w:r>
    </w:p>
    <w:p>
      <w:pPr>
        <w:pStyle w:val="Normal"/>
        <w:rPr/>
      </w:pPr>
      <w:r>
        <w:rPr/>
        <w:t>Диплом 3 степени: 1 штука,</w:t>
      </w:r>
    </w:p>
    <w:p>
      <w:pPr>
        <w:pStyle w:val="Normal"/>
        <w:rPr/>
      </w:pPr>
      <w:r>
        <w:rPr/>
        <w:t>Диплом участника: 2 штуки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151 </w:t>
      </w:r>
      <w:r>
        <w:rPr/>
        <w:t>диплом.</w:t>
      </w:r>
    </w:p>
    <w:p>
      <w:pPr>
        <w:pStyle w:val="Normal"/>
        <w:rPr/>
      </w:pPr>
      <w:r>
        <w:rPr>
          <w:b/>
        </w:rPr>
        <w:t>18 Всероссийских:</w:t>
      </w:r>
    </w:p>
    <w:p>
      <w:pPr>
        <w:pStyle w:val="Normal"/>
        <w:rPr/>
      </w:pPr>
      <w:r>
        <w:rPr/>
        <w:t>Лауреат 1 степени:  1 диплом</w:t>
      </w:r>
    </w:p>
    <w:p>
      <w:pPr>
        <w:pStyle w:val="Normal"/>
        <w:rPr/>
      </w:pPr>
      <w:r>
        <w:rPr/>
        <w:t>Лауреат 2 степени: 2 диплома,</w:t>
      </w:r>
    </w:p>
    <w:p>
      <w:pPr>
        <w:pStyle w:val="Normal"/>
        <w:rPr/>
      </w:pPr>
      <w:r>
        <w:rPr/>
        <w:t>Лауреат 3 степени: 4 диплома,</w:t>
      </w:r>
    </w:p>
    <w:p>
      <w:pPr>
        <w:pStyle w:val="Normal"/>
        <w:rPr/>
      </w:pPr>
      <w:r>
        <w:rPr/>
        <w:t>Диплом 1 премия: 1 диплом,</w:t>
      </w:r>
    </w:p>
    <w:p>
      <w:pPr>
        <w:pStyle w:val="Normal"/>
        <w:rPr/>
      </w:pPr>
      <w:r>
        <w:rPr/>
        <w:t>Диплом победителя 1 место: 9 дипломов,</w:t>
      </w:r>
    </w:p>
    <w:p>
      <w:pPr>
        <w:pStyle w:val="Normal"/>
        <w:rPr/>
      </w:pPr>
      <w:r>
        <w:rPr/>
        <w:t>Диплом победителя 2 место: 2 диплома,</w:t>
      </w:r>
    </w:p>
    <w:p>
      <w:pPr>
        <w:pStyle w:val="Normal"/>
        <w:rPr/>
      </w:pPr>
      <w:r>
        <w:rPr/>
        <w:t>Диплом победителя 3 место: 2 диплома,</w:t>
      </w:r>
    </w:p>
    <w:p>
      <w:pPr>
        <w:pStyle w:val="Normal"/>
        <w:rPr/>
      </w:pPr>
      <w:r>
        <w:rPr/>
        <w:t>Дипломант 1 степени: 3 диплома,</w:t>
      </w:r>
    </w:p>
    <w:p>
      <w:pPr>
        <w:pStyle w:val="Normal"/>
        <w:rPr/>
      </w:pPr>
      <w:r>
        <w:rPr/>
        <w:t>Дипломант 2 степени: 1 диплом,</w:t>
      </w:r>
    </w:p>
    <w:p>
      <w:pPr>
        <w:pStyle w:val="Normal"/>
        <w:rPr/>
      </w:pPr>
      <w:r>
        <w:rPr/>
        <w:t>Дипломант 3 степени: 1 диплом,</w:t>
      </w:r>
    </w:p>
    <w:p>
      <w:pPr>
        <w:pStyle w:val="Normal"/>
        <w:rPr/>
      </w:pPr>
      <w:r>
        <w:rPr/>
        <w:t>Диплом: 4 штуки</w:t>
      </w:r>
    </w:p>
    <w:p>
      <w:pPr>
        <w:pStyle w:val="Normal"/>
        <w:rPr/>
      </w:pPr>
      <w:r>
        <w:rPr/>
        <w:t>Благодарственные письма: 2 штуки</w:t>
      </w:r>
    </w:p>
    <w:p>
      <w:pPr>
        <w:pStyle w:val="Normal"/>
        <w:rPr/>
      </w:pPr>
      <w:r>
        <w:rPr/>
        <w:t>Диплом участника: 2 штуки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32 </w:t>
      </w:r>
      <w:r>
        <w:rPr/>
        <w:t>диплома и 2 Благодарственных письма</w:t>
      </w:r>
    </w:p>
    <w:p>
      <w:pPr>
        <w:pStyle w:val="Normal"/>
        <w:rPr>
          <w:b/>
          <w:b/>
        </w:rPr>
      </w:pPr>
      <w:r>
        <w:rPr>
          <w:b/>
        </w:rPr>
        <w:t>5 Региональных:</w:t>
      </w:r>
    </w:p>
    <w:p>
      <w:pPr>
        <w:pStyle w:val="Normal"/>
        <w:rPr/>
      </w:pPr>
      <w:r>
        <w:rPr/>
        <w:t>ГРАН-ПРИ – 3 диплома,</w:t>
      </w:r>
    </w:p>
    <w:p>
      <w:pPr>
        <w:pStyle w:val="Normal"/>
        <w:rPr/>
      </w:pPr>
      <w:r>
        <w:rPr/>
        <w:t>Лауреат 1 степени: 6 дипломов,</w:t>
      </w:r>
    </w:p>
    <w:p>
      <w:pPr>
        <w:pStyle w:val="Normal"/>
        <w:rPr/>
      </w:pPr>
      <w:r>
        <w:rPr/>
        <w:t>Лауреат 2 степени: 8 дипломов,</w:t>
      </w:r>
    </w:p>
    <w:p>
      <w:pPr>
        <w:pStyle w:val="Normal"/>
        <w:rPr/>
      </w:pPr>
      <w:r>
        <w:rPr/>
        <w:t>Лауреат 3 степени: 8 дипломов,</w:t>
      </w:r>
    </w:p>
    <w:p>
      <w:pPr>
        <w:pStyle w:val="Normal"/>
        <w:rPr/>
      </w:pPr>
      <w:r>
        <w:rPr/>
        <w:t>Дипломант 1степени: 9 дипломов,</w:t>
      </w:r>
    </w:p>
    <w:p>
      <w:pPr>
        <w:pStyle w:val="Normal"/>
        <w:rPr/>
      </w:pPr>
      <w:r>
        <w:rPr/>
        <w:t>Дипломант 2 степени: 6 дипломов,</w:t>
      </w:r>
    </w:p>
    <w:p>
      <w:pPr>
        <w:pStyle w:val="Normal"/>
        <w:rPr/>
      </w:pPr>
      <w:r>
        <w:rPr/>
        <w:t>Дипломант 3степени: 6 дипломов,</w:t>
      </w:r>
    </w:p>
    <w:p>
      <w:pPr>
        <w:pStyle w:val="Normal"/>
        <w:rPr/>
      </w:pPr>
      <w:r>
        <w:rPr/>
        <w:t>Диплом за творческие успехи: 6 диплом,</w:t>
      </w:r>
    </w:p>
    <w:p>
      <w:pPr>
        <w:pStyle w:val="Normal"/>
        <w:rPr/>
      </w:pPr>
      <w:r>
        <w:rPr/>
        <w:t>Диплом за Артистизм: 4 штуки,</w:t>
      </w:r>
    </w:p>
    <w:p>
      <w:pPr>
        <w:pStyle w:val="Normal"/>
        <w:rPr/>
      </w:pPr>
      <w:r>
        <w:rPr/>
        <w:t>Благодарственное письмо: 1 шт.</w:t>
      </w:r>
    </w:p>
    <w:p>
      <w:pPr>
        <w:pStyle w:val="Normal"/>
        <w:rPr/>
      </w:pPr>
      <w:r>
        <w:rPr/>
        <w:t>Диплом участника: 6 штук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68 </w:t>
      </w:r>
      <w:r>
        <w:rPr/>
        <w:t>диплом, 1 Благодарственное письмо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ных: </w:t>
      </w:r>
    </w:p>
    <w:p>
      <w:pPr>
        <w:pStyle w:val="Normal"/>
        <w:rPr/>
      </w:pPr>
      <w:r>
        <w:rPr/>
        <w:t>Лауреат 1 степени: 1 диплом,</w:t>
      </w:r>
    </w:p>
    <w:p>
      <w:pPr>
        <w:pStyle w:val="Normal"/>
        <w:rPr/>
      </w:pPr>
      <w:r>
        <w:rPr/>
        <w:t>Лауреат 2 степени: 2 диплома,</w:t>
      </w:r>
    </w:p>
    <w:p>
      <w:pPr>
        <w:pStyle w:val="Normal"/>
        <w:rPr/>
      </w:pPr>
      <w:r>
        <w:rPr/>
        <w:t>Лауреат 3 степени: 4 диплома,</w:t>
      </w:r>
    </w:p>
    <w:p>
      <w:pPr>
        <w:pStyle w:val="Normal"/>
        <w:rPr/>
      </w:pPr>
      <w:r>
        <w:rPr/>
        <w:t>Дипломант: 5 штук,</w:t>
      </w:r>
    </w:p>
    <w:p>
      <w:pPr>
        <w:pStyle w:val="Normal"/>
        <w:rPr>
          <w:b/>
          <w:b/>
        </w:rPr>
      </w:pPr>
      <w:r>
        <w:rPr/>
        <w:t>Диплом за творческие успехи: 1 диплома,</w:t>
      </w:r>
    </w:p>
    <w:p>
      <w:pPr>
        <w:pStyle w:val="Normal"/>
        <w:rPr/>
      </w:pPr>
      <w:r>
        <w:rPr/>
        <w:t>Благодарственное письмо: 6 шт.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13 </w:t>
      </w:r>
      <w:r>
        <w:rPr/>
        <w:t>дипломов, 6 Благодарственных писем.</w:t>
      </w:r>
    </w:p>
    <w:p>
      <w:pPr>
        <w:pStyle w:val="Normal"/>
        <w:rPr/>
      </w:pPr>
      <w:r>
        <w:rPr>
          <w:b/>
        </w:rPr>
        <w:t>4 Кустовых</w:t>
      </w:r>
      <w:r>
        <w:rPr/>
        <w:t>:</w:t>
      </w:r>
    </w:p>
    <w:p>
      <w:pPr>
        <w:pStyle w:val="Normal"/>
        <w:rPr/>
      </w:pPr>
      <w:r>
        <w:rPr/>
        <w:t>Диплом за 1 место: 4 диплома,</w:t>
      </w:r>
    </w:p>
    <w:p>
      <w:pPr>
        <w:pStyle w:val="Normal"/>
        <w:rPr/>
      </w:pPr>
      <w:r>
        <w:rPr/>
        <w:t>Диплом за 2 место: 3 диплома,</w:t>
      </w:r>
    </w:p>
    <w:p>
      <w:pPr>
        <w:pStyle w:val="Normal"/>
        <w:rPr/>
      </w:pPr>
      <w:r>
        <w:rPr/>
        <w:t>Диплом за 3 место: 3 диплома,</w:t>
      </w:r>
    </w:p>
    <w:p>
      <w:pPr>
        <w:pStyle w:val="Normal"/>
        <w:rPr/>
      </w:pPr>
      <w:r>
        <w:rPr/>
        <w:t>Благодарственное письмо: 3 шт.</w:t>
      </w:r>
    </w:p>
    <w:p>
      <w:pPr>
        <w:pStyle w:val="Normal"/>
        <w:rPr/>
      </w:pPr>
      <w:r>
        <w:rPr/>
        <w:t>Сертификат участника: 1 шт.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13 </w:t>
      </w:r>
      <w:r>
        <w:rPr/>
        <w:t>дипломов, 3 Благодарственное письмо.</w:t>
      </w:r>
    </w:p>
    <w:p>
      <w:pPr>
        <w:pStyle w:val="Normal"/>
        <w:rPr>
          <w:b/>
          <w:b/>
        </w:rPr>
      </w:pPr>
      <w:r>
        <w:rPr>
          <w:b/>
        </w:rPr>
        <w:t>3 Районных:</w:t>
      </w:r>
    </w:p>
    <w:p>
      <w:pPr>
        <w:pStyle w:val="Normal"/>
        <w:rPr/>
      </w:pPr>
      <w:r>
        <w:rPr/>
        <w:t>Лауреат 1 степени: 4 диплома,</w:t>
      </w:r>
    </w:p>
    <w:p>
      <w:pPr>
        <w:pStyle w:val="Normal"/>
        <w:rPr/>
      </w:pPr>
      <w:r>
        <w:rPr/>
        <w:t>Лауреат 2 степени: 4 диплома,</w:t>
      </w:r>
    </w:p>
    <w:p>
      <w:pPr>
        <w:pStyle w:val="Normal"/>
        <w:rPr/>
      </w:pPr>
      <w:r>
        <w:rPr/>
        <w:t>Лауреат 3 степени: 4 диплома,</w:t>
      </w:r>
    </w:p>
    <w:p>
      <w:pPr>
        <w:pStyle w:val="Normal"/>
        <w:rPr/>
      </w:pPr>
      <w:r>
        <w:rPr/>
        <w:t>Диплом участника: 11 штук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23 </w:t>
      </w:r>
      <w:r>
        <w:rPr/>
        <w:t>диплома.</w:t>
      </w:r>
    </w:p>
    <w:p>
      <w:pPr>
        <w:pStyle w:val="Normal"/>
        <w:rPr>
          <w:b/>
          <w:b/>
        </w:rPr>
      </w:pPr>
      <w:r>
        <w:rPr>
          <w:b/>
        </w:rPr>
        <w:t>4 Внутришкольных:</w:t>
      </w:r>
    </w:p>
    <w:p>
      <w:pPr>
        <w:pStyle w:val="Normal"/>
        <w:rPr/>
      </w:pPr>
      <w:r>
        <w:rPr/>
        <w:t>Диплом 1 место: 2 диплома,</w:t>
      </w:r>
    </w:p>
    <w:p>
      <w:pPr>
        <w:pStyle w:val="Normal"/>
        <w:rPr/>
      </w:pPr>
      <w:r>
        <w:rPr/>
        <w:t>Диплом 2 место: 3 диплома,</w:t>
      </w:r>
    </w:p>
    <w:p>
      <w:pPr>
        <w:pStyle w:val="Normal"/>
        <w:rPr/>
      </w:pPr>
      <w:r>
        <w:rPr/>
        <w:t>Диплом 3 место: 1 диплом,</w:t>
      </w:r>
    </w:p>
    <w:p>
      <w:pPr>
        <w:pStyle w:val="Normal"/>
        <w:rPr/>
      </w:pPr>
      <w:r>
        <w:rPr/>
        <w:t>Лауреат 1 степени: 9 дипломов,</w:t>
      </w:r>
    </w:p>
    <w:p>
      <w:pPr>
        <w:pStyle w:val="Normal"/>
        <w:rPr/>
      </w:pPr>
      <w:r>
        <w:rPr/>
        <w:t>Лауреат 2 степени: 13 дипломов,</w:t>
      </w:r>
    </w:p>
    <w:p>
      <w:pPr>
        <w:pStyle w:val="Normal"/>
        <w:rPr/>
      </w:pPr>
      <w:r>
        <w:rPr/>
        <w:t>Лауреат 3 степени: 14 дипломов,</w:t>
      </w:r>
    </w:p>
    <w:p>
      <w:pPr>
        <w:pStyle w:val="Normal"/>
        <w:rPr/>
      </w:pPr>
      <w:r>
        <w:rPr/>
        <w:t>Дипломант 1 степени: 14 дипломов,</w:t>
      </w:r>
    </w:p>
    <w:p>
      <w:pPr>
        <w:pStyle w:val="Normal"/>
        <w:rPr/>
      </w:pPr>
      <w:r>
        <w:rPr/>
        <w:t>Дипломант 2 степени: 14 дипломов,</w:t>
      </w:r>
    </w:p>
    <w:p>
      <w:pPr>
        <w:pStyle w:val="Normal"/>
        <w:rPr/>
      </w:pPr>
      <w:r>
        <w:rPr/>
        <w:t>Дипломант 3 степени: 6 дипломов,</w:t>
      </w:r>
    </w:p>
    <w:p>
      <w:pPr>
        <w:pStyle w:val="Normal"/>
        <w:rPr/>
      </w:pPr>
      <w:r>
        <w:rPr/>
        <w:t>Диплом: 6 штук,</w:t>
      </w:r>
    </w:p>
    <w:p>
      <w:pPr>
        <w:pStyle w:val="Normal"/>
        <w:rPr/>
      </w:pPr>
      <w:r>
        <w:rPr/>
        <w:t>Благодарственное письмо: 11 шт.</w:t>
      </w:r>
    </w:p>
    <w:p>
      <w:pPr>
        <w:pStyle w:val="Normal"/>
        <w:rPr/>
      </w:pPr>
      <w:r>
        <w:rPr/>
        <w:t xml:space="preserve">Всего: </w:t>
      </w:r>
      <w:r>
        <w:rPr>
          <w:b/>
          <w:u w:val="single"/>
        </w:rPr>
        <w:t xml:space="preserve">82 </w:t>
      </w:r>
      <w:r>
        <w:rPr/>
        <w:t>диплома, 11 Благодарственных письма.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Итого: </w:t>
      </w:r>
      <w:r>
        <w:rPr>
          <w:b/>
          <w:u w:val="single"/>
        </w:rPr>
        <w:t>369</w:t>
      </w:r>
      <w:r>
        <w:rPr>
          <w:b/>
        </w:rPr>
        <w:t xml:space="preserve"> Дипломов, </w:t>
      </w:r>
      <w:r>
        <w:rPr>
          <w:b/>
          <w:u w:val="single"/>
        </w:rPr>
        <w:t xml:space="preserve">23 </w:t>
      </w:r>
      <w:r>
        <w:rPr>
          <w:b/>
        </w:rPr>
        <w:t>Благодарственных письм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еждународные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94"/>
        <w:gridCol w:w="1778"/>
        <w:gridCol w:w="4901"/>
        <w:gridCol w:w="17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конкур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их рисунков и поделок «Все о птицах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кова Женя (Преп. Крутакова Н.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згалова Полина (Преп. Пахомова И. 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Лиза (Преп. Крутакова Н.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Ксюша  (Преп. Крутакова Н.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Вадим (Преп. Корнева Е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а Влада (Преп. Корнева Е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Маша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ленков Миша (Преп. Корнева Е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ный фестиваль-конкурс детского, юношеского и взрослого творчества «</w:t>
            </w:r>
            <w:r>
              <w:rPr>
                <w:bCs/>
                <w:lang w:val="en-US"/>
              </w:rPr>
              <w:t>Ar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ova</w:t>
            </w:r>
            <w:r>
              <w:rPr>
                <w:bCs/>
              </w:rPr>
              <w:t>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30.10.2015 г., г. Санкт-Петер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детских рисунков и поделок «Азбука в картинк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, 2015 г.</w:t>
            </w:r>
            <w:r>
              <w:rPr/>
              <w:t xml:space="preserve"> Интернет-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Кристина 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Настя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Катя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а Даша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Маша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Катя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конкурс детских рисунков и поделок «Мир цветов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2015 г.</w:t>
            </w:r>
            <w:r>
              <w:rPr/>
              <w:t xml:space="preserve">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шкина А., преп. Алимпиева Н. 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1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-конкурс «Звонкая мелодия».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5 г.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хова А., преп. Лаптева У.И., конц. Бондарева И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К., преп. Никифоров В. 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2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К. - Соков С., преп. Никифоров В. 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ждународный фестиваль-конкурс детского и юношеского творчества «Мечты сбываютс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.11.2015 г.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сова Г., преп. Хныкина М. А. и Бык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«Твори, Участвуй! Побеждай!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ь 1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bCs/>
              </w:rPr>
              <w:t xml:space="preserve"> Международный фестиваль-конкурс детских, юношеских, молодежных, взрослых коллективов и исполнителей «Адмиралтейская звезда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 г.,</w:t>
            </w:r>
            <w:r>
              <w:rPr>
                <w:bCs/>
              </w:rPr>
              <w:t xml:space="preserve"> 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а М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bCs/>
              </w:rPr>
              <w:t xml:space="preserve">Международный фестиваль-конкурс детских, юношеских, молодежных, взрослых коллективов и исполнителей </w:t>
            </w:r>
            <w:r>
              <w:rPr/>
              <w:t>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ябрь, 2015 г.</w:t>
            </w:r>
            <w:r>
              <w:rPr>
                <w:bCs/>
              </w:rPr>
              <w:t>, г. Екатеринбур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усова Г. и Хореогр. Кол.-в «Вдохновение»: Кулябина Настя </w:t>
            </w:r>
          </w:p>
          <w:p>
            <w:pPr>
              <w:pStyle w:val="Normal"/>
              <w:jc w:val="both"/>
              <w:rPr/>
            </w:pPr>
            <w:r>
              <w:rPr/>
              <w:t>Боликова Арина</w:t>
            </w:r>
          </w:p>
          <w:p>
            <w:pPr>
              <w:pStyle w:val="Normal"/>
              <w:jc w:val="both"/>
              <w:rPr/>
            </w:pPr>
            <w:r>
              <w:rPr/>
              <w:t>Смирнова Лиза</w:t>
            </w:r>
          </w:p>
          <w:p>
            <w:pPr>
              <w:pStyle w:val="Normal"/>
              <w:jc w:val="both"/>
              <w:rPr/>
            </w:pPr>
            <w:r>
              <w:rPr/>
              <w:t>Байшихина Настя</w:t>
            </w:r>
          </w:p>
          <w:p>
            <w:pPr>
              <w:pStyle w:val="Normal"/>
              <w:jc w:val="both"/>
              <w:rPr/>
            </w:pPr>
            <w:r>
              <w:rPr/>
              <w:t>Блиновских Лиз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Наташа</w:t>
            </w:r>
          </w:p>
          <w:p>
            <w:pPr>
              <w:pStyle w:val="Normal"/>
              <w:jc w:val="both"/>
              <w:rPr/>
            </w:pPr>
            <w:r>
              <w:rPr/>
              <w:t>Поликарпова Аня</w:t>
            </w:r>
          </w:p>
          <w:p>
            <w:pPr>
              <w:pStyle w:val="Normal"/>
              <w:jc w:val="both"/>
              <w:rPr/>
            </w:pPr>
            <w:r>
              <w:rPr/>
              <w:t>Степанычева Наст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ва Лена </w:t>
            </w:r>
          </w:p>
          <w:p>
            <w:pPr>
              <w:pStyle w:val="Normal"/>
              <w:jc w:val="both"/>
              <w:rPr/>
            </w:pPr>
            <w:r>
              <w:rPr/>
              <w:t>Попова Даша, преп. Хныкина М. А. и Бык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, преп. Хныкина М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, преп. Хныкина М. А. и Бык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гина С., преп. Хныкина М. А. и Бык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пиев М., преп. Сыч Г. Ю., конц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в В., преп. Сыч Г. Ю., конц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аша, преп. Горбач Н. 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ская Таня, преп. Крутакова Н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кель Даша, преп. Алимпиева Н. 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детских рисунков и поделок «Осень, осень золотая…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а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Семен (Преп. Корнева Е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их рисунков и поделок «На пороге осени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нова Вика (Преп. Алимпиева Н. Ю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абалин Семен (Преп. Корнева Е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драшитова Даша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4 ст.</w:t>
            </w:r>
          </w:p>
        </w:tc>
      </w:tr>
      <w:tr>
        <w:trPr>
          <w:trHeight w:val="1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лочкова Соня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их рисунков и поделок «Радуг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 г.,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нова В., преп. Алимпиева Н. 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>
                <w:bCs/>
              </w:rPr>
              <w:t>Международный фестиваль-конкурс детских, юношеских. Молодежных, взрослых коллективов и исполнителей «Берега Надежд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-</w:t>
            </w:r>
          </w:p>
          <w:p>
            <w:pPr>
              <w:pStyle w:val="Normal"/>
              <w:rPr/>
            </w:pPr>
            <w:r>
              <w:rPr/>
              <w:t>02.11.2015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преп. Хныкина М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ктова М. и Иванова В. Преп. Хныкина М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усова Г. и хор.-ий кол.-в «Вдохновение»: Молокова Елена </w:t>
            </w:r>
          </w:p>
          <w:p>
            <w:pPr>
              <w:pStyle w:val="Normal"/>
              <w:rPr/>
            </w:pPr>
            <w:r>
              <w:rPr/>
              <w:t>Попова Даша</w:t>
            </w:r>
          </w:p>
          <w:p>
            <w:pPr>
              <w:pStyle w:val="Normal"/>
              <w:rPr/>
            </w:pPr>
            <w:r>
              <w:rPr/>
              <w:t>Кузнецова Наташа</w:t>
            </w:r>
          </w:p>
          <w:p>
            <w:pPr>
              <w:pStyle w:val="Normal"/>
              <w:rPr/>
            </w:pPr>
            <w:r>
              <w:rPr/>
              <w:t>Боликова Арина</w:t>
            </w:r>
          </w:p>
          <w:p>
            <w:pPr>
              <w:pStyle w:val="Normal"/>
              <w:rPr/>
            </w:pPr>
            <w:r>
              <w:rPr/>
              <w:t>Степанычева Настя</w:t>
            </w:r>
          </w:p>
          <w:p>
            <w:pPr>
              <w:pStyle w:val="Normal"/>
              <w:rPr/>
            </w:pPr>
            <w:r>
              <w:rPr/>
              <w:t xml:space="preserve">Поликарпова Аня </w:t>
            </w:r>
          </w:p>
          <w:p>
            <w:pPr>
              <w:pStyle w:val="Normal"/>
              <w:rPr/>
            </w:pPr>
            <w:r>
              <w:rPr/>
              <w:t>Блиновских Елизавета</w:t>
            </w:r>
          </w:p>
          <w:p>
            <w:pPr>
              <w:pStyle w:val="Normal"/>
              <w:rPr/>
            </w:pPr>
            <w:r>
              <w:rPr/>
              <w:t>Кулябина Настя, преп.: Хныкина М. А., Бык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Со-Творение Талан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Ю., преп.: Нестеровская В. В. и Коптелова Е.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ждународный конкурс «Таланты России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ая В. В. (метод. разработк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ждународный конкурс «Таланты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Надежды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 г. Интернет- 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Нестеровская В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Твори, Участвуй! Побеждай!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Е. А. (метод. разработк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ая олимпиада по слушанию музыки и музыкальной литературе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 г., г. 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Нестеровская В. В.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уреат 2 ст.     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И., преп. Нестеровская В. В.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Ю., преп. Нестеровская В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уреат 3 ст.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Твори, Участвуй! Побеждай!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Диплома -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о-Творение Талант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ая В. В. (метод. разработк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Академия творчеств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-05.01.2016 гг.</w:t>
            </w:r>
          </w:p>
          <w:p>
            <w:pPr>
              <w:pStyle w:val="Normal"/>
              <w:rPr/>
            </w:pPr>
            <w:r>
              <w:rPr/>
              <w:t>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На крыльях таланта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1.2016 г.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А., преп. Бондарева И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. Дуэт: Топоркова А. и Горева С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Сибирь зажигает звезд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6 г.,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катеринбургский Международный конкурс юных вокалистов академического жанр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1-02.02.2016 г.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С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е С., преп. Гришкина А. В., конц. Рыбакова В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Р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их рисунков и поделок «Холодный восторг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ндрашитова Даша (Преп. Горбач Н. 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К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-27.03. 2016 г.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арина, преп. Сыч Г. Ю., конц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гина Е. В., преп. Сотникова Ж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вертисмент»: Сотникова Ж. М., Гришкина А. В., Герасименко Л. 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е С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Р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коллектив «Вдохновение»: Кулябина Настя </w:t>
            </w:r>
          </w:p>
          <w:p>
            <w:pPr>
              <w:pStyle w:val="Normal"/>
              <w:jc w:val="both"/>
              <w:rPr/>
            </w:pPr>
            <w:r>
              <w:rPr/>
              <w:t>Боликова Арина</w:t>
            </w:r>
          </w:p>
          <w:p>
            <w:pPr>
              <w:pStyle w:val="Normal"/>
              <w:jc w:val="both"/>
              <w:rPr/>
            </w:pPr>
            <w:r>
              <w:rPr/>
              <w:t>Смирнова Лиза</w:t>
            </w:r>
          </w:p>
          <w:p>
            <w:pPr>
              <w:pStyle w:val="Normal"/>
              <w:jc w:val="both"/>
              <w:rPr/>
            </w:pPr>
            <w:r>
              <w:rPr/>
              <w:t>Байшихина Настя</w:t>
            </w:r>
          </w:p>
          <w:p>
            <w:pPr>
              <w:pStyle w:val="Normal"/>
              <w:jc w:val="both"/>
              <w:rPr/>
            </w:pPr>
            <w:r>
              <w:rPr/>
              <w:t>Блиновских Лиза</w:t>
            </w:r>
          </w:p>
          <w:p>
            <w:pPr>
              <w:pStyle w:val="Normal"/>
              <w:jc w:val="both"/>
              <w:rPr/>
            </w:pPr>
            <w:r>
              <w:rPr/>
              <w:t>Кузнецова Наташа</w:t>
            </w:r>
          </w:p>
          <w:p>
            <w:pPr>
              <w:pStyle w:val="Normal"/>
              <w:jc w:val="both"/>
              <w:rPr/>
            </w:pPr>
            <w:r>
              <w:rPr/>
              <w:t>Поликарпова Аня</w:t>
            </w:r>
          </w:p>
          <w:p>
            <w:pPr>
              <w:pStyle w:val="Normal"/>
              <w:jc w:val="both"/>
              <w:rPr/>
            </w:pPr>
            <w:r>
              <w:rPr/>
              <w:t>Степанычева Наст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ва 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Даша  </w:t>
            </w:r>
          </w:p>
          <w:p>
            <w:pPr>
              <w:pStyle w:val="Normal"/>
              <w:jc w:val="both"/>
              <w:rPr/>
            </w:pPr>
            <w:r>
              <w:rPr/>
              <w:t>Грибова Вероника</w:t>
            </w:r>
          </w:p>
          <w:p>
            <w:pPr>
              <w:pStyle w:val="Normal"/>
              <w:jc w:val="both"/>
              <w:rPr/>
            </w:pPr>
            <w:r>
              <w:rPr/>
              <w:t>Дёмина Настя</w:t>
            </w:r>
          </w:p>
          <w:p>
            <w:pPr>
              <w:pStyle w:val="Normal"/>
              <w:jc w:val="both"/>
              <w:rPr/>
            </w:pPr>
            <w:r>
              <w:rPr/>
              <w:t>Иванцова Даша</w:t>
            </w:r>
          </w:p>
          <w:p>
            <w:pPr>
              <w:pStyle w:val="Normal"/>
              <w:jc w:val="both"/>
              <w:rPr/>
            </w:pPr>
            <w:r>
              <w:rPr/>
              <w:t>Лысцова Даша</w:t>
            </w:r>
          </w:p>
          <w:p>
            <w:pPr>
              <w:pStyle w:val="Normal"/>
              <w:jc w:val="both"/>
              <w:rPr/>
            </w:pPr>
            <w:r>
              <w:rPr/>
              <w:t>Мальгина Настя</w:t>
            </w:r>
          </w:p>
          <w:p>
            <w:pPr>
              <w:pStyle w:val="Normal"/>
              <w:jc w:val="both"/>
              <w:rPr/>
            </w:pPr>
            <w:r>
              <w:rPr/>
              <w:t>Коротких Лиза</w:t>
            </w:r>
          </w:p>
          <w:p>
            <w:pPr>
              <w:pStyle w:val="Normal"/>
              <w:jc w:val="both"/>
              <w:rPr/>
            </w:pPr>
            <w:r>
              <w:rPr/>
              <w:t>Костромина Оля</w:t>
            </w:r>
          </w:p>
          <w:p>
            <w:pPr>
              <w:pStyle w:val="Normal"/>
              <w:jc w:val="both"/>
              <w:rPr/>
            </w:pPr>
            <w:r>
              <w:rPr/>
              <w:t>Пальшина Веро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арева Настя  </w:t>
            </w:r>
          </w:p>
          <w:p>
            <w:pPr>
              <w:pStyle w:val="Normal"/>
              <w:jc w:val="both"/>
              <w:rPr/>
            </w:pPr>
            <w:r>
              <w:rPr/>
              <w:t>Кательникова Маргарита</w:t>
            </w:r>
          </w:p>
          <w:p>
            <w:pPr>
              <w:pStyle w:val="Normal"/>
              <w:rPr/>
            </w:pPr>
            <w:r>
              <w:rPr/>
              <w:t>Шарова Даша</w:t>
            </w:r>
          </w:p>
          <w:p>
            <w:pPr>
              <w:pStyle w:val="Normal"/>
              <w:rPr/>
            </w:pPr>
            <w:r>
              <w:rPr/>
              <w:t xml:space="preserve">Фарленкова Вероника                                    </w:t>
            </w:r>
          </w:p>
          <w:p>
            <w:pPr>
              <w:pStyle w:val="Normal"/>
              <w:rPr/>
            </w:pPr>
            <w:r>
              <w:rPr/>
              <w:t>Шагина Снежана</w:t>
            </w:r>
          </w:p>
          <w:p>
            <w:pPr>
              <w:pStyle w:val="Normal"/>
              <w:rPr/>
            </w:pPr>
            <w:r>
              <w:rPr/>
              <w:t>Мокрушникова Лиза</w:t>
            </w:r>
          </w:p>
          <w:p>
            <w:pPr>
              <w:pStyle w:val="Normal"/>
              <w:rPr/>
            </w:pPr>
            <w:r>
              <w:rPr/>
              <w:t>Головина Настя</w:t>
            </w:r>
          </w:p>
          <w:p>
            <w:pPr>
              <w:pStyle w:val="Normal"/>
              <w:rPr/>
            </w:pPr>
            <w:r>
              <w:rPr/>
              <w:t>Фоминых Катя</w:t>
            </w:r>
          </w:p>
          <w:p>
            <w:pPr>
              <w:pStyle w:val="Normal"/>
              <w:rPr/>
            </w:pPr>
            <w:r>
              <w:rPr/>
              <w:t>Петракович Алина</w:t>
            </w:r>
          </w:p>
          <w:p>
            <w:pPr>
              <w:pStyle w:val="Normal"/>
              <w:rPr/>
            </w:pPr>
            <w:r>
              <w:rPr/>
              <w:t>Ларионова Ульяна</w:t>
            </w:r>
          </w:p>
          <w:p>
            <w:pPr>
              <w:pStyle w:val="Normal"/>
              <w:rPr/>
            </w:pPr>
            <w:r>
              <w:rPr/>
              <w:t>Петухова Настя</w:t>
            </w:r>
          </w:p>
          <w:p>
            <w:pPr>
              <w:pStyle w:val="Normal"/>
              <w:rPr/>
            </w:pPr>
            <w:r>
              <w:rPr/>
              <w:t xml:space="preserve">Щербакова Маша </w:t>
            </w:r>
          </w:p>
          <w:p>
            <w:pPr>
              <w:pStyle w:val="Normal"/>
              <w:rPr/>
            </w:pPr>
            <w:r>
              <w:rPr/>
              <w:t>Черданцева Лена, преподаватель Быкова Е. А., концертмейстер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коллектив «Детское счастье»: Иванова Дина 6 кл.                                                              Захарова Юля 6 кл.                                                     Лукоянова Полина 6 кл.                                 Четыркина Даша 6 кл.                                    Герасимовская Катя 6 кл.                                         Колегова Настя 6 кл.                                                       Финаева Ангелина 6 кл.                                              Метелева Настя 6кл.                                                     Ялунина Оля 6 кл.                                          Литвинова Аня 7 кл.                                                          Устинова Юля 7 кл.                                                Ульянова Маша 7кл.                                                      Пашкина Лера 7 кл.                                                     Яковлева Люба 7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стова М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сова С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енских О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на Е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ик Л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а А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хова А., преп. Лаптева У. И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6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конкурс художественного творчества в сфере музыкально-компьютерных технологий, мультимидийных проектов, электронных и печатных учебных пособий, печатных работ и музыкальных композиций «Классика и современность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19.04.2016 г., (заочный тур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сова С., преп. Нестеровская В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>
          <w:trHeight w:val="6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ская В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Урал собирает друз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- 12.04. 2016 г.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стова Мария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сова С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енских О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Ю., преп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эт: Булдакова Ю. и Чусова С., преп, Скачко С. И. и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А., преп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а И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В., преп. Мусан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ина А., преп. Петрова Т. А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юкова В., преп. Петрова Т. А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га В. преп. Петрова Т. А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А., преп. Гришкина А. В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варель»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отовских 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рева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усницына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поркова 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дюкова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ловкина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. Гришкина А. В., Петрова Т. А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хова А., преп. Лаптева У. И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клушин Д., преп. Никифоров В. 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В., преп. Захарова Л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bCs/>
              </w:rPr>
              <w:t>Международный фестиваль-конкурс детских, юношеских, молодежных, взрослых коллективов и исполнителей «Уральский калейдоскоп» в рамках проекта «Берега Надежды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ая 2016 г.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Валерия, преп. Мусан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сова С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Анна, преп. Сыромятникова Л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пиев М., преп. Сыч Г. Ю., конц. Иванов А.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цов Н., преп. Сыч Г. Ю., конц. Иванов А.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</w:t>
            </w:r>
            <w:r>
              <w:rPr>
                <w:bCs/>
              </w:rPr>
              <w:t xml:space="preserve"> фестиваль-конкурс «Крылатый барс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мая 2016 г.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>
          <w:trHeight w:val="3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ова И., преп. Сотникова Ж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6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Эдельвейс»:</w:t>
            </w:r>
            <w:r>
              <w:rPr>
                <w:bCs/>
              </w:rPr>
              <w:t xml:space="preserve"> Кузнецова Вероника, Мокрушникова Татья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ьянова Мар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ова  Анаста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ева Анаста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ухин Ива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ьялова Та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мпэ Екатери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нова Дарь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Я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лопотова Кристи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цкая Софь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рова Ирина</w:t>
            </w:r>
            <w:r>
              <w:rPr/>
              <w:t>, преп. Сотникова Ж. М., конц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2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Жанна Маратов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А., преп. Сотникова Ж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пэ Е., преп. Сотникова Ж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4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никова Т., преп. Сотникова Ж. М., хореограф Булычева М. 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Волшебная мозаика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30.0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лександра, преп. Баландина Ольга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4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гина Полина, преп. Баландина Ольга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61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Акварель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 г. Интернет-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4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Ульяна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5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кель Дарья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6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ских Саша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4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ария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ждународный конкурс «Дом моей мечт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иктория, преп. 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2 место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Рукодельниц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 г. Интернет-конкур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пиева Наталья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bCs/>
              </w:rPr>
              <w:t xml:space="preserve"> конкурс-фестиваль «На крыльях таланта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а А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1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эт: Лаптева У. И.,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2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хова А., преп. Лаптева У. И., конц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3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Международный</w:t>
            </w:r>
            <w:r>
              <w:rPr>
                <w:bCs/>
              </w:rPr>
              <w:t xml:space="preserve"> фестиваль-конкурс детских, юношеских молодежных, взрослых коллективов и исполнителей «Адмиралтейская звезда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ина А., преп. Петрова Т. А., концертмейстер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й С., преп. Петрова Т. А., концертмейстер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 А. преп. Петрова Т. А., концертмейстер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С., преп. Лопатина И. Л., конц. Лопатин 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2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Анна, преп. Сыромятникова Л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а М., преп. Скачко С. 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5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 И., преп. Сыч Г. Ю., конц. Иванов А.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., преп. Сыч Г. Ю., конц. Иванов А.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С., преп.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анова О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3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2 ст.</w:t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олотая Сибирь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2016г. г. Тюм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преподавателей Лаптева У. И. И Бондарева И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ждународный конкурс «Таланты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нна, преп. Сыромятникова Л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а 2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Л., преп. Бородина И. Ю., конц. Сыромятникова Л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Анна, преп. Сыромятникова Л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Ю, преп. Ануфриева С. 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Акварелька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июнь, 20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а А.,9 лет, преп. Корнева Е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Виолетта, 9 лет, преп. Корнева Е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2 место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Е., 9 лет, преп. Корнева Е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П., 9 лет, преп. Корнева Е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2 место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Олеся, 9 лет, преп. Корнева Е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 2 место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ждународный конкурс «Талант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июнь, 20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 1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анова О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для детей «Со-творение таланта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июнь, 20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анова О., преп. Лопатина И. 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е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18"/>
        <w:gridCol w:w="1778"/>
        <w:gridCol w:w="4598"/>
        <w:gridCol w:w="18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конкур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сероссийский творческий конкурс «Талантоха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2015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тернет-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шова Маша (Преп. Баландина О. Ю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ексеева Маша (Преп. Баландина О. Ю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3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ландина О. 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молодых исполнителей «Уральский эдельвейс - 2015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5 г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г. Екатеринбург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уравлева В., преп. Показаньев В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творческий для детей и педагогов «Узнавай-к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 г.</w:t>
            </w:r>
            <w:r>
              <w:rPr>
                <w:rFonts w:cs="Calibri"/>
              </w:rPr>
              <w:t xml:space="preserve"> </w:t>
            </w:r>
            <w:r>
              <w:rPr/>
              <w:t>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дакова Ю., преп. Нестеровская В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с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детей и педагогов «Лир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сероссийский конкурс пианистов им М. Андрианова                             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15 г., </w:t>
            </w:r>
          </w:p>
          <w:p>
            <w:pPr>
              <w:pStyle w:val="Normal"/>
              <w:rPr/>
            </w:pPr>
            <w:r>
              <w:rPr/>
              <w:t>г. Асбес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кова А., преп. Бондарева И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. дуэт - Топоркова А., Горева 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пивина С.- преп. Агафонова М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сероссийский конкурс «Таланты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сероссийский конкурс «Таланты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ая В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педагогов «Лир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нкурс Нестеровская В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и, Участвуй! Побеждай!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Е. А. (метод. разработк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педагогов «Лир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И., преп. Нестеровская В. В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Надежды Росс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Нестеровская В. В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ои талант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6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ои таланты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Ю, преп. Ануфриева С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фестиваль-конкурс «Волшебство зв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 г.,</w:t>
            </w:r>
          </w:p>
          <w:p>
            <w:pPr>
              <w:pStyle w:val="Normal"/>
              <w:rPr/>
            </w:pPr>
            <w:r>
              <w:rPr/>
              <w:t>г. Бог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., преп. Агафонова М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хова Алена, преп. Лаптева У. И., конц. Бондарева И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. Ансамбль: Топоркова А. и Горева С., преп. Бондарева И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., преп. Бондарева И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А., преп. Бондарева И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а М., преп. Скачко С. 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С., преп. Скачко С. 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Л., преп. Бородина И. Ю., конц. Сыромятникова Л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Звездоч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 г.</w:t>
            </w:r>
          </w:p>
          <w:p>
            <w:pPr>
              <w:pStyle w:val="Normal"/>
              <w:rPr/>
            </w:pPr>
            <w:r>
              <w:rPr/>
              <w:t>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их Полина, преп. Корнева Е. 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окальное и музыкальное творчество: «Мои талан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 2016 г. Интернет - конкур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Л., преп. Бородина И. Ю., конц. Сыромятникова Л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нна, преп. Сыромятникова Л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Анна, преп. Сыромятникова Л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Весна- красна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2016 г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ягина Василиса, преп. Баландина О. Ю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тва «Талантлив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, июн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С., преп. Лопатина И. 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чук С., преп. Лопатина И. 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анова О., преп. Лопатина И. 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ональные конкурс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15"/>
        <w:gridCol w:w="1765"/>
        <w:gridCol w:w="4819"/>
        <w:gridCol w:w="16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егиональный конкурс хоровых коллективов и вокальных ансамблей «Хор без границ»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 2015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юм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кальный ансамбль «Акварель», преп. Гришкина А. В., конц. Бондарева И. В. </w:t>
            </w:r>
            <w:r>
              <w:rPr/>
              <w:t xml:space="preserve">«Акварель»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Федотовских 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Горева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Брусницына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Топоркова 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Кордюкова 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Головкина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. Гришкина А. В., Петрова Т. А., конц. Бондарева И. 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окальный ансамбль «Виктория», преп. Гришкина А. В., конц. Бондарева И. 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Гришкин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Гришкина С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Яковлева Ксю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Яковлева М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Потанина Зл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Палкина Ел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Романовский С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Шангин Ро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Коморников Де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Пингина Крист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Староверова Анжел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Злоденная Улья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Паринов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Эгле Соф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Савчук Соф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Бородий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ежрегиональный фестиваль-конкурс исполнителей произведений композиторов Большого Ур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-07.02.2016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кова А., преп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евников Влад, преп. Захарова Л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кина Е., преп. Бондарева И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кина А., преп. Бондарева И. 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А., преп. Ануфриева С. 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сова С., преп. Скачко С. 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стова М., преп. Скачко С. 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ага В. преп. Петрова Т. А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юхова А., преп. Лаптева У. И., конц. Бондарева И. 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творческие успех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ина А., преп. Петрова Т. А., конц. Бондарева И. 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гиональный фестиваль-конкурс детского и юношеского творчества «Краски нашего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2.2016 г.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белева А., преп. Лаптева У. И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Кожевников В., преп. Захарова Л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х А., преп. Петрова Т. А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ыпкина А., преп. Петрова Т. А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юхова А., преп. Лаптева У. И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Хореографический коллектив «Детское счастье»</w:t>
            </w:r>
            <w:r>
              <w:rPr/>
              <w:t>:                                                                        Иванова Дина 6 кл.                                                            Захарова Юля 6 кл.                                                     Лукоянова Полина 6 кл.                                            Четыркина Даша 6кл.                                         Герасимовская Катя 6 кл.                                           Колегова Настя 6кл.                                                    Финаева Ангелина 6кл.                                               Метелева Настя 6кл.                                                 Ялунина Оля 6 кл.                                             Литвинова Аня 7 кл.                                                 Устинова Юля 7 кл.                                                    Ульянова Маша 7кл.                                                          Пашкина Лера 7 кл.                                                               Яковлева Люба 7 кл.</w:t>
            </w:r>
            <w:r>
              <w:rPr>
                <w:bCs/>
              </w:rPr>
              <w:t>, преп. Булычева М. 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ь домристов преп. Петрова Т. А., конц. Бондарева И.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Кордюкова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Головкина 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  Ганаг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бельцов Н., преп. Сыч Г. Ю., конц. Ануфриева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Алимпиев М., преп. Сыч Г. Ю., конц. Ануфриева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стова М., преп. Скачко С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ова А., преп. Сотникова Ж. М., конц. Сыромятникова Л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Ширяев Д., преп. Захарова Л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а В., преп. Показаньев В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сова С., преп. Скачко С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Савицкая М., пре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Чемагина С.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Иванова В.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Трофимова А., пре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бенщиков И., преп. Сыч Г. Ю., конц. Ануфриева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 А., преп. Никифоров В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Сушков К., преп. Никифоров В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Анс. боянистов: Сушков К. и Соков А., преп. Никифоров В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Феклушин Д., преп. Никифоров В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ова О., пре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Д., преп. Сыч Г. Ю., конц. Ануфриева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нов Н., преп. Петрова Т. А., конц. Подкорытова Е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ртистизм и вдохновенное исполнение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нских О. преп. Скачко С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ртистизм и вдохновенное исполнение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ва С., преп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ртистизм и вдохновенное исполнение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ик Л., преп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ртистизм и вдохновенное исполнение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ский А., преп. Гришкина А. В., конц. Рыбакова 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кова А., преп. Гришкина А. В., конц. Бондар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I Межрегиональный фестиваль-конкурс эстрадных исполнителей «Триумф», г. Богданович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 г.</w:t>
              <w:br/>
              <w:t xml:space="preserve"> Д и К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Хор «Золотой ключик»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Беленькая Камилла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Быкова Ан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Щипачева Полин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Качусова Гал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Копылова Олес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Лаур Вар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Лоскутов Ричард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Маракова Ан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Нестеренко Алеш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Савчук Полин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Тимбурская Виолет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Федоровых Све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0" w:leader="none"/>
              </w:tabs>
              <w:rPr>
                <w:b/>
                <w:b/>
                <w:i/>
                <w:i/>
              </w:rPr>
            </w:pPr>
            <w:r>
              <w:rPr/>
              <w:t>Янсон Наст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хормейстер и руководитель хора - Хныкина Марина Андреевна, концертмейстер - Ануфриева Светлана Василье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«Хор «Эдельвейс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Кузнецова Веро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Мизева Маш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Мокрушникова Та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Максимова Я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Агзамова Ли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Долгополова Веро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Сахарова В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Тенкачева Ю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Мартьянова Маш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Вогулкина А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Завьялова Та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Струкова Ле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Филонова Наст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 </w:t>
            </w:r>
            <w:r>
              <w:rPr/>
              <w:t>Семенова Даш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Токарева Наст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Крампэ Кат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Реброва 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Хлопотова Крист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Дубовицкая Со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Тимухин Ва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/>
                <w:b/>
              </w:rPr>
            </w:pPr>
            <w:r>
              <w:rPr/>
              <w:t xml:space="preserve">хормейстер, руководитель хора - Сотникова Жанна  Маратовна, концертмейстер - Ануфриева Светлана Васильевна, хореограф - Садыкова Иляна Марат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ind w:right="1" w:hanging="0"/>
              <w:rPr>
                <w:b/>
                <w:b/>
              </w:rPr>
            </w:pPr>
            <w:r>
              <w:rPr/>
              <w:t>Диплом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кальный квартет преподавателей «Дивертисмент»: Сотникова Ж. М., Хныкина М. А., Герасименко Л. Н., Гришкина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ванова В.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C99FF"/>
              </w:rPr>
            </w:pPr>
            <w:r>
              <w:rPr>
                <w:bCs/>
                <w:color w:val="CC99FF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Васильчикова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Ксения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сова Галя и хореографический коллектив «Вдохновение»: 1. Блиновских Лиза</w:t>
            </w:r>
          </w:p>
          <w:p>
            <w:pPr>
              <w:pStyle w:val="Normal"/>
              <w:rPr/>
            </w:pPr>
            <w:r>
              <w:rPr/>
              <w:t>2. Кузнецова Наташа</w:t>
            </w:r>
          </w:p>
          <w:p>
            <w:pPr>
              <w:pStyle w:val="Normal"/>
              <w:rPr/>
            </w:pPr>
            <w:r>
              <w:rPr/>
              <w:t>3. Поликарпова Анна</w:t>
            </w:r>
          </w:p>
          <w:p>
            <w:pPr>
              <w:pStyle w:val="Normal"/>
              <w:rPr/>
            </w:pPr>
            <w:r>
              <w:rPr/>
              <w:t>4. Смирнова Лиза</w:t>
            </w:r>
          </w:p>
          <w:p>
            <w:pPr>
              <w:pStyle w:val="Normal"/>
              <w:rPr/>
            </w:pPr>
            <w:r>
              <w:rPr/>
              <w:t>5. Попова Даша</w:t>
            </w:r>
          </w:p>
          <w:p>
            <w:pPr>
              <w:pStyle w:val="Normal"/>
              <w:rPr/>
            </w:pPr>
            <w:r>
              <w:rPr/>
              <w:t>6. Кулябина Ксюша, преподаватели: Хныкина М. А., Быкова Е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крушникова Татьяна, пре</w:t>
            </w:r>
            <w:r>
              <w:rPr>
                <w:bCs/>
              </w:rPr>
              <w:t>п. Сотникова Ж. М.</w:t>
            </w:r>
            <w:r>
              <w:rPr/>
              <w:t xml:space="preserve">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рио: Мария Савицкая, Оксана Панова и Ульяна Долгополова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нгелина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гина Екатерина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Анастасия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Ирина, пре</w:t>
            </w:r>
            <w:r>
              <w:rPr>
                <w:bCs/>
              </w:rPr>
              <w:t>п. Сотникова Ж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пэ Катя, пре</w:t>
            </w:r>
            <w:r>
              <w:rPr>
                <w:bCs/>
              </w:rPr>
              <w:t>п. Сотникова Ж. М.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я (помогает в создании образа Алимпиев Михаил)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5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ктова Мария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ва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гина Стефания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Ксения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4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кальный дуэт: Виктория Иванова и Лев Орлов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>
          <w:trHeight w:val="3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кальный дуэт: Виктория Иванова и Мария Полуяктова, преп. Хнык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егиональный фестиваль молодежной музыкальной культуры «Будущее – за нам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щагина Е., преп. Сотникова Ж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ые кон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87"/>
        <w:gridCol w:w="1737"/>
        <w:gridCol w:w="4461"/>
        <w:gridCol w:w="20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бластной детско-юношеский конкурс «Музыкальные звезд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5 г.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самбль «Виктория», преп. Гришкина А. В., конц. Бондарева И. 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Гришкина Наст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Гришкина Саш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Яковлева Ксюш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Яковлева Маш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Потанина Зла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Палкина Ел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Романовский Саш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Шангин Ро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Коморников Дени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Пингина Крист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Староверова Анжел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Злоденная Улья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Паринова Наст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Эгле Соф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Савчук Соф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Бородий Соф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самбль «Акварель», преп. Гришкина А. В., конц. Бондарева И. В., Петрова Т. А. </w:t>
            </w:r>
            <w:r>
              <w:rPr/>
              <w:t>Федотовских 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Горева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Брусницына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Топоркова 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Кордюкова 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Головкина 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участника (общей грамоты нет, у каждого ребенка за участие только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отборочный тур Молодежных Дельфийских игр России.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5 г.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кова А., преп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т. дуэт - Топоркова А., Горева 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</w:t>
            </w:r>
          </w:p>
        </w:tc>
      </w:tr>
      <w:tr>
        <w:trPr>
          <w:trHeight w:val="3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пивина С.- преп. Агафонова М. 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крытый областной вокальный конкурс «Рождественские голо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 г.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С., преп. Гришкина А. В., конц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Благ. письм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Н., преп. Гришкина А. В., конц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за твор. успех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е С., преп. Гришкина А. В., конц. Рыбакова В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Р., преп. Гришкина А. В., конц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Открытый областной конкурс исполнителей на духовых и ударных инструментах им. М. Борисова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2.2016 г., г. Асбес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ков Артем, преп. Галлер М. М., конц. Коптелова Е. 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ксей, преп. Галлер М. М., конц. Коптелова Е. 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музыкальной литературе для учащихся 6-8 классов детских школ искус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6 г.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пиева А., Клестова М., Крапивина С., преп. Нестеровская В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ластная выставка-конкурс творческих работ «Сад декоративного искусств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а А., преп. Крутакова Н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кова Яна, преп. Крутакова Н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лаг. письма</w:t>
            </w:r>
          </w:p>
        </w:tc>
      </w:tr>
      <w:tr>
        <w:trPr>
          <w:trHeight w:val="14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>Областной открытый конкурс-фестиваль «Каменские хоровые ассамбле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2016г. г. Каменск – Ураль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самбль «Виктория», преп. Гришкина А. В., конц. Бондарева И. 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Гришкина Наст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Гришкина Са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Яковлева Ксю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Яковлева Ма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отанина Зла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алкина Еле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Романовский Са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Шангин Ро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Коморников Дени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ингина Кристи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Староверова Анжел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Злоденная Улья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аринова Наст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Эгле Соф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Савчук Соф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Бородий Соф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самбль «Акварель», преп. Гришкина А. В., конц. Бондарева И. В., Петрова Т. А. </w:t>
            </w:r>
            <w:r>
              <w:rPr/>
              <w:t>Федотовских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Горева 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Брусницына 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Топоркова 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Кордюкова 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Головкина 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 «Эдельвей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областной конкурс молодых дарований Свердловской области «Надежды Урал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6г. г. Екатеринбур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кова А., преп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пивина С., преп. Агафонова М. 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. пись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товые кон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55"/>
        <w:gridCol w:w="1751"/>
        <w:gridCol w:w="4781"/>
        <w:gridCol w:w="20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овой конкурс-выставка пленэрных работ им. Бунакова «Палитра впечатл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5 г.</w:t>
            </w:r>
          </w:p>
          <w:p>
            <w:pPr>
              <w:pStyle w:val="Normal"/>
              <w:jc w:val="both"/>
              <w:rPr/>
            </w:pPr>
            <w:r>
              <w:rPr/>
              <w:t>г. С.-Ло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ександра (Преп. Горбач Н. П.)</w:t>
            </w:r>
          </w:p>
          <w:p>
            <w:pPr>
              <w:pStyle w:val="Normal"/>
              <w:rPr/>
            </w:pPr>
            <w:r>
              <w:rPr/>
              <w:t>Главатских Вероника (Преп. Баландина О. Ю.)</w:t>
            </w:r>
          </w:p>
          <w:p>
            <w:pPr>
              <w:pStyle w:val="Normal"/>
              <w:rPr/>
            </w:pPr>
            <w:r>
              <w:rPr/>
              <w:t>Алимпиева Маша  (Преп. Баландина О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а Анна (Преп. Баландина О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овой академический концерт учащихся фортепианных отделений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both"/>
              <w:rPr/>
            </w:pPr>
            <w:r>
              <w:rPr/>
              <w:t>г. Асбе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., преп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Е., преп. Бондарева И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К., преп. Подкорытова Е.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овой конкурс-выставка «Зимнее царств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 г., г. Асб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Алина (Преп. Горбач Н. П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Дарина (Преп. Горбач Н. П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шитова Даша (Преп. Горбач Н. П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кель Даша (Преп. Алимпиева Н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Маша (Преп. Алимпиева Н. Ю.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шева Соня (Преп. Алимпиева Н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ина Полина (Преп. Корнева Е. М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денова Алина (Преп. Баландина О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Богдан (Преп. Баландина О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конкурс по академическому рису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акова Яна (Преп. Крутакова Н. Ю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а Ксюша (Преп. Крутакова Н. 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Вика (Преп. Крутакова Н. 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на Вика (Преп. Крутакова Н. 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е кон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5"/>
        <w:gridCol w:w="1512"/>
        <w:gridCol w:w="4821"/>
        <w:gridCol w:w="16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ткрытый Районный фестиваль юмора «Апрельский фарш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16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ин Арсений Вагин Ефим, преп. Лоскутов С.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фестивал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детского и юношеского творчества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4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 «Золотой ключик»: Беленькая Ками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пачева Га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усова Га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ылова Ол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кутов Ричар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енко Але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ук По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ых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сон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М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рова Ал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Хореографический коллектив «Вдохновение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ина 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сенев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ошина То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А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вина 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вина 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вина Со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даншина Эл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цева 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цева Ка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нолобова Л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буллина Ли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галова Алена, преп.: Хныкина М. А. и Быкова Е. 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тьяна Мокрушникова, преп. Сотникова Ж.М., Булычева М. Н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уреат I ст.</w:t>
            </w:r>
          </w:p>
        </w:tc>
      </w:tr>
      <w:tr>
        <w:trPr>
          <w:trHeight w:val="21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детского и юношеского творчества «Успех-201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 г., г. Бог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 «Хореография»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возрастная группа 8-10 лет</w:t>
            </w:r>
            <w:r>
              <w:rPr>
                <w:bCs/>
              </w:rPr>
              <w:t xml:space="preserve">: Хореографический коллектив «Вдохновение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Ул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икова Маргар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М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ухов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ейникова А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ких Елиза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сников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онова Ул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алова Ка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данцева Лена, преп.: Быкова Елен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оминация «Хореография», </w:t>
            </w:r>
            <w:r>
              <w:rPr>
                <w:i/>
                <w:shd w:fill="FFFFFF" w:val="clear"/>
              </w:rPr>
              <w:t>возрастная группа -11-13 лет</w:t>
            </w:r>
            <w:r>
              <w:rPr>
                <w:bCs/>
              </w:rPr>
              <w:t xml:space="preserve"> Хореографический коллектив «Вдохновение»: Болдырева В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чанникова Крис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омин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н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гин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анова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Ви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Лысцова Даша, преп.: Быкова Елен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Номинация «Народное творчество», хореографический коллектив «Детское счастье»: </w:t>
            </w:r>
            <w:r>
              <w:rPr/>
              <w:t>Иванова Дина 6 кл.                                                            Захарова Юля 6 кл.                                   Лукоянова Полина 6 кл.                                                Четыркина Даша 6 кл.                                          Герасимовская Катя 6 кл.                                            Колегова Настя 6 кл.                                                Финаева Ангелина 6 кл.                                          Метелева Настя 6 кл.                                               Ялунина Оля 6 кл.                                                    Елисеева Катя 6 кл.                                                     Литвинова Аня 7 кл.                                                  Устинова Юля 7 кл.                                                     Ульянова Маша 7кл.                                                    Пашкина Лера 7 кл.                                                                               Казанцева Алена выпуск                                    Симанова Ксеня выпуск                                     Родионова Маша выпуск                                          Шарпенкова Настя выпуск</w:t>
            </w:r>
            <w:r>
              <w:rPr>
                <w:shd w:fill="FFFFFF" w:val="clear"/>
              </w:rPr>
              <w:t>,  рук-ль – Марина Булыч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я Иванов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лина Качусов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ьяна Злоденная, 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ауреат 3 ст.</w:t>
            </w:r>
          </w:p>
        </w:tc>
      </w:tr>
      <w:tr>
        <w:trPr>
          <w:trHeight w:val="30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ор «Виктория»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Гришкина Наст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Гришкина Саш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Яковлева Ксюш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Яковлева Маш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отанина Зл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алкина Еле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Романовский Саш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Шангин Р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Коморников Дени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ингина Крист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Староверова Анжел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Злоденная Улья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Паринова Наст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Эгле Соф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Савчук Софь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 xml:space="preserve">Бородий Софья, </w:t>
            </w:r>
            <w:r>
              <w:rPr>
                <w:shd w:fill="FFFFFF" w:val="clear"/>
              </w:rPr>
              <w:t>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фья Бородий, 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ва Аникин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ия Савицкая, рук-ль – Жанна Сотн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оман Шангин, 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фья Савчук, 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Гришкина, рук-ль – Анна Гриш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катерина Кононов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стасия Дудоров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я Чемагин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Калабин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ктория Болдырева, рук-ль – Марина Хныки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сения Федотовских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Алина Смолина, рук-ль – Марина Хны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е кон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5"/>
        <w:gridCol w:w="1512"/>
        <w:gridCol w:w="4821"/>
        <w:gridCol w:w="16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ОРК «Юный виртуо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ВА КСЮША,</w:t>
            </w:r>
            <w:r>
              <w:rPr>
                <w:bCs/>
              </w:rPr>
              <w:t xml:space="preserve"> преп. Сыч Г. Ю.</w:t>
            </w:r>
          </w:p>
          <w:p>
            <w:pPr>
              <w:pStyle w:val="Normal"/>
              <w:jc w:val="both"/>
              <w:rPr/>
            </w:pPr>
            <w:r>
              <w:rPr/>
              <w:t>РОВНЫЙ ЯРОСЛАВ,</w:t>
            </w:r>
            <w:r>
              <w:rPr>
                <w:bCs/>
              </w:rPr>
              <w:t xml:space="preserve"> преп. Сыч Г. Ю.</w:t>
            </w:r>
          </w:p>
          <w:p>
            <w:pPr>
              <w:pStyle w:val="Normal"/>
              <w:jc w:val="both"/>
              <w:rPr/>
            </w:pPr>
            <w:r>
              <w:rPr/>
              <w:t>ЕНИ КАТЯ</w:t>
            </w:r>
            <w:r>
              <w:rPr>
                <w:bCs/>
              </w:rPr>
              <w:t xml:space="preserve"> преп. Сыч Г. Ю.</w:t>
            </w:r>
          </w:p>
          <w:p>
            <w:pPr>
              <w:pStyle w:val="Normal"/>
              <w:jc w:val="both"/>
              <w:rPr/>
            </w:pPr>
            <w:r>
              <w:rPr/>
              <w:t>БОРМОТОВ АЛЁША</w:t>
            </w:r>
            <w:r>
              <w:rPr>
                <w:bCs/>
              </w:rPr>
              <w:t xml:space="preserve"> преп. Сыч Г. Ю.</w:t>
            </w:r>
          </w:p>
          <w:p>
            <w:pPr>
              <w:pStyle w:val="Normal"/>
              <w:jc w:val="both"/>
              <w:rPr/>
            </w:pPr>
            <w:r>
              <w:rPr/>
              <w:t>КРАСИКОВ ВЛАД</w:t>
            </w:r>
            <w:r>
              <w:rPr>
                <w:bCs/>
              </w:rPr>
              <w:t xml:space="preserve"> преп. Сыч Г. Ю.</w:t>
            </w:r>
          </w:p>
          <w:p>
            <w:pPr>
              <w:pStyle w:val="Normal"/>
              <w:jc w:val="both"/>
              <w:rPr/>
            </w:pPr>
            <w:r>
              <w:rPr/>
              <w:t>ГОРЕВ ВЛАД, преп. ГАЛЛЕР М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Благ. письмо 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  <w:p>
            <w:pPr>
              <w:pStyle w:val="Normal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СОНЯ, преп. БОРОДИНА И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УЛЯ, преп. БОРОДИНА И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А., преп. ГАЛЛЕР М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ЛЕВ,  преп. БОРОДИНА И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МПИЕВА АНЯ, преп. БОРОДИНА И.Ю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БЕЩИКОВ ИВАН, </w:t>
            </w:r>
            <w:r>
              <w:rPr>
                <w:bCs/>
              </w:rPr>
              <w:t>преп. Сыч Г. 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ЕЛЬЦОВ КОЛЯ, </w:t>
            </w:r>
            <w:r>
              <w:rPr>
                <w:bCs/>
              </w:rPr>
              <w:t>преп. Сыч Г. 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ДАРИНА, </w:t>
            </w:r>
            <w:r>
              <w:rPr>
                <w:bCs/>
              </w:rPr>
              <w:t>преп. Сыч Г. 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нутришкольный конкурс учащихся фортепианного отделения «Ступени масте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ская С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, преп. Бондарева И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О., преп. Агафонова М.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О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А., преп. Бондарева И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М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., преп. Лопатина И. 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Н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М., преп. Сыромятникова Л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., преп. Ануфри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, преп. Сыромятникова Л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С., преп. Лопатина И. 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ленков В., преп. Мусан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И., преп. Агафонова М.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., преп. Мусан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шина П., 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нских О., преп. Скачко С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С., преп. Агафонова М.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А., преп. Сыромятникова Л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, преп. Мусан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В., преп. Мусан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бурская Л., преп. Ануфри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С., преп. Бондарева И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Д., преп. Мусанева С.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курс «Первоц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йлова Мария (скрипка), Преп. - Лаптева У.И., Конц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гарита, (ф-но ), Преп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алерия, (г.), Преп. – Показань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Дарья, (ф-но), Преп. – Мусанё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ая Камилла, (в.) Преп. – Хныкина М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Олеся, (в.), Преп. – Хныкина М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бурская Виолетта, (скрипка), Преп. – Бородина И.Ю., Кон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ария, (скрипка), Преп. – Бородина И.Ю., Кон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ская Софья, (ф-но), Преп. – Скачко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лина, (г.), Преп. – Показань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пиев Михаил, (флейта), Преп. – Сыч Г.Ю.</w:t>
            </w:r>
          </w:p>
          <w:p>
            <w:pPr>
              <w:pStyle w:val="Normal"/>
              <w:rPr/>
            </w:pPr>
            <w:r>
              <w:rPr/>
              <w:t>Конц. – Ануфрие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Ольга, (ф-но), Преп. – Скачко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кова Лиза, (г.), Преп. – Показань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олина, (вокал), Преп. – Хныкина М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Злата, (вокал), Преп. – Гришкина А.В.</w:t>
            </w:r>
          </w:p>
          <w:p>
            <w:pPr>
              <w:pStyle w:val="Normal"/>
              <w:rPr/>
            </w:pPr>
            <w:r>
              <w:rPr/>
              <w:t>Конц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ксей, (блокфлейта), Преп. – Галлер М.М., Конц. – Ануфрие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Настя, (ф-но), Преп. – Скачко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арина, (флейта), Преп. – Сыч. Г.Ю.</w:t>
            </w:r>
          </w:p>
          <w:p>
            <w:pPr>
              <w:pStyle w:val="Normal"/>
              <w:rPr/>
            </w:pPr>
            <w:r>
              <w:rPr/>
              <w:t>Конц. – Ануфрие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Влад, (б.), Преп. – Захарова Л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астя (ф-но), Преп. – Скачко С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ик Даниил, (г.), Преп. – Показань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Настя, (ф-но), Преп. – Лопатина И.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Кирилл, (а.), Преп. – Захарова Л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Ульяна, (скрипка), Преп. – Бородина И.Ю., Кон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Влад, (блокфлейта), Преп. – Галлер М.М.</w:t>
            </w:r>
          </w:p>
          <w:p>
            <w:pPr>
              <w:pStyle w:val="Normal"/>
              <w:rPr/>
            </w:pPr>
            <w:r>
              <w:rPr/>
              <w:t>Кон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офья, (скрипка), Преп. – Бородина И.Ю., Кон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Кристина, (вокал), Преп. – Гришкина А.В., Кон. – Мехонц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нная  Ульяна, (вокал), Преп. – Гришкина А.В., Кон. – Мехонцева Н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стя, (ф-но), Преп. – Ануфрие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кина Настя, (г.), Преп. – Показаньев В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Мария, (фортепиано)</w:t>
            </w:r>
          </w:p>
          <w:p>
            <w:pPr>
              <w:pStyle w:val="Normal"/>
              <w:rPr/>
            </w:pPr>
            <w:r>
              <w:rPr/>
              <w:t>Преп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Настя, (вокал), Преп. – Гришкина А.В., Конц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офья, (ф-но), Преп. – Лопатина И.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анова Оливия, (ф-но),Преп.–Лопатина И.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лександр, (в.), Преп. – Гришкина А.В., Конц. – Рыбакова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Елена, (ф-но), Преп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Настя, (скрипка), Преп. – Лаптева У.И., Конц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Настя, (ф-но), Преп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нна, (фортепиано)</w:t>
            </w:r>
          </w:p>
          <w:p>
            <w:pPr>
              <w:pStyle w:val="Normal"/>
              <w:rPr/>
            </w:pPr>
            <w:r>
              <w:rPr/>
              <w:t>Преп. – Сыромятникова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 Софья, (вокал), Преп. – Гришкина А.В.</w:t>
            </w:r>
          </w:p>
          <w:p>
            <w:pPr>
              <w:pStyle w:val="Normal"/>
              <w:rPr/>
            </w:pPr>
            <w:r>
              <w:rPr/>
              <w:t>Конц. – Бондарева И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курс учащихся ОРК «Веселые но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Соня, преп. Бородиной И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а Маша, преп. Бородиной И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Ульяна,</w:t>
            </w:r>
          </w:p>
          <w:p>
            <w:pPr>
              <w:pStyle w:val="Normal"/>
              <w:rPr/>
            </w:pPr>
            <w:r>
              <w:rPr/>
              <w:t xml:space="preserve">преп. Бородиной И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а Т., преп.  Сыч Г.Ю., конц. Иванов А. Г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рихин С., преп.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Ульяна, преп.  Сыч Г.Ю. конц.,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льцова Настя, преп. 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ёв Вова, преп.  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ачёв Д., преп.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шина Вера, преп.  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пиев М., преп. 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С., преп. Сыч Г.Ю., конц. Иванов А. Г.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Матвей, преп. Галлер М. М., конц. Иванов А. Г.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Макар преп. Галлер М. М., конц. Иванов А.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пова Дарья преп. Галлер М. М., конц. Иванов А.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. письм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Саша преп. Галлер М. М., конц. Иванов А.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ртём преп. Галлер М. М., конц. Иванов А.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кадемические концерты (выездны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5"/>
        <w:gridCol w:w="1512"/>
        <w:gridCol w:w="4821"/>
        <w:gridCol w:w="16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академический концерт по общему и спец. фортепиа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г., г. Асбес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ук С., 2 кл. хорового отделения,                                        преп. Лопатина И. 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академический концерт ИНО (ОН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 г.,  АКИ г. Асбес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евников В., преп. Захарова Л. 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 А.,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шков К.,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 Д.- Феклушин Д.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 Д.,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клушин Д.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в А. и Сушков К., преп. Никифоров В. 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х Анна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одий С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ыпкина 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кина 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нага 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дюкова 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академический концерт учащихся фортепианного от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6г. г. Асб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Гришкина Анаста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Носкова Ан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Палкина Е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Сушков Констант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Смертина Ан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Крапивина Свет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Новожилова Вале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360"/>
              <w:rPr/>
            </w:pPr>
            <w:r>
              <w:rPr/>
              <w:t>Топоркова А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280" w:after="28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0" w:before="835" w:after="0"/>
      <w:ind w:left="3830" w:hanging="0"/>
      <w:outlineLvl w:val="0"/>
    </w:pPr>
    <w:rPr>
      <w:rFonts w:eastAsia="Calibri"/>
      <w:b/>
      <w:bCs/>
      <w:color w:val="000000"/>
      <w:spacing w:val="-1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rFonts w:eastAsia="Calibri"/>
      <w:b/>
      <w:bCs/>
      <w:color w:val="000000"/>
      <w:spacing w:val="-10"/>
      <w:sz w:val="34"/>
      <w:szCs w:val="34"/>
      <w:lang w:val="ru-RU" w:bidi="ar-SA"/>
    </w:rPr>
  </w:style>
  <w:style w:type="character" w:styleId="BodyTextChar">
    <w:name w:val="Body Text Char"/>
    <w:basedOn w:val="Style11"/>
    <w:qFormat/>
    <w:rPr>
      <w:sz w:val="28"/>
      <w:szCs w:val="28"/>
      <w:lang w:val="ru-RU" w:bidi="ar-SA"/>
    </w:rPr>
  </w:style>
  <w:style w:type="character" w:styleId="C11">
    <w:name w:val="c11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Директор</dc:creator>
  <dc:description/>
  <cp:keywords/>
  <dc:language>en-US</dc:language>
  <cp:lastModifiedBy>Директор</cp:lastModifiedBy>
  <dcterms:modified xsi:type="dcterms:W3CDTF">2018-02-20T09:44:00Z</dcterms:modified>
  <cp:revision>2</cp:revision>
  <dc:subject/>
  <dc:title/>
</cp:coreProperties>
</file>