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ортепиано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профессиональной общеобразовательной программы в области музыкального искусства</w:t>
      </w:r>
      <w:r>
        <w:rPr>
          <w:rStyle w:val="FontStyle16"/>
          <w:sz w:val="28"/>
          <w:szCs w:val="28"/>
        </w:rPr>
        <w:t xml:space="preserve"> «Фортепиано» (далее – программа «Фортепиан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оспитание у детей культуры сольного и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5. Срок освоения программы «Фортепиан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«Фортепиано» в сокращенные сроки, а также по индивидуальным учебным планам с учетом настоящих ФГТ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7. 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Фортепиан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Используемые сокра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Фортепиано» – дополнительная предпрофессиональная общеобразовательная программа в области музыкального искусства «Фортепиано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минимуму содержа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ом освоения программы «Фортепиано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Фортепиан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ния основного фортепианного репертуара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различных исполнительских интерпретаций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истории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сочинения и импровизации музыкальн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Результаты освоения программы «Фортепиан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ециальность и чтение с листа: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 xml:space="preserve">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>наличие умений по</w:t>
      </w:r>
      <w:r>
        <w:rPr>
          <w:szCs w:val="28"/>
        </w:rPr>
        <w:t xml:space="preserve"> </w:t>
      </w:r>
      <w:r>
        <w:rPr>
          <w:sz w:val="28"/>
          <w:szCs w:val="28"/>
        </w:rPr>
        <w:t>чтению с листа и транспонированию музыкальных произведений разных жанров и форм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 xml:space="preserve">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5"/>
        <w:spacing w:lineRule="auto" w:line="36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5"/>
        <w:spacing w:lineRule="auto" w:line="36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5"/>
        <w:spacing w:lineRule="auto" w:line="360" w:before="0" w:after="0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b/>
          <w:i/>
          <w:sz w:val="28"/>
          <w:szCs w:val="28"/>
        </w:rPr>
        <w:t>Ансамб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Концертмейстерский клас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азучиванию с солистом его репертуа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Хоровой клас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>знание начальных</w:t>
      </w:r>
      <w:r>
        <w:rPr>
          <w:rFonts w:cs="Lucida Grande CY;Courier New" w:ascii="Lucida Grande CY;Courier New" w:hAnsi="Lucida Grande CY;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 хорового искусства, </w:t>
      </w:r>
      <w:r>
        <w:rPr>
          <w:rFonts w:eastAsia="Lucida Grande CY;Courier New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знание </w:t>
      </w:r>
      <w:r>
        <w:rPr>
          <w:sz w:val="28"/>
          <w:szCs w:val="28"/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ьфеджио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3.4.6. Слушание музы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эмоциональное сопереживание в процессе восприятия музыкального произве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обенностей национальных традиций, фольклорных истоков музыки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рофессиональной музыкальной терминоло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8. </w:t>
      </w:r>
      <w:r>
        <w:rPr>
          <w:b/>
          <w:i/>
          <w:sz w:val="28"/>
          <w:szCs w:val="28"/>
          <w:lang w:eastAsia="en-US"/>
        </w:rPr>
        <w:t>Элементарная теория музы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Фортепиан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Фортепиано» определяет содержание и организацию образовательного процесса в ОУ. Программа «Фортепиано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Фортепиано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Разработанная ОУ программа «Фортепиано» должна обеспечивать достижение обучающимися результатов освоения программы «Фортепиано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Фортепиано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Учебный план программы «Фортепиано» должен предусматривать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музыкальное исполнительство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теория и история музыки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и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тоговая аттестация.</w:t>
      </w:r>
    </w:p>
    <w:p>
      <w:pPr>
        <w:pStyle w:val="Normal"/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Фортепиано» со сроком обучения 8 лет общий объем аудиторной учебной нагрузки обязательной части составляет 1776,5 часов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и чтение с листа - 592 часа, УП.02.Ансамбль - 132 часа, УП.03.Концертмейстерский класс - 49 часов, УП.04.Хоровой класс – 345,5 час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Фортепиано» с дополнительным годом обучения общий объем аудиторной учебной нагрузки обязательной части составляет 2073,5 часа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и чтение с листа - 691 час, УП.02.Ансамбль – 198 часов, УП.03.Концертмейстерский класс  - 49 часов, УП.04.Хоровой класс – 345,5 ча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2.Теория и история музыки: Сольфеджио - 428 часов, Слушание музыки - 98 часов, Музыкальная литература (зарубежная, отечественная) - 231 час, Элементарная теория музыки – 33 часа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ребования к условиям реализации программы «Фортепиано» представляют собой систему требований к учебно-методическим, 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Фортепиано»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7. ОУ должно обеспечивать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Хоровые учебные коллективы должны участвовать в творческих мероприятиях и культурно-просветительской деятельности О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Программа «Фортепиан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1. Оценка качества реализации программы «Фортепиано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 фортепианного репертуара, в том числе ансамблев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12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Фортепиано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4. Финансовые условия реализации программы «Фортепиано» 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Фортепиано» 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ым предметам «Концертмейстерский класс» и «Ансамбль» - от 6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введении в вариативную часть ОП учебного предмета «Ритмика» - до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Фортепиан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й зал с концертным роялем, пультами и звукотехническим оборудованием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аудиторию для занятий по учебному предмету «Хоровой класс» со специализированным оборудованием (подставками для хора, роялем или пианино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аудитории, предназначенные для реализации учебного предмета «Специальность и чтение с листа», оснащаются роялями или пианино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реализации ОУ в вариативной части учебного предмета «Ритмика» учебная аудитория оснащается фортепиано, звукотехнической аппаратурой, соответствующим напольным покрыт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реализации ОУ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, для реализации учебных предметов «Ансамбль», «Концертмейстерский класс» - не менее 12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У создаются условия для содержания, своевременного обслуживания и ремонта музыкальных инструментов. ОУ обеспечивает выступления учебных хоровых коллективов в сценически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color w:val="800080"/>
      <w:sz w:val="24"/>
      <w:szCs w:val="24"/>
      <w:lang w:val="en-US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3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7:00Z</dcterms:created>
  <dc:creator>Директор</dc:creator>
  <dc:description/>
  <cp:keywords/>
  <dc:language>en-US</dc:language>
  <cp:lastModifiedBy>Директор</cp:lastModifiedBy>
  <dcterms:modified xsi:type="dcterms:W3CDTF">2012-01-11T03:27:00Z</dcterms:modified>
  <cp:revision>2</cp:revision>
  <dc:subject/>
  <dc:title/>
</cp:coreProperties>
</file>