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954"/>
        <w:jc w:val="both"/>
        <w:outlineLvl w:val="0"/>
        <w:rPr>
          <w:rFonts w:ascii="Times New Roman" w:hAnsi="Times New Roman" w:cs="Times New Roman"/>
          <w:iCs/>
          <w:sz w:val="24"/>
          <w:szCs w:val="24"/>
        </w:rPr>
      </w:pPr>
      <w:r>
        <w:rPr>
          <w:rFonts w:cs="Times New Roman" w:ascii="Times New Roman" w:hAnsi="Times New Roman"/>
          <w:iCs/>
          <w:sz w:val="24"/>
          <w:szCs w:val="24"/>
        </w:rPr>
        <w:t>УТВЕРЖДЕН</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казом Министерства общего и</w:t>
      </w:r>
    </w:p>
    <w:p>
      <w:pPr>
        <w:pStyle w:val="Normal"/>
        <w:spacing w:lineRule="auto" w:line="240" w:before="0" w:after="0"/>
        <w:ind w:firstLine="5954"/>
        <w:jc w:val="both"/>
        <w:rPr>
          <w:rFonts w:ascii="Times New Roman" w:hAnsi="Times New Roman" w:cs="Times New Roman"/>
          <w:iCs/>
          <w:sz w:val="24"/>
          <w:szCs w:val="24"/>
        </w:rPr>
      </w:pPr>
      <w:r>
        <w:rPr>
          <w:rFonts w:cs="Times New Roman" w:ascii="Times New Roman" w:hAnsi="Times New Roman"/>
          <w:iCs/>
          <w:sz w:val="24"/>
          <w:szCs w:val="24"/>
        </w:rPr>
        <w:t xml:space="preserve">профессионального образования </w:t>
      </w:r>
    </w:p>
    <w:p>
      <w:pPr>
        <w:pStyle w:val="Normal"/>
        <w:spacing w:lineRule="auto" w:line="240" w:before="0" w:after="0"/>
        <w:ind w:firstLine="5954"/>
        <w:jc w:val="both"/>
        <w:rPr>
          <w:rFonts w:ascii="Times New Roman" w:hAnsi="Times New Roman" w:cs="Times New Roman"/>
          <w:iCs/>
          <w:sz w:val="24"/>
          <w:szCs w:val="24"/>
        </w:rPr>
      </w:pPr>
      <w:r>
        <w:rPr>
          <w:rFonts w:cs="Times New Roman" w:ascii="Times New Roman" w:hAnsi="Times New Roman"/>
          <w:iCs/>
          <w:sz w:val="24"/>
          <w:szCs w:val="24"/>
        </w:rPr>
        <w:t xml:space="preserve">Свердловской области </w:t>
      </w:r>
    </w:p>
    <w:p>
      <w:pPr>
        <w:pStyle w:val="Normal"/>
        <w:spacing w:lineRule="auto" w:line="240" w:before="0" w:after="0"/>
        <w:ind w:firstLine="5954"/>
        <w:jc w:val="both"/>
        <w:rPr>
          <w:rFonts w:ascii="Times New Roman" w:hAnsi="Times New Roman" w:cs="Times New Roman"/>
          <w:iCs/>
          <w:sz w:val="24"/>
          <w:szCs w:val="24"/>
        </w:rPr>
      </w:pPr>
      <w:r>
        <w:rPr>
          <w:rFonts w:cs="Times New Roman" w:ascii="Times New Roman" w:hAnsi="Times New Roman"/>
          <w:iCs/>
          <w:sz w:val="24"/>
          <w:szCs w:val="24"/>
        </w:rPr>
        <w:t xml:space="preserve">от </w:t>
      </w:r>
      <w:r>
        <w:rPr>
          <w:rFonts w:cs="Times New Roman" w:ascii="Times New Roman" w:hAnsi="Times New Roman"/>
          <w:iCs/>
          <w:sz w:val="24"/>
          <w:szCs w:val="24"/>
          <w:u w:val="single"/>
        </w:rPr>
        <w:t>11.01.2017</w:t>
      </w:r>
      <w:r>
        <w:rPr>
          <w:rFonts w:cs="Times New Roman" w:ascii="Times New Roman" w:hAnsi="Times New Roman"/>
          <w:iCs/>
          <w:sz w:val="24"/>
          <w:szCs w:val="24"/>
        </w:rPr>
        <w:t xml:space="preserve"> № _</w:t>
      </w:r>
      <w:r>
        <w:rPr>
          <w:rFonts w:cs="Times New Roman" w:ascii="Times New Roman" w:hAnsi="Times New Roman"/>
          <w:iCs/>
          <w:sz w:val="24"/>
          <w:szCs w:val="24"/>
          <w:u w:val="single"/>
        </w:rPr>
        <w:t>4-Д__</w:t>
      </w:r>
    </w:p>
    <w:p>
      <w:pPr>
        <w:pStyle w:val="Normal"/>
        <w:spacing w:lineRule="auto" w:line="240" w:before="0" w:after="0"/>
        <w:ind w:left="5954" w:hanging="0"/>
        <w:rPr>
          <w:rFonts w:ascii="Times New Roman" w:hAnsi="Times New Roman" w:cs="Times New Roman"/>
          <w:iCs/>
          <w:sz w:val="24"/>
          <w:szCs w:val="24"/>
        </w:rPr>
      </w:pPr>
      <w:r>
        <w:rPr>
          <w:rFonts w:cs="Times New Roman" w:ascii="Times New Roman" w:hAnsi="Times New Roman"/>
          <w:iCs/>
          <w:sz w:val="24"/>
          <w:szCs w:val="24"/>
        </w:rPr>
        <w:t>«Об организации деятельности Аттестационной комиссии Министерства общего и профессионального образования Свердловской области в 2017 году»</w:t>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t>СОСТАВ</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ециалистов, привлекаемых для осуществления всестороннего анализа профессиональной деятельности педагогических работников, аттестующихся в целях установления квалификационных категорий, в </w:t>
      </w:r>
      <w:r>
        <w:rPr>
          <w:rFonts w:cs="Times New Roman" w:ascii="Times New Roman" w:hAnsi="Times New Roman"/>
          <w:b/>
          <w:iCs/>
          <w:sz w:val="24"/>
          <w:szCs w:val="24"/>
        </w:rPr>
        <w:t>2017 году</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далее – ГАОУ ДПО СО «ИРО»)</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20"/>
        <w:numPr>
          <w:ilvl w:val="0"/>
          <w:numId w:val="4"/>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йникова Светлана Владимировна, заведующий центром обработки информации и организации ЕГЭ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перин Михаил Исаакович, доцент кафедры физико-математических дисциплин ГАОУ ДПО СО «ИРО», кандидат физико-математ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Светлана Михайловна, заведующий отделом сопровождения аттестационных процессов НТФ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ва Юлия Юрьевна, проректор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янова Ирина Викторовна, заместитель директора НТФ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ентьева Оксана Юрьевна, заведующий центром профессиональной переподготовки и консалтинга ГАОУ ДПО СО «ИРО»,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рова Дина Ивановна, доцент кафедры филологического образования ГАОУ ДПО СО «ИРО», кандидат филол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манычева Светлана Арнольдовна, заведующий отделом сопровождения конкурсов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нова Мария Александровна, специалист центра профессиональной переподготовки и консалтинга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ская Ирина Рашидовна, доцент кафедры педагогики и психологии НТФ ИРО,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й Елена Александровна, специалист по охране труда НТФ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туганова Светлана Леонидовна, заведующий библиотечно-информационным центром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юкова Светлана Александровна, специалист библиотечно-информационнго отдела НТФ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ышева Евгения Александровна, заведующий учебным отделом НТФ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ыгина Лариса Николаевна, доцент кафедры педагогики и психологии НТФ ИРО,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акова Галина Алексеевна, заведующий лабораторией поддержки дистанционного обучения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Ирина Александровна, старший преподаватель кафедры информационных технологий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абура Максим Николаевич, спесиалист по УМР отдела организации                            и сопровождения аттестации работинков системы образования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ова Марина Анатольевна, заведующий кафедрой профессионального образования ГАОУ ДПО СО «ИРО»,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ьманова Ольга Леонидовна, старший преподаватель кафедры управления                               в образовании НТФ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ышев Эдгар Геннадьевич, специалист отдела сопровождения аттестационных процессов НТФ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фенберг Ирина Валентиновна, доцент кафедры естественнонаучного и математического образования ГАОУ ДПО СО «ИРО», кандидат хим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дина Оксана Владимировна, ректор ГАОУ ДПО СО «ИРО»,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Анна Владимировна, специалист отдела исследований состояния системы образования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ёмина Елена Леонидовна, доцент кафедры физико-математического образования НТФ ИРО, кандидат физико-математических наук, доцент ВА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нер Леонид Исаевич, заведующий кафедрой информационных технологий ГАОУ ДПО СО «ИРО», доктор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нина Тамара Альбертовна, заведующий кафедрой филологического образования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гилева Наталья Владимировна, профессор кафедры педагогики и психологии ГАОУ ДПО СО «ИРО», кандидат педагогических и психол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сюкова Татьяна Александровна, старший преподаватель кафедры методологии и методики образования детей с ОВЗ и детей, оставшихся без попечения родителей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улина Марина Леонидовна, проректор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жина Инна Владимировна, директор НТФ ИРО, кандидат психол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городняя Алла Петровна, специалист библиотечно-информационнго отдела НТФ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Сергей Анатольевич, заведующий кафедрой управления образования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Светлана Васильевна, доцент кафедры профессионального образования ГАОУ ДПО СО «ИРО»,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а Ольга Александровна, заместитель заведующего центром обработки информации и организации ЕГЭ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кижекова Мария Сергеевна, профессор кафедры художественного образования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мулина Татьяна Вениаминовна, специалист по УМР отдела организации                           и сопровождения аттестации работников системы образования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ницкая Екатерина Ивановна, заместитель заведующего представительством ГАОУ ДПО СО «ИРО» в г. Серов;</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енко Наталья Николаевна, старший преподаватель кафедры педагогики                             и психологии НТФ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 Юрий Александрович, доцент кафедры физико-математического образования НТФ ИРО, кандидат физико-математ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рина Надежда Григорьевна, профессор кафедры художественного образования ГАОУ ДПО СО «ИРО», доктор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ина Татьяна Викторовна, заведующий библиотечно-информационным отделом НТФ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суенко Светлана Анатольевна, старший преподаватель кафедры педагогики                            и психологии НТФ ИРО, кандидат психол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хова Ирина Александровна, заведующий представительством ГАОУ ДПО СО «ИРО» в г. Красноуфим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нтова Марина Юрьевна, заместитель заведующего Центром исследования состояния системы образования ГАОУ ДПО СО «ИРО», кандидат физико-математ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акова Марина Вячеславовна, доцент кафедры управления в образовании НТФ ИРО, кандидат педагогических наук, доцент ВА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Милана Борисовна, старший преподаватель кафедры информационных технологий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а Елена Владимировна, заведующий кафедрой общественно-научных дисциплин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икова Наталия Анатольевна, заведующий кафедрой художественного образования ГАОУ ДПО СО «ИРО»,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ханова Санья Ахмитхановна, доцент кафедры естественнонаучного и математического образования ГАОУ ДПО СО «ИРО»,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ецкая Наталья Владленовна, специалист отдела сопровождения аттестационных процессов НТФ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нова Марина Борисовна, старший преподаватель кафедры педагогики и психологии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хрин Сергей Эрнестович, доцент кафедры физико-математических дисциплин ГАОУ ДПО СО «ИРО», кандидат физико-математ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сянникова Наталья Павловна, заведующий кафедрой, доцент кафедры естественнонаучного и математического образования ГАОУ ДПО СО «ИРО»,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а Марина Борисовна, доцент кафедры педагогики и психологии НТФ ИРО,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хтеева Екатерина Александровна, специалист библиотечно-информационнго отдела НТФ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кова Ольга Ивановна, специалист по учебно-методической работе представительства ГАОУ ДПО СО «ИРО» в г. Серов;</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ляко Ирина Константиновна, проректор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скуев Сергей Эрвинович, доцент кафедры физико-математического образования НТФ ИРО, кандидат физико-математических наук, доцент ВА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херт Татьяна Николаевна, заведующий кафедрой физико-математического образования НТФ ИРО, кандидат педагогических наук, доцент ВА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а Оксана Владимировна, доцент кафедры управления в образовании НТФ ИРО, кандидат филол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ва Оксана Николаевна, старший преподаватель кафедры управления                            в образовании НТФ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юк Галина Владимировна, советник ректора ГАОУ ДПО СО «ИРО», доктор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няков Алексей Викторович, заведующий кафедрой управления в образовании НТФ ИРО, кандидат полит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Наталья Леонидовна, доцент кафедры филологического образования ГАОУ ДПО СО «ИРО»,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Светлана Викторовна, заведующий кафедрой методологии и методики образования детей с ОВЗ и детей, оставшихся без попечения родителей ГАОУ ДПО СО «ИРО»,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цева Ирина Александровна, доцент кафедры управления в образовании НТФ ИРО,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Елена Васильевна, заведующий кафедрой педагогики и психологии НТФ ИРО, кандидат психол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Нина Александровна, специалист по УМР отдела организации                             и сопровождения аттестации работников системы образования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дукова Татьяна Алиевна, заведующий отделом исследований состояния системы образования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Ирина Александровна, заведующий отделом организации и сопровождения аттестации работников системы образования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яткина Ольга Владимировна, доцент кафедры профессионального образования ГАОУ ДПО СО «ИРО»,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яева Елена Александровна, специалист центра профессиональной переподготовки и консалтинга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икова Ольга Викторовна, доцент кафедры педагогики и психологии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фимова Оксана Александровна, заведующий кафедрой педагогики и психологии ГАОУ ДПО СО «ИРО»,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урчина Елена Владимировна, заведующий представительством ГАОУ ДПО СО «ИРО» в г. Камышлов;</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гаева Елена Валерьевна, старший преподаватель кафедры информационных технологий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лова Людмила Вазгеновна, специалист отдела сопровождения конкурсов и инновационных проектов в образовании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анская Марина Валерьевна, доцент кафедры управления в образовании НТФ ИРО, кандидат педагогических наук, доцент ВА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а Ольга Валерьевна, доцент кафедры педагогики и психологии ГАОУ ДПО СО «ИРО», кандидат психол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йфельд Ирина Владимировна, доцент кафедры естественнонаучного и математического образования ГАОУ ДПО СО «ИРО»,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к Екатерина Александровна, доцент кафедры физико-математических дисциплин ГАОУ ДПО СО «ИРО», кандидат физико-математ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овкин Юрий Юрьевич, заведующий кафедрой физико-математических дисциплин ГАОУ ДПО СО «ИРО», доктор физико-математ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иновских Елена Алексеевна, старший преподаватель кафедры художественного образования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шурина Наталья Сергеевна, специалист по УМР отдела организации и сопровождения аттестации работников системы образования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арута Надежда Владимировна, доцент кафедры информационных технологий ГАОУ ДПО СО «ИР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шкова Наталия Анатольевна, доцент кафедры филологического образования ГАОУ ДПО СО «ИРО», кандидат филологических наук.</w:t>
      </w:r>
    </w:p>
    <w:p>
      <w:pPr>
        <w:pStyle w:val="Normal"/>
        <w:tabs>
          <w:tab w:val="clear" w:pos="708"/>
          <w:tab w:val="left" w:pos="0" w:leader="none"/>
        </w:tabs>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0"/>
        </w:numPr>
        <w:tabs>
          <w:tab w:val="clear" w:pos="708"/>
          <w:tab w:val="left" w:pos="0" w:leader="none"/>
        </w:tabs>
        <w:spacing w:lineRule="auto" w:line="240" w:before="0" w:after="0"/>
        <w:ind w:left="0" w:hanging="0"/>
        <w:contextualSpacing/>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МО «ГОРОД ЕКАТЕРИНБУРГ»</w:t>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tabs>
          <w:tab w:val="clear" w:pos="708"/>
          <w:tab w:val="left" w:pos="0" w:leader="none"/>
        </w:tabs>
        <w:spacing w:lineRule="auto" w:line="240" w:before="0" w:after="0"/>
        <w:contextualSpacing/>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едагогические и руководящие работники от организаций, </w:t>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образовательные программы дошкольного образования</w:t>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sz w:val="24"/>
          <w:szCs w:val="24"/>
        </w:rPr>
        <w:t xml:space="preserve">Воспитатель </w:t>
      </w:r>
    </w:p>
    <w:p>
      <w:pPr>
        <w:pStyle w:val="Msonormalcxspmiddle"/>
        <w:numPr>
          <w:ilvl w:val="0"/>
          <w:numId w:val="1"/>
        </w:numPr>
        <w:tabs>
          <w:tab w:val="clear" w:pos="708"/>
          <w:tab w:val="left" w:pos="0" w:leader="none"/>
        </w:tabs>
        <w:spacing w:before="0" w:after="0"/>
        <w:ind w:left="0" w:firstLine="709"/>
        <w:contextualSpacing/>
        <w:jc w:val="both"/>
        <w:rPr/>
      </w:pPr>
      <w:r>
        <w:rPr/>
        <w:t>Азиатцева Екатерина Алексеевна, воспитатель МБДОУ № 5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Андреевских Ирина Владимировна, воспитатель МАДОУ ЦРР № 58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Антонова Ольга Викторовна, воспитатель МБДОУ № 31 г. Екатеринбурга,1КК;</w:t>
      </w:r>
    </w:p>
    <w:p>
      <w:pPr>
        <w:pStyle w:val="Msonormalcxspmiddle"/>
        <w:numPr>
          <w:ilvl w:val="0"/>
          <w:numId w:val="1"/>
        </w:numPr>
        <w:tabs>
          <w:tab w:val="clear" w:pos="708"/>
          <w:tab w:val="left" w:pos="0" w:leader="none"/>
        </w:tabs>
        <w:spacing w:before="0" w:after="0"/>
        <w:ind w:left="0" w:firstLine="709"/>
        <w:contextualSpacing/>
        <w:jc w:val="both"/>
        <w:rPr/>
      </w:pPr>
      <w:r>
        <w:rPr/>
        <w:t>Аныгина Елена Валерьевна, воспитатель МБДОУ № 43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Афонасьева Людмила Анатольевна, воспитатель МАДОУ № 1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Ахматьянова Замгадия Маликовна, воспитатель МБДОУ № 46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арыбина Алёна Михайловна, воспитатель МБДОУ № 443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Баяндина Наталья Валерьевна, воспитатель МБДОУ № 51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Белых Ирина Николаевна, воспитатель МБДОУ № 51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Блинова Анна Александровна, воспитатель МАДОУ № 11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линова Нина Геннадьевна, воспитатель МАДОУ № 14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огданова Азина Шайхулловна, воспитатель МАДОУ № 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ойко Светлана Дмитриевна, воспитатель МБДОУ № 319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Болдырева Майя Муратовна, воспитатель МАДОУ ЦРР № 10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орисенко Татьяна Владимировна, воспитатель МБДОУ № 42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оровкова Ольга Викторовна, воспитатель МАДОУ № 52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ратанова Анна Сергеевна, воспитатель МБДОУ № 8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Быкова Светлана Юрьевна, воспитатель МАДОУ № 222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Быкова Татьяна Евгеньевна, воспитатель МБДОУ № 10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аганова Наталья Владимировна, воспитатель МАДОУ № 11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Варнина Наталья Валерьевна, воспитатель МБДОУ № 35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Васясина Светлана Эрнстовна, воспитатель МАДОУ № 254 г. Екатеринбурга, 1КК; </w:t>
      </w:r>
    </w:p>
    <w:p>
      <w:pPr>
        <w:pStyle w:val="Msonormalcxspmiddle"/>
        <w:numPr>
          <w:ilvl w:val="0"/>
          <w:numId w:val="1"/>
        </w:numPr>
        <w:tabs>
          <w:tab w:val="clear" w:pos="708"/>
          <w:tab w:val="left" w:pos="0" w:leader="none"/>
        </w:tabs>
        <w:spacing w:before="0" w:after="0"/>
        <w:ind w:left="0" w:firstLine="709"/>
        <w:contextualSpacing/>
        <w:jc w:val="both"/>
        <w:rPr/>
      </w:pPr>
      <w:r>
        <w:rPr/>
        <w:t>Власова Светлана Юрьевна, воспитатель МБДОУ № 4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оложанина Светлана Владимировна, воспитатель МБДОУ № 44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орошилова Ольга Юрьевна, воспитатель МБДОУ № 8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 xml:space="preserve">Вотинова Любовь Александровна, воспитатель МБДОУ № 13 г. Екатеринбурга, 1КК; </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Глухарева Ольга Борисовна, воспитатель МАДОУ ЦРР № 19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олякова Светлана Юрьевна, воспитатель МБДОУ № 45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Гросс Татьяна Юрьевна, воспитатель МАДОУ № 44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Гудкова Ирина Алексеевна, воспитатель МБДОУ № 144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Гузанова Наталья Александровна, воспитатель МБДОУ № 12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Дурович Екатерина Юрьевна, воспитатель МАДОУ ЦРР № 15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Евдокимова Вера Викторовна, воспитатель МАДОУ № 573 г. Екатеринбурга,1КК;</w:t>
      </w:r>
    </w:p>
    <w:p>
      <w:pPr>
        <w:pStyle w:val="Msonormalcxspmiddle"/>
        <w:numPr>
          <w:ilvl w:val="0"/>
          <w:numId w:val="1"/>
        </w:numPr>
        <w:tabs>
          <w:tab w:val="clear" w:pos="708"/>
          <w:tab w:val="left" w:pos="0" w:leader="none"/>
        </w:tabs>
        <w:spacing w:before="0" w:after="0"/>
        <w:ind w:left="0" w:firstLine="709"/>
        <w:contextualSpacing/>
        <w:jc w:val="both"/>
        <w:rPr/>
      </w:pPr>
      <w:r>
        <w:rPr/>
        <w:t>Еникеева Марина Евгеньевна, воспитатель МБДОУ № 188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Ершова Елена Владимировна, воспитатель МБДОУ № 28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
          <w:b/>
        </w:rPr>
      </w:pPr>
      <w:r>
        <w:rPr/>
        <w:t>Жеребцева Елена Викторовна, воспитатель МБДОУ № 62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Жеребцева Ирина Петровна, воспитатель МБДОУ № 51, г. Екатеринбург,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Жукова Светлана Леонидовна, воспитатель МБДОУ № 521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Захарова Нина Ивановна, воспитатель МБДОУ № 519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Землянская Юлия Александровна, воспитатель МБДОУ № 44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Земскова Елена Анатольевна, воспитатель МБДОУ № 464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Зубаирова Ирина Валерьевна, воспитатель МБДОУ № 464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Зыкова Наталья Валерьевна, воспитатель МАДОУ № 222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Искачева Ольга Васильевна, воспитатель МБДОУ № 253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Канестерова Светлана Владимировна, воспитатель МБДОУ № 121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Каштанкина Наталья Александровна, воспитатель МАДОУ № 559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Кириллова Елена Александровна, воспитатель МБДОУ № 386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Комар Ирина Юрьевна, воспитатель МБДОУ № 148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Комиссарова Наталья Ивановна, воспитатель МБДОУ № 316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Кондратьева Вероника Анатольевна, воспитатель МБДОУ № 156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Косарева Ирина Афонасьевна, воспитатель МАДОУ № 446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Кривдина Наталья Николаевна, воспитатель МАДОУ № 556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Крутикова Елена Петровна, воспитатель МАДОУ № 567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Кудрина Ия Владимировна, воспитатель МАДОУ № 163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Кузнецова Галина Васильевна, воспитатель МБДОУ 184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Кузнецова Стелла Ярославовна, воспитатель МБДОУ № 28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Кучумидзе Ольга Владимировна, воспитатель МАДОУ ЦРР № 152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Лаврентьева Марина Викторовна, воспитатель МБДОУ № 5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Ладанова Ирина Сергеевна, воспитатель</w:t>
      </w:r>
      <w:r>
        <w:rPr>
          <w:iCs/>
        </w:rPr>
        <w:t xml:space="preserve"> МАДОУ № 564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Лебедева Татьяна Анатольевна, воспитатель МАДОУ ЦРР № 103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Лепилина Лариса Юрьевна, воспитатель МБДОУ № 342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 xml:space="preserve">Мазур Елена Тимофеевна, воспитатель МБДОУ № 13 г. Екатеринбурга, 1КК; </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Малинкина Ольга Евдокимовна, воспитатель МАДОУ № 539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Махмутова Любовь Васильевна, воспитатель МБДОУ № 519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Миронова Наталья Александровна, воспитатель МБДОУ № 71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Миропольская Марина Вадимовна, воспитатель МАДОУ № 11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Михайлова Марина Михайловна, воспитатель МАДОУ № 446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Мичунаева Елена Александровна, воспитатель МБДОУ № 46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Мясникова Ольга Владимировна, воспитатель МБДОУ № 409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Немкова Марина Леонидовна, воспитатель МБДОУ № 360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Никитина Анастасия Сергеевна, воспитатель МАДОУ № 254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Никитина Ирина Николаевна, воспитатель МБДОУ № 310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iCs/>
        </w:rPr>
      </w:pPr>
      <w:r>
        <w:rPr>
          <w:iCs/>
        </w:rPr>
        <w:t>Новойчик Марина Валерьевна, воспитатель МБДОУ № 409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Ногачева Анна Львовна, воспитатель МБДОУ № 458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Панова Ирина Васильевна, воспитатель МБДОУ № 94, г. Екатеринбург,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Панфилова Анна Сергеевна, воспитатель МАДОУ № 449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Патока Галина Захаровна, воспитатель МАДОУ № 539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Пецова Ирина Рудольфовна, воспитатель МБДОУ № 519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Пилясова Наталья Петровна, воспитатель МАДОУ № 50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Пономарева Елена Михайловна, воспитатель МБДОУ № 94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Прудникова Светлана Александровна, воспитатель МБДОУ № 193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Пряничникова Светлана Ивановна, воспитатель МАДОУ № 222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Пузикова Ольга Александровна, воспитатель МБДОУ № 62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Радченко Ольга Алексеевна, воспитатель МБДОУ № 5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Русанова Екатерина Анатольевна, воспитатель МАДОУ № 4 г. Екатеринбурга, ВКК;</w:t>
      </w:r>
    </w:p>
    <w:p>
      <w:pPr>
        <w:pStyle w:val="Msonormalcxsplast"/>
        <w:numPr>
          <w:ilvl w:val="0"/>
          <w:numId w:val="1"/>
        </w:numPr>
        <w:tabs>
          <w:tab w:val="clear" w:pos="708"/>
          <w:tab w:val="left" w:pos="0" w:leader="none"/>
          <w:tab w:val="left" w:pos="426" w:leader="none"/>
        </w:tabs>
        <w:spacing w:before="0" w:after="0"/>
        <w:ind w:left="0" w:firstLine="709"/>
        <w:contextualSpacing/>
        <w:jc w:val="both"/>
        <w:rPr/>
      </w:pPr>
      <w:r>
        <w:rPr/>
        <w:t>Русинова Анна Анатольевна, воспитатель МБДОУ № 386 г. Екатеринбурга, ВКК;</w:t>
      </w:r>
    </w:p>
    <w:p>
      <w:pPr>
        <w:pStyle w:val="Style20"/>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ина Ольга Николаевна, воспитатель Детского сада № 128 ОАО «РЖД», В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агдеева Наталья Леонидовна, воспитатель МБДОУ № 72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Салтыкова Алена Владимировна, воспитатель МБДОУ № 319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Сафарова Надежда Муратовна, воспитатель МБДОУ № 319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 xml:space="preserve">Селянинова Юлия Витальевна, воспитатель МБДОУ № 393 г. Екатеринбурга, 1КК; </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Серебренникова Вера Ивановна, воспитатель МАДОУ № 177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Сероштан Валентина Николаевна, воспитатель МБДОУ № 5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Слесарева Алла Васильевна, воспитатель МБДОУ № 160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Смирнова Ольга Александровна, воспитатель МБДОУ № 519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Смирных Алефтина Сергеевна, воспитатель МБДОУ № 464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Соловьева Оксана Леонидовна, воспитатель МАДОУ № 556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Сорокина Татьяна Михайловна, воспитатель МБДОУ № 27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Старцева Юлия Анатольевна, воспитатель МБДОУ № 193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Субботина Ирина Валентиновна, воспитатель МАДОУ № 249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Супонькина Людмила Михайловна, воспитатель МБДОУ № 454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Сюткина Любовь Сергеевна, воспитатель МАДОУ № 539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Титова Наталья Владимировна, воспитатель МБДОУ № 63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Тореева Наталья Анатольевна, воспитатель МАДОУ № 48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Тупицына Людмила Николаевна, воспитатель МБДОУ № 54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Усачёва Оксана Николаевна, воспитатель МАДОУ № 48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Усынина Татьяна Александровна, воспитатель МБДОУ № 54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Уфимцева Марина Филипповна, воспитатель МБДОУ № 391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Фёдорова Ирина Сергеевна, воспитатель МБДОУ № 189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Федорченко Анна Юрьевна, воспитатель МБДОУ № 40/228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 xml:space="preserve">Филаретова Елена Робертовна, воспитатель МАДОУ № 115 г. Екатеринбурга, 1КК; </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Фоминых Ольга Леонидовна, воспитатель МБДОУ № 26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Черкашина Марина Анатольевна, воспитатель МБДОУ № 319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Чистякова Виктория Олеговна, воспитатель МАДОУ № 80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Чупракова Ольга Николаевна, воспитатель МАДОУ № 556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Шаньгина Ирина Владимировна, воспитатель МБДОУ № 360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Шардина Анна Георгиевна, воспитатель МБДОУ № 466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Широкова Татьяна Григорьевна, воспитатель МБДОУ № 46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Шубина Ирина Анатольевна, воспитатель МАДОУ № 222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Эйвазова Марина Владимировна, воспитатель МАДОУ ЦРР № 58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Якушева Наталья Александровна, воспитатель МБДОУ № 426 г. Екатеринбурга, 1КК.</w:t>
      </w:r>
    </w:p>
    <w:p>
      <w:pPr>
        <w:pStyle w:val="Msonormalcxspmiddle"/>
        <w:tabs>
          <w:tab w:val="clear" w:pos="708"/>
          <w:tab w:val="left" w:pos="0" w:leader="none"/>
          <w:tab w:val="left" w:pos="426" w:leader="none"/>
        </w:tabs>
        <w:spacing w:before="280" w:after="0"/>
        <w:contextualSpacing/>
        <w:jc w:val="both"/>
        <w:rPr>
          <w:b/>
          <w:b/>
          <w:bCs/>
          <w:sz w:val="16"/>
          <w:szCs w:val="16"/>
        </w:rPr>
      </w:pPr>
      <w:r>
        <w:rPr>
          <w:b/>
          <w:bCs/>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bCs/>
        </w:rPr>
      </w:pPr>
      <w:r>
        <w:rPr>
          <w:b/>
          <w:bCs/>
        </w:rPr>
        <w:t>Инструктор по физической культуре</w:t>
      </w:r>
    </w:p>
    <w:p>
      <w:pPr>
        <w:pStyle w:val="Msonormalcxspmiddle"/>
        <w:numPr>
          <w:ilvl w:val="0"/>
          <w:numId w:val="1"/>
        </w:numPr>
        <w:tabs>
          <w:tab w:val="clear" w:pos="708"/>
          <w:tab w:val="left" w:pos="0" w:leader="none"/>
        </w:tabs>
        <w:spacing w:before="0" w:after="0"/>
        <w:ind w:left="0" w:firstLine="709"/>
        <w:contextualSpacing/>
        <w:jc w:val="both"/>
        <w:rPr/>
      </w:pPr>
      <w:r>
        <w:rPr/>
        <w:t>Белопашенцева Ирина Валерьевна, инструктор по физической культуре МБДОУ               № 54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еляева Наталья Александровна, инструктор по физической культуре МБДОУ № 2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Бутыгина Наталья Леонидовна, инструктор по физической культуре МБДОУ № 2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Вохмянина Лариса Владимировна, инструктор по физической культуре МБДОУ «Центр «Радуга»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усева Алена Францевна, инструктор по физической культуре МБДОУ № 43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Денисова Ольга Борисовна, инструктор по физической культуре МБДОУ № 46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Долгова Наталья Владимировна, инструктор по физической культуре МАДОУ                  № 479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Захарова Елена Адольфовна, инструктор по физической культуре МБДОУ № 419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Иванова Елена Григорьевна, инструктор по физической культуре МБДОУ № 7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амидуллина Наталья Рифатовна, инструктор по физической культуре МАДОУ               № 36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арнаухова Елена Валерьевна, инструктор по физической культуре МАДОУ № 13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ичигина Ольга Юрьевна, инструктор по физической культуре МБДОУ № 16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омаровских Нина Ивановна, инструктор по физической культуре МАДОУ № 145, ВКК;</w:t>
      </w:r>
    </w:p>
    <w:p>
      <w:pPr>
        <w:pStyle w:val="Msonormalcxspmiddle"/>
        <w:numPr>
          <w:ilvl w:val="0"/>
          <w:numId w:val="1"/>
        </w:numPr>
        <w:tabs>
          <w:tab w:val="clear" w:pos="708"/>
          <w:tab w:val="left" w:pos="0" w:leader="none"/>
        </w:tabs>
        <w:spacing w:before="0" w:after="0"/>
        <w:ind w:left="0" w:firstLine="709"/>
        <w:contextualSpacing/>
        <w:jc w:val="both"/>
        <w:rPr/>
      </w:pPr>
      <w:r>
        <w:rPr/>
        <w:t>Кудряшова Елена Евгеньевна, инструктор по физической культуре МБДОУ № 426, 1КК;</w:t>
      </w:r>
    </w:p>
    <w:p>
      <w:pPr>
        <w:pStyle w:val="Msonormalcxspmiddle"/>
        <w:numPr>
          <w:ilvl w:val="0"/>
          <w:numId w:val="1"/>
        </w:numPr>
        <w:tabs>
          <w:tab w:val="clear" w:pos="708"/>
          <w:tab w:val="left" w:pos="0" w:leader="none"/>
        </w:tabs>
        <w:spacing w:before="0" w:after="0"/>
        <w:ind w:left="0" w:firstLine="709"/>
        <w:contextualSpacing/>
        <w:jc w:val="both"/>
        <w:rPr/>
      </w:pPr>
      <w:r>
        <w:rPr/>
        <w:t>Кульчинская Марина Владиславовна, инструктор по физической культуре МБДОУ № 10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евина Марина Рифовна, инструктор по физической культуре МБДОУ № 62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Машканцева Наталья Владимировна, инструктор по физической культуре МБДОУ № 25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Носова Галина Степановна, инструктор по физической культуре МАДОУ № 1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аршукова Ольга Борисовна, инструктор по физической культуре МБДОУ № 26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Семенова Анастасия Борисовна, инструктор по физической культуре МАДОУ ЦРР № 10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илина Анна Эриковна, инструктор по физической культуре МАДОУ ЦРР № 55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
          <w:b/>
        </w:rPr>
      </w:pPr>
      <w:r>
        <w:rPr/>
        <w:t>Сиринова Светлана Юрьевна, инструктор по физической культуре МБДОУ № 6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Фоминых Ольга Леонидовна, инструктор по физической культуре МБДОУ № 2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Хуббатуллина Лилия Султановна, инструктор по физической культуре МАДОУ                № 133,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Шардина Анна Георгиевна, инструктор по физической культуре, МБДОУ № 46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Шипицына Людмила Геннадьевна, инструктор по физической культуре МАДОУ               № 559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Шутько Гузал Ахмедчаевна, инструктор по физической культуре МБДОУ № 523              г. Екатеринбурга, ВКК.</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bCs/>
        </w:rPr>
      </w:pPr>
      <w:r>
        <w:rPr>
          <w:b/>
          <w:bCs/>
        </w:rPr>
        <w:t>Музыкальный руководитель</w:t>
      </w:r>
    </w:p>
    <w:p>
      <w:pPr>
        <w:pStyle w:val="Msonormalcxspmiddle"/>
        <w:numPr>
          <w:ilvl w:val="0"/>
          <w:numId w:val="1"/>
        </w:numPr>
        <w:tabs>
          <w:tab w:val="clear" w:pos="708"/>
          <w:tab w:val="left" w:pos="0" w:leader="none"/>
        </w:tabs>
        <w:spacing w:before="0" w:after="0"/>
        <w:ind w:left="0" w:firstLine="709"/>
        <w:contextualSpacing/>
        <w:jc w:val="both"/>
        <w:rPr/>
      </w:pPr>
      <w:r>
        <w:rPr/>
        <w:t>Азизова Аниса Каримовна, музыкальный руководитель МБДОУ № 503                              г. Екатеринбурга, 1КК;</w:t>
      </w:r>
    </w:p>
    <w:p>
      <w:pPr>
        <w:pStyle w:val="Msonormalcxsplast"/>
        <w:numPr>
          <w:ilvl w:val="0"/>
          <w:numId w:val="1"/>
        </w:numPr>
        <w:tabs>
          <w:tab w:val="clear" w:pos="708"/>
          <w:tab w:val="left" w:pos="0" w:leader="none"/>
        </w:tabs>
        <w:spacing w:before="0" w:after="0"/>
        <w:ind w:left="0" w:firstLine="709"/>
        <w:contextualSpacing/>
        <w:jc w:val="both"/>
        <w:rPr/>
      </w:pPr>
      <w:r>
        <w:rPr/>
        <w:t>Анафренко Людмила Георгиевна, музыкальный руководитель МБДОУ № 10                      г. Екатеринбурга, 1КК;</w:t>
      </w:r>
    </w:p>
    <w:p>
      <w:pPr>
        <w:pStyle w:val="Style20"/>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фьева Наталья Юрьевна, музыкальный руководитель Детского сада № 125 ОАО «РЖД»,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лькина Наталия Анатольевна, музыкальный руководитель МБДОУ № 45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Бобрушкина Клавдия Геннадьевна, музыкальный руководитель МАДОУ № 53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ойцова Ирина Владимировна, музыкальный руководитель МАДОУ № 19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Бурдакова Марина Евгеньевна, музыкальный руководитель МАДОУ № 36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Васильева Наталья Викторовна, музыкальный руководитель МАДОУ № 559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Волокитина Елена Алексеевна, музыкальный руководитель МАДОУ № 38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оропаева Наталья Леонидовна, музыкальный руководитель МАДОУ ЦРР № 10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аббасова Нелли Мелисовна, музыкальный руководитель МАДОУ № 32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Дербенева Елена Павловна, музыкальный руководитель МБДОУ № 21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Загидулина Роза Харисовна, музыкальный руководитель МБДОУ № 46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обнина Наталья Васильевна, музыкальный руководитель МБДОУ № 16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Икрина Ирина Вячеславовна, музыкальный руководитель МБДОУ № 16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Казанцева Надежда Владленовна, музыкальный руководитель МБДОУ № 2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тельникова Елена Валерьевна, музыкальный руководитель МАДОУ № 564                      г. Екатеринбурга, ВКК;</w:t>
      </w:r>
    </w:p>
    <w:p>
      <w:pPr>
        <w:pStyle w:val="Msonormalcxsplast"/>
        <w:numPr>
          <w:ilvl w:val="0"/>
          <w:numId w:val="1"/>
        </w:numPr>
        <w:tabs>
          <w:tab w:val="clear" w:pos="708"/>
          <w:tab w:val="left" w:pos="0" w:leader="none"/>
        </w:tabs>
        <w:spacing w:before="0" w:after="0"/>
        <w:ind w:left="0" w:firstLine="709"/>
        <w:contextualSpacing/>
        <w:jc w:val="both"/>
        <w:rPr/>
      </w:pPr>
      <w:r>
        <w:rPr/>
        <w:t>Котова Ирина Леонидовна, музыкальный руководитель МБДОУ № 97                               г. Екатеринбурга, 1КК;</w:t>
      </w:r>
    </w:p>
    <w:p>
      <w:pPr>
        <w:pStyle w:val="Style20"/>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чкова Елена Юрьевна, музыкальный руководитель Детского сада № 131 ОАО «РЖД»,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абунец Ольга Анатольевна, музыкальный руководитель МАДОУ № 25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Матюшина Татьяна Васильевна, музыкальный руководитель МБДОУ № 12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u w:val="single"/>
        </w:rPr>
      </w:pPr>
      <w:r>
        <w:rPr/>
        <w:t>Мельникова Вера Геннадьевна, музыкальный руководитель МАДОУ № 17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еньшикова Светлана Борисовна, музыкальный руководитель МБДОУ № 561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Насырова Лилия Рашитовна, музыкальный руководитель МАДОУ 32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Невинная Наталья Игоревна, музыкальный руководитель МБДОУ № 25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Недилько Инна Михайловна, музыкальный руководитель МБДОУ № 9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Осипова Ирина Анатольевна, музыкальный руководитель МБДОУ № 18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ичугина Татьяна Александровна, музыкальный руководитель МАДОУ ЦРР № 55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русакова Людмила Леонидовна, музыкальный руководитель МБДОУ № 31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ьянкова Анжела Владимировна, музыкальный руководитель МАДОУ № 11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Роганова Елена Юрьевна, музыкальный руководитель МАДОУ № 53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Русина Маргарита Геннадьевна, музыкальный руководитель МБДОУ № 17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Рыбина Людмила Александровна, музыкальный руководитель МБДОУ № 3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амсонова Ирина Владимировна, музыкальный руководитель МБДОУ № 3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апелкина Ирина Ивановна, музыкальный руководитель МБДОУ № 54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евостьянова Виолетта Владимировна, музыкальный руководитель МБДОУ № 39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еменцова Татьяна Анатольевна, музыкальный руководитель МАДОУ № 8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олонец Лариса Николаевна, музыкальный руководитель МБДОУ № 41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Урлова Татьяна Геннадьевна, музыкальный руководитель МАДОУ № 22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Фесенко Альбина Ахметзаитовна, музыкальный руководитель МАДОУ № 14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Холодилова Татьяна Валентиновна, музыкальный руководитель МБДОУ № 544                 г. Екатеринбурга, 1КК; </w:t>
      </w:r>
    </w:p>
    <w:p>
      <w:pPr>
        <w:pStyle w:val="Msonormalcxspmiddle"/>
        <w:numPr>
          <w:ilvl w:val="0"/>
          <w:numId w:val="1"/>
        </w:numPr>
        <w:tabs>
          <w:tab w:val="clear" w:pos="708"/>
          <w:tab w:val="left" w:pos="0" w:leader="none"/>
        </w:tabs>
        <w:spacing w:before="0" w:after="0"/>
        <w:ind w:left="0" w:firstLine="709"/>
        <w:contextualSpacing/>
        <w:jc w:val="both"/>
        <w:rPr/>
      </w:pPr>
      <w:r>
        <w:rPr/>
        <w:t>Хухарева Екатерина Дмитриевна, музыкальный руководитель МАДОУ № 19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
          <w:b/>
        </w:rPr>
      </w:pPr>
      <w:r>
        <w:rPr/>
        <w:t>Чепчугова Татьяна Сергеевна, музыкальный руководитель МБДОУ № 52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Шандра Ольга Владимировна, музыкальный руководитель МБДОУ № 2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ведова Ольга Викторовна, музыкальный руководитель МБДОУ № 312                              г. Екатеринбурга, 1КК.</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Msonormalcxspmiddle"/>
        <w:numPr>
          <w:ilvl w:val="0"/>
          <w:numId w:val="0"/>
        </w:numPr>
        <w:tabs>
          <w:tab w:val="clear" w:pos="708"/>
          <w:tab w:val="left" w:pos="0" w:leader="none"/>
          <w:tab w:val="left" w:pos="426" w:leader="none"/>
        </w:tabs>
        <w:spacing w:before="280" w:after="0"/>
        <w:ind w:firstLine="709"/>
        <w:contextualSpacing/>
        <w:jc w:val="both"/>
        <w:outlineLvl w:val="0"/>
        <w:rPr>
          <w:b/>
          <w:b/>
          <w:bCs/>
        </w:rPr>
      </w:pPr>
      <w:r>
        <w:rPr>
          <w:b/>
          <w:bCs/>
        </w:rPr>
        <w:t>Педагог-психолог</w:t>
      </w:r>
    </w:p>
    <w:p>
      <w:pPr>
        <w:pStyle w:val="Msonormalcxsplast"/>
        <w:numPr>
          <w:ilvl w:val="0"/>
          <w:numId w:val="1"/>
        </w:numPr>
        <w:tabs>
          <w:tab w:val="clear" w:pos="708"/>
          <w:tab w:val="left" w:pos="0" w:leader="none"/>
          <w:tab w:val="left" w:pos="426" w:leader="none"/>
        </w:tabs>
        <w:spacing w:before="0" w:after="0"/>
        <w:ind w:left="0" w:firstLine="709"/>
        <w:contextualSpacing/>
        <w:jc w:val="both"/>
        <w:rPr/>
      </w:pPr>
      <w:r>
        <w:rPr/>
        <w:t>Банных Наталия Леонидовна, педагог-психолог МАДОУ № 126 г. Екатеринбурга, ВКК;</w:t>
      </w:r>
    </w:p>
    <w:p>
      <w:pPr>
        <w:pStyle w:val="Style20"/>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кова Елена Юрьевна, педагог-психолог Детского сада № 127 ОАО «РЖД», 1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pPr>
      <w:r>
        <w:rPr>
          <w:rFonts w:cs="Times New Roman" w:ascii="Times New Roman" w:hAnsi="Times New Roman"/>
          <w:sz w:val="24"/>
          <w:szCs w:val="24"/>
        </w:rPr>
        <w:t>Богданова Анастасия Вячеславовна,</w:t>
      </w:r>
      <w:r>
        <w:rPr>
          <w:rFonts w:cs="Times New Roman" w:ascii="Times New Roman" w:hAnsi="Times New Roman"/>
          <w:bCs/>
          <w:sz w:val="24"/>
          <w:szCs w:val="24"/>
        </w:rPr>
        <w:t xml:space="preserve"> педагог-психолог МБДОУ № 13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Бреусова Ольга Ивановна, педагог-психолог МБДОУ № 140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Верескун Елена Викторовна, педагог-психолог МБДОУ «Центр «Радуга»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Галицкая Ольга Викторовна, педагог-психолог МБДОУ № 2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Гонтаренко Людмила Ивановна, педагог-психолог МАДОУ ЦРР № 103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Захарова Надежда Сяитовна, педагог-психолог МБДОУ № 51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Морозова Елена Даниловна, педагог-психолог МБДОУ «Центр «Радуга»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Новикова Татьяна Георгиевна, педагог-психолог МБДОУ № 561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Романенко Иляна Вадимовна, педагог-психолог МБДОУ № 464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Сарасек Дарья Анатольевна, педагог-психолог МБДОУ № 189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Скрипова Инна Геннадьевна, педагог-психолог МБДОУ № 101 г. Екатеринбурга, ВКК;</w:t>
      </w:r>
    </w:p>
    <w:p>
      <w:pPr>
        <w:pStyle w:val="Msonormalcxsplast"/>
        <w:numPr>
          <w:ilvl w:val="0"/>
          <w:numId w:val="1"/>
        </w:numPr>
        <w:tabs>
          <w:tab w:val="clear" w:pos="708"/>
          <w:tab w:val="left" w:pos="0" w:leader="none"/>
          <w:tab w:val="left" w:pos="426" w:leader="none"/>
        </w:tabs>
        <w:spacing w:before="0" w:after="0"/>
        <w:ind w:left="0" w:firstLine="709"/>
        <w:contextualSpacing/>
        <w:jc w:val="both"/>
        <w:rPr/>
      </w:pPr>
      <w:r>
        <w:rPr/>
        <w:t>Таланова Елена Викторовна, педагог-психолог МАДОУ № 366 г. Екатеринбурга, ВКК;</w:t>
      </w:r>
    </w:p>
    <w:p>
      <w:pPr>
        <w:pStyle w:val="Style20"/>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нова Ольга Александровна, педагог-психолог Детского сада № 128 ОАО «РЖД», 1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юш Наталья Анатольевна, педагог-психолог МАДОУ № 133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Шабас Светлана Георгиевна, педагог-психолог МБДОУ № 26 г. Екатеринбурга, ВКК.</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Msonormalcxspmiddle"/>
        <w:numPr>
          <w:ilvl w:val="0"/>
          <w:numId w:val="0"/>
        </w:numPr>
        <w:tabs>
          <w:tab w:val="clear" w:pos="708"/>
          <w:tab w:val="left" w:pos="0" w:leader="none"/>
          <w:tab w:val="left" w:pos="426" w:leader="none"/>
        </w:tabs>
        <w:spacing w:before="280" w:after="0"/>
        <w:ind w:firstLine="709"/>
        <w:contextualSpacing/>
        <w:jc w:val="both"/>
        <w:outlineLvl w:val="0"/>
        <w:rPr>
          <w:b/>
          <w:b/>
          <w:bCs/>
        </w:rPr>
      </w:pPr>
      <w:r>
        <w:rPr>
          <w:b/>
          <w:bCs/>
        </w:rPr>
        <w:t>Старший воспитатель</w:t>
      </w:r>
    </w:p>
    <w:p>
      <w:pPr>
        <w:pStyle w:val="Msonormalcxsplast"/>
        <w:numPr>
          <w:ilvl w:val="0"/>
          <w:numId w:val="1"/>
        </w:numPr>
        <w:tabs>
          <w:tab w:val="clear" w:pos="708"/>
          <w:tab w:val="left" w:pos="0" w:leader="none"/>
          <w:tab w:val="left" w:pos="426" w:leader="none"/>
        </w:tabs>
        <w:spacing w:before="0" w:after="0"/>
        <w:ind w:left="0" w:firstLine="709"/>
        <w:contextualSpacing/>
        <w:jc w:val="both"/>
        <w:rPr/>
      </w:pPr>
      <w:r>
        <w:rPr/>
        <w:t>Бреусова Ольга Ивановна, старший воспитатель МБДОУ № 140 г. Екатеринбурга, ВКК;</w:t>
      </w:r>
    </w:p>
    <w:p>
      <w:pPr>
        <w:pStyle w:val="Style20"/>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а Наталья Евгеньевна, старший воспитатель Детского сада № 127 ОАО «РЖД»,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евина Марина Владимировна, старший воспитатель Детского сада № 134 ОАО «РЖД»,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Ольга Владимировна, старший воспитатель Детского сада № 135 ОАО «РЖД»,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чук Ольга Михайловна, старший воспитатель Детского сада № 133 ОАО «РЖД»,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Галина Арсентьевна, старший воспитатель Детского сада № 125 ОАО «РЖД», 1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пышева Екатерина Викторовна, старший воспитатель МБДОУ № 215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Радченко Ольга Алексеевна, старший воспитатель МБДОУ № 5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Сафарова Надежда Муратовна, старший воспитатель МБДОУ № 319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Турскова Любовь Александровна, старший воспитатель МАДОУ № 446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Федорченко Анна Юрьевна, старший воспитатель МБДОУ № 40/228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Филаретова Елена Робертовна, старший воспитатель МАДОУ № 115                                   г. Екатеринбурга, ВКК.</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Msonormalcxspmiddle"/>
        <w:numPr>
          <w:ilvl w:val="0"/>
          <w:numId w:val="0"/>
        </w:numPr>
        <w:tabs>
          <w:tab w:val="clear" w:pos="708"/>
          <w:tab w:val="left" w:pos="0" w:leader="none"/>
          <w:tab w:val="left" w:pos="426" w:leader="none"/>
        </w:tabs>
        <w:spacing w:before="280" w:after="0"/>
        <w:ind w:firstLine="709"/>
        <w:contextualSpacing/>
        <w:jc w:val="both"/>
        <w:outlineLvl w:val="0"/>
        <w:rPr>
          <w:b/>
          <w:b/>
          <w:bCs/>
        </w:rPr>
      </w:pPr>
      <w:r>
        <w:rPr>
          <w:b/>
          <w:bCs/>
        </w:rPr>
        <w:t>Учитель-дефектолог</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Барсукова Елена Каримуллаевна, учитель-дефектолог МБДОУ № 342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Бессонова Ирина Юрьевна, учитель-дефектолог МБДОУ № 342 г. Екатеринбурга, 1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Бушуева Светлана Владимировна, учитель-дефектолог МБДОУ № 49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pPr>
      <w:r>
        <w:rPr/>
        <w:t>Зверева Элеонора Михайловна, учитель-дефектолог МБДОУ «Центр «Радуга»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Капустина Татьяна Николаевна, учитель-дефектолог МБДОУ № 205                                       г. Екатеринбурга, ВКК;</w:t>
      </w:r>
    </w:p>
    <w:p>
      <w:pPr>
        <w:pStyle w:val="Msonormalcxspmiddle"/>
        <w:numPr>
          <w:ilvl w:val="0"/>
          <w:numId w:val="1"/>
        </w:numPr>
        <w:tabs>
          <w:tab w:val="clear" w:pos="708"/>
          <w:tab w:val="left" w:pos="0" w:leader="none"/>
          <w:tab w:val="left" w:pos="426" w:leader="none"/>
        </w:tabs>
        <w:spacing w:before="0" w:after="0"/>
        <w:ind w:left="0" w:firstLine="709"/>
        <w:contextualSpacing/>
        <w:jc w:val="both"/>
        <w:rPr>
          <w:bCs/>
        </w:rPr>
      </w:pPr>
      <w:r>
        <w:rPr>
          <w:bCs/>
        </w:rPr>
        <w:t>Караваннова Наталья Викторовна, учитель-дефектолог МБДОУ № 46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осякова Алла Сергеевна, учитель-дефектолог «Центр «Радуга»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u w:val="single"/>
        </w:rPr>
      </w:pPr>
      <w:r>
        <w:rPr/>
        <w:t>Краева Наталья Михайловна, учитель-дефектолог МБДОУ № 50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Нарижная Ирина Сергеевна, учитель-дефектолог МБДОУ № 46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Паршина Татьяна Александровна, учитель-дефектолог МАДОУ № 11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Помелова Ирина Павловна, учитель-дефектолог МБДОУ № 46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Розина Галина Владимировна, учитель-дефектолог МБДОУ № 26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оловьева Валентина Матвеевна, учитель-дефектолог МБДОУ «Центр «Радуга»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умина Лариса Юрьевна, учитель-дефектолог МБДОУ «Центр «Радуга»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Трубина Мария Сергеевна, учитель-дефектолог МБДОУ № 26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Фадюшина Юлия Валерьевна, учитель-дефектолог МБДОУ № 203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Шалган Ирина Борисовна, учитель-дефектолог МБДОУ № 36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Юрьевских Светлана Борисовна, учитель-дефектолог МБДОУ № 342                                   г. Екатеринбурга, 1КК.</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bCs/>
        </w:rPr>
      </w:pPr>
      <w:r>
        <w:rPr>
          <w:b/>
          <w:bCs/>
        </w:rPr>
        <w:t>Учитель-логопед</w:t>
      </w:r>
    </w:p>
    <w:p>
      <w:pPr>
        <w:pStyle w:val="Msonormalcxspmiddle"/>
        <w:numPr>
          <w:ilvl w:val="0"/>
          <w:numId w:val="1"/>
        </w:numPr>
        <w:tabs>
          <w:tab w:val="clear" w:pos="708"/>
          <w:tab w:val="left" w:pos="0" w:leader="none"/>
        </w:tabs>
        <w:spacing w:before="0" w:after="0"/>
        <w:ind w:left="0" w:firstLine="709"/>
        <w:contextualSpacing/>
        <w:jc w:val="both"/>
        <w:rPr/>
      </w:pPr>
      <w:r>
        <w:rPr/>
        <w:t>Агейчик Наталья Александровна, учитель-логопед МБДОУ № 21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Антипина Александра Михайловна, учитель-логопед МАДОУ № 56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арсукова Елена Каримуллаевна, учитель-логопед МБДОУ № 34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атина Ульяна Александровна, учитель-логопед МБДОУ № 48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Бессонова Ирина Юрьевна, учитель-логопед МБДОУ № 342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Брагина Наталья Анатольевна, учитель-логопед МБДОУ № 5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Бригида Ольга Сергеевна, учитель-логопед МБДОУ № 40/22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арнина Наталья Валерьевна, учитель-логопед МБДОУ № 35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Гайл Светлана Васильевна, учитель-логопед МБДОУ № 1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Дмитриева Ольга Анатольевна, учитель-логопед МБДОУ № 443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Дудкевич Светлана Евгеньевна, учитель-логопед МБДОУ № 18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Епифанова Ольга Валерьевна, учитель-логопед МБДОУ № 13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
          <w:b/>
        </w:rPr>
      </w:pPr>
      <w:r>
        <w:rPr/>
        <w:t>Ерина Елена Владимировна, учитель-логопед МБДОУ № 62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Жикина Елена Валерьевна, учитель-логопед МБДОУ № 45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 xml:space="preserve">Завьялова Елена Ивановна, учитель-логопед МБДОУ № 27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 xml:space="preserve">Захарова Светлана Валерьевна, учитель-логопед МБДОУ № 544 г. Екатеринбурга, 1КК; </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Капустина Татьяна Николаевна, учитель-логопед МБДОУ № 20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арамышева Наталья Викторовна, учитель-логопед МБДОУ № 40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Касаткина Марина Александровна, учитель-логопед МБДОУ № 2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лесникова Надежда Геннадьевна, учитель-логопед МАДОУ № 19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Колтунова Ксения Валерьевна, учитель-логопед МБДОУ № 44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орзухина Мария Сергеевна, учитель-логопед МАДОУ № 44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узнецова Ирина Викторовна, учитель-логопед МБДОУ № 46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узьминых Елена Леонидовна, учитель логопед МАДОУ ЦРР № 58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абутина Наталия Филипповна, учитель-логопед МБДОУ № 18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Лаевская Нина Леонтьевна, учитель-логопед МБДОУ № 54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апина Наталья Николаевна, учитель-логопед МАДОУ ЦРР № 10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ашхиа Лидия Александровна, учитель-логопед МБДОУ № 21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Ловцевич Елена Ивановна, учитель-логопед МБДОУ № 21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Логунова Ольга Валерьевна, учитель-логопед МБДОУ № 5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Лозицкая Юлия Николаевна, учитель-логопед МБДОУ № 4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йшева Ольга Николаевна, учитель-логопед МАДОУ № 8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Малюкова Ольга Александровна, учитель-логопед МБДОУ № 52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Мамаева Наталия Васильевна, учитель-логопед МБДОУ № 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сленикова Лариса Ивановна, учитель-логопед МБДОУ № 49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икляева Елена Александровна учитель-логопед МБДОУ № 26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Нарижная Ирина Сергеевна, учитель-логопед МБДОУ № 46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анфилова Анна Сергеевна, учитель-логопед МБДОУ № 44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атрушева Ольга Раисовна, учитель-логопед МАДОУ № 56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Пичугина Екатерина Михайловна, учитель-логопед МБДОУ № 51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олевая Надежда Федоровна, учитель-логопед МАДОУ № 53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Помелова Ирина Павловна, учитель-логопед МБДОУ № 46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Рыжкова Наталья Владимировна, учитель-логопед МБДОУ № 46 г. Екатеринбурга, 1КК; </w:t>
      </w:r>
    </w:p>
    <w:p>
      <w:pPr>
        <w:pStyle w:val="Msonormalcxspmiddle"/>
        <w:numPr>
          <w:ilvl w:val="0"/>
          <w:numId w:val="1"/>
        </w:numPr>
        <w:tabs>
          <w:tab w:val="clear" w:pos="708"/>
          <w:tab w:val="left" w:pos="0" w:leader="none"/>
        </w:tabs>
        <w:spacing w:before="0" w:after="0"/>
        <w:ind w:left="0" w:firstLine="709"/>
        <w:contextualSpacing/>
        <w:jc w:val="both"/>
        <w:rPr/>
      </w:pPr>
      <w:r>
        <w:rPr/>
        <w:t>Самсонова Наталья Анатольевна, учитель-логопед МБДОУ № 49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
          <w:b/>
          <w:i/>
          <w:i/>
        </w:rPr>
      </w:pPr>
      <w:r>
        <w:rPr/>
        <w:t>Серова Елена Анатольевна, учитель-логопед МАДОУ № 4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мирнова Надежда Юрьевна, учитель-логопед МАДОУ № 30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Смирных Юлия Анатольевна, учитель-логопед МБДОУ № 45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ороковская Татьяна Константиновна, учитель-логопед МБДОУ № 3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тепанова Елена Александровна, учитель-логопед МБДОУ «Центр «Радуга»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
          <w:b/>
          <w:u w:val="single"/>
        </w:rPr>
      </w:pPr>
      <w:r>
        <w:rPr/>
        <w:t>Степанок Елена Анатольевна, учитель-логопед МАДОУ № 17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Томашова Марина Николаевна, учитель-логопед МБДОУ № 18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Турыгина Анастасия Александровна, учитель-логопед МАДОУ № 42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Уфимцева Мария Александровна, учитель-логопед МБДОУ № 54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Фадеева Жанна Владиславовна, учитель-логопед МАДОУ № 32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Фаизова Екатерина Генриховна, учитель-логопед МБДОУ № 54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Филиппова Елена Львовна, учитель-логопед МБДОУ № 24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Фоминых Елена Николаевна, учитель-логопед МБДОУ № 10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Циглевкина Ирина Ивановна, учитель-логопед МБДОУ № 24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апирко Евгения Юрьевна, учитель-логопед МБДОУ № 45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
          <w:b/>
          <w:u w:val="single"/>
        </w:rPr>
      </w:pPr>
      <w:r>
        <w:rPr/>
        <w:t>Шаповалова Лариса Викторовна, учитель-логопед МБДОУ № 51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Швыдкая Ирина Вадимовна, учитель-логопед МБДОУ № 253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b/>
          <w:b/>
        </w:rPr>
      </w:pPr>
      <w:r>
        <w:rPr/>
        <w:t xml:space="preserve">Юкляевских Надежда Юрьевна, учитель-логопед МАДОУ № 479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Юрьевских Светлана Борисовна, учитель-логопед МБДОУ № 34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Ягупец Марина Леонидовна, учитель-логопед МБДОУ № 43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Ярцева Татьяна Дмитриевна, учитель-логопед МАДОУ № 175 г. Екатеринбурга, ВКК.</w:t>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Msonormalcxsplast"/>
        <w:numPr>
          <w:ilvl w:val="0"/>
          <w:numId w:val="0"/>
        </w:numPr>
        <w:tabs>
          <w:tab w:val="clear" w:pos="708"/>
          <w:tab w:val="left" w:pos="0" w:leader="none"/>
        </w:tabs>
        <w:spacing w:before="280" w:after="0"/>
        <w:ind w:firstLine="709"/>
        <w:contextualSpacing/>
        <w:jc w:val="both"/>
        <w:outlineLvl w:val="0"/>
        <w:rPr>
          <w:b/>
          <w:b/>
          <w:bCs/>
          <w:sz w:val="16"/>
          <w:szCs w:val="16"/>
        </w:rPr>
      </w:pPr>
      <w:r>
        <w:rPr>
          <w:b/>
          <w:bCs/>
        </w:rPr>
        <w:t>Руководитель (заведующий)</w:t>
      </w:r>
    </w:p>
    <w:p>
      <w:pPr>
        <w:pStyle w:val="Style20"/>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фьева Наталья Сергеевна, заведующий Детского сада № 130 ОАО «РЖД»,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дня Алла Викторовна, заведующий Детского сада № 132 ОАО «РЖД»,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вашова Светлана Юрьевна, заведующий МБДОУ № 468 г. Екатеринбурга;</w:t>
      </w:r>
    </w:p>
    <w:p>
      <w:pPr>
        <w:pStyle w:val="Style20"/>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пинина Наталья Викторовна, заведующий Детского сада № 127 ОАО «РЖД»,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ндратьева Ольга Николаевна, заведующий МАДОУ ЦРР 550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t>Королева Наталья Николаевна, заведующий МАДОУ № 501 г. Екатеринбурга;</w:t>
      </w:r>
    </w:p>
    <w:p>
      <w:pPr>
        <w:pStyle w:val="Msonormalcxsplast"/>
        <w:numPr>
          <w:ilvl w:val="0"/>
          <w:numId w:val="1"/>
        </w:numPr>
        <w:tabs>
          <w:tab w:val="clear" w:pos="708"/>
          <w:tab w:val="left" w:pos="0" w:leader="none"/>
        </w:tabs>
        <w:spacing w:before="0" w:after="0"/>
        <w:ind w:left="0" w:firstLine="709"/>
        <w:contextualSpacing/>
        <w:jc w:val="both"/>
        <w:rPr/>
      </w:pPr>
      <w:r>
        <w:rPr/>
        <w:t>Котегова Татьяна Валерьевна, заведующий МАДОУ № 505 г. Екатеринбурга;</w:t>
      </w:r>
    </w:p>
    <w:p>
      <w:pPr>
        <w:pStyle w:val="Style20"/>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нева Светлана Владимировна, заведующий Детского сада № 122 ОАО «РЖД»,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юхина Ольга Вениаминовна, заведующий Детского сада № 135 ОАО «РЖД»,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ых Наталья Николаевна, заведующий Детского сада № 134 ОАО «РЖД»,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ыгина Лариса Николаевна, заведующий Детского сада № 124 ОАО «РЖД»,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овицына Ирина Владимировна, заведующий Детского сада № 129 ОАО «РЖД»,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манова Наталья Владимировна, заведующий МБДОУ № 423 г. Екатеринбурга;</w:t>
      </w:r>
    </w:p>
    <w:p>
      <w:pPr>
        <w:pStyle w:val="Msonormalcxsplast"/>
        <w:numPr>
          <w:ilvl w:val="0"/>
          <w:numId w:val="1"/>
        </w:numPr>
        <w:tabs>
          <w:tab w:val="clear" w:pos="708"/>
          <w:tab w:val="left" w:pos="0" w:leader="none"/>
        </w:tabs>
        <w:spacing w:before="0" w:after="0"/>
        <w:ind w:left="0" w:firstLine="709"/>
        <w:contextualSpacing/>
        <w:jc w:val="both"/>
        <w:rPr>
          <w:bCs/>
        </w:rPr>
      </w:pPr>
      <w:r>
        <w:rPr>
          <w:bCs/>
        </w:rPr>
        <w:t>Рябинина Наталья Александровна, заведующий МАДОУ № 583 г. Екатеринбурга;</w:t>
      </w:r>
    </w:p>
    <w:p>
      <w:pPr>
        <w:pStyle w:val="Style20"/>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кова Галина Юрьевна, заведующий Детского сада № 121 ОАО «РЖД,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шкова Наталия Александровна, заведующий Детского сад № 125 ОАО «РЖД»,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Фефелова Наталья Анатольевна, заведующий МАДОУ № 524 г. Екатеринбурга. </w:t>
      </w:r>
    </w:p>
    <w:p>
      <w:pPr>
        <w:pStyle w:val="Msonormalcxspmiddle"/>
        <w:tabs>
          <w:tab w:val="clear" w:pos="708"/>
          <w:tab w:val="left" w:pos="0" w:leader="none"/>
        </w:tabs>
        <w:spacing w:before="0" w:after="0"/>
        <w:ind w:left="709" w:hanging="0"/>
        <w:contextualSpacing/>
        <w:jc w:val="both"/>
        <w:rPr>
          <w:rFonts w:ascii="Times New Roman" w:hAnsi="Times New Roman" w:cs="Times New Roman"/>
          <w:bCs/>
          <w:sz w:val="16"/>
          <w:szCs w:val="16"/>
        </w:rPr>
      </w:pPr>
      <w:r>
        <w:rPr>
          <w:rFonts w:cs="Times New Roman"/>
          <w:bCs/>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bCs/>
        </w:rPr>
      </w:pPr>
      <w:r>
        <w:rPr>
          <w:b/>
          <w:bCs/>
        </w:rPr>
        <w:t>Заместитель руководителя (заведующего)</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Ахметзянова Людмила Иннокентьевна, заместитель заведующего МАДОУ № 106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Боярских Татьяна Александровна, заместитель заведующего МБДОУ № 101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t>Воробьева Арина Валерьевна, заместитель заведующего МБДОУ № 488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Вотинова Любовь Александровна, заместитель заведующего МБДОУ № 13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t>Галицкая Ольга Викторовна, заместитель заведующего МБДОУ № 2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Годовых Светлана Анатольевна, заместитель заведующего МБДОУ № 450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t>Горячих Наталия Валерьевна, заместитель заведующего МБДОУ № 545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t>Касимова Нина Анатольевна, заместитель заведующего МАДОУ № 524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Косарева Людмила Николаевна, заместитель заведующего МАДОУ ЦРР № 104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t>Михалева Наталья Калимуловна, заместитель заведующего МБДОУ № 438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Нифонтова Татьяна Викторовна, заместитель заведующего МБДОУ № 322                          г. Екатеринбурга;</w:t>
      </w:r>
    </w:p>
    <w:p>
      <w:pPr>
        <w:pStyle w:val="Msonormalcxsplast"/>
        <w:numPr>
          <w:ilvl w:val="0"/>
          <w:numId w:val="1"/>
        </w:numPr>
        <w:tabs>
          <w:tab w:val="clear" w:pos="708"/>
          <w:tab w:val="left" w:pos="0" w:leader="none"/>
        </w:tabs>
        <w:spacing w:before="0" w:after="0"/>
        <w:ind w:left="0" w:firstLine="709"/>
        <w:contextualSpacing/>
        <w:jc w:val="both"/>
        <w:rPr/>
      </w:pPr>
      <w:r>
        <w:rPr/>
        <w:t>Панова Наталия Владимировна, заместитель заведующего МАДОУ ЦРР</w:t>
      </w:r>
      <w:r>
        <w:rPr>
          <w:color w:val="00B050"/>
        </w:rPr>
        <w:t xml:space="preserve"> </w:t>
      </w:r>
      <w:r>
        <w:rPr/>
        <w:t>№ 587                    г. Екатеринбурга;</w:t>
      </w:r>
    </w:p>
    <w:p>
      <w:pPr>
        <w:pStyle w:val="Style20"/>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якова Ирина Валентиновна, заместитель заведующего Детского сада № 128 ОАО «РЖД»,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агдеева Наталья Леонидовна, заместитель заведующего МБДОУ № 72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t>Седухина Ксения Александровна, заместитель заведующего МБДОУ № 253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Субботина Ирина Валентиновна, заместитель заведующего МАДОУ № 249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bCs/>
        </w:rPr>
        <w:t xml:space="preserve">Сыроваткина Ольга Викторовна, </w:t>
      </w:r>
      <w:r>
        <w:rPr/>
        <w:t xml:space="preserve">заместитель заведующего МАДОУ ЦРР № 152                  г. Екатеринбурга; </w:t>
      </w:r>
    </w:p>
    <w:p>
      <w:pPr>
        <w:pStyle w:val="Msonormalcxspmiddle"/>
        <w:numPr>
          <w:ilvl w:val="0"/>
          <w:numId w:val="1"/>
        </w:numPr>
        <w:tabs>
          <w:tab w:val="clear" w:pos="708"/>
          <w:tab w:val="left" w:pos="0" w:leader="none"/>
        </w:tabs>
        <w:spacing w:before="0" w:after="0"/>
        <w:ind w:left="0" w:firstLine="709"/>
        <w:contextualSpacing/>
        <w:jc w:val="both"/>
        <w:rPr/>
      </w:pPr>
      <w:r>
        <w:rPr/>
        <w:t>Татаровская Ольга Александровна, заместитель заведующего МАДОУ ЦРР № 556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t>Федунова Анастасия Николаевна, заместитель заведующего МАДОУ № 75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Фефер Анастасия Васильевна, заместитель заведующего МАДОУ № 208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bCs/>
        </w:rPr>
        <w:t xml:space="preserve">Филаретова Елена Робертовна, </w:t>
      </w:r>
      <w:r>
        <w:rPr/>
        <w:t xml:space="preserve">заместитель заведующего </w:t>
      </w:r>
      <w:r>
        <w:rPr>
          <w:bCs/>
        </w:rPr>
        <w:t>МАДОУ № 11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Худякова Татьяна Сергеевна, заместитель заведующего МАДОУ № 479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bCs/>
        </w:rPr>
        <w:t xml:space="preserve">Шандра Ольга Владимировна, </w:t>
      </w:r>
      <w:r>
        <w:rPr/>
        <w:t>заместитель заведующего МБДОУ № 28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Швед Татьяна Петровна, заместитель заведующего МБДОУ № 533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t>Шумкова Оксана Вячеславовна, заместитель заведующего МАДОУ № 192                            г. Екатеринбур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tabs>
          <w:tab w:val="clear" w:pos="708"/>
          <w:tab w:val="left" w:pos="0" w:leader="none"/>
        </w:tabs>
        <w:spacing w:before="280" w:after="0"/>
        <w:contextualSpacing/>
        <w:jc w:val="center"/>
        <w:rPr>
          <w:b/>
          <w:b/>
          <w:bCs/>
          <w:u w:val="single"/>
        </w:rPr>
      </w:pPr>
      <w:r>
        <w:rPr>
          <w:b/>
          <w:bCs/>
          <w:u w:val="single"/>
        </w:rPr>
        <w:t>Педагогические и руководящие работники от организаций, реализующих образовательные программы начального общего, основного общего, среднего общего образования</w:t>
      </w:r>
    </w:p>
    <w:p>
      <w:pPr>
        <w:pStyle w:val="Normal"/>
        <w:tabs>
          <w:tab w:val="clear" w:pos="708"/>
          <w:tab w:val="left" w:pos="0" w:leader="none"/>
        </w:tabs>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Msonormalcxspmiddle"/>
        <w:numPr>
          <w:ilvl w:val="0"/>
          <w:numId w:val="0"/>
        </w:numPr>
        <w:tabs>
          <w:tab w:val="clear" w:pos="708"/>
          <w:tab w:val="left" w:pos="0" w:leader="none"/>
        </w:tabs>
        <w:spacing w:before="0" w:after="0"/>
        <w:ind w:left="709" w:hanging="0"/>
        <w:contextualSpacing/>
        <w:jc w:val="both"/>
        <w:outlineLvl w:val="0"/>
        <w:rPr>
          <w:b/>
          <w:b/>
        </w:rPr>
      </w:pPr>
      <w:r>
        <w:rPr>
          <w:b/>
        </w:rPr>
        <w:t>Воспитатель</w:t>
      </w:r>
    </w:p>
    <w:p>
      <w:pPr>
        <w:pStyle w:val="Msonormalcxspmiddle"/>
        <w:numPr>
          <w:ilvl w:val="0"/>
          <w:numId w:val="1"/>
        </w:numPr>
        <w:tabs>
          <w:tab w:val="clear" w:pos="708"/>
          <w:tab w:val="left" w:pos="0" w:leader="none"/>
        </w:tabs>
        <w:spacing w:before="0" w:after="0"/>
        <w:ind w:left="0" w:firstLine="709"/>
        <w:contextualSpacing/>
        <w:jc w:val="both"/>
        <w:rPr/>
      </w:pPr>
      <w:r>
        <w:rPr/>
        <w:t>Белоцерковская Екатерина Геннадиевна, воспитатель МАОУ СОШ № 6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Жизневская Нина Иванова, воспитатель МАОУ СОШ № 6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ахарова Елена Витальевна, воспитатель МАОУ СОШ № 8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расильникова Ольга Александровна, воспитатель МАОУ СОШ № 8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Лисова Наталья Анатольевна, воспитатель МАОУ СОШ № 8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исьева Татьяна Николаевна, воспитатель МАОУ лицей № 15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салович Лена Алексеевна, воспитатель МАОУ лицей № 1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ежидова Татьяна Викторовна, воспитатель МАОУ СОШ № 1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уратова Елена Викторовна, воспитатель МАОУ СОШ № 6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уратова Наталья Алексеевна, воспитатель МАОУ СОШ № 8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толярова Светлана Леонидовна, воспитатель МАОУ лицей № 12 г. Екатеринбурга, ВКК.</w:t>
      </w:r>
    </w:p>
    <w:p>
      <w:pPr>
        <w:pStyle w:val="Msonormalcxspmiddle"/>
        <w:tabs>
          <w:tab w:val="clear" w:pos="708"/>
          <w:tab w:val="left" w:pos="0" w:leader="none"/>
        </w:tabs>
        <w:spacing w:before="280" w:after="0"/>
        <w:contextualSpacing/>
        <w:jc w:val="both"/>
        <w:rPr>
          <w:b/>
          <w:b/>
          <w:bCs/>
          <w:sz w:val="16"/>
          <w:szCs w:val="16"/>
        </w:rPr>
      </w:pPr>
      <w:r>
        <w:rPr>
          <w:b/>
          <w:bCs/>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bCs/>
        </w:rPr>
      </w:pPr>
      <w:r>
        <w:rPr>
          <w:b/>
          <w:bCs/>
        </w:rPr>
        <w:t>Педагог дополнительного образования</w:t>
      </w:r>
    </w:p>
    <w:p>
      <w:pPr>
        <w:pStyle w:val="Msonormalcxspmiddle"/>
        <w:numPr>
          <w:ilvl w:val="0"/>
          <w:numId w:val="1"/>
        </w:numPr>
        <w:tabs>
          <w:tab w:val="clear" w:pos="708"/>
          <w:tab w:val="left" w:pos="0" w:leader="none"/>
        </w:tabs>
        <w:spacing w:before="0" w:after="0"/>
        <w:ind w:left="0" w:firstLine="709"/>
        <w:contextualSpacing/>
        <w:jc w:val="both"/>
        <w:rPr/>
      </w:pPr>
      <w:r>
        <w:rPr/>
        <w:t>Ардашева Лилия Вячеславовна, педагог дополнительного образования (художественная) МАОУ лицей № 1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еглянина Елена Германовна, педагог дополнительного образования (естественнонаучная) МАОУ СОШ № 7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ессонова Марина Валериевна, педагог дополнительного образования (художественная) МАОУ СОШ № 6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Бочкарева Елена Владимировна, педагог дополнительного образования (художественная) МАОУ гимназия № 12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рыткова Алла Геннадьевна, педагог дополнительного образования (художественная) МАОУ гимназия № 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итомская Лариса Олеговна, педагог дополнительного образования (художественная) МАОУ СОШ № 6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лушенко Татьяна Александровна, педагог дополнительного образования (художественная) МАОУ гимназия № 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Гостюхина Елена Михайловна, педагог дополнительного образования (художественная) МАОУ СОШ № 69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Гущина Ганна Григорьевна, педагог дополнительного образования (техническая) МАОУ гимназия № 2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Зубанова Евгения Иосифовна, педагог дополнительного образования (художественная) МАОУ СОШ № 14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удина Наталья Георгиевна, педагог дополнительного образования (художественная) МАОУ СОШ № 17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ыкина Ольга Сергеевна, педагог дополнительного образования (художественная) МАОУ СОШ № 15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Ионова Галина Георгиевна, педагог дополнительного образования (техническая) МАОУ СОШ № 29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Исмагилова Лариса Петровна, педагог дополнительного образования (художественная) МАОУ гимназия № 17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аплина Оксана Геннадьевна, педагог дополнительного образования (художественная) МАОУ СОШ № 6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Кокшарова Ирина Викторовна, педагог дополнительного образования (художественная) МАОУ СОШ № 140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Кубасова Анна Владимировна, педагог дополнительного образования (социально-педагогическая) МАОУ СОШ № 7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уценок Леонид Александрович, педагог дополнительного образования (социально-педагогическая) МАОУ СОШ № 6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Малышев Сергей Александрович, педагог дополнительного образования (художественная) МАОУ гимназия № 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льцева Нина Георгиевна, педагог дополнительного образования (техническая, художественная) МАОУ СОШ № 6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Михайловская Надежда Михайловна, педагог дополнительного образования (художественная) МАОУ гимназия № 17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ордвина Наталья Дмитриевна, педагог дополнительного образования (художественная) МАОУ СОШ № 9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авлова Татьяна Александровна, педагог дополнительного образования (художественная) МБВСОУ ЦО № 22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Русских Тамара Алексеевна, педагог дополнительного образования (художественная) МАОУ гимназия № 9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Савенкова Наталия Николаевна, педагог дополнительного образования (техническая, художественная) МБОУ СОШ № 4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Сафонова Наталия Валерьевна, педагог дополнительного образования (социально-педагогическая) МАОУ гимназия № 13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Серикова Ирина Адриановна, педагог дополнительного образования (техническая, художествнная) МАОУ СОШ № 1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мирнова Наталья Львовна, педагог дополнительного образования (физкультурно-спортивная) МАОУ СОШ № 12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u w:val="single"/>
        </w:rPr>
      </w:pPr>
      <w:r>
        <w:rPr/>
        <w:t>Соколов Андрей Викторович, педагог дополнительного образования (физкультурно-спортивная) МАОУ СОШ № 20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оломеина Татьяна Евгеньевна, педагог дополнительного образования (художественная) МБОУ СОШ № 2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основских Светлана Александровна, педагог дополнительного образования (художественная) МАОУ СОШ № 3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тазаева Ольга Георгиевна, педагог дополнительного образования (художественная) МАОУ СОШ № 13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Храмцова Людмила Анатольевна, педагог дополнительного образования (техническая, художественная) МАОУ гимназия № 1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укреева Алевтина Николаевна, педагог дополнительного образования (техническая) МАОУ гимназия № 202 г. Екатеринбурга, ВКК.</w:t>
      </w:r>
    </w:p>
    <w:p>
      <w:pPr>
        <w:pStyle w:val="Normal"/>
        <w:tabs>
          <w:tab w:val="clear" w:pos="708"/>
          <w:tab w:val="left" w:pos="0"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Педагог-библиотекарь</w:t>
      </w:r>
    </w:p>
    <w:p>
      <w:pPr>
        <w:pStyle w:val="Msonormalcxspmiddle"/>
        <w:numPr>
          <w:ilvl w:val="0"/>
          <w:numId w:val="1"/>
        </w:numPr>
        <w:tabs>
          <w:tab w:val="clear" w:pos="708"/>
          <w:tab w:val="left" w:pos="0" w:leader="none"/>
        </w:tabs>
        <w:spacing w:before="0" w:after="0"/>
        <w:ind w:left="0" w:firstLine="709"/>
        <w:contextualSpacing/>
        <w:jc w:val="both"/>
        <w:rPr/>
      </w:pPr>
      <w:r>
        <w:rPr/>
        <w:t>Аверкиева Светлана Ивановна, педагог-библиотекарь МАОУ СОШ № 10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Беляева Лариса Александровна, педагог-библиотекарь МАОУ СОШ № 65                           г. Екатеринбурга, 1КК.</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Педагог-организатор</w:t>
      </w:r>
    </w:p>
    <w:p>
      <w:pPr>
        <w:pStyle w:val="Msonormalcxspmiddle"/>
        <w:numPr>
          <w:ilvl w:val="0"/>
          <w:numId w:val="1"/>
        </w:numPr>
        <w:tabs>
          <w:tab w:val="clear" w:pos="708"/>
          <w:tab w:val="left" w:pos="0" w:leader="none"/>
        </w:tabs>
        <w:spacing w:before="0" w:after="0"/>
        <w:ind w:left="0" w:firstLine="709"/>
        <w:contextualSpacing/>
        <w:jc w:val="both"/>
        <w:rPr/>
      </w:pPr>
      <w:r>
        <w:rPr/>
        <w:t>Шурчилова Наталья Алексеевна, педагог-организатор МАОУ лицей № 159 г. Екатеринбурга, 1КК.</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Педагог-психолог</w:t>
      </w:r>
    </w:p>
    <w:p>
      <w:pPr>
        <w:pStyle w:val="Msonormalcxspmiddle"/>
        <w:numPr>
          <w:ilvl w:val="0"/>
          <w:numId w:val="1"/>
        </w:numPr>
        <w:tabs>
          <w:tab w:val="clear" w:pos="708"/>
          <w:tab w:val="left" w:pos="0" w:leader="none"/>
        </w:tabs>
        <w:spacing w:before="0" w:after="0"/>
        <w:ind w:left="0" w:firstLine="709"/>
        <w:contextualSpacing/>
        <w:jc w:val="both"/>
        <w:rPr/>
      </w:pPr>
      <w:r>
        <w:rPr/>
        <w:t>Абсатарова Татьяна Рафаиловна, педагог-психолог МАОУ лицей № 15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Анисимова Елена Александровна, педагог-психолог МАОУ СОШ № 14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Антонова Светлана Михайловна, педагог-психолог МАОУ гимназия № 1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 xml:space="preserve">Антропова Татьяна Сергеевна, педагог-психолог МАОУ гимназия № 45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Васильева Нина Алексеевна, педагог-психолог МАОУ СОШ № 18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 xml:space="preserve">Ворошилова Полина Георгиевна, педагог-психолог МАОУ СОШ № 125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Гервиц Светлана Эдуардовна, педагог-психолог МАОУ СОШ № 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Головатюк Ирина Анатольевна, педагог-психолог МАОУ СОШ № 18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орозова Елена Даниловна, педагог-психолог МАОУ СОШ № 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Никитина Елена Борисовна, педагог-психолог МБОУ СОШ № 3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Овчинникова Елена Александровна, педагог-психолог МБВ(С)ОУ В(С)ОШ № 18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Прокопьев Александр Викторович, педагог-психолог МАОУ гимназия № 4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Теймурова Любовь Владимировна, педагог-психолог МАОУ СОШ № 6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алагинова Светлана Александровна, педагог-психолог МАОУ лицей № 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арафулина Юлия Равильевна, педагог-психолог МАОУ гимназия № 9                             г. Екатеринбурга, ВКК.</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Преподаватель-организатор основ безопасности жизнедеятельности</w:t>
      </w:r>
    </w:p>
    <w:p>
      <w:pPr>
        <w:pStyle w:val="Msonormalcxspmiddle"/>
        <w:numPr>
          <w:ilvl w:val="0"/>
          <w:numId w:val="1"/>
        </w:numPr>
        <w:tabs>
          <w:tab w:val="clear" w:pos="708"/>
          <w:tab w:val="left" w:pos="0" w:leader="none"/>
        </w:tabs>
        <w:spacing w:before="0" w:after="0"/>
        <w:ind w:left="0" w:firstLine="709"/>
        <w:contextualSpacing/>
        <w:jc w:val="both"/>
        <w:rPr/>
      </w:pPr>
      <w:r>
        <w:rPr>
          <w:bCs/>
        </w:rPr>
        <w:t xml:space="preserve">Алаторцев Александр Васильевич, преподаватель-организатор </w:t>
      </w:r>
      <w:r>
        <w:rPr/>
        <w:t>основ безопасности жизнедеятельности</w:t>
      </w:r>
      <w:r>
        <w:rPr>
          <w:bCs/>
        </w:rPr>
        <w:t xml:space="preserve"> МБОУ СОШ № 3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четкова Светлана Вячеславовна, преподаватель-организатор основ безопасности жизнедеятельности МАОУ СОШ № 1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равченко Мария Игоревна, преподаватель-организатор основ безопасности жизнедеятельности МАОУ СОШ № 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bCs/>
        </w:rPr>
        <w:t xml:space="preserve">Лаврентьев Вячеслав Владимирович, преподаватель-организатор </w:t>
      </w:r>
      <w:r>
        <w:rPr/>
        <w:t>основ безопасности жизнедеятельности</w:t>
      </w:r>
      <w:r>
        <w:rPr>
          <w:bCs/>
        </w:rPr>
        <w:t xml:space="preserve"> МАОУ СОШ № 14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ксимова Наталья Владимировна, преподаватель-организатор основ безопасности жизнедеятельности МАОУ СОШ № 6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инягина Алена Владимировна, преподаватель-организатор основ безопасности жизнедеятельности МАОУ гимназия № 11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Серебров Владимир Александрович, преподаватель-организатор основ безопасности жизнедеятельности МАОУ СОШ № 8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bCs/>
        </w:rPr>
        <w:t xml:space="preserve">Худорожков Павел Валерьевич, преподаватель-организатор </w:t>
      </w:r>
      <w:r>
        <w:rPr/>
        <w:t>основ безопасности жизнедеятельности</w:t>
      </w:r>
      <w:r>
        <w:rPr>
          <w:bCs/>
        </w:rPr>
        <w:t xml:space="preserve"> МБОУ СОШ № 150 г. Екатеринбурга, ВКК.</w:t>
      </w:r>
    </w:p>
    <w:p>
      <w:pPr>
        <w:pStyle w:val="Normal"/>
        <w:tabs>
          <w:tab w:val="clear" w:pos="708"/>
          <w:tab w:val="left" w:pos="0"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Социальный педагог</w:t>
      </w:r>
    </w:p>
    <w:p>
      <w:pPr>
        <w:pStyle w:val="Msonormalcxspmiddle"/>
        <w:numPr>
          <w:ilvl w:val="0"/>
          <w:numId w:val="1"/>
        </w:numPr>
        <w:tabs>
          <w:tab w:val="clear" w:pos="708"/>
          <w:tab w:val="left" w:pos="0" w:leader="none"/>
        </w:tabs>
        <w:spacing w:before="0" w:after="0"/>
        <w:ind w:left="0" w:firstLine="709"/>
        <w:contextualSpacing/>
        <w:jc w:val="both"/>
        <w:rPr/>
      </w:pPr>
      <w:r>
        <w:rPr/>
        <w:t>Тихомирова Татьяна Александровна, социальный педагог МАОУ СОШ № 163                     г. Екатеринбурга, 1КК.</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 xml:space="preserve">Учитель </w:t>
      </w:r>
    </w:p>
    <w:p>
      <w:pPr>
        <w:pStyle w:val="Msonormalcxspmiddle"/>
        <w:numPr>
          <w:ilvl w:val="0"/>
          <w:numId w:val="0"/>
        </w:numPr>
        <w:tabs>
          <w:tab w:val="clear" w:pos="708"/>
          <w:tab w:val="left" w:pos="0" w:leader="none"/>
        </w:tabs>
        <w:spacing w:before="280" w:after="0"/>
        <w:ind w:firstLine="709"/>
        <w:contextualSpacing/>
        <w:jc w:val="both"/>
        <w:outlineLvl w:val="0"/>
        <w:rPr>
          <w:b/>
          <w:b/>
          <w:iCs/>
        </w:rPr>
      </w:pPr>
      <w:r>
        <w:rPr>
          <w:b/>
          <w:iCs/>
        </w:rPr>
        <w:t>Филология (русский язык, иностранный язык)</w:t>
      </w:r>
    </w:p>
    <w:p>
      <w:pPr>
        <w:pStyle w:val="Msonormalcxspmiddle"/>
        <w:numPr>
          <w:ilvl w:val="0"/>
          <w:numId w:val="1"/>
        </w:numPr>
        <w:tabs>
          <w:tab w:val="clear" w:pos="708"/>
          <w:tab w:val="left" w:pos="0" w:leader="none"/>
        </w:tabs>
        <w:spacing w:before="0" w:after="0"/>
        <w:ind w:left="0" w:firstLine="709"/>
        <w:contextualSpacing/>
        <w:jc w:val="both"/>
        <w:rPr/>
      </w:pPr>
      <w:r>
        <w:rPr/>
        <w:t>Алексеенко Татьяна Геннадьевна, учитель русского языка и литературы МАОУ СОШ № 183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Анашкина Инна Витальевна, учитель русского языка и литературы МАОУ СОШ                 № 2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Ануфриев Сергей Валентинович, учитель русского языка и литературы МАОУ гимназия № 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Арбузова Галина Викторовна, учитель русского языка и литературы МБОУ СОШ              № 4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Артемова Ольга Александровна, учитель немецкого и английского языка МАОУ гимназия № 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Артемьева Ирина Александровна, учитель русского языка и литературы МАОУ лицей № 13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Атабаев Максим Валижонович, учитель английского языка МАОУ СОШ № 5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Ахмадиева Елена Федоровна, учитель русского языка и литературы МБОУ гимназия № 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Баданина Марина Сергеевна, учитель английского языка МАОУ СОШ № 62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Банных Елена Николаевна, учитель русского языка и литературы МАОУ гимназия № 8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Башилова Надежда Ивановна, учитель английского языка МАОУ лицей № 18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Белова Елена Геннадьевна, учитель русского языка и литературы МАОУ СОШ № 4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еляева Елена Борисовна, учитель английского языка МАОУ СОШ № 1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Бесова Ирина Михайловна, учитель немецкого языка МАОУ СОШ № 15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огатова Ирина Дмитриевна, учитель русского языка и литературы МАОУ гимназии № 9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орноволокова Светлана Михайловна, учитель русского языка и литературы МАОУ СОШ № 14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Брагина Светлана Александровна, учитель русского языка и литературы МАОУ гимназия № 13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Братцева Анастасия Сергеевна, учитель английского языка МАОУ лицей № 8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урковская Оксана Николаевна, учитель русского языка и литературы МАОУ СОШ № 10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ызова Любовь Михайловна, учитель французского языка МАОУ СОШ № 17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ыстрякова Юлия Михайловна, учитель английского языка МАОУ СОШ № 13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авилина Ираида Валентиновна, учитель русского языка и литературы МАОУ лицей № 1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аганова Наталья Анатольевна, учитель русского языка и литературы МАОУ СОШ № 93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Ванюшина Лариса Валерьевна, учитель английского языка МАОУ гимназия № 1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Васильева Вера Владимировна, учитель немецкого языка МАОУ СОШ № 16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асильева Ольга Викторовна, учитель английского языка МАОУ СОШ № 6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Вдовина Надежда Николаевна, учитель французского языка МАОУ СОШ № 2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ервейко Елена Викторовна, учитель русского языка и литературы МАОУ СОШ               № 14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инникова Елена Геннадьевна, учитель русского языка и литературы МАОУ СОШ № 2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Виноградова Нина Юрьевна, учитель русского языка и литературы МАОУ СОШ               № 9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инокурова Елена Николаевна, учитель французского языка МАОУ гимназия № 12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олкова Елена Валентиновна, учитель русского языка и литературы МБОУ СОШ                № 11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Волокитина Екатерина Александровна, учитель французского языка МАОУ СОШ    № 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олынская Оксана Геннадьевна, учитель русского языка и литературы МБОУ СОШ № 2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оротникова Оксана Сергеевна, учитель английского языка МАОУ СОШ № 4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ялых Светлана Анатольевна, учитель русского языка и литературы МАОУ гимназия № 1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айнетдинова Зимфира Габдрафиковна, учитель немецкого языка МБОУ СОШ № 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Гамбург Любовь Михайловна, учитель русского языка и литературы МАОУ СОШ   № 60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Гафарова Светлана Геннадьевна, учитель русского языка и литературы МАОУ СОШ № 10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ерасимова Светлана Владимировна, учитель русского языка и литературы МАОУ СОШ № 13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илязова Альфия Курбановна, учитель английского языка МАОУ гимназия 2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Глебова Ирина Владимировна, учитель русского языка и литературы МАОУ СОШ № 62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Глухова Елена Александровна, учитель русского языка и литературы МАОУ СОШ № 14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Голованова Елена Сергеевна, учитель английского языка МАОУ СОШ № 14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Голубь Наталья Александровна, учитель русского языка и литературы МАОУ СОШ № 71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Гончаренко Галина Борисовна, учитель русского языка и литературы МАОУ СОШ № 20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ордиевских Ольга Владимировна, учитель французского языка МАОУ лицей № 15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ринева Наталья Васильевна, учитель французского языка МАОУ СОШ № 17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Дворянинова Марина Владимировна, учитель немецкого языка МАОУ гимназия                № 3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t>Долгополова Ирина Валерьевна, учитель русского языка и литературы МАОУ СОШ № 9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Доронина Елена Викторовна, учитель французского языка МБОУ гимназия № 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Дорофеева Татьяна Владимировна, учитель английского языка МАОУ гимназия                 № 4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Елисеева Елена Аркадьевна, учитель английского языка МБОУ СОШ № 20                         г. Екатеринбурга, 1КК; </w:t>
      </w:r>
    </w:p>
    <w:p>
      <w:pPr>
        <w:pStyle w:val="Msonormalcxspmiddle"/>
        <w:numPr>
          <w:ilvl w:val="0"/>
          <w:numId w:val="1"/>
        </w:numPr>
        <w:tabs>
          <w:tab w:val="clear" w:pos="708"/>
          <w:tab w:val="left" w:pos="0" w:leader="none"/>
        </w:tabs>
        <w:spacing w:before="0" w:after="0"/>
        <w:ind w:left="0" w:firstLine="709"/>
        <w:contextualSpacing/>
        <w:jc w:val="both"/>
        <w:rPr>
          <w:iCs/>
        </w:rPr>
      </w:pPr>
      <w:r>
        <w:rPr/>
        <w:t>Ершова Наталья Валентиновна, учитель английского языка МАОУ СОШ № 9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Захарова Светлана Алексеевна, учитель русского языка и литературы МАОУ СОШ № 6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Зинченко Екатерина Александровна, учитель русского языка и литературы МАОУ СОШ № 1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Зубарева Татьяна Петровна, учитель английского языка МБОУ СОШ № 15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удихина Елена Васильевна, учитель русского языка и литературы МБВ(С)ОУ В(С)ОШ № 18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Зудова Любовь Алексеевна, учитель русского языка и литературы МАОУ СОШ                № 9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Иващенко Светлана Витальевна, учитель английского языка МАОУ СОШ № 13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Ильина Елена Владимировна, учитель русского языка и литературы МАОУ СОШ                № 50 г.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азакова Елена Геннадьевна, учитель английского языка МАОУ лицей № 13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апранова Нина Анатольевна, учитель английского языка МАОУ СОШ № 2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атковска Татьяна Андрияновна, учитель английского языка МАОУ лицей № 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люева Наталия Александровна, учитель английского языка МАОУ гимназии № 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Коваленок Татьяна Викторовна, учитель русского языка и литературы МАОУ гимназия № 17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жухарь Алла Александровна, учитель русского языка и литературы МАОУ СОШ № 7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Козлова Светлана Анатольевна, учитель немецкого языка МАОУ гимназия № 17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u w:val="single"/>
        </w:rPr>
      </w:pPr>
      <w:r>
        <w:rPr/>
        <w:t>Колезнева Анна Сергеевна, учитель английского языка МАОУ гимназия № 10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онюхова Наталья Юрьевна, учитель русского языка и литературы МАОУ СОШ                № 4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Копайгородская Люция Наиловна, учитель русского языка и литературы МАОУ СОШ № 16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птяева Татьяна Евгеньевна, учитель русского языка и литературы МАОУ СОШ    № 4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рнилова Алла Владимировна, учитель английского языка МАОУ СОШ № 9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сова Татьяна Николаевна, учитель английского языка МАОУ лицей № 15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сухина Татьяна Ивановна, учитель русского языка и литературы МАОУ СОШ             № 7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равеишвили Оксана Владимировна, учитель русского языка и литературы МАОУ СОШ № 1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удреватых Елена Геннадьевна, учитель английского языка МАОУ СОШ № 93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улакова Лариса Владимировна, учитель английского языка МАОУ гимназия № 7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ульщикова Наталия Николаевна, учитель русского языка и литературы МАОУ гимназия № 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Лазутина Татьяна Евгеньевна, учитель русского языка и литературы МАОУ СОШ      № 12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евашова Лариса Борисовна, учитель английского языка МАОУ гимназия № 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обастова Наталья Александровна, учитель русского языка и литературы МАОУ СОШ № 1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Лосева Наталья Владимировна, учитель русского языка и литературы МАОУ СОШ № 16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узина Людмила Никифоровна, учитель русского языка МАОУ гимназия № 17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ярская Любовь Александровна, учитель русского языка и литературы МАОУ гимназия № 9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згалина Клара Леонидовна, учитель английского языка МАОУ гимназия № 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ликова Ольга Владимировна, учитель русского языка и литературы МАОУ СОШ № 1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лявина Анастасия Михайловна, учитель русского языка и литературы МАОУ гимназия № 2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Матвеева Наталья Юрьевна, учитель английского языка МАОУ СОШ № 4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тусевич Нина Владимировна, учитель русского языка и литературы МАОУ СОШ № 6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хнева Ирина Игоревна, учитель английского языка МАОУ СОШ № 7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шарова Ирина Сергеевна, учитель английского языка МАОУ лицея № 10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илашевич Наталья Алексеевна, учитель русского языка и литературы МАОУ гимназия № 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инина Мария Гилельевна, учитель французского языка МАОУ СОШ № 1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иронова Светлана Анатольевна, учитель русского языка и литературы МАОУ СОШ № 20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оисеева Елена Валерьевна, учитель русского языка и литературы МАОУ СОШ                 № 69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Моносыпова Ирина Анатольевна, учитель английского языка МАОУ гимназия                   № 17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Морген Алиса Михайловна, учитель русского языка и литературы МАОУ СОШ                  № 15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орозова Екатерина Сергеевна, учитель английского языка МАОУ СОШ № 8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u w:val="single"/>
        </w:rPr>
      </w:pPr>
      <w:r>
        <w:rPr/>
        <w:t>Москвина Ольга Владимировна, учитель английского языка МАОУ гимназии № 15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Мусатова Татьяна Николаевна, учитель русского языка и литературы МАОУ гимназия № 9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Насырова Надежда Алексеевна, учитель русского языка и литературы МАОУ СОШ № 4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Невольских Евгения Александровна, учитель немецкого языка МАОУ СОШ № 10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Некрасова Марина Леонидовна, учитель русского языка и литературы МАОУ СОШ № 6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Ноздрина Надежда Николаевна, учитель русского языка и литературы МАОУ лицея № 109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Овчар Наталья Викторовна, учитель русского языка и литературы МАОУ СОШ                   № 4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Овчинникова Оксана Борисовна, учитель русского языка и литературы МБОУ СОШ № 5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Олина Марина Ориковна, учитель русского языка и литературы МАОУ СОШ № 16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Ольшевская Татьяна Юрьевна, учитель английского языка МАОУ гимназии № 9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анкратова Наталья Владимировна, учитель русского языка и литературы МАОУ СОШ № 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антюхина Ольга Олеговна, учитель английского языка МАОУ лицей № 12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ахуткоАлияВиловна, учитель русского языка и литературы МАОУ лицей № 1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именова Ася Ивановна, учитель русского языка и литературы МБОУ СОШ № 5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исклова Ирина Анатольевна, учитель русского языка и литературы МАОУ гимназия № 12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лотникова Галина Ивановна, учитель французского языка МАОУ лицей № 10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лотникова Ольга Николаевна, учитель русского языка и литературы МАОУ СОШ № 10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орошина Анжелика Александровна, учитель английского языка МАОУ СОШ                  № 19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ритчина Александра Михайловна, учитель русского языка и литературы МАОУ СОШ № 19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рохорова Неонила Константиновна, учитель английского языка МАОУ гимназия № 7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ушкина Ольга Николаевна, учитель русского языка и литературы МАОУ гимназия № 20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Рагозинникова Любовь Николаевна, учитель русского языка и литературы МАОУ гимназии № 9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Раевская Марина Валерьевна, учитель русского языка и литературы МАОУ СОШ               № 6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Рудакова Ольга Ивановна, учитель русского языка и литературы МАОУ СОШ № 9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Русина Светлана Степановна, учитель русского языка и литературы МАОУ лицей    № 18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Рухлова Татьяна Васильевна, учитель русского языка и литературы МАОУ лицей            № 12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Рыбина Нина Петровна, учитель русского языка и литературы МБОУ гимназия № 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альникова Нелли Сергеевна, учитель французского языка МАОУ гимназия № 3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амойлова Светлана Александровна, учитель русского языка и литературы МАОУ СОШ № 5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арафанова Вера Андрияновна, учитель русского языка и литературы МАОУ СОШ № 3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битнева Лилия Владимировна, учитель английского языка МАОУ гимназия № 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евергина Наталья Александровна, учитель английского языка МАОУ лицей № 1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
          <w:b/>
          <w:i/>
          <w:i/>
          <w:iCs/>
        </w:rPr>
      </w:pPr>
      <w:r>
        <w:rPr/>
        <w:t>Седых Ирина Ивановна, учитель английского языка МБОУ № 7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Семенова Юлия Леонидовна, учитель английского языка МАОУ гимназия № 9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емиряжко Татьяна Викторовна, учитель русского языка и литературы МАОУ лицей № 1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итникова Лариса Леонидовна, учитель русского языка и литературы МБВ(С)ОУ В(С)ОШ № 18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катова Ирина Викторовна, учитель русского языка и литературы МАОУ СОШ                № 6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олдатенко Юлия Евгеньевна, учитель английского языка МАОУ СОШ № 183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Соловьева Анна Сергеевна, учитель английского языка МАОУ гимназии № 9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оломеина Татьяна Евгеньевна, учитель русского языка и литературы МБОУ СОШ № 2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орокина Светлана Васильевна, учитель английского языка МАОУ СОШ № 5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тарцева Юлия Викторовна, учитель русского языка и литературы МАОУ СОШ              № 7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Степаненко Татьяна Васильевна, учитель русского языка и литературы МАОУ СОШ № 197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Субботина Татьяна Викторовна, учитель английского языка МБОУ СОШ № 5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ухорукова Валентина Вениаминовна, учитель английского языка МАОУ СОШ               № 1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ырицо Людмила Анатольевна, учитель английского языка МАОУ гимназия № 9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Тимофеева Елена Станиславовна, учитель французского языка МАОУ гимназия              № 12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Тихомирова Лариса Викторовна, учитель русского языка и литературы МАОУ гимназия № 12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Ткачук Ольга Владимировна, учитель английского языка МАОУ СОШ № 102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Токарева Ирина Витальевна, учитель русского языка и литературы МАОУ СОШ                № 97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Толмачева Марина Ивановна, учитель русского языка и литературы МАОУ лицей    № 8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Толстенко Любовь Павловна, учитель русского языка и литературы МАОУ лицея             № 10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Трошина Людмила Николаевна, учитель английского языка МАОУ СОШ № 14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Трухина Светлана Николаевна, учитель немецкого языка МАОУ гимназия № 3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t>Федотова Наталия Леонидовна, учитель русского языка и литературы МАОУ СОШ № 9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Фендрих Анна Николаевна, учитель русского языка и литературы МАОУ гимназии № 4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Филиппова Инна Александровна, учитель английского языка МБОУ гимназия № 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Фоминых Елена Марковна, учитель русского языка и литературы МАОУ гимназия № 9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Хайдарова Рузиля Анваровна, учитель английского языка МБОУ СОШ № 8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u w:val="single"/>
        </w:rPr>
      </w:pPr>
      <w:r>
        <w:rPr/>
        <w:t>Халтурина Марина Юрьевна, учитель английского языка МАОУ СОШ № 1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iCs/>
        </w:rPr>
      </w:pPr>
      <w:r>
        <w:rPr/>
        <w:t>Харитонова Лидия Гелиевна, учитель английского языка МАОУ гимназия № 1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Хасанова Галуса Хатыповна, учитель русского языка и литературы МАОУ СОШ                № 5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Хорошева Анна Борисовна, учитель русского языка и литературы МАОУ гимназия № 10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Хорькова Анна Адольфовна, учитель английского языка МАОУ гимназия № 9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Худякова Ольга Викторовна, учитель английского языка МАОУ СОШ № 6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Цветкова Наталья Михайловна, учитель английского языка МАОУ СОШ № 10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
          <w:b/>
          <w:iCs/>
        </w:rPr>
      </w:pPr>
      <w:r>
        <w:rPr>
          <w:iCs/>
        </w:rPr>
        <w:t>Целуйко Ольга Анатольевна, учитель русского языка и литературы МАОУ гимназии № 4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Цибарт Наталья Юрьевна, учитель русского языка и литературы МАОУ СОШ № 48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u w:val="single"/>
        </w:rPr>
      </w:pPr>
      <w:r>
        <w:rPr/>
        <w:t>Цыбенко Ольга Анатольевна, учитель русского языка и литературы МАОУ СОШ             № 5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уб Татьяна Сергеевна, учитель русского языка и литературы МАОУ СОШ № 20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ухарева Татьяна Иннокентьевна, учитель русского языка и литературы МАОУ СОШ № 14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амшурина Елена Евгеньевна, учитель русского языка и литературы МАОУ СОШ № 14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аповаленко Алевтина Григорьевна, учитель английского языка МАОУ СОШ                  № 20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афикова Халида Мухаметовна, учитель немецкого языка МАОУ СОШ № 10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ахматова Елена Васильевна, учитель русского языка и литературы МАОУ лицей № 17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ихаева Айгуль Амировна, учитель английского языка МАОУ СОШ № 17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ишкина Татьяна Николаевна учитель английского языка МАОУ СОШ № 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Шумакова Людмила Павловна, учитель русского языка и литературы МАОУ лицей № 18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утова Галина Яковлевна, учитель русского языка и литературы МАОУ СОШ № 2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Яранцева Лидия Ивановна, учитель русского языка и литературы МБОУ гимназия № 120 г. Екатеринбурга, ВКК.</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Математика, информатика</w:t>
      </w:r>
    </w:p>
    <w:p>
      <w:pPr>
        <w:pStyle w:val="Msonormalcxspmiddle"/>
        <w:numPr>
          <w:ilvl w:val="0"/>
          <w:numId w:val="1"/>
        </w:numPr>
        <w:tabs>
          <w:tab w:val="clear" w:pos="708"/>
          <w:tab w:val="left" w:pos="0" w:leader="none"/>
        </w:tabs>
        <w:spacing w:before="0" w:after="0"/>
        <w:ind w:left="0" w:firstLine="709"/>
        <w:contextualSpacing/>
        <w:jc w:val="both"/>
        <w:rPr>
          <w:iCs/>
        </w:rPr>
      </w:pPr>
      <w:r>
        <w:rPr>
          <w:iCs/>
        </w:rPr>
        <w:t>Амантаева Анна Алексеевна, учитель математики МАОУ гимназии № 4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ажова Оксана Викторовна, учитель информатики МАОУ СОШ № 1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арабанова Татьяна Германовна, учитель математики МАОУ СОШ № 19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Батаева Ирина Владимировна, учитель математики МАОУ СОШ № 17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Бердникова Татьяна Владимировна, учитель математики МАОУ гимназия № 4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u w:val="single"/>
        </w:rPr>
      </w:pPr>
      <w:r>
        <w:rPr/>
        <w:t>Березикова Галина Александровна, учитель математики МАОУ гимназия № 15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орисова Елена Анатольевна, учитель математики МАОУ гимназия № 10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реславская Татьяна Александровна, учитель математики, информатики МАОУ лицей № 1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рызгалова Елена Леонидовна, учитель математики МАОУ СОШ № 13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Быстрых Ирина Леонидовна, учитель математики МАОУ СОШ № 93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Варварина Наталья Геннадьевна, учитель информатики и ИКТ МАОУ лицей № 10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довина Наталья Александровна, учитель математики МАОУ СОШ № 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еприцкая Наталья Алексеевна, учитель математики МАОУ СОШ № 7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яткина Евгения Анатольевна, учитель математики МАОУ СОШ № 6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оворова Ирина Дмитриевна, учитель математики МАОУ гимназия № 1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олованова Вера Викторовна, учитель информатики МАОУ лицей № 12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олованова Татьяна Анатольевна, учитель математики МАОУ СОШ № 7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ородецкая Татьяна Борисовна, учитель информатики МАОУ гимназия № 12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Гривкова Елена Львовна, учитель математики МАОУ СОШ № 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Дербышева Оксана Валерьевна, учитель математики, информатики МАОУ-СОШ                  № 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Жаринова Ирина Владимировна, учитель математики МАОУ СОШ № 5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Жданова Лариса Ефремовна, учитель математики МАОУ гимназия № 1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Иванова Ирина Львовна, учитель математики МБОУ СОШ № 15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Иванова Наталья Ивановна, учитель математики МБОУ СОШ № 2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Игошина Людмила Анатольевна, учитель математики МАОУ гимназия № 7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адочникова Светлана Анатольевна, учитель математики МАОУ лицей № 10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аминская Надежда Николаевна, учитель математики МАОУ СОШ № 15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анова Нина Павловна, учитель математики МАОУ СОШ № 19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арелина Ольга Александровна, учитель математики МАОУ СОШ № 19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люкина Ирина Викторовна, учитель математики МАОУ лицей № 17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ломиец Елена Леонидовна, учитель информатики МАОУ лицей № 1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лчанова Наталья Геннадьевна, учитель математики МАОУ СОШ № 8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отельникова Людмила Николаевна, учитель математики МАОУ лицей № 1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Красуцкая Елена Михайловна, учитель информатики МАОУ лицей № 13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улешова Ирина Аркадьевна, учитель математики МАОУ СОШ № 9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ульчицкая Людмила Алексеевна, учитель математики МАОУ лицей № 1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Ларионова Мария Ильинична, учитель информатики МАОУ лицей № 13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исицкая Надежда Владимировна, учитель математики МАОУ СОШ № 6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Лукошкова Светлана Леонидовна, учитель математики МАОУ СОШ № 9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юбимова Ирина Владимировна, учитель математики МБОУ гимназия № 12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Макарова Татьяна Владимировна, учитель математики МАОУ СОШ № 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радудин Виктор Александрович, учитель информатики МБОУ гимназия № 17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Михайлова Татьяна Владимировна, учитель математики МАОУ СОШ № 4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оскаленко Татьяна Федоровна, учитель математики МАОУ гимназия № 9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очалина Ольга Владимировна, учитель математики МАОУ гимназия № 1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Муштайкина Марина Александровна, учитель математики МАОУ СОШ № 62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Набокова Надежда Петровна, учитель математики МАОУ СОШ № 16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Назарова Татьяна Николаевна, учитель информатики МАОУ СОШ № 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t>Наумова Светлана Фёдоровна, учитель математики МАОУ гимназия № 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Немировская Ирина Александровна, учитель математики МАОУ СОШ № 14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Никанорова Елена Валерьевна, учитель математики МАОУ СОШ № 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Никитина Елена Юрьевна, учитель математики МАОУ лицей № 18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Никифорова Наталья Альбертовна, учитель информатики МАОУ СОШ № 4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Никольская Ирина Владимировна, учитель математики МАОУ Лицей № 13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Новопашина Елена Ильинична, учитель математики МБОУ СОШ № 2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Новосёлова Ирина Дмитриевна, учитель информатики МАОУ СОШ № 2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Ноздрин Андрей Александрович, учитель математики МАОУ лицей № 109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Нусратуллина Альфия Ратиковна, учитель математики МАОУ гимназия № 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анцулая Ирина Валентиновна, учитель математики МАОУ СОШ № 14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атрушева Ирина Юрьевна, учитель информатики МАОУ лицей № 1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елевина Наталья Викторовна, учитель математики и информатики МАОУ СОШ              № 11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ермякова Марина Борисовна, учитель математики МАОУ СОШ № 1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Пивкина Ксения Олеговна, учитель математики МАОУ гимназия № 9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иткина Ирина Витальевна, учитель математики МАОУ СОШ № 4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Показаньева Наталья Владимировна, учитель математики МАОУ СОШ № 15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олуянова Елена Владимировна, учитель математики МАОУ гимназии № 9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ономарева Ирина Николаевна, учитель математики МАОУ гимназия № 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опова Ирина Владиславовна, учитель математики и информатики МБОУ СОШ                 № 107, 1КК;</w:t>
      </w:r>
    </w:p>
    <w:p>
      <w:pPr>
        <w:pStyle w:val="Msonormalcxspmiddle"/>
        <w:numPr>
          <w:ilvl w:val="0"/>
          <w:numId w:val="1"/>
        </w:numPr>
        <w:tabs>
          <w:tab w:val="clear" w:pos="708"/>
          <w:tab w:val="left" w:pos="0" w:leader="none"/>
        </w:tabs>
        <w:spacing w:before="0" w:after="0"/>
        <w:ind w:left="0" w:firstLine="709"/>
        <w:contextualSpacing/>
        <w:jc w:val="both"/>
        <w:rPr>
          <w:iCs/>
        </w:rPr>
      </w:pPr>
      <w:r>
        <w:rPr/>
        <w:t>Порубова Елена Владимировна, учитель информатики МАОУ СОШ № 7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Пушкарева Светлана Ивановна, учитель математики МАОУ гимназии № 4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Раева Ольга Александровна, учитель информатики и ИКТ МАОУ СОШ № 28</w:t>
      </w:r>
      <w:r>
        <w:rPr>
          <w:iCs/>
        </w:rPr>
        <w:t xml:space="preserve">                      г. Екатеринбурга</w:t>
      </w:r>
      <w:r>
        <w:rPr/>
        <w:t>, 1КК;</w:t>
      </w:r>
    </w:p>
    <w:p>
      <w:pPr>
        <w:pStyle w:val="Msonormalcxspmiddle"/>
        <w:numPr>
          <w:ilvl w:val="0"/>
          <w:numId w:val="1"/>
        </w:numPr>
        <w:tabs>
          <w:tab w:val="clear" w:pos="708"/>
          <w:tab w:val="left" w:pos="0" w:leader="none"/>
        </w:tabs>
        <w:spacing w:before="0" w:after="0"/>
        <w:ind w:left="0" w:firstLine="709"/>
        <w:contextualSpacing/>
        <w:jc w:val="both"/>
        <w:rPr/>
      </w:pPr>
      <w:r>
        <w:rPr/>
        <w:t>Рахманова Раиля Фаганавыевна, учитель математики МАОУ СОШ № 12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Рехтер Елена Юрьевна, учитель математики МАОУ СОШ № 2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Русакова Наталья Алексеевна, учитель математики МАОУ СОШ № 2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Семирунняя Елена Владимировна, учитель математики МАОУ СОШ № 1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Сметанина Лидия Александровна, учитель информатики МАОУ СОШ № 10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оловьева Татьяна Викторовна, учитель математики МАОУ СОШ № 7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узьмина Анастасия Александровна, учитель математики и информатики МАОУ СОШ № 6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Тарасьева Элина Евгеньевна, учитель математики МБОУ гимназия № 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Терехова Любовь Егоровна, учитель математики МАОУ СОШ № 16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Тощева Ольга Михайловна, учитель математики МАОУ СОШ № 9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Трубаева Наталия Валерьевна, учитель математики МАОУ лицей № 8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Удилова Светлана Александровна, учитель математики МАОУ СОШ № 171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Усольцева Наталья Петровна, учитель математики МАОУ СОШ № 8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Фрейберг Наталия Михайловна, учитель математики МАОУ гимназия № 9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Хусаинова Лилия Фаруковна, учитель информатики МАОУ СОШ № 19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ерноуцан Екатерина Анатольевна, учитель информатики МАОУ лицей № 1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иркова Ольга Витальевна, учитель информатики и ИКТ МАОУ гимназия № 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алягина Элла Викторовна, учитель информатики и ИКТ МАОУ лицей № 15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амина Татьяна Алексеевна, учитель математики МАОУ СОШ № 8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ипицына Галина Валентиновна, учитель математики МАОУ СОШ № 2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Шкуро Людмила Александровна, учитель математики МАОУ лицей № 10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Шукшина Татьяна Николаевна, учитель математики МАОУ СОШ № 16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устова Татьяна Николаевна, учитель математики и информатики МБОУ СОШ                  № 10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Яковлева Жанна Леонидовна, учитель математики МАОУ СОШ № 14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Яковлева Ирина Анатольевна, учитель математики МАОУ СОШ № 14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Яковлева Ирина Анатольевна, учитель математики МАОУ СОШ № 147 г.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Янковская Лилия Витальевна, учитель математики МАОУ СОШ № 6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Ячменева Ирина Геннадьевна, учитель математики МАОУ гимназия № 108                           г. Екатеринбурга, ВКК.</w:t>
      </w:r>
    </w:p>
    <w:p>
      <w:pPr>
        <w:pStyle w:val="Normal"/>
        <w:tabs>
          <w:tab w:val="clear" w:pos="708"/>
          <w:tab w:val="left" w:pos="0"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Естественнонаучный цикл (физика, химия, биология, география, экология)</w:t>
      </w:r>
    </w:p>
    <w:p>
      <w:pPr>
        <w:pStyle w:val="Msonormalcxspmiddle"/>
        <w:numPr>
          <w:ilvl w:val="0"/>
          <w:numId w:val="1"/>
        </w:numPr>
        <w:tabs>
          <w:tab w:val="clear" w:pos="708"/>
          <w:tab w:val="left" w:pos="0" w:leader="none"/>
        </w:tabs>
        <w:spacing w:before="0" w:after="0"/>
        <w:ind w:left="0" w:firstLine="709"/>
        <w:contextualSpacing/>
        <w:jc w:val="both"/>
        <w:rPr/>
      </w:pPr>
      <w:r>
        <w:rPr/>
        <w:t>Аверина Светлана Геннадьевна, учитель физики МАОУ СОШ № 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Аксамидова Инна Григорьевна, учитель химии МАОУ СОШ № 14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Амурская Наталья Клавдиевна, учитель химии МАОУ СОШ № 10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Анкудинова Лариса Эдгаровна, учитель физики МАОУ лицей № 1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Ахмадиева Римма Рамзиевна, учитель химии МАОУ СОШ № 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Ахтямова Гульнара Рагибьяновна, учитель географии МАОУ СОШ № 131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Бабич Эльвира Александровна, учитель химии МАОУ СОШ № 16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аданина Надежда Валентиновна, учитель физики МАОУ лицей № 15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арышева Валентина Ивановна, учитель физики МАОУ лицей № 18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еглянина Елена Германовна, учитель биологии МАОУ СОШ № 7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Бельтюкова Ольга Александровна, учитель биологии МБОУ СОШ № 3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елявская Лариса Олеговна, учитель физики МАОУ СОШ № 6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Белякова Антонина Павловна, учитель физики МАОУ СОШ № 12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ерсенева Светлана Валентиновна, учитель химии МБОУ гимназия № 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одунова Йолдыз Тухтасиновна, учитель биологии МАОУ СОШ № 22 г.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Бородин Игорь Дмитриевич, учитель физики МАОУ лицей № 13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редгауэр Вера Александровна, учитель физики МАОУ лицей № 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
          <w:b/>
          <w:iCs/>
        </w:rPr>
      </w:pPr>
      <w:r>
        <w:rPr/>
        <w:t>Бурухина Людмила Александровна, учитель географии МАОУ СОШ № 7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Бухлицкая Марина Михайловна, учитель физики МАОУ СОШ № 13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агина Ольга Геннадьевна, учитель физики МАОУ СОШ № 2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Гателина Татьяна Павловна, учитель географии МАОУ СОШ № 6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лазырина Людмила Павловна, учитель биологии МАОУ СОШ № 113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Гордиенко Светлана Михайловна, учитель биологии МАОУ СОШ № 7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оршенина Любовь Исааковна, учитель химии МАОУ гимназия № 15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рачёва Елена Валентиновна, учитель физики МАОУ гимназия № 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Деменьшина Татьяна Анатольевна, учитель географии МАОУ СОШ № 142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Дивисенко Екатерина Михайловна, учитель географии МАОУ СОШ № 13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Донцова Ольга Алексеевна, учитель физики МАОУ СОШ № 8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Жест Наталья Олеговна, учитель биологии МАОУ гимназии № 4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Жефруа Любовь Владимировна, учитель физики МАОУ лицей № 12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Журавлева Александра Викторовна, учитель химии МАОУ СОШ № 14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Зайцева Ирина Геннадьевна, учитель химии МАОУ СОШ № 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ахарова Марина Николаевна, учитель физики МАОУ СОШ № 17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t>Игошева Людмила Борисовна, учитель физики МАОУ лицей № 1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Измоденова Людмила Петровна, учитель биологии и географии МАОУ лицей № 10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азина Светлана Анатольевна, учитель географии МАОУ СОШ № 7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алинина Любовь Александровна, учитель химии МАОУ гимназия № 9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Карманова Елена Анатольевна, учитель биологии МАОУ СОШ № 122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Каштанова Ирина Сергеевна, учитель географии МАОУ СОШ № 22 г.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Ковалева Ирина Эдуардовна, учитель физики МАОУ гимназии № 4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Козлов Сергей Анатольевич, учитель биологии МАОУ СОШ № 183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окорина Наталья Борисовна, учитель биологии МАОУ СОШ № 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ломеец Ульяна Юрьевна, учитель физики МАОУ гимназия № 1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новалова Наталья Евгеньевна, учитель физики МАОУ гимназия № 9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онькова Татьяна Павловна, учитель географии МАОУ лицей № 18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u w:val="single"/>
        </w:rPr>
      </w:pPr>
      <w:r>
        <w:rPr/>
        <w:t>Корепанова Людмила Витальевна, учитель физики МАОУ СОШ № 5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робова Елена Викторовна, учитель биологии МАОУ СОШ № 1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рягина Татьяна Михайловна, учитель биологии МАОУ гимназия № 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рякова Анна Александровна, учитель биологии МАОУ СОШ № 16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ривых Людмила Алексеевна, учитель географии МАОУ лицей № 1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ропачева Ирина Викторовна, учитель географии МАОУ гимназия № 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рылова Наталья Вячеславовна, учитель химии МАОУ гимназия № 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узьмина Ольга Васильевна, учитель географии МАОУ СОШ № 16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урочкина Марина Егоровна, учитель биологии МАОУ СОШ № 7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ежнева Юлия Валериевна, учитель биологии, географии МАОУ СОШ № 6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Лобик Елена Александровна, учитель химии и биологии МБОУ СОШ № 119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Луконина Светлана Евгеньевна, учитель химии, биологии МБОУ СОШ № 11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упушор Светлана Игоревна, учитель географии МАОУ СОШ № 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Лущай Оксана Ивановна, учитель химии МАОУ СОШ № 13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лимонов Владимир Викторович, учитель географии МАОУ СОШ № 20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Мальцева Екатерина Нефедовна, учитель биологии МАОУ СОШ № 6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Малявина Алена Владимировна, учитель физики МАОУ гимназия № 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твеева Ирина Альбертовна, учитель химии МАОУ СОШ № 20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твеева Ирина Альбертовна, учитель химии МБОУ СОШ № 10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едведева Ольга Витальевна, учитель географии МАОУ СОШ № 16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ещерякова Елена Александровна, учитель географии и биологии МАОУ гимназия № 17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Мещерякова Наталья Владимировна, учитель географии МАОУ гимназия № 1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икушина Надежда Васильевна, учитель географии МАОУ СОШ № 9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Михеева Вера Николаевна, учитель географии МАОУ гимназия № 4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осина Татьяна Анатольевна, учитель географии МАОУ гимназии № 9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оскалева Наталья Николаевна, учитель химии МАОУ СОШ № 16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осквин Сергей Анатольевич, учитель химии МАОУ гимназия № 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отовилова Галина Николаевна учитель географии МАОУ СОШ № 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Мулюкбаева Людмила Григорьевна, учитель физики МАОУ СОШ № 6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Намятова Альбина Валентиновна, учитель географии МАОУ СОШ № 97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Насибуллина Елена Викторовна, учитель биологии, экологии МАОУ СОШ № 4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Негатина Вера Сергеевна, учитель физики МАОУ СОШ № 20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Никонова Наталья Валентиновна, учитель физики МАОУ СОШ № 17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Новоселова Ольга Николаевна, учитель биологии МАОУ гимназии № 99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Ныркова Елена Анатольевна, учитель химии МАОУ лицей № 18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Орехова Марина Валентиновна, учитель физики</w:t>
      </w:r>
      <w:r>
        <w:rPr>
          <w:color w:val="00B050"/>
        </w:rPr>
        <w:t xml:space="preserve"> </w:t>
      </w:r>
      <w:r>
        <w:rPr/>
        <w:t>МАОУ СОШ № 17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Орлова Лидия Павловна, учитель биологии МБОУ СОШ № 15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анова Елена Станиславовна, учитель биологии МАОУ СОШ № 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ерехрест Марина Эдуардовна, учитель биологии и химии МАОУ СОШ № 2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етрова Инна Александровна, учитель биологии МАОУ СОШ № 10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илецких Елена Геннадьевна, учитель химии МАОУ СОШ № 17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лотникова Татьяна Анатольевна, учитель биологии МАОУ СОШ № 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обежимова Галина Дмитриевна, учитель химии МАОУ СОШ № 32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обережнюк Елена Васильевна, учитель географии МАОУ СОШ № 2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оль Владимир Николаевич, учитель физики МАОУ гимназия № 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олянская Ольга Анатольевна, учитель химии МАОУ лицей № 1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Пономарева Лариса Владимировна, учитель биологии МАОУ гимназия № 4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Порубенко Наталья Владимировна, учитель биологии МБОУ СОШ № 2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Ройгбаум Ирина Юрьевна, учитель химии МАОУ СОШ № 7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Русинова Татьяна Михайловна, учитель химии МАОУ гимназия № 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Рябуха Светлана Владимировна, учитель химии МАОУ СОШ № 12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айдашева Юлия Шарафутдиновна, учитель химии МАОУ СОШ № 17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 xml:space="preserve">Сальникова Ирина Николаевна, учитель географии МАОУ гимназия № 45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Семкин Андрей Георгиевич, учитель химии МАОУ СОШ № 13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ентябова Татьяна Александровна, учитель биологии МАОУ СОШ № 9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Сидельникова Надежда Семеновна, учитель географии МАОУ СОШ № 10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иунов Николай Михайлович, учитель географии МАОУ СОШ № 17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кутарь Татьяна Геннадьевна, учитель физики МБОУ СОШ № 2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ловянова Марина Анатольевна, учитель физики МАОУ СОШ № 143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Смирных Ольга Владимировна, учитель физики МАОУ лицей № 10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оболева Любовь Анатольевна, учитель биологии МАОУ СОШ № 12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орокина Анастасия Федоровна, учитель географии МБОУ гимназия № 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пиридонова Александра Николаевна, учитель географии МАОУ СОШ № 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толбов Александр Владимирович, учитель географии МБОУ СОШ № 11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толбова Наталья Анатольевна, учитель географии МБОУ СОШ № 11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ухорукова Наталья Александровна, учитель физики МАОУ СОШ № 41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Телепова Ирина Анатольевна, учитель биологии МАОУ СОШ № 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Терешкина Наталья Александровна, учитель биологии МБОУ гимназия № 17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Толмачева Любовь Петровна, учитель физики МАОУ гимназия № 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u w:val="single"/>
        </w:rPr>
      </w:pPr>
      <w:r>
        <w:rPr/>
        <w:t>Тымчишина Инна Александровна, учитель географии МАОУ СОШ № 5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Федорова Ирина Владимировна, учитель биологии МАОУ СОШ № 13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Фельдблюм Людмила Николаевна, учитель биологии МАОУ гимназия № 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Фотеева Елена Анатольевна, учитель физики МАОУ гимназии № 9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Фролова Людмила Яковлевна, учитель биологии МАОУ гимназия № 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Фурер Ольга Геннадьевна, учитель химии МАОУ гимназия № 1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Харитонова Елена Анатольевна, учитель химии МАОУ СОШ № 6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Хван Марина Юрьевна, учитель физики МАОУ СОШ № 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Хихлова Юлия Александровна, учитель физики МАОУ лицея № 10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Храпская Татьяна Анатольевна, учитель химии МАОУ лицей № 8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Христофорова Наталья Ивановна</w:t>
      </w:r>
      <w:r>
        <w:rPr>
          <w:iCs/>
        </w:rPr>
        <w:t>, учитель географии МАОУ</w:t>
      </w:r>
      <w:r>
        <w:rPr/>
        <w:t xml:space="preserve"> гимназия № 94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Худорожкова Светлана Валентиновна, учитель физики МБОУ СОШ № 15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Цветкова Наталья Александровна, учитель биологии МАОУ СОШ № 2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Черная Надежда Александровна, учитель физики МАОУ лицей № 1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u w:val="single"/>
        </w:rPr>
      </w:pPr>
      <w:r>
        <w:rPr/>
        <w:t>Чечулина Людмила Алексеевна, учитель географии и биологии МАОУ СОШ № 14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иликова Светлана Алексеевна, учитель химии МАОУ СОШ № 19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абурова Татьяна Петровна, учитель географии МАОУ СОШ № 61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Шерстобитова Елена Владиславовна, учитель географии МБОУ гимназии № 16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ум Алла Михайловна, учитель химии МАОУ СОШ № 1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Югова Светлана Николаевна, учитель географии МАОУ СОШ № 62                                     г. Екатеринбурга, ВКК.</w:t>
      </w:r>
    </w:p>
    <w:p>
      <w:pPr>
        <w:pStyle w:val="Normal"/>
        <w:tabs>
          <w:tab w:val="clear" w:pos="708"/>
          <w:tab w:val="left" w:pos="0" w:leader="none"/>
        </w:tabs>
        <w:spacing w:lineRule="auto" w:line="240" w:before="0" w:after="0"/>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История, обществознание, право, экономика</w:t>
      </w:r>
    </w:p>
    <w:p>
      <w:pPr>
        <w:pStyle w:val="Msonormalcxspmiddle"/>
        <w:numPr>
          <w:ilvl w:val="0"/>
          <w:numId w:val="1"/>
        </w:numPr>
        <w:tabs>
          <w:tab w:val="clear" w:pos="708"/>
          <w:tab w:val="left" w:pos="0" w:leader="none"/>
        </w:tabs>
        <w:spacing w:before="0" w:after="0"/>
        <w:ind w:left="0" w:firstLine="709"/>
        <w:contextualSpacing/>
        <w:jc w:val="both"/>
        <w:rPr/>
      </w:pPr>
      <w:r>
        <w:rPr/>
        <w:t>Аликина Елена Анатольевна, учитель истории, обществознания МАОУ СОШ № 20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абина Людмила Владимировна, учитель истории, обществознания МАОУ СОШ               № 9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аранюк Елена Геннадьевна, учитель обществознания, права, экономики МАОУ гимназия № 2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ахтегузина Нина Романовна, учитель истории и обществознания МАОУ СОШ № 4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еляева Лариса Александровна, учитель истории и обществознания МАОУ СОШ                 № 6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Бондарева Ольга Владимировна, учитель истории и обществознания МАОУ СОШ   № 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урухина Елена Александровна, учитель истории МАОУ СОШ № 7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ушуева Татьяна Юрьевна, учитель истории и обществознания МАОУ СОШ № 1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
          <w:b/>
          <w:iCs/>
        </w:rPr>
      </w:pPr>
      <w:r>
        <w:rPr/>
        <w:t xml:space="preserve">Буякова Лилия Сергеевна, учитель истории и обществознания МАОУ гимназия № 13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Вартапетова Оксана Борисовна, учитель истории и обществознания МАОУ лицей             № 18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оронова Наталья Васильевна, учитель истории и обществознания МАОУ гимназия № 2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абова Наталия Александровна, учитель истории и обществознания МБОУ СОШ             № 8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аврилова Елена Васильевна, учитель истории и обществознания МАОУ СОШ               № 17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Гальковская Ирина Владимировна, учитель истории, обществознания и права МАОУ СОШ № 9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лазкова Елена Юрьевна, учитель истории и обществознания МАОУ СОШ № 11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ригорьева Людмила Анатольевна, учитель обществознания и права МАОУ СОШ      № 17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Гуральник Маргарита Яковлевна, учитель истории и обществознания МАОУ СОШ № 18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Деянова Татьяна Владимировна, учитель истории и обществознания МАОУ СОШ № 1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u w:val="single"/>
        </w:rPr>
      </w:pPr>
      <w:r>
        <w:rPr/>
        <w:t>Дорофеева Юлия Викторовна, учитель истории и обществознания МАОУ СОШ                 № 5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Евсеева Евгения Васильевна, учитель истории и обществознания МАОУ СОШ № 3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Елпатова Валентина Георгиевна, учитель обществознания МАОУ СОШ № 17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Журавлева Елена Васильевна, учитель экономики МАОУ лицей № 18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ворыгина Людмила Юрьевна, учитель истории и обществознания МАОУ гимназия № 17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олотых Татьяна Викторовна, учитель истории и обществознания МАОУ гимназия № 1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Зорина Ирина Анатольевна, учитель истории и обществознания МАОУ гимназия                № 2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Иванова Елена Ивановна, учитель истории, обществознания МАОУ гимназии № 9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азина Светлана Анатольевна, учитель экономики МАОУ СОШ № 7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аргапольцев Михаил Юрьевич, учитель истории и обществознания МАОУ лицей № 1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лейменова Вероника Гелиевна, учитель истории и обществознания МАОУ СОШ      № 6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молова Валентина Адольфовна, учитель экономики МАОУ лицей № 1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убасова Анна Владимировна, учитель истории и обществознания МАОУ СОШ             № 7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удряшова Светлана Михайловна, учитель истории МАОУ гимназия № 17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
          <w:b/>
          <w:i/>
          <w:i/>
        </w:rPr>
      </w:pPr>
      <w:r>
        <w:rPr/>
        <w:t>Кузнецова Алевтина Васильевна, учитель обществознания МАОУ гимназия № 17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урочка Виктория Дмитриевна, учитель истории и обществознания МАОУ гимназия № 20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аврик Елена Викторовна, учитель истории и обществознания МАОУ гимназии                № 4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йер Ольга Александровна, учитель истории и обществознания МАОУ СОШ № 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Мальцева Лариса Антоновна, учитель истории МАОУ лицей № 13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шерук Валентина Петровна, учитель истории, обществознания МАОУ СОШ № 1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Мелешина Вера Алексеевна, учитель истории и обществознания МАОУ гимназия              № 10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ехедько Алла Робертовна, учитель истории и обществознания МАОУ лицей № 12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t>Михайлова Татьяна Викторовна, учитель истории, обществознания и права МАОУ гимназия № 9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Мохова Наталья Владимировна, учитель истории МБОУ СОШ № 15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усихина Евгения Ивановна, учитель истории и обществознания МАОУ СОШ № 8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Надеева Елена Павловна, учитель истории и обществознания МАОУ гимназия                  № 11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Назарова Галина Александровна, учитель истории МАОУ СОШ № 17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Нуждина Елена Владимировна, учитель истории и обществознания МАОУ гимназии № 4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Панова Людмила Вячеславовна, учитель истории МАОУ СОШ № 76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Партина Любовь Владимировна, учитель обществознания МАОУ СОШ № 14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ермякова Екатерина Михайловна, учитель истории и обществознания МАОУ СОШ № 20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ермякова Татьяна Эдуардовна, учитель истории МАОУ СОШ № 14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естерев Евгений Владимирович, учитель истории и обществознания МАОУ лицей № 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лешков Андриян Викторович, учитель истории и обществознания МАОУ гимназия № 15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олетаева Ирина Леонидовна, учитель истории МАОУ СОШ № 14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олякова Ольга Борисовна, учитель истории МАОУ СОШ № 10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опова Галина Леонидовна, учитель истории и обществознания МАОУ гимназия              № 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Рабовская Иветта Борисовна, учитель обществознания МБОУ СОШ № 3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Роспономарев Николай Сергеевич, учитель истории и обществознания МАОУ СОШ № 4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Русинова Елена Алексеевна, учитель истории и обществознания МБОУ СОШ № 122 г. Екатеринбурга, 1КК; </w:t>
      </w:r>
    </w:p>
    <w:p>
      <w:pPr>
        <w:pStyle w:val="Msonormalcxspmiddle"/>
        <w:numPr>
          <w:ilvl w:val="0"/>
          <w:numId w:val="1"/>
        </w:numPr>
        <w:tabs>
          <w:tab w:val="clear" w:pos="708"/>
          <w:tab w:val="left" w:pos="0" w:leader="none"/>
        </w:tabs>
        <w:spacing w:before="0" w:after="0"/>
        <w:ind w:left="0" w:firstLine="709"/>
        <w:contextualSpacing/>
        <w:jc w:val="both"/>
        <w:rPr/>
      </w:pPr>
      <w:r>
        <w:rPr/>
        <w:t xml:space="preserve">Рыбина Ксения Геннадьевна, учитель истории и обществознания МАОУ СОШ                  № 102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Санникова Наталья Николаевна, учитель обществознания МАОУ СОШ № 61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Серова Лариса Анатольевна, учитель истории МАОУ лицей № 8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Слаутина Татьяна Сергеевна, учитель экономики МАОУ СОШ № 12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магина Алина Анатольевна, учитель истории и обществознания МБОУ гимназия   № 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мирнова Ольга Леонидовна, учитель истории и обществознания МАОУ СОШ            № 17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таркова Елена Алексеевна, учитель истории, обществознания и права МАОУ гимназия № 9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трельцова Ольга Васильевна, учитель обществознания МАОУ СОШ № 16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Терехина Наталья Сергеевна, учитель истории и обществознания МАОУ СОШ № 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Тупикин Павел Александрович, учитель истории и обществознания МАОУ СОШ               № 6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ергинец Юлия Геннадьевна, учитель истории и обществознания МБОУ СОШ № 2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етверикова Мария Алексеевна, учитель истории и обществознания МАОУ СОШ    № 3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уракова Инна Владимировна, учитель истории и обществознания МАОУ СОШ           № 13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ишмакова Елена Анатольевна, учитель истории и обществознания МАОУ СОШ    № 14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Якимова Марина Владимировна, учитель истории и обществознания МАОУ СОШ № 6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Ячменева Ирина Анатольевна, учитель истории, обществознания МАОУ СОШ № 92 г. Екатеринбурга 1КК.</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Музыка, ИЗО, МХК, черчение, технология</w:t>
      </w:r>
    </w:p>
    <w:p>
      <w:pPr>
        <w:pStyle w:val="Msonormalcxspmiddle"/>
        <w:numPr>
          <w:ilvl w:val="0"/>
          <w:numId w:val="1"/>
        </w:numPr>
        <w:tabs>
          <w:tab w:val="clear" w:pos="708"/>
          <w:tab w:val="left" w:pos="0" w:leader="none"/>
        </w:tabs>
        <w:spacing w:before="0" w:after="0"/>
        <w:ind w:left="0" w:firstLine="709"/>
        <w:contextualSpacing/>
        <w:jc w:val="both"/>
        <w:rPr/>
      </w:pPr>
      <w:r>
        <w:rPr/>
        <w:t xml:space="preserve">Анисимова Елена Александровна, учитель технологии МАОУ СОШ № 148                          г. Екатеринбурга, 1КК; </w:t>
      </w:r>
    </w:p>
    <w:p>
      <w:pPr>
        <w:pStyle w:val="Msonormalcxspmiddle"/>
        <w:numPr>
          <w:ilvl w:val="0"/>
          <w:numId w:val="1"/>
        </w:numPr>
        <w:tabs>
          <w:tab w:val="clear" w:pos="708"/>
          <w:tab w:val="left" w:pos="0" w:leader="none"/>
        </w:tabs>
        <w:spacing w:before="0" w:after="0"/>
        <w:ind w:left="0" w:firstLine="709"/>
        <w:contextualSpacing/>
        <w:jc w:val="both"/>
        <w:rPr/>
      </w:pPr>
      <w:r>
        <w:rPr/>
        <w:t>Ардашева Лилия Вячеславовна, учитель музыки МАОУ лицей № 1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Артемьева Надежда Владимировна, учитель музыки МАОУ СОШ № 10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очкарева Елена Владимировна, учитель музыки МАОУ гимназия № 12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ояринцев Евгений Никифорович, учитель технологии МАОУ СОШ № 6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ражникова Ирина Юрьевна, учитель музыки МАОУ СОШ № 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рашко Евгения Владимировна, учитель технологии МАОУ СОШ № 6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урухина Елена Александровна, учитель музыки и МХК МАОУ СОШ № 7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ыкова Ирина Александровна, учитель технологии МАОУ СОШ № 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ахрушева Татьяна Владимировна, учитель ИЗО, технологии, МХК МАОУ лицей № 15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еснина Валентина Михайловна, учитель ИЗО МАОУ СОШ № 13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итомская Лариса Олеговна, учитель музыки, МХК, искусства МАОУ СОШ № 6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Водолажская Марина Александровна, учитель МХК МАОУ СОШ № 4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лазкова Ирина Никифоровна, учитель МХК МАОУ гимназии № 9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одунова Ольга Геннадьевна, учитель музыки МАОУ гимназии № 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Гостюхина Елена Михайловна, учитель ИЗО МАОУ СОШ № 69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Гусева Надежда Николаевна, учитель технологии МАОУ СОШ № 16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ущина Ганна Григорьевна, учитель технологии МАОУ гимназия № 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Дерновая Светлана Юрьевна, учитель ИЗО МАОУ лицей № 13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Елпатова Валентина Георгиевна, учитель МХК МАОУ СОШ № 17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Заплатина Елена Александровна, учитель музыки МАОУ СОШ № 3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убанова Евгения Иосифовна, учитель ИЗО МАОУ СОШ № 14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убкова Татьяна Леонидовна, учитель технологии МАОУ СОШ № 2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Ильдарханова Надежда Ивановна, учитель искусства, ОРКСЭ МАОУ СОШ № 14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Ионова Галина Георгиевна, учитель технологии МАОУ СОШ № 2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аплина Оксана Геннадьевна, учитель музыки МАОУ СОШ № 6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валевская Зинаида Михайловна, учитель МХК МАОУ лицей № 1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лосова Татьяна Васильевна, учитель МХК МАОУ СОШ № 8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u w:val="single"/>
        </w:rPr>
      </w:pPr>
      <w:r>
        <w:rPr/>
        <w:t>Контеева Евгения Александровна, учитель МХК МАОУ СОШ № 5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ротаев Леонид Александрович, учитель музыки МАОУ гимназия № 1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стерина Алла Николаевна, учитель музыки МАОУ лицей № 1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шелева Виктория Тагировна, учитель технологии МАОУ СОШ № 8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равцева Ирина Ивановна, учитель МХК МАОУ гимназия № 2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расноярова Людмила Геннадьевна, учитель музыки, МХК МБОУ СОШ № 11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уценок Леонид Александрович, учитель ИЗО, технологии МАОУ СОШ № 6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Лахтина Ольга Викторовна, учитель музыки МАОУ гимназия № 7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осева Галина Викторовна, учитель ИЗО и технологии МАОУ СОШ № 9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Макаренко Ирина Юрьевна, учитель ИЗО МАОУ СОШ № 14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лочкина Наталия Семеновна, учитель технологии МАОУ лицей № 1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льцева Нина Георгиевна, учитель ИЗО, черчения МАОУ СОШ № 6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Маргушина Маргарита Евгеньевна, учитель технологии МАОУ СОШ № 14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едведева Вера Георгиевна, учитель технологии МАОУ СОШ № 6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u w:val="single"/>
        </w:rPr>
      </w:pPr>
      <w:r>
        <w:rPr/>
        <w:t>Михайловская Надежда Михайловна, учитель МХК, ИЗО МАОУ гимназия № 17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ихальченкова Елена Александровна, учитель технологии МАОУ гимназия № 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Мордвина Наталья Дмитриевна, учитель музыки МАОУ СОШ № 9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оскалюк Ирина Дмитриевна, учитель технологии МАОУ СОШ № 20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Найденова Маргарита Викторовна, учитель музыки МАОУ СОШ № 9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t>Никитина Ирина Владимировна, учитель ИЗО, технологии МАОУ СОШ № 9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Никулина Людмила Владимировна, учитель технологии МАОУ СОШ № 62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Осинцева Ирина Борисовна, учитель технологии МАОУ СОШ № 17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авленко Марина Николаевна, учитель технологии МАОУ СОШ № 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t>Плетенко Светлана Олеговна, учитель музыки МАОУ гимназия № 9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орошина Ольга Анатольевна, учитель музыки МБОУ СОШ № 10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Рубцова Татьяна Владимировна, учитель музыки МАОУ лицей № 8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Русских Тамара Алексеевна, учитель МХК МАОУ гимназия № 9 г. Екатеринбурга, 1КК; </w:t>
      </w:r>
    </w:p>
    <w:p>
      <w:pPr>
        <w:pStyle w:val="Msonormalcxspmiddle"/>
        <w:numPr>
          <w:ilvl w:val="0"/>
          <w:numId w:val="1"/>
        </w:numPr>
        <w:tabs>
          <w:tab w:val="clear" w:pos="708"/>
          <w:tab w:val="left" w:pos="0" w:leader="none"/>
        </w:tabs>
        <w:spacing w:before="0" w:after="0"/>
        <w:ind w:left="0" w:firstLine="709"/>
        <w:contextualSpacing/>
        <w:jc w:val="both"/>
        <w:rPr/>
      </w:pPr>
      <w:r>
        <w:rPr/>
        <w:t>Рыжкова Тамара Владимировна, учитель технологии МАОУ СОШ № 16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авенкова Наталия Николаевна, учитель ИЗО МАОУ СОШ № 4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Сафиуллина Софья Юрьевна, учитель музыки МАОУ СОШ № 6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t>Сафонова Наталия Валерьевна, учитель технологии МАОУ гимназия № 1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еменов Илья Владимирович, учитель ИЗО, МХК МАОУ СОШ № 19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Серикова Ирина Адриановна, учитель МХК, ИЗО, черчения МАОУ СОШ № 1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окова Елена Юрьевна, учитель музыки, МХК МАОУ гимназия № 17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орокина Екатерина Григорьевна, учитель ИЗО и черчения МАОУ СОШ № 8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тазаева Ольга Георгиевна, учитель технологии МАОУ СОШ № 13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Стафеева Светлана Михайловна, учитель технологии МБВСОУ ЦО «Творчество»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Столбов Александр Владимирович, учитель технологии МБОУ СОШ № 119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Сюкосева Анна Викторовна, учитель музыки МАОУ СОШ № 1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Тверякова Ирина Владимировна, учитель музыки МАОУ СОШ № 12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Тимошенко Ирина Ивановна, учитель музыки МАОУ СОШ № 20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Федотова Елена Владимировна, учитель ИЗО МАОУ СОШ № 9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Храмцова Людмила Анатольевна, учитель технологии МАОУ гимназия № 1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емоданова Ольга Ивановна, учитель технологии</w:t>
      </w:r>
      <w:r>
        <w:rPr>
          <w:color w:val="00B050"/>
        </w:rPr>
        <w:t xml:space="preserve"> </w:t>
      </w:r>
      <w:r>
        <w:rPr/>
        <w:t>МБОУ СОШ № 15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ерепанов Сергей Германович, учитель технологии МАОУ гимназия № 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Чукреева Алевтина Николаевна, учитель технологии МАОУ гимназия № 20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адрина Людмила Николаевна учитель ИЗО, технологии МАОУ СОШ № 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Широкова Надежда Николаевна, учитель технологии МАОУ СОШ № 6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
          <w:b/>
          <w:iCs/>
        </w:rPr>
      </w:pPr>
      <w:r>
        <w:rPr/>
        <w:t>Ширяева Ольга Александровна, учитель искусства и МХК МАОУ СОШ № 28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Шурчилова Наталья Алексеевна, учитель МХК, музыки МАОУ лицей № 159 г. Екатеринбурга, ВКК.</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Физическая культура</w:t>
      </w:r>
    </w:p>
    <w:p>
      <w:pPr>
        <w:pStyle w:val="Msonormalcxspmiddle"/>
        <w:numPr>
          <w:ilvl w:val="0"/>
          <w:numId w:val="1"/>
        </w:numPr>
        <w:tabs>
          <w:tab w:val="clear" w:pos="708"/>
          <w:tab w:val="left" w:pos="0" w:leader="none"/>
        </w:tabs>
        <w:spacing w:before="0" w:after="0"/>
        <w:ind w:left="0" w:firstLine="709"/>
        <w:contextualSpacing/>
        <w:jc w:val="both"/>
        <w:rPr/>
      </w:pPr>
      <w:r>
        <w:rPr/>
        <w:t>Бабушкин Владимир Иванович, учитель физической культуры МАОУ гимназия               № 15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Безрукова Яна Сергеевна, учитель физической культуры МАОУ лицея № 109                     г. Екатеринбурга, 1КК; </w:t>
      </w:r>
    </w:p>
    <w:p>
      <w:pPr>
        <w:pStyle w:val="Msonormalcxspmiddle"/>
        <w:numPr>
          <w:ilvl w:val="0"/>
          <w:numId w:val="1"/>
        </w:numPr>
        <w:tabs>
          <w:tab w:val="clear" w:pos="708"/>
          <w:tab w:val="left" w:pos="0" w:leader="none"/>
        </w:tabs>
        <w:spacing w:before="0" w:after="0"/>
        <w:ind w:left="0" w:firstLine="709"/>
        <w:contextualSpacing/>
        <w:jc w:val="both"/>
        <w:rPr/>
      </w:pPr>
      <w:r>
        <w:rPr/>
        <w:t>Воробьева Екатерина Александровна, учитель физической культуры МАОУ СОШ   № 6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Глазырин Евгений Николаевич, учитель физической культуры МБОУ СОШ № 2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ырянов Сергей Александрович, учитель физической культуры МАОУ лицей № 10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абакова Светлана Владимировна, учитель физической культуры МБОУ СОШ № 5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Коваленко Татьяна Михайловна, учитель физической культуры МАОУ СОШ № 92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Конева Юлия Станиславовна, учитель физической культуры МБОУ СОШ № 8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робейникова Елена Анатольевна, учитель физической культуры МАОУ СОШ               № 6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стерин Николай Витальевич, учитель физической культуры МАОУ лицей № 18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ихачева Татьяна Валентиновна, учитель физической культуры МАОУ СОШ № 14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еньшикова Наталия Владимировна, учитель физической культуры МБОУ гимназия № 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инин Юрий Леонидович, учитель физической культуры МАОУ гимназия № 17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Нецветаева Светлана Валентиновна, учитель физической культуры МАОУ СОШ              № 16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Олонцев Александр Владимирович, учитель физической культуры МБОУ СОШ                 № 8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Олюнина Надежда Ионовна, учитель физической культуры МБОУ СОШ № 15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Панов Сергей Владимирович, учитель физической культуры МАОУ СОШ № 14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инягина Алена Владимировна, учитель физической культуры МАОУ гимназия                № 11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обережникова Лариса Владимировна, учитель физической культуры МАОУ лицей № 18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узыня Юлия Евгеньевна, учитель физической культуры МАОУ гимназия № 7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Рефат Виктория Владимировна, учитель физической культуры МАОУ СОШ № 1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Русинова Лидия Низаметдиновна, учитель физической культуры МАОУ СОШ                  № 13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Рылова Неля Михайловна, учитель физической культуры МАОУ СОШ № 16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идорова Елена Валерьевна, учитель физической культуры МАОУ гимназия № 94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Смирнова Наталья Львовна, учитель физической культуры МАОУ СОШ № 12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Соколкин Алексей Николаевич, учитель физической культуры МАОУ гимназия               № 4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околов Андрей Викторович, учитель физической культуры МАОУ СОШ № 20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олодков Евгений Александрович, учитель физической культуры МАОУ СОШ № 6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Тимерханов Артур Дамирович, учитель физической культуры МАОУ СОШ № 9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Федяева Наталья Васильевна, учитель физической культуры МАОУ СОШ № 17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Цурикова Наталья Вячеславовна, учитель физической культуры МАОУ СОШ № 13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емыхин Василий Николаевич, учитель физической культуры МАОУ лицей № 1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ернобровкина Ирина Владимировна, учитель физической культуры МАОУ СОШ № 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аронова Елена Владимировна, учитель физической культуры МБОУ СОШ № 10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Шукшина Татьяна Анатольевна, учитель физической культуры МАОУ гимназия                № 176 г. Екатеринбурга, ВКК.</w:t>
      </w:r>
    </w:p>
    <w:p>
      <w:pPr>
        <w:pStyle w:val="Normal"/>
        <w:tabs>
          <w:tab w:val="clear" w:pos="708"/>
          <w:tab w:val="left" w:pos="0"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bCs/>
        </w:rPr>
      </w:pPr>
      <w:r>
        <w:rPr>
          <w:b/>
          <w:bCs/>
        </w:rPr>
        <w:t>Основы безопасности жизнедеятельности</w:t>
      </w:r>
    </w:p>
    <w:p>
      <w:pPr>
        <w:pStyle w:val="Msonormalcxspmiddle"/>
        <w:numPr>
          <w:ilvl w:val="0"/>
          <w:numId w:val="1"/>
        </w:numPr>
        <w:tabs>
          <w:tab w:val="clear" w:pos="708"/>
          <w:tab w:val="left" w:pos="0" w:leader="none"/>
        </w:tabs>
        <w:spacing w:before="0" w:after="0"/>
        <w:ind w:left="0" w:firstLine="709"/>
        <w:contextualSpacing/>
        <w:jc w:val="both"/>
        <w:rPr/>
      </w:pPr>
      <w:r>
        <w:rPr/>
        <w:t>Бордюгова Ольга Александровна, учитель ОБЖ МАОУ гимназия № 9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Дивисенко Екатерина Михайловна, учитель ОБЖ МАОУ СОШ № 13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равченко Мария Игоревна, учитель ОБЖ МАОУ СОШ № 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Лежнина Елена Владимировна, учитель ОБЖ МАОУ СОШ № 9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уткова Татьяна Викторовна, учитель ОБЖ МАОУ СОШ № 7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ксимова Наталья Владимировна, учитель ОБЖ МАОУ СОШ № 6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инин Юрий Леонидович, учитель ОБЖ МБОУ гимназия № 17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Сизова Ирина Алексеевна, учитель ОБЖ МБОУ СОШ № 12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Фертиков Александр Анатольевич, учитель ОБЖ МБОУ СОШ № 98                                    г. Екатеринбурга, ВКК.</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iCs/>
        </w:rPr>
      </w:pPr>
      <w:r>
        <w:rPr>
          <w:b/>
          <w:iCs/>
        </w:rPr>
        <w:t>Начальные классы</w:t>
      </w:r>
    </w:p>
    <w:p>
      <w:pPr>
        <w:pStyle w:val="Msonormalcxspmiddle"/>
        <w:numPr>
          <w:ilvl w:val="0"/>
          <w:numId w:val="1"/>
        </w:numPr>
        <w:tabs>
          <w:tab w:val="clear" w:pos="708"/>
          <w:tab w:val="left" w:pos="0" w:leader="none"/>
        </w:tabs>
        <w:spacing w:before="0" w:after="0"/>
        <w:ind w:left="0" w:firstLine="709"/>
        <w:contextualSpacing/>
        <w:jc w:val="both"/>
        <w:rPr/>
      </w:pPr>
      <w:r>
        <w:rPr/>
        <w:t>Андрианова Людмила Ивановна, учитель начальных классов МБОУ СОШ № 12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Андрюшина Наталья Анатольевна, учитель начальных классов МАОУ СОШ № 183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
          <w:b/>
          <w:i/>
          <w:i/>
        </w:rPr>
      </w:pPr>
      <w:r>
        <w:rPr/>
        <w:t>Андюк Людмила Николаевна, учитель начальных классов МАОУ СОШ № 8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Аракчеева Ирина Михайловна, учитель начальных классов МАОУ СОШ № 13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Асабова Ольга Сергеевна, учитель начальных классов МАОУ СОШ № 19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абкина Ольга Сергеевна, учитель начальных классов МАОУ СОШ № 14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Бажина Светлана Васильевна, учитель начальных классов МАОУ СОШ № 13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айкова Надежда Викторовна, учитель начальных классов МАОУ СОШ № 5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Балакина Мария Васильевна, учитель начальных классов МАОУ СОШ № 7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Банных Людмила Николаевна, учитель начальных классов МАОУ СОШ № 4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арт Иван Александрович, учитель начальных классов МАОУ СОШ № 13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bCs/>
        </w:rPr>
        <w:t xml:space="preserve">Барышева Татьяна Вадимовна, </w:t>
      </w:r>
      <w:r>
        <w:rPr/>
        <w:t>учитель начальных классов МАОУ гимназия № 20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аскакова Татьяна Геннадьевна, учитель начальных классов МБОУ СОШ № 10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елоцерковская Екатерина Геннадиевна, учитель начальных классов МАОУ СОШ     № 6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Болячкина Ольга Федоровна, учитель начальных классов МАОУ гимназия № 4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оровик Наталья Викторовна, учитель начальных классов МАОУ лицей № 10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оярчук Екатерина Ивановна, учитель начальных классов МАОУ СОШ № 8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Бронникова Ольга Александровна, учитель начальных классов МАОУ СОШ № 1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русенская Екатерина Львовна, учитель начальных классов МАОУ гимназия № 10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Буркова Елена Вениаминовна, учитель начальных классов МАОУ СОШ № 76                     г. Екатеринбурга,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Быкова Татьяна Эдуардовна, учитель начальных классов МБОУ СОШ № 4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 xml:space="preserve">Вагенлейтнер Светлана Эдуардовна, </w:t>
      </w:r>
      <w:r>
        <w:rPr/>
        <w:t>учитель начальных классов МАОУ СОШ № 10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етошкина Лена Васильевна, учитель начальных классов МБОУ гимназия № 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Винокурова Галина Васильевна, учитель начальных классов МБОУ гимназия № 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оинова Юлия Александровна, учитель начальных классов МАОУ СОШ № 9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араева Лариса Витальевна, учитель начальных классов МАОУ гимназия № 12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аренских Ольга Юрьевна, учитель начальных классов МАОУ лицей № 1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ерасимова Татьяна Сергеевна, учитель начальных классов МАОУ гимназия № 12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Гертнер Светлана Юрьевна, учитель начальных классов МАОУ гимназия № 10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Гизетдинова Ризида Эрнесовна, учитель начальных классов МАОУ СОШ № 97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Голенцева Ольга Витальевна, учитель начальных классов МАОУ СОШ № 6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олосова Анна Николаевна, учитель начальных классов МАОУ гимназия № 12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Губина Людмила Николаевна, учитель начальных классов МАОУ СОШ № 6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Дворская Ольга Алексеевна, учитель начальных классов МБОУ СОШ № 12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Деревянко Светлана Юрьевна, учитель начальных классов МАОУ СОШ № 5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Драпезо Светлана Викторовна, учитель начальных классов МАОУ лицей № 8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Евдокимова Людмила Михайловна, учитель начальных классов МАОУ СОШ № 4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Ергина Наталья Андреевна, учитель начальных классов МБОУ СОШ № 11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Ефимова Юлия Валерьевна, учитель начальных классов МАОУ СОШ № 4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Жданова Елена Валентиновна, учитель начальных классов МАОУ СОШ № 19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Желонкина Евгения Валерьевна, учитель начальных классов МАОУ СОШ № 122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Жизневская Нина Иванова, учитель начальных классов МАОУ СОШ № 6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агайнова Ольга Юрьевна, учитель начальных классов МАОУ гимназия № 12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агородских Светлана Сергеевна, учитель начальных классов МАОУ СОШ № 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арубина Ирина Юрьевна, учитель начальных классов МАОУ гимназия № 2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ахарова Елена Витальевна, учитель начальных классов МАОУ СОШ № 8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ахарова Ирина Николаевна, учитель начальных классов МАОУ СОШ № 18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вягина Татьяна Васильевна, учитель начальных классов МАОУ СОШ № 7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Зиннурова Рамзия Фоатовна, учитель начальных классов МАОУ лицей № 12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Игумнова Марина Станиславовна, учитель начальных классов МАОУ СОШ № 15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Исаева Вера Николаевна, учитель начальных классов МАОУ СОШ № 12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Кабакова Ольга Петровна, учитель начальных классов МАОУ СОШ № 15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азлаускас Татьяна Васильевна, учитель начальных классов МАОУ лицей № 1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алинина Лилиана Васильевна, учитель начальных классов МАОУ СОШ № 9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васова Наталья Анатольевна, учитель начальных классов МАОУ СОШ № 17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Киселева Альбина Степановна, учитель начальных классов МАОУ СОШ № 16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ислых Татьяна Витальевна, учитель начальных классов МАОУ СОШ № 2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Клещева Ольга Вениаминовна, учитель начальных классов МАОУ лицей № 13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нязькова Наталья Борисовна, учитель начальных классов МАОУ СОШ № 11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валева Наталья Михайловна, учитель начальных классов МАОУ СОШ № 14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вынева Ольга Борисовна, учитель начальных классов МБОУ СОШ № 5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озионова Татьяна Юрьевна, учитель начальных классов МАОУ гимназия № 12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озырина Нина Ивановна, учитель начальных классов МБОУ СОШ № 2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маристая Ирина Владимировна, учитель начальных классов МАОУ СОШ № 6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марова Елена Васильевна, учитель начальных классов МАОУ СОШ № 13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t>Корепанова Оксана Николаевна, учитель начальных классов МАОУ гимназия № 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сарева Светлана Викторовна, учитель начальных классов МАОУ СОШ № 6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расильникова Ольга Александровна, учитель начальных классов МАОУ СОШ                № 85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Кузнецова Марина Викторовна, учитель начальных классов МАОУ гимназия № 13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уимова Наталья Семеновна учитель начальных классов МАОУ гимназия № 9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уренная Светлана Ивановна, учитель начальных классов МАОУ лицей № 1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Ласько Елена Юрьевна, </w:t>
      </w:r>
      <w:r>
        <w:rPr>
          <w:bCs/>
        </w:rPr>
        <w:t>у</w:t>
      </w:r>
      <w:r>
        <w:rPr/>
        <w:t>читель начальных классов МАОУ СОШ № 20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Легаева Ольга Петровна, учитель начальных классов МАОУ лицей № 8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Легкоступова Наталья Викторовна, учитель начальных классов МАОУ гимназии              № 4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еонгард Анна Леонидовна, учитель начальных классов МАОУ СОШ № 4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епихина Ирина Анатольевна, учитель начальных классов МАОУ лицей № 159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Лисова Наталья Анатольевна, учитель начальных классов МАОУ СОШ № 8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исьева Татьяна Николаевна, учитель начальных классов МАОУ лицей № 15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Мазакова Светлана Игоревна, учитель начальных классов МАОУ гимназии № 4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карова Светлана Викторовна, учитель начальных классов МАОУ СОШ № 6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u w:val="single"/>
        </w:rPr>
      </w:pPr>
      <w:r>
        <w:rPr/>
        <w:t>Малкова Марина Юрьевна, учитель начальных классов МАОУ СОШ № 1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лыгина Светлана Михайловна, учитель начальных классов МБОУ СОШ № 83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Мальцева Эльвира Эдуардовна, учитель начальных классов МАОУ СОШ № 9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ртьянова Наталья Владимировна, учитель начальных классов МАОУ СОШ № 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рьина Анна Анатольевна, учитель начальных классов МАОУ СОШ № 6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салович Лена Алексеевна, учитель начальных классов МАОУ лицей № 1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Матвеева Эльвира Ильдусовна, учитель начальных классов МАОУ гимназия № 4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Медведева Надежда Валерьевна, учитель начальных классов МАОУ гимназия № 4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ежидова Татьяна Викторовна, учитель начальных классов, МАОУ - СОШ № 16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орозова Ольга Васильевна, учитель начальных классов МБОУ СОШ № 2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Муратова Елена Викторовна, учитель начальных классов МАОУ СОШ № 6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уратова Наталья Алексеевна, учитель начальных классов МАОУ СОШ № 8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ышинская Ольга Васильевна, учитель начальных классов МАОУ лицей № 173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Негирева Надежда Александровна, учитель начальных классов МАОУ гимназия № 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Некрасова Ирина Игоревна, учитель начальных классов МАОУ СОШ № 62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Николаева Елена Викторовна, учитель начальных классов МАОУ СОШ № 9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Обожина Наталья Степановна, учитель начальных классов МАОУ СОШ № 14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Опалева Елена Геннадьевна, учитель начальных классов МАОУ СОШ № 16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еганова Ольга Николаевна, учитель начальных классов МАОУ СОШ № 96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леханова Наталья Владимировна, учитель начальных классов МАОУ гимназия               № 10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лешакова Елена Витальевна, учитель начальных классов МАОУ гимназии № 99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лешкова Ирина Александровна, учитель начальных классов МАОУ гимназии                 № 15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люхина Ольга Юрьевна, учитель начальных классов МАОУ СОШ № 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одкорытова Надежда Алексеевна, учитель начальных классов МАОУ СОШ № 9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Полетаева Любовь Валерьяновна, учитель начальных классов МАОУ СОШ № 175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 xml:space="preserve">Политова Светлана Викторовна, учитель начальных классов МАОУ СОШ № 142                 г. Екатеринбурга, 1КК; </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Помазкина Светлана Юрьевна, учитель начальных классов МАОУ гимназии № 3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ономарева Ольга Александровна, учитель начальных классов МАОУ СОШ № 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ронина Татьяна Васильевна, учитель начальных классов МАОУ гимназия № 7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ушкарёва Елена Сергеевна, учитель начальных классов МАОУ СОШ № 67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Рабченок Ирина Александровна, учитель начальных классов МАОУ СОШ № 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Рустамова Саида Усейновна, учитель начальных классов МАОУ СОШ № 92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Рухлова Наталья Петровна, учитель начальных классов МАОУ СОШ № 6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Рябкова Елена Владимировна, учитель начальных классов МБОУ СОШ № 8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Рязанова Ирина Валерьевна, учитель начальных классов МАОУ лицей № 10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ажаева Людмила Александровна, учитель начальных классов МАОУ СОШ № 8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Сайнутдинова Надежда Константиновна, учитель начальных классов МАОУ гимназия № 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апожникова Евгения Владимировна, учитель начальных классов МАОУ СОШ № 1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ереда Радость Владимировна, учитель начальных классов МАОУ гимназия № 7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лободняк Татьяна Эдуардовна, учитель начальных классов МАОУ СОШ № 64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околова Наталья Владимировна, учитель начальных классов МАОУ СОШ № 18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охибова Ирина Владимировна, учитель начальных классов МАОУ СОШ № 2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тарикова Ольга Валентиновна, учитель начальных классов МАОУ СОШ № 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толярова Светлана Леонидовна, учитель начальных классов МАОУ лицей № 12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уворова Марина Петровна, учитель начальных классов МАОУ СОШ № 50                       г. Екатеринбурга, 1 КК;</w:t>
      </w:r>
    </w:p>
    <w:p>
      <w:pPr>
        <w:pStyle w:val="Msonormalcxspmiddle"/>
        <w:numPr>
          <w:ilvl w:val="0"/>
          <w:numId w:val="1"/>
        </w:numPr>
        <w:tabs>
          <w:tab w:val="clear" w:pos="708"/>
          <w:tab w:val="left" w:pos="0" w:leader="none"/>
        </w:tabs>
        <w:spacing w:before="0" w:after="0"/>
        <w:ind w:left="0" w:firstLine="709"/>
        <w:contextualSpacing/>
        <w:jc w:val="both"/>
        <w:rPr/>
      </w:pPr>
      <w:r>
        <w:rPr/>
        <w:t>Сухина Елена Юрьевна, учитель начальных классов МАОУ СОШ № 5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ытченко Наталия Михайловна, учитель начальных классов МАОУ лицей № 135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Тараканова Ольга Анатольевна, учитель начальных классов МАОУ гимназия № 120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Тихонова Ирина Александровна, учитель начальных классов МАОУ СОШ № 16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Тропина Ольга Васильевна, учитель начальных классов МАОУ СОШ № 6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Тулупова Светлана Викторовна, учитель начальных классов МАОУ гимназия № 94 г. Екатеринбурга, 1КК; </w:t>
      </w:r>
    </w:p>
    <w:p>
      <w:pPr>
        <w:pStyle w:val="Msonormalcxspmiddle"/>
        <w:numPr>
          <w:ilvl w:val="0"/>
          <w:numId w:val="1"/>
        </w:numPr>
        <w:tabs>
          <w:tab w:val="clear" w:pos="708"/>
          <w:tab w:val="left" w:pos="0" w:leader="none"/>
        </w:tabs>
        <w:spacing w:before="0" w:after="0"/>
        <w:ind w:left="0" w:firstLine="709"/>
        <w:contextualSpacing/>
        <w:jc w:val="both"/>
        <w:rPr/>
      </w:pPr>
      <w:r>
        <w:rPr/>
        <w:t>Тясина Елена Владимировна, учитель начальных классов МАОУ лицей № 18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Угрюмова Татьяна Геннадьевна, учитель начальных классов МАОУ СОШ № 26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Федорова Ирина Александровна, учитель начальных классов МАОУ СОШ № 6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t>Федорова Нина Николаевна, учитель начальных классов МАОУ гимназия № 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iCs/>
        </w:rPr>
      </w:pPr>
      <w:r>
        <w:rPr>
          <w:iCs/>
        </w:rPr>
        <w:t xml:space="preserve">Христолюбова Алла Борисовна, учитель начальных классов МАОУ гимназии № 40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Цветкова Татьяна Николаевна, начальных классов МАОУ СОШ № 15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ерепанова Валентина Михайловна, учитель начальных классов МАОУ СОШ № 7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ерепивская Елена Степановна, учитель начальных классов МАОУ СОШ № 1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ерная Наталья Николаевна, учитель начальных классов МАОУ СОШ № 178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ибакова Мария Геннадьевна, учитель начальных классов МАОУ СОШ № 17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умак Любовь Владимировна, учитель начальных классов МАОУ СОШ № 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алагинова Светлана Александровна, учитель начальных классов МАОУ лицей № 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вецова Надежда Леонидовна, учитель начальных классов МБОУ СОШ № 1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Шулика Александра Николаевна, учитель начальных классов МАОУ СОШ № 2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Щербакова Екатерина Ивановна, учитель начальных классов МАОУ гимназия № 210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Юдина Любовь Павловна, учитель начальных классов МАОУ СОШ № 69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Яговкина Галина Викторовна, учитель начальных классов МАОУ СОШ № 43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Ярополова Оксана Николаевна, учитель начальных классов МАОУ СОШ № 92                    г. Екатеринбурга, ВКК.</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Учитель-логопед</w:t>
      </w:r>
    </w:p>
    <w:p>
      <w:pPr>
        <w:pStyle w:val="Msonormalcxspmiddle"/>
        <w:numPr>
          <w:ilvl w:val="0"/>
          <w:numId w:val="1"/>
        </w:numPr>
        <w:tabs>
          <w:tab w:val="clear" w:pos="708"/>
          <w:tab w:val="left" w:pos="0" w:leader="none"/>
        </w:tabs>
        <w:spacing w:before="0" w:after="0"/>
        <w:ind w:left="0" w:firstLine="709"/>
        <w:contextualSpacing/>
        <w:jc w:val="both"/>
        <w:rPr/>
      </w:pPr>
      <w:r>
        <w:rPr/>
        <w:t>Малыгина Наталья Альбертовна, учитель-логопед МАОУ СОШ № 10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
          <w:b/>
          <w:bCs/>
        </w:rPr>
      </w:pPr>
      <w:r>
        <w:rPr>
          <w:bCs/>
        </w:rPr>
        <w:t>Митрофанова Татьяна Геннадьевна, учитель-логопед МАОУ СОШ № 14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Паклина Любовь Германовна, учитель-логопед МАОУ СОШ № 7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ергеева Наталья Ивановна, учитель-логопед МАОУ СОШ № 184 г. Екатеринбурга, ВКК.</w:t>
      </w:r>
    </w:p>
    <w:p>
      <w:pPr>
        <w:pStyle w:val="Msonormalcxspmiddle"/>
        <w:tabs>
          <w:tab w:val="clear" w:pos="708"/>
          <w:tab w:val="left" w:pos="0" w:leader="none"/>
        </w:tabs>
        <w:spacing w:before="0" w:after="0"/>
        <w:ind w:left="709" w:hanging="0"/>
        <w:contextualSpacing/>
        <w:jc w:val="both"/>
        <w:rPr>
          <w:sz w:val="16"/>
          <w:szCs w:val="16"/>
        </w:rPr>
      </w:pPr>
      <w:r>
        <w:rPr>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Руководитель (директор)</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Васильева Вера Владимировна, директор МАОУ СОШ № 165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t xml:space="preserve">Климовских Игорь Александрович, директор МАОУ СОШ № 76 г. Екатеринбурга; </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Никандрова Елена Александровна, директор МАОУ гимназия № 35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t>Трекина Татьяна Ивановна, директор МАОУ СОШ № 92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Трухина Светлана Николаевна, директор МАОУ гимназия № 37 г. Екатеринбурга.</w:t>
      </w:r>
    </w:p>
    <w:p>
      <w:pPr>
        <w:pStyle w:val="Normal"/>
        <w:tabs>
          <w:tab w:val="clear" w:pos="708"/>
          <w:tab w:val="left" w:pos="0"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Заместитель руководителя (директора)</w:t>
      </w:r>
    </w:p>
    <w:p>
      <w:pPr>
        <w:pStyle w:val="Msonormalcxspmiddle"/>
        <w:numPr>
          <w:ilvl w:val="0"/>
          <w:numId w:val="1"/>
        </w:numPr>
        <w:tabs>
          <w:tab w:val="clear" w:pos="708"/>
          <w:tab w:val="left" w:pos="0" w:leader="none"/>
        </w:tabs>
        <w:spacing w:before="0" w:after="0"/>
        <w:ind w:left="0" w:firstLine="709"/>
        <w:contextualSpacing/>
        <w:jc w:val="both"/>
        <w:rPr/>
      </w:pPr>
      <w:r>
        <w:rPr/>
        <w:t>Андрианова Людмила Ивановна, заместитель директора МБОУ СОШ № 129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Артемьева Ирина Александровна, заместитель директора МАОУ лицей № 130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t>Брашко Евгения Владимировна, заместитель директора МАОУ СОШ № 67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Быкова Татьяна Эдуардовна, заместитель директора МАОУ СОШ № 43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t>Владимирова Ольга Георгиевна, заместитель директора МАОУ СОШ № 113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t>Герасимова Светлана Владимировна, заместитель директора МАОУ СОШ № 138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t>Глазкова Ирина Никифоровна, заместитель директора МАОУ гимназия № 99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t>Зворыгина Людмила Юрьевна, заместитель директора МАОУ гимназия № 174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Иванова Наталья Ивановна, заместитель директора МБОУ СОШ № 24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t>Иващенко Светлана Витальевна, заместитель директора МАОУ СОШ № 138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t>Кадочникова Светлана Анатольевна, заместитель директора МАОУ лицей № 100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Коваленок Татьяна Викторовна, заместитель директора МАОУ гимназия № 176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iCs/>
        </w:rPr>
        <w:t>Лаврик Елена Викторовна, заместитель</w:t>
      </w:r>
      <w:r>
        <w:rPr>
          <w:bCs/>
        </w:rPr>
        <w:t xml:space="preserve"> директора</w:t>
      </w:r>
      <w:r>
        <w:rPr>
          <w:iCs/>
        </w:rPr>
        <w:t xml:space="preserve"> МАОУ гимназии № 40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Макаренко Ирина Юрьевна, заместитель директора МАОУ СОШ № 145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Михеева Вера Николаевна, заместитель директора МАОУ гимназия № 47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t>Некрасова Марина Леонидовна, заместитель директора по УВР МАОУ СОШ № 67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iCs/>
        </w:rPr>
        <w:t xml:space="preserve">Нуждина Елена Владимировна, заместитель </w:t>
      </w:r>
      <w:r>
        <w:rPr>
          <w:bCs/>
        </w:rPr>
        <w:t>директора</w:t>
      </w:r>
      <w:r>
        <w:rPr>
          <w:iCs/>
        </w:rPr>
        <w:t xml:space="preserve"> МАОУ гимназии № 40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Слаутина Татьяна Сергеевна, заместитель директора МАОУ СОШ № 125                          г. Екатеринбурга;</w:t>
      </w:r>
    </w:p>
    <w:p>
      <w:pPr>
        <w:pStyle w:val="Msonormalcxspmiddle"/>
        <w:numPr>
          <w:ilvl w:val="0"/>
          <w:numId w:val="1"/>
        </w:numPr>
        <w:tabs>
          <w:tab w:val="clear" w:pos="708"/>
          <w:tab w:val="left" w:pos="0" w:leader="none"/>
        </w:tabs>
        <w:spacing w:before="0" w:after="0"/>
        <w:ind w:left="0" w:firstLine="709"/>
        <w:contextualSpacing/>
        <w:jc w:val="both"/>
        <w:rPr>
          <w:bCs/>
        </w:rPr>
      </w:pPr>
      <w:r>
        <w:rPr>
          <w:bCs/>
        </w:rPr>
        <w:t>Храпская Татьяна Анатольевна, заместитель директора МАОУ лицей № 88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iCs/>
        </w:rPr>
        <w:t xml:space="preserve">Христолюбова Алла Борисовна, заместитель </w:t>
      </w:r>
      <w:r>
        <w:rPr>
          <w:bCs/>
        </w:rPr>
        <w:t>директора</w:t>
      </w:r>
      <w:r>
        <w:rPr>
          <w:iCs/>
        </w:rPr>
        <w:t xml:space="preserve"> МАОУ гимназии № 40                   г. Екатеринбурга.</w:t>
      </w:r>
    </w:p>
    <w:p>
      <w:pPr>
        <w:pStyle w:val="Normal"/>
        <w:tabs>
          <w:tab w:val="clear" w:pos="708"/>
          <w:tab w:val="left" w:pos="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Msonormalcxspmiddle"/>
        <w:tabs>
          <w:tab w:val="clear" w:pos="708"/>
          <w:tab w:val="left" w:pos="0" w:leader="none"/>
        </w:tabs>
        <w:spacing w:before="280" w:after="0"/>
        <w:contextualSpacing/>
        <w:jc w:val="center"/>
        <w:rPr>
          <w:b/>
          <w:b/>
          <w:u w:val="single"/>
        </w:rPr>
      </w:pPr>
      <w:r>
        <w:rPr>
          <w:b/>
          <w:u w:val="single"/>
        </w:rPr>
        <w:t>Педагогические и руководящие работники от организаций, реализующих дополнительные общеобразовательные программы - дополнительные общеразвивающие программы</w:t>
      </w:r>
    </w:p>
    <w:p>
      <w:pPr>
        <w:pStyle w:val="Normal"/>
        <w:tabs>
          <w:tab w:val="clear" w:pos="708"/>
          <w:tab w:val="left" w:pos="0"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Методист</w:t>
      </w:r>
    </w:p>
    <w:p>
      <w:pPr>
        <w:pStyle w:val="Msonormalcxspmiddle"/>
        <w:numPr>
          <w:ilvl w:val="0"/>
          <w:numId w:val="1"/>
        </w:numPr>
        <w:tabs>
          <w:tab w:val="clear" w:pos="708"/>
          <w:tab w:val="left" w:pos="0" w:leader="none"/>
        </w:tabs>
        <w:spacing w:before="0" w:after="0"/>
        <w:ind w:left="0" w:firstLine="709"/>
        <w:contextualSpacing/>
        <w:jc w:val="both"/>
        <w:rPr>
          <w:b/>
          <w:b/>
        </w:rPr>
      </w:pPr>
      <w:r>
        <w:rPr>
          <w:bCs/>
        </w:rPr>
        <w:t xml:space="preserve">Беднова Виктория Иосифовна, </w:t>
      </w:r>
      <w:r>
        <w:rPr/>
        <w:t xml:space="preserve">методист </w:t>
      </w:r>
      <w:r>
        <w:rPr>
          <w:bCs/>
        </w:rPr>
        <w:t>МБУ ДО-центр «Лик»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довикова Елена Романовна, методист МАУ ДО ДДТ Октябрьского района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Яровикова Валентина Викторовна, методист МАУ ДО ДДТ Октябрьского района                 г. Екатеринбурга, ВКК.</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 xml:space="preserve">Педагог дополнительного образования </w:t>
      </w:r>
    </w:p>
    <w:p>
      <w:pPr>
        <w:pStyle w:val="Msonormalcxspmiddle"/>
        <w:numPr>
          <w:ilvl w:val="0"/>
          <w:numId w:val="1"/>
        </w:numPr>
        <w:tabs>
          <w:tab w:val="clear" w:pos="708"/>
          <w:tab w:val="left" w:pos="0" w:leader="none"/>
        </w:tabs>
        <w:spacing w:before="0" w:after="0"/>
        <w:ind w:left="0" w:firstLine="709"/>
        <w:contextualSpacing/>
        <w:jc w:val="both"/>
        <w:rPr/>
      </w:pPr>
      <w:r>
        <w:rPr/>
        <w:t>Аверкиева Светлана Спартаковна, педагог дополнительного образования (художественная) МАУ ДО ДДиЮ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bCs/>
        </w:rPr>
        <w:t xml:space="preserve">Беднова Виктория Иосифовна, </w:t>
      </w:r>
      <w:r>
        <w:rPr/>
        <w:t xml:space="preserve">педагог дополнительного образования (художественная </w:t>
      </w:r>
      <w:r>
        <w:rPr>
          <w:bCs/>
        </w:rPr>
        <w:t>МБУ ДО-центр «Лик»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Вершинина Людмила Григорьевна, педагог дополнительного образования (художественная) МБУ ДО ДДТ</w:t>
      </w:r>
      <w:r>
        <w:rPr>
          <w:color w:val="00B050"/>
        </w:rPr>
        <w:t xml:space="preserve"> </w:t>
      </w:r>
      <w:r>
        <w:rPr/>
        <w:t>Ленинского района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риценко Наталья Елисеевна, педагог дополнительного образования (художественная) МАУ ДО ДДТ «РАДУГА»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Гурвич Екатерина Валерьевна, педагог дополнительного образования (художественная) МАОУ ДО ДДТ «Химмашевец»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Дрокин Андрей Анатольевич, педагог дополнительного образования (художественная) МБУ ДО ДДТ Ленинского района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Дылдина Ольга Вениаминовна, педагог дополнительного образования (художественная) МБУ ЦДТ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Ермакова Лариса Сергеевна, педагог дополнительного образования (художественная) МАУ ДО ДДТ Октябрьского района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Ерохина Наталья Петровна, педагог дополнительного образования (естественнонаучная) МБУ ДО-ДЭЦ «Рифей» ВКК;</w:t>
      </w:r>
    </w:p>
    <w:p>
      <w:pPr>
        <w:pStyle w:val="Msonormalcxspmiddle"/>
        <w:numPr>
          <w:ilvl w:val="0"/>
          <w:numId w:val="1"/>
        </w:numPr>
        <w:tabs>
          <w:tab w:val="clear" w:pos="708"/>
          <w:tab w:val="left" w:pos="0" w:leader="none"/>
        </w:tabs>
        <w:spacing w:before="0" w:after="0"/>
        <w:ind w:left="0" w:firstLine="709"/>
        <w:contextualSpacing/>
        <w:jc w:val="both"/>
        <w:rPr/>
      </w:pPr>
      <w:r>
        <w:rPr/>
        <w:t>Заякина Татьяна Валентиновна, педагог дополнительного образования (техническая), МБУ ЦДТ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Карамышева Ольга Юрьевна, педагог дополнительного образования (техническая) МАОУ ДО ДДТ «Химмашевец»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ошкарова Татьяна Викторовна, педагог дополнительного образования (физкультурно-спортивная) МАОУ ДО ДДТ «Химмашевец»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раснова Нина Владимировна, педагог дополнительного образования (художественная) МАУ ДО ДДТ Октябрьского района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Кулик Светлана Анатольевна, педагог дополнительного образования (художественная) МБУ ЦДТ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карова Наталья Владимировна, педагог дополнительного образования (художественная) МАОУ ДО ДДТ «Химмашевец»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аколдина Наталия Геннадьевна, педагог дополнительного образования (художественная) МАУ ДО ДДТ «РАДУГА»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Мезина Людмила Николаевна, педагог дополнительного образования (художественная) МБУ ЦДТ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Нечаева Татьяна Анатольевна, педагог дополнительного образования (социально-педагогическая) МБУ ДО ДЮЦ «Контакт»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Онуфрейчук Вера Алексеевна, педагог дополнительного образования (художественная) МАУ ДО ДДиЮ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u w:val="single"/>
        </w:rPr>
      </w:pPr>
      <w:r>
        <w:rPr/>
        <w:t>Румянцева Ольга Павловна, педагог дополнительного образования (художественная, социально-педагогическая) МБУ ДО ДДТ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еребренникова Галина Викторовна, педагог дополнительного образования (художественная) МАУ ДО ДДиЮ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bCs/>
        </w:rPr>
        <w:t xml:space="preserve">Силина Валентина Михайловна, </w:t>
      </w:r>
      <w:r>
        <w:rPr/>
        <w:t xml:space="preserve">педагог дополнительного образования (естественнонаучная) </w:t>
      </w:r>
      <w:r>
        <w:rPr>
          <w:bCs/>
        </w:rPr>
        <w:t>МБУ ДО ГДЭЦ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Стаценко Татьяна Николаевна, педагог дополнительного образования (художественная) МАУ ДО ДДТ «РАДУГА»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Степанова Надежда Борисовна, педагог дополнительного образования (туристско-краеведческая) МБУ ДО ЦДТ «Галактика»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Хусаинова Лилия Ринатовна, педагог дополнительного образования (художественная) МБУ ЦДТ,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Чермянинова Наталия Александровна, педагог дополнительного образования (художественная) МБУ ЦДТ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Чернова Елена Михайловна, педагог дополнительного образования (художественная) МАУ ДО ДДиЮ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b/>
          <w:b/>
        </w:rPr>
      </w:pPr>
      <w:r>
        <w:rPr/>
        <w:t>Широкова Людмила Владимировна, педагог дополнительного образования (художественная) МАУ ДО ДДТ Октябрьского района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Щавровская Людмила Николаевна, педагог дополнительного образования (художественная) МБУ ДО ДДТ Ленинского района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Яровикова Валентина Викторовна, педагог дополнительного образования (социально-педагогическая) МАУ ДО ДДТ Октябрьского района г. Екатеринбурга, ВКК.</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Педагог-организатор</w:t>
      </w:r>
    </w:p>
    <w:p>
      <w:pPr>
        <w:pStyle w:val="Msonormalcxspmiddle"/>
        <w:numPr>
          <w:ilvl w:val="0"/>
          <w:numId w:val="1"/>
        </w:numPr>
        <w:tabs>
          <w:tab w:val="clear" w:pos="708"/>
          <w:tab w:val="left" w:pos="0" w:leader="none"/>
        </w:tabs>
        <w:spacing w:before="0" w:after="0"/>
        <w:ind w:left="0" w:firstLine="709"/>
        <w:contextualSpacing/>
        <w:jc w:val="both"/>
        <w:rPr>
          <w:bCs/>
        </w:rPr>
      </w:pPr>
      <w:r>
        <w:rPr>
          <w:bCs/>
        </w:rPr>
        <w:t>Аверкиева Светлана Спартаковна, педагог-организатор МАУ ДО ДДиЮ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 xml:space="preserve">Ермакова Лариса Сергеевна, педагог-организатор МАУ ДО ДДТ Октябрьского района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 xml:space="preserve">Краснова Нина Владимировна, педагог-организатор МАУ ДО ДДТ Октябрьского района г. Екатеринбурга, ВКК; </w:t>
      </w:r>
    </w:p>
    <w:p>
      <w:pPr>
        <w:pStyle w:val="Msonormalcxspmiddle"/>
        <w:numPr>
          <w:ilvl w:val="0"/>
          <w:numId w:val="1"/>
        </w:numPr>
        <w:tabs>
          <w:tab w:val="clear" w:pos="708"/>
          <w:tab w:val="left" w:pos="0" w:leader="none"/>
        </w:tabs>
        <w:spacing w:before="0" w:after="0"/>
        <w:ind w:left="0" w:firstLine="709"/>
        <w:contextualSpacing/>
        <w:jc w:val="both"/>
        <w:rPr/>
      </w:pPr>
      <w:r>
        <w:rPr/>
        <w:t>Лозовская Ольга Александровна, педагог-организатор МАУ ДО ДДТ «РАДУГА»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Пономарев Евгений Борисович, педагог-организатор МАУ ДО ДДТ «РАДУГА»                  г. Екатеринбурга, 1КК;</w:t>
      </w:r>
    </w:p>
    <w:p>
      <w:pPr>
        <w:pStyle w:val="Msonormalcxspmiddle"/>
        <w:numPr>
          <w:ilvl w:val="0"/>
          <w:numId w:val="1"/>
        </w:numPr>
        <w:tabs>
          <w:tab w:val="clear" w:pos="708"/>
          <w:tab w:val="left" w:pos="0" w:leader="none"/>
        </w:tabs>
        <w:spacing w:before="0" w:after="0"/>
        <w:ind w:left="0" w:firstLine="709"/>
        <w:contextualSpacing/>
        <w:jc w:val="both"/>
        <w:rPr/>
      </w:pPr>
      <w:r>
        <w:rPr/>
        <w:t>Яровикова Валентина Викторовна, педагог-организатор МАУ ДО ДДТ Октябрьского района г. Екатеринбурга, ВКК.</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Педагог-психолог</w:t>
      </w:r>
    </w:p>
    <w:p>
      <w:pPr>
        <w:pStyle w:val="Msonormalcxspmiddle"/>
        <w:numPr>
          <w:ilvl w:val="0"/>
          <w:numId w:val="1"/>
        </w:numPr>
        <w:tabs>
          <w:tab w:val="clear" w:pos="708"/>
          <w:tab w:val="left" w:pos="0" w:leader="none"/>
        </w:tabs>
        <w:spacing w:before="0" w:after="0"/>
        <w:ind w:left="0" w:firstLine="709"/>
        <w:contextualSpacing/>
        <w:jc w:val="both"/>
        <w:rPr/>
      </w:pPr>
      <w:r>
        <w:rPr/>
        <w:t>Кравченко Ольга Павловна, педагог-психолог МАУ ДО ЦСШ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Ладыгина Марина Анатольевна, педагог-психолог МАУ ДО ЦСШ г. Екатеринбурга, ВКК;</w:t>
      </w:r>
    </w:p>
    <w:p>
      <w:pPr>
        <w:pStyle w:val="Msonormalcxspmiddle"/>
        <w:numPr>
          <w:ilvl w:val="0"/>
          <w:numId w:val="1"/>
        </w:numPr>
        <w:tabs>
          <w:tab w:val="clear" w:pos="708"/>
          <w:tab w:val="left" w:pos="0" w:leader="none"/>
        </w:tabs>
        <w:spacing w:before="0" w:after="0"/>
        <w:ind w:left="0" w:firstLine="709"/>
        <w:contextualSpacing/>
        <w:jc w:val="both"/>
        <w:rPr/>
      </w:pPr>
      <w:r>
        <w:rPr/>
        <w:t>Трофимова Наталья Анатольевна, педагог-психолог МАОУ ДОД ДДТ «Химмашевец» г. Екатеринбурга, 1КК.</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Тренер-преподаватель</w:t>
      </w:r>
    </w:p>
    <w:p>
      <w:pPr>
        <w:pStyle w:val="Msonormalcxspmiddle"/>
        <w:numPr>
          <w:ilvl w:val="0"/>
          <w:numId w:val="1"/>
        </w:numPr>
        <w:tabs>
          <w:tab w:val="clear" w:pos="708"/>
          <w:tab w:val="left" w:pos="0" w:leader="none"/>
        </w:tabs>
        <w:spacing w:before="0" w:after="0"/>
        <w:ind w:left="0" w:firstLine="709"/>
        <w:contextualSpacing/>
        <w:jc w:val="both"/>
        <w:rPr/>
      </w:pPr>
      <w:r>
        <w:rPr/>
        <w:t xml:space="preserve">Безрукова Яна Сергеевна, тренер-преподаватель МБУ ДО ДЮСШ № 2 «Межшкольный стадион» г. Екатеринбурга, 1КК; </w:t>
      </w:r>
    </w:p>
    <w:p>
      <w:pPr>
        <w:pStyle w:val="Msonormalcxspmiddle"/>
        <w:numPr>
          <w:ilvl w:val="0"/>
          <w:numId w:val="1"/>
        </w:numPr>
        <w:tabs>
          <w:tab w:val="clear" w:pos="708"/>
          <w:tab w:val="left" w:pos="0" w:leader="none"/>
        </w:tabs>
        <w:spacing w:before="0" w:after="0"/>
        <w:ind w:left="0" w:firstLine="709"/>
        <w:contextualSpacing/>
        <w:jc w:val="both"/>
        <w:rPr/>
      </w:pPr>
      <w:r>
        <w:rPr/>
        <w:t>Зырянов Сергей Александрович, тренер-преподаватель МБУ ДО ДЮСШ № 2 «Межшкольный стадион» г. Екатеринбурга, 1КК.</w:t>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Руководитель</w:t>
      </w:r>
    </w:p>
    <w:p>
      <w:pPr>
        <w:pStyle w:val="Msonormalcxspmiddle"/>
        <w:numPr>
          <w:ilvl w:val="0"/>
          <w:numId w:val="1"/>
        </w:numPr>
        <w:tabs>
          <w:tab w:val="clear" w:pos="708"/>
          <w:tab w:val="left" w:pos="0" w:leader="none"/>
        </w:tabs>
        <w:spacing w:before="0" w:after="0"/>
        <w:ind w:left="0" w:firstLine="709"/>
        <w:contextualSpacing/>
        <w:jc w:val="both"/>
        <w:rPr>
          <w:b/>
          <w:b/>
          <w:u w:val="single"/>
        </w:rPr>
      </w:pPr>
      <w:r>
        <w:rPr/>
        <w:t>Хисамова Татьяна Геннадьевна, директор МБУ ЦДТ Железнодорожного района                 г. Екатеринбурга.</w:t>
      </w:r>
    </w:p>
    <w:p>
      <w:pPr>
        <w:pStyle w:val="Msonormalcxspmiddle"/>
        <w:tabs>
          <w:tab w:val="clear" w:pos="708"/>
          <w:tab w:val="left" w:pos="0" w:leader="none"/>
        </w:tabs>
        <w:spacing w:before="0" w:after="0"/>
        <w:ind w:left="709" w:hanging="0"/>
        <w:contextualSpacing/>
        <w:jc w:val="both"/>
        <w:rPr>
          <w:b/>
          <w:b/>
          <w:sz w:val="16"/>
          <w:szCs w:val="16"/>
          <w:u w:val="single"/>
        </w:rPr>
      </w:pPr>
      <w:r>
        <w:rPr>
          <w:b/>
          <w:sz w:val="16"/>
          <w:szCs w:val="16"/>
          <w:u w:val="single"/>
        </w:rPr>
      </w:r>
    </w:p>
    <w:p>
      <w:pPr>
        <w:pStyle w:val="Msonormalcxspmiddle"/>
        <w:numPr>
          <w:ilvl w:val="0"/>
          <w:numId w:val="0"/>
        </w:numPr>
        <w:tabs>
          <w:tab w:val="clear" w:pos="708"/>
          <w:tab w:val="left" w:pos="0" w:leader="none"/>
        </w:tabs>
        <w:spacing w:before="280" w:after="0"/>
        <w:ind w:firstLine="709"/>
        <w:contextualSpacing/>
        <w:jc w:val="both"/>
        <w:outlineLvl w:val="0"/>
        <w:rPr>
          <w:b/>
          <w:b/>
        </w:rPr>
      </w:pPr>
      <w:r>
        <w:rPr>
          <w:b/>
        </w:rPr>
        <w:t>Заместитель руководителя (директора)</w:t>
      </w:r>
    </w:p>
    <w:p>
      <w:pPr>
        <w:pStyle w:val="Msonormalcxspmiddle"/>
        <w:numPr>
          <w:ilvl w:val="0"/>
          <w:numId w:val="1"/>
        </w:numPr>
        <w:tabs>
          <w:tab w:val="clear" w:pos="708"/>
          <w:tab w:val="left" w:pos="0" w:leader="none"/>
        </w:tabs>
        <w:spacing w:before="0" w:after="0"/>
        <w:ind w:left="0" w:firstLine="709"/>
        <w:contextualSpacing/>
        <w:jc w:val="both"/>
        <w:rPr/>
      </w:pPr>
      <w:r>
        <w:rPr/>
        <w:t>Кузнецова Светлана Алексеевна, заместитель директора МБУ ДО ЦДТ «Галактика» г. Екатеринбурга;</w:t>
      </w:r>
    </w:p>
    <w:p>
      <w:pPr>
        <w:pStyle w:val="Msonormalcxspmiddle"/>
        <w:numPr>
          <w:ilvl w:val="0"/>
          <w:numId w:val="1"/>
        </w:numPr>
        <w:tabs>
          <w:tab w:val="clear" w:pos="708"/>
          <w:tab w:val="left" w:pos="0" w:leader="none"/>
        </w:tabs>
        <w:spacing w:before="0" w:after="0"/>
        <w:ind w:left="0" w:firstLine="709"/>
        <w:contextualSpacing/>
        <w:jc w:val="both"/>
        <w:rPr/>
      </w:pPr>
      <w:r>
        <w:rPr/>
        <w:t>Нечаева Татьяна Анатольевна, заместитель директора МБУ ДО ДЮЦ «Контакт»                г. Екатеринбур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0" w:leader="none"/>
          <w:tab w:val="left" w:pos="993" w:leader="none"/>
        </w:tabs>
        <w:spacing w:lineRule="auto" w:line="240" w:before="0" w:after="0"/>
        <w:ind w:left="0" w:hanging="0"/>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Педагогические и руководящие работники от организаций, </w:t>
      </w:r>
    </w:p>
    <w:p>
      <w:pPr>
        <w:pStyle w:val="Normal"/>
        <w:tabs>
          <w:tab w:val="clear" w:pos="708"/>
          <w:tab w:val="left" w:pos="0" w:leader="none"/>
          <w:tab w:val="left" w:pos="993" w:leader="none"/>
        </w:tabs>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образовательные программы среднего профессионального образования, основные программы профессионального обучения</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s>
        <w:spacing w:lineRule="auto" w:line="240"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фман Светлана Александровна, воспитатель ГБПОУ СО Уральский техникум «Рифей» (отделение кадетский корпус «Спасатель»)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ова Оксана Анатольевна, воспитатель ГБПОУ СО Уральский техникум «Рифей» (отделение кадетский корпус «Спасатель»)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Светлана Леонидовна воспитатель ГАПОУ СО «Екатеринбургский экономико-технологический колледж»,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арипова Надежда Владимировна, воспитатель ГБПОУ СО Уральский техникум «Рифей» (отделение кадетский корпус «Спасатель») г. Екатеринбург, ВКК.</w:t>
      </w:r>
    </w:p>
    <w:p>
      <w:pPr>
        <w:pStyle w:val="Normal"/>
        <w:tabs>
          <w:tab w:val="clear" w:pos="708"/>
          <w:tab w:val="left" w:pos="0" w:leader="none"/>
        </w:tabs>
        <w:spacing w:lineRule="auto" w:line="240" w:before="0" w:after="0"/>
        <w:ind w:firstLine="709"/>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0" w:leader="none"/>
        </w:tabs>
        <w:spacing w:lineRule="auto" w:line="240" w:before="0" w:after="0"/>
        <w:ind w:firstLine="709"/>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tabs>
          <w:tab w:val="clear" w:pos="708"/>
          <w:tab w:val="left" w:pos="0" w:leader="none"/>
        </w:tabs>
        <w:spacing w:lineRule="auto" w:line="240" w:before="0" w:after="0"/>
        <w:ind w:firstLine="709"/>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 производственного обуче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иногенова Людмила Николаевна, старший мастер, мастер производственного обучения по деревообработке, ГАПОУ СО «Екатеринбургский автомобильно-дорожны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ева Вера Александровна, мастер производственного обучения (по профессии монтажник санитарно-технических, вентиляционных систем и оборудования), ГБПОУ СО Уральский техникум «Рифей»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дырев Сергей Павлович, мастер производственного обучения (деревообрабатывающий), ГАПОУ СО «Уральский колледж технологий и предпринимательства»,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кина Юлия Владимировна, мастер производственного обучения (электрический и электромеханический профиль) ГБПОУ СО «Екатеринбургский политехникум»,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лянина Наталья Игоревна мастер производственного обучения (железнодорожный профиль), ГАПОУ СО «Уральский железнодорожный техникум»,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феева Галина Анатольевна, мастер производственного обучения (строительный),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наев Виктор Владимирович, мастер производственного обучения (слесарная практика), ГБПОУ СО «Екатеринбургский поли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инец Наталия Геннадьевна, мастер производственного обучения по ОП «Ювелир» (художественный профиль), ГБПОУ СО Уральский техникум «Рифей»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шарова Фарида Магажановна, мастер производственного обучения (строительный),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ымоваНина Николаевна, мастер производственного обучения (повар, кондитер), ГБПОУ СО «Екатеринбургский техникум химического машиностроен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айкина Ирина Николаевна, мастер производственного обучения, ГАПОУ СО «Екатеринбургский экономико-технол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Наталья Евгеньевна, мастер производственного обучения (автотранспортный профиль) ГБПОУ СО «Екатеринбургский политехникум»,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Наталья Борисовна, мастер производственного обучения (строительный),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нев Сергей Павлович, мастер производственного обучения (автотранспортный профиль) ГБПОУ СО «УГК имени И.И. Ползунова»,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улина Вероника Вячеславовна, мастер производственного обучения ГБПОУ СО «ЕТОТС»,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ева Любовь Ивановна, мастер ПО (агропромышленный),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Наталья Николаевна, мастер производственного обучения (парикмахер), ГБПОУ СО «Екатеринбургский техникум химического машиностроен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а Анна Владимировна, мастер производственного обучения, ГБПОУ СО Уральский техникум «Рифей»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чук Татьяна Васильевна, мастер производственного обучения (сварочное производство) ГБПОУ СО «Екатеринбургский политехникум»,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хеев Леонид Анатольевич, мастер производственного обучения автотранспортного профиля ГБПОУ СО «Уральский техникум автомобильного транспорта                       и сервиса» г. Екатеринбург ВКК, преподаватель специальных дисциплин автотранспортного профиля, ГБПОУ СО «Уральский техникум автомобильного транспорта и сервиса»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ленкова Мария Михайловна, мастер производственного обучения, ГАПОУ СО «Екатеринбургский экономико-технол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анаева Елена Юрьевна, мастер производственного обучения (Повар, кондитер) ГАПОУ СО «Техникум индустрии питания и услуг «Кулина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Людмила Прокопьевна, мастер производственного обучения,                                 ОП «Закройщик», «Художник по костюму», ГАПОУ СО «Областной техникум дизайна                           и сервиса», г.Екатеринбург, ВКК.</w:t>
      </w:r>
    </w:p>
    <w:p>
      <w:pPr>
        <w:pStyle w:val="Normal"/>
        <w:tabs>
          <w:tab w:val="clear" w:pos="708"/>
          <w:tab w:val="left" w:pos="0" w:leader="none"/>
        </w:tabs>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ва Ольга Александровна, методист ГБПОУ СО «Екатеринбургский политехникум»,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гина Светлана Павловна, начальник информационно-методического центра, преподаватель педагогики и методики профессионального образования ГБПОУ СО «Уральский колледж бизнеса, управления и технологии красоты», г. Екатеринбург, ВКК,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а Юлия Анатольевна, методист,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шина Оксана Владимировна, методист,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Ольга Владимировна, методист ГБПОУ СО «Свердловский областной музыкально-эстетически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гачева Татьяна Сергеевна, методист, ГАПОУ СО «Уральский политехнический колледж-МЦК»,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менко Марина Ильинична, методист, ГАПОУ СО «Уральский политехнический колледж-МЦК»,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ьева Светлана Вениаминовна, методист, ГАПОУ СО «Уральский железнодорожный техникум»,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ач Светлана Юрьевна, руководитель ПРЦ в сфере легкой промышленности                       и услуг, методист ГАПОУ СО «Областной техникум дизайна и сервиса»,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Виктория Анатольевна, методист, ГБПОУ СО Уральский техникум «Рифей»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ерова Ирина Юрьевна, методист, ГАПОУ СО «Екатеринбургский автомобильно-дорожны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днолеткова Елена Валентиновна, заведующая методическим кабинетом, методист, </w:t>
      </w:r>
      <w:r>
        <w:rPr>
          <w:rFonts w:eastAsia="Times New Roman" w:cs="Times New Roman" w:ascii="Times New Roman" w:hAnsi="Times New Roman"/>
          <w:color w:val="000000"/>
          <w:sz w:val="24"/>
          <w:szCs w:val="24"/>
          <w:lang w:eastAsia="ru-RU"/>
        </w:rPr>
        <w:t>ГАПОУ СО «Екатеринбургский автомобильно-дорожны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анова Ольга Михайловна, методист ГБПОУ СО «Уральский техникум автомобильного транспорта и сервиса»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лина Ольга Сергеевна, методист, 1КК; преподаватель, дисциплины экономического профиля, ГАПОУ СО «Екатеринбургский экономико-технол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нина Наталья Алексеевна, методист ГБПОУ СО «Екатеринбургский политехникум»,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ёнова Вера Анатольевна, методист, ГАПОУ СО «Уральский колледж строительства, архитектуры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ашко Евгения Борисовна, методист, ГАПОУ СО «Уральский политехнический колледж-МЦК»,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янова Юлия Сергеевна, зав. методическим кабинетом, методист, ГАПОУ СО «Областной техникум дизайна и сервиса»,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шлинцева Татьяна Васильевна, методист, ГАПОУ СО «Уральский политехнический колледж-МЦК»,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нева Надежда Александровна, методист ГАПОУ СО «Уральский политехнический колледж -МЦК»,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кина Анна Андреевна, методист, ГАПОУ СО «Уральский политехнический колледж-МЦК»,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а Галина Владимировна, методист, зав. отделением ГАПОУ СО «Уральский политехнический колледж-МЦК»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данцева Нина Михайловна, методист, ГБПОУ СО «Екатеринбургский техникум химического машиностроен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а Наталья Викторовна, методист, ГБПОУ СО «Екатеринбургский техникум химического машиностроен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ыкова Елена Викторовна, методист ГБПОУ СО «ЕТОТС»,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шкова Александра Владимировна методист, ГАПОУ СО «Уральский политехнический колледж-МЦК», г. Екатеринбург, 1КК.</w:t>
      </w:r>
    </w:p>
    <w:p>
      <w:pPr>
        <w:pStyle w:val="Normal"/>
        <w:tabs>
          <w:tab w:val="clear" w:pos="708"/>
          <w:tab w:val="left" w:pos="0" w:leader="none"/>
        </w:tabs>
        <w:spacing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орлинская Ольга Александровна, </w:t>
      </w:r>
      <w:r>
        <w:rPr>
          <w:rFonts w:eastAsia="Times New Roman" w:cs="Times New Roman" w:ascii="Times New Roman" w:hAnsi="Times New Roman"/>
          <w:color w:val="000000"/>
          <w:sz w:val="24"/>
          <w:szCs w:val="24"/>
          <w:lang w:eastAsia="ru-RU"/>
        </w:rPr>
        <w:t xml:space="preserve">педагог дополнительного образования (художественно-эстетические дисциплины), </w:t>
      </w:r>
      <w:hyperlink r:id="rId2" w:tgtFrame="_top">
        <w:r>
          <w:rPr>
            <w:rStyle w:val="InternetLink"/>
            <w:rFonts w:eastAsia="Times New Roman"/>
            <w:color w:val="000000"/>
            <w:sz w:val="24"/>
            <w:szCs w:val="24"/>
            <w:u w:val="none"/>
            <w:lang w:eastAsia="ru-RU"/>
          </w:rPr>
          <w:t>ГАПОУ СО Екатеринбургский техникум «Автоматика</w:t>
        </w:r>
      </w:hyperlink>
      <w:r>
        <w:rPr>
          <w:rFonts w:eastAsia="Times New Roman" w:cs="Times New Roman" w:ascii="Times New Roman" w:hAnsi="Times New Roman"/>
          <w:color w:val="000000"/>
          <w:sz w:val="24"/>
          <w:szCs w:val="24"/>
          <w:lang w:eastAsia="ru-RU"/>
        </w:rPr>
        <w:t>»,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нич Михаил Геннадьевич, педагог дополнительного образования ГБПОУ СО «Екатеринбургский поли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ева Людмила Дмитриевна, педагог дополнительного образования ГБПОУ СО «Екатеринбургский поли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иченко Ольга Юрьевна, педагог дополнительного образования,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иёва Ирина Михайловна, педагог дополнительного образования, ГБПОУ СО Уральский техникум «Рифей»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внин Сергей Викторович, педагог дополнительного образования, дирижирование, руководитель ансамбля, ГАПОУ СО «Екатеринбургский автомобильно-дорожный колледж», 1КК.</w:t>
      </w:r>
    </w:p>
    <w:p>
      <w:pPr>
        <w:pStyle w:val="Normal"/>
        <w:tabs>
          <w:tab w:val="clear" w:pos="708"/>
          <w:tab w:val="left" w:pos="0" w:leader="none"/>
        </w:tabs>
        <w:spacing w:lineRule="auto" w:line="240" w:before="0" w:after="0"/>
        <w:ind w:firstLine="709"/>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Педагог-организа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бузов Игорь Сергеевич, педагог-организатор ГАПОУ СО «ЕМК»,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иченко Ольга Юрьевна, педагог-организатор,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Анна Сергеевна, педагог-организатор, ГБПОУ СО Уральский техникум «Рифей» г. Екатеринбург, ВКК.</w:t>
      </w:r>
    </w:p>
    <w:p>
      <w:pPr>
        <w:pStyle w:val="Normal"/>
        <w:tabs>
          <w:tab w:val="clear" w:pos="708"/>
          <w:tab w:val="left" w:pos="0" w:leader="none"/>
        </w:tabs>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Педагог-псих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шова Наталия Александровна, педагог-психолог ГБПОУ СО «Екатеринбургский политехникум»,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ова Оксана Анатольевна, педагог-психолог ГБПОУ СО Уральский техникум «Рифей» (отделение кадетский корпус «Спасатель»)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Ольга Викторовна, педагог-психолог,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анова Наталья Николаевна, педагог-психолог, ГБПОУ СО «УГК                               имени И.И. Ползунова», г. Екатеринбург, ВКК.</w:t>
      </w:r>
    </w:p>
    <w:p>
      <w:pPr>
        <w:pStyle w:val="Normal"/>
        <w:tabs>
          <w:tab w:val="clear" w:pos="708"/>
          <w:tab w:val="left" w:pos="0" w:leader="none"/>
        </w:tabs>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Преподаватель </w:t>
      </w:r>
    </w:p>
    <w:p>
      <w:pPr>
        <w:pStyle w:val="Normal"/>
        <w:numPr>
          <w:ilvl w:val="0"/>
          <w:numId w:val="0"/>
        </w:numPr>
        <w:tabs>
          <w:tab w:val="clear" w:pos="708"/>
          <w:tab w:val="left" w:pos="0" w:leader="none"/>
        </w:tabs>
        <w:spacing w:lineRule="auto" w:line="240" w:before="0" w:after="0"/>
        <w:ind w:firstLine="709"/>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ые дисциплин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ерьева Ольга Викторовна, преподаватель, математика, элементы высшей математики, элементы математической логики,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еншин Захар Александрович, преподаватель, физическая культура,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ланидис Светлана Константиновна, преподаватель, русский язык и литература, ГБПОУ СО «Екатеринбургский техникум химического машиностроен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рова Елена Алексеевна, преподаватель основ культурологии,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Мария Геннадьевна, преподаватель общеобразовательных                                      и общепрофессиональных дисциплин (информатика и ИКТ, информационные технологии, автоматизированные системы управления) ГБПОУ СО «Уральский техникум автомобильного транспорта и сервис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дало Елена Николаевна, преподаватель, физика,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рамгулова Эльмира Идельмановна, преподаватель физики ГАПОУ СО «Екатеринбургский торгово-экономический 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ева Полина Евгеньевна, зам. директора по УМР, преподаватель общеобразовательных дисциплин, ГАПОУ СО «Уральский политехнический колледж-МЦК»,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цева Елена Анатольевна, преподаватель, немецкий язык,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ова Екатерина Михайловна, преподаватель, математика, ГБПОУ СО «УГК имени И.И. Ползунова»,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ина Наталья Васильевна, преподаватель истории, ГАПОУ СО «Уральский политехнический колледж-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ц Наталья Александровна, преподаватель (история, право) ГБПОУ СО «Екатеринбургский поли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шинина Любовь Александровна, преподаватель, русский язык и литература,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а Юлия Анатольевна, преподаватель, химия, биология, экологические основы природопользования,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хань Ирина Валерьевна, преподаватель, химия, ГАПОУ СО «Екатеринбургский экономико-технол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енкова Ирина Николаевна, преподаватель иностранного языка, ГАПОУ СО «Уральский политехнический колледж-МЦК»,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Ольга Владимировна, преподаватель русского языка и литературы ГБПОУ СО «Свердловский областной музыкально-эстетически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щина Маргарита Михайловна, преподаватель английского языка ГБПОУ СО «Екатеринбургски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бенёва Наталья Николаевна, преподаватель, обществознание, философия,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Разия Гаптулхазыевна, преподаватель, физика, математика, ГБПОУ СО «УГК имени И.И. Ползунова»,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ырева Лариса Михайловна, преподаватель общеобразовательных дисциплин (обществознание), ГАПОУ СО «Техникум индустрии питания и услуг «Кулина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акова Татьяна Александровна, преподаватель общеобразовательных дисциплин (русский язык и литература), ГБПОУ СО Уральский техникум «Рифей»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аева Светлана Владимировна, преподаватель, информатика, ГАПОУ СО «Екатеринбургский экономико-технол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Лилия Михайловна, преподаватель, общеобразовательный предмет (история, обществознание),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внятных Андрей Викторович, преподаватель истории, ГАПОУ СО «Уральский радиотехнический колледж им. А.С. Попов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а Оксана Анатольевна, преподаватель химии и биологии, ГАПОУ СО «Областной техникум дизайна и сервиса»,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ых Нина Афанасьевна, преподаватель математики, ГАПОУ СО «Уральский железнодорожный техникум»,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нова Ольга Сергеевна, преподаватель, биология, естествознание, химия,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арева Мария ЕвгеньевнаЮ, преподаватель (информационный профиль) ГБПОУ СО «Екатеринбургски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енко Ольга Аркадьевна, преподаватель математики, ГАПОУ СО «Екатеринбургский торгово-эконом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вая Татьяна Владимировна, преподаватель (английский язык) ГБПОУ СО «Екатеринбургский поли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това Валентина Тихоновна, преподаватель, химия и биология, ГБПОУ СО «Екатеринбургский техникум химического машиностроен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Наталья Александровна, преподаватель истории, обществознания, ГАПОУ СО «Уральский железнодорожный техникум»,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носова Дарья Владимировна, преподаватель физической культуры,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тьев Михаил Сергеевич, преподаватель ОБЖ, БЖД, географии, экологии ГАПОУ СО «Екатеринбургский торгово-экономический техникум»,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нко Валерий Владимирович, педагог-организатор ОБЖ, преподаватель ОБЖ, ГБПОУ СО Уральский техникум «Рифей»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ева Людмила Николаевна, преподаватель (география) ГБПОУ СО «Екатеринбургски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ова Ольга Анатольевна, преподаватель, русский язык, литература,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ненко Александр Петрович, преподаватель физической культуры ГАПОУ СО «Уральский политехнический колледж -МЦК»,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икова Юлия Владимировна, преподаватель общеобразовательных дисциплин (математика) ГБПОУ СО Уральский техникум «Рифей»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Людмила Дмитриевна, преподаватель дисциплин литература, русский язык, русский язык и культура речи, этикет, социальная психология ГБПОУ СО «Екатеринбургски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ехина Марина Владимировна, преподаватель общеобразовательных дисциплин (иностранный язык- немецкий) ГБПОУ СО Уральский техникум «Рифей»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кова Ирина Анатольевна, преподаватель (русский язык, литература) ГБПОУ СО «Екатеринбургски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фанова Тамара Евгеньевна, преподаватель, математика,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енинова Нина Степановна, преподаватель, русский язык, литература,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стова Галина Васильевна, преподаватель английского языка ГБПОУ СО «Свердловский областной музыкально-эстетически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ибина Ольга Сергеевна, преподаватель, русский язык и литература, ГБПОУ СО «Свердловский областной педагогический колледж», муниципальное образование «город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ибина Татьяна Викторовна, преподаватель, физика, ГБПОУ СО «УГК имени И.И. Ползуно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ова Ирина Юрьевна, преподаватель, информатика и ИКТ, информационные технологии в профессиональной деятельности (1С: бухгалтерия), ГАПОУ СО «Екатеринбургский автомобильно-дорожный колледж»,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акова Татьяна Дементьевна, преподаватель математики (элементы высшей математики),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якова Татьяна Константиновна, преподаватель, математика, заместитель директора по научно-методической, инновационной работе, ГАПОУ СО «Екатеринбургский колледж транспортного строительст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ских Любовь Игоревна, преподаватель истории, ГАПОУ СО «Екатеринбургский торгово-эконом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уляева Елена Анатольевна, преподаватель (химический и экологический профиль) ГБПОУ СО «Екатеринбургски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якова Ольга Июрьевна, преподаватель, физическая культура, руководитель физического воспитания, ГБПОУ СО «Екатеринбургский техникум химического машиностроен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ёва Екатерина Витальевна, преподаватель, физика и информационные технологии (Компас), ГАПОУ СО «Екатеринбургский автомобильно-дорож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Николай Леонидович, преподаватель, физическая культура,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никова Любовь Александровна, преподаватель ОБЖ, безопасности жизнедеятельности ГАПОУ СО «Уральский политехнический колледж-МЦК»,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пенко Ася Юрьевна, преподаватель иностранного языка, ГАПОУ СО «Уральский политехнический колледж-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кова Юлия Владимировна, преподаватель химии, естествознания, химических               и физико-химических методов анализа ГАПОУ СО «Уральский политехнический колледж-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итина Елена Викторовна, преподаватель (химия, эксплуатационные материалы), ГАПОУ СО «Екатеринбургский автомобильно-дорож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а Лариса Александровна, преподаватель, общеобразовательный предмет (физическая культура),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шева Ольга Владимировна, преподаватель гуманитарных дисциплин: русский язык, русский язык и культура речи, литература, ГАПОУ СО «Уральский политехнический колледж -МЦК»,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акова Елена Михайловна, преподаватель (математика, физика) ГБПОУ СО «Екатеринбургский поли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рская Юлия Ивановна, преподаватель, математика, ГАПОУ СО «Екатеринбургский автомобильно-дорожны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ына Станислава Валерьевна, преподаватель общеобразовательных дисциплин ГБПОУ СО «ЕТОТС»,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рцов Юрий Владимирович, преподаватель основ безопасности жизнедеятельности ГБПОУ СО «Уральский колледж бизнеса, управления и технологии красоты», г. Екатеринбург, ВКК; кандидат военны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ина Елена Викторовна, преподаватель общеобразовательных дисциплин (математика), ГАПОУ СО «Техникум индустрии питания и услуг «Кулина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Наталья Георгиевна, преподаватель (русский язык и литература),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орова Валентина Михайловна, преподаватель физической культуры ГАПОУ СО «Екатеринбургский торгово-эконом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тчикова Кристина Дмитриевна, преподаватель, русский язык, литература, культура речи, ГБПОУ СО «УГК имени И.И. Ползунова», г. Екатеринбург, ВКК,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унщикова Елена Николаевна, преподаватель общеобразовательных дисциплин (физика) ГБПОУ СО Уральский техникум «Рифей»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скина Валентина Павловна, преподаватель общеобразовательных дисциплин (обществознание, история) ГБПОУ СО «Уральский техникум автомобильного транспорта                         и сервис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икова Алёна Петровна, преподаватель, английский язык, география, биология, экология, ГБПОУ СО «Екатеринбургский техникум химического машиностроен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Тимошкина Юлия Васильевна, преподаватель, история, обществознание, ГБПОУ СО «УГК имени И.И. Ползунова»,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а Инна Владимировна, преподаватель физики, ГАПОУ СО «Уральский радиотехнический колледж им. А.С. Попов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хватуллина Юлия Хабдулхайевна, преподаватель, английский язык, ГАПОУ СО «Екатеринбургский экономико-технол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ягунова Екатерина Владимировна, преподаватель, информатика, информатика                 и ИКТ, компьютерная графика, ГБПОУ СО «УГК имени И.И. Ползуно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ман Ирина Дмитриевна, преподаватель, химия,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ась Людмила Павловна, преподаватель, английский и немецкий языки, ГАПОУ СО «Екатеринбургский автомобильно-дорожны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фонова Екатерина Викторовна, преподаватель иностранных языков ГАПОУ СО «Уральский политехнический колледж -МЦК»,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рс Татьяна Викторовна, преподаватель истории, ГАПОУ СО «Уральский радиотехнический колледж им. А.С. Попов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ина Марина Георгиевна, преподаватель, математика, ГАПОУ СО «Екатеринбургский автомобильно-дорожны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ёнова Ирина Сергеевна, преподаватель физики и естествознания ГАПОУ СО «Уральский политехнический колледж -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жегова Валентина Васильевна, преподаватель физической культуры ГАПОУ СО «Уральский политехнический колледж -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аНаталья Викторовна, преподаватель, физика, ГБПОУ СО «Екатеринбургский техникум химического машиностроен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а Ольга Васильевна, преподаватель (история, обществознание) ГБПОУ СО «Екатеринбургский поли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ев Александр Викторович, преподаватель физической культуры, ГАПОУ СО «Уральский радиотехнический колледж им. А.С. Попов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танова Ольга Николаевна, преподаватель английского языка, ГАПОУ СО «Уральский радиотехнический колледж им. А.С. Попов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алова Екатерина Анатольевна, преподаватель иностранных языков ГАПОУ СО «Уральский политехнический колледж -МЦК»,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ерова Светлана Валентиновна, преподаватель общеобразовательных дисциплин (русский язык и литература), ГБПОУ СО Уральский техникум «Рифей»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нова Ольга Васильевна, преподаватель английского и немецкого языка, ГАПОУ СО «Екатеринбургский торгово-эконом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чук Наталья Евгеньевна, преподаватель, английский и немецкий языки, ГАПОУ СО «Екатеринбургский автомобильно-дорожный колледж», ВКК.</w:t>
      </w:r>
    </w:p>
    <w:p>
      <w:pPr>
        <w:pStyle w:val="Normal"/>
        <w:tabs>
          <w:tab w:val="clear" w:pos="708"/>
          <w:tab w:val="left" w:pos="0" w:leader="none"/>
        </w:tabs>
        <w:spacing w:lineRule="auto" w:line="240" w:before="0" w:after="0"/>
        <w:ind w:firstLine="709"/>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tabs>
          <w:tab w:val="clear" w:pos="708"/>
          <w:tab w:val="left" w:pos="0" w:leader="none"/>
        </w:tabs>
        <w:spacing w:lineRule="auto" w:line="240" w:before="0" w:after="0"/>
        <w:ind w:firstLine="709"/>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профессиональные дисциплин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имкина Галина Дмитриевна, преподаватель (инженерная графика),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ленко Лилия Александровна, преподаватель социально-экономических дисциплин: история, основы социологии и политологии, основы философии, этика профессиональной деятельности юриста, история политико-правовых учений, психология социально-правовой деятельности.  ГАПОУ СО «Уральский политехнический колледж-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ерьева Ольга Викторовна, преподаватель, дискретная математика, теория вероятностей и математическая статистика, математический аппарат для построения компьютерных сетей,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ва Ольга Александровна – преподаватель (экономические дисциплины) ГБПОУ СО «Екатеринбургски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фина Елена Николаевна, преподаватель правовых дисциплин и специальных дисциплин юридического профиля ГАПОУ СО «Уральский политехнический колледж-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Галина Ивановна, преподаватель психологии, дошкольной педагогики, методики физического воспитания и развития ГБПОУ СО «Свердловский областной музыкально-эстетически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 Хамид Фауатович, преподаватель, общепрофессиональные предметы (архитектурный),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ина Надежда Николаевна, преподаватель (информационный профиль) ГБПОУ СО «Екатеринбургски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ина Ирина Германовна, преподаватель, дисциплины музыкально-эстетического цикла, дисциплины специальности «Преподавание в начальных классах», ГБПОУ СО «Свердловский областно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ина Мария Викторовна, преподаватель, экономические дисциплины, ГБПОУ СО «УГК имени И.И. Ползуно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сенев Иван Александрович, преподаватель, общепрофессиональные предметы (автотранспортный), ГАПОУ СО «Уральский колледж технологий и предпринимательства»,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юшова Елена Викторовна, преподаватель, менеджмент, ГАПОУ СО «Екатеринбургский автомобильно-дорожный колледж»,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Веснина Ольга Вячеславовна, преподаватель (информатика, вычислительная техника, технические средства информатизации, компьютерные сети, программное обеспечение компьютерных сетей, информационная безопасность, технология разработки программного обеспечения, инструментальные средства разработки программного обеспечения, разработка баз данных, документирование и сертификация, </w:t>
      </w:r>
      <w:hyperlink r:id="rId3" w:tgtFrame="_top">
        <w:r>
          <w:rPr>
            <w:rStyle w:val="InternetLink"/>
            <w:rFonts w:eastAsia="Times New Roman"/>
            <w:color w:val="000000"/>
            <w:sz w:val="24"/>
            <w:szCs w:val="24"/>
            <w:u w:val="none"/>
            <w:lang w:eastAsia="ru-RU"/>
          </w:rPr>
          <w:t>ГАПОУ СО «Екатеринбургский техникум «Автоматика</w:t>
        </w:r>
      </w:hyperlink>
      <w:r>
        <w:rPr>
          <w:rFonts w:eastAsia="Times New Roman" w:cs="Times New Roman" w:ascii="Times New Roman" w:hAnsi="Times New Roman"/>
          <w:color w:val="000000"/>
          <w:sz w:val="24"/>
          <w:szCs w:val="24"/>
          <w:lang w:eastAsia="ru-RU"/>
        </w:rPr>
        <w:t>»,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ьхина Наталья Борисовна, преподаватель, естественнонаучные дисциплины, дисциплины специальности «Преподавание в начальных классах», ГБПОУ СО «Свердловский областно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бузов Игорь Сергеевич, преподаватель философии и обществознания ГАПОУ СО «ЕМК»,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шина Оксана Владимировна, преподаватель, общеобразовательный предмет (биология, экология, химия), ГАПОУ СО «Уральский колледж технологий                                                 и предпринимательства»,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ских Виктория Валентиновна, преподаватель, общепрофессиональные предметы (документоведение, информатика, ИКТ в профессиональной деятельности),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Наталья Анатольевна, преподаватель дисциплин общепрофессионального цикла ГБПОУ СО «ЕТОТС»,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а Надежда Евгеньевна, преподаватель, экономическая теория, архивоведческие дисциплины, туристские дисциплины, ГБПОУ СО «Свердловский областно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днева Вера Ивановна, Преподаватель математических дисциплин: математика, элементы высшей математики. ГАПОУ СО «Уральский политехнический колледж-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дева Юлия Евгеньевна, преподаватель, информатика и математика, ГБПОУ СО «Свердловский областно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зачев Михаил Александрович, преподаватель, информатика, информатика и ИКТ, компьютерная графика, ГБПОУ СО «УГК имени И.И. Ползунова», г. Екатеринбург,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тшина Светлана Алексеевна, преподаватель, общепрофессиональные предметы (экономический),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 Денис Васильевич, преподаватель (операционные системы, 1С программирование), ГАПОУ СО «Уральский радиотехнический колледж им. А.С. Попов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ьцева Наталья Викторовна, преподаватель, общеобразовательный предмет (обществознание),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шаева Татьяна Владимировна, преподаватель общеобразовательных дисциплин гуманитарного профиля: русский язык, литература, русский язык и культура речи, МХК, ГАПОУ СО «Уральский политехнический колледж-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лаева Наталья Николаевна, преподаватель информатики, ИТПД ГАПОУ СО «Уральский политехнический колледж-МЦК»,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хина Оксана Владимировна, преподаватель, менеджмент, маркетинг, предпринимательство, ГБПОУ СО «УГК имени И.И. Ползуно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ёмина Ирина Анатольевна, преподаватель, информатика,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ов Павел Александрович, преподаватель физической культуры ГАПОУ СО «ЕМК»,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ова Валентина Геннадьевна, преподаватель общепрофессиональных дисциплин: менеджмент, документационной обеспечение управление, социальная психология ГАПОУ СО «Уральский политехнический колледж -МЦК»,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ова Наталья Борисовна, преподаватель (химический и экологический профиль) ГБПОУ СО «Екатеринбургски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Алла Валерьевна, преподаватель, история,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цова Наталья Юрьевна, преподаватель (менеджмент, упр. Психология),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Алексей Константинович, преподаватель, экономические дисциплины ГБПОУ СО «УГК имени И.И. Ползунова»,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мин Андрей Александрович, преподаватель общепрофессиональных дисциплин (материаловедение), ГБПОУ СО «Екатеринбургский техникум химического машиностроен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ткина Мария Дмитриевна, преподаватель дисциплин инженерная графика, технологическая оснастка, гидравлические и пневматические системы, автомобильные эксплуатационные материалы, лабораторный практикум по разработке технологических процессов (машиностроение), автомобильные перевозки ГБПОУ СО «Екатеринбургски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Татьяна Геннадьевна, преподаватель, информатика, Информационно-коммуникационные технологии ГАПОУ СО «Екатеринбургский экономико-технол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упаева Елена Леонидовна, преподаватель, профессиональные модули специальности «Гостиничный сервис», ГАПОУ СО «Екатеринбургский колледж транспортного строительст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ков Дмитрий Витальевич, преподаватель, ОБЖ, БЖД,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Марина Федоровна, преподаватель, иностранный язык (немецкий, английский), ГБПОУ СО «Свердловский областной педагогический колледж», г. Екатеринбург, ВКК,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батова Валентина Александровна, преподаватель математики с методикой преподавания ГБПОУ СО «Свердловский областной музыкально-эстетически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ева Любовь Ивановна, преподаватель, общепрофессиональные предметы (агропромышленный),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хеева Татьяна Владимировна, преподаватель, иностранный язык (немецкий), ГБПОУ СО «Свердловский областной педагогический колледж»,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ушева Светлана Евгеньевна, преподаватель дисциплин общепрофессионального цикла ГБПОУ СО «ЕТОТС»,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о Татьяна Анатольевна, преподаватель (рисунок с основами перспективы, дизайн),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арина Наталья Юрьевна, преподаватель, общепрофессиональные предметы (строительный),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отина Ольга Ильинична, преподаватель общепрофессиональных дисциплин: техническая механика, материаловедение, метрология, стандартизация и сертификация, инженерная графика, ГАПОУ СО «Уральский политехнический колледж -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форова Елена Григорьевна, преподаватель (предпринимательское право, конституционное право),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Светлана Геннадьевна, преподаватель, психолого-педагогические дисциплины, ГБПОУ СО «Свердловский областно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новская Анжелика Станиславовна, преподаватель педагогики, методики музыкального воспитания ГБПОУ СО «Свердловский областной музыкально-эстетический педагогический колледж», г. Екатеринбург, ВКК,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Елена Ивановна, преподаватель (электронная техника), ГАПОУ СО «Уральский радиотехнический колледж им. А.С. Попов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цырная Галина Юрьевна, преподаватель (электрорадиоизмерения, анализ финансовой и хозяйственной деятельности), ГАПОУ СО «Уральский радиотехнический колледж им. А.С. Попов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хно Евгения Ивановна, преподаватель, электротехнические дисциплины, ГАПОУ СО «Екатеринбургский колледж транспортного строительст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акова Ольга Леонидовна, преподаватель общепрофессиональных дисциплин (инженерная графика, компьютерная графика, метрология, стандартизация и сертификация), ГБПОУ СО «Екатеринбургский техникум химического машиностроен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икова Елена Владимировна, преподаватель, психолого-педагогические дисциплины, дошкольная педагогика и психология, ГБПОУ СО «Свердловский областно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ина Наталья Владимировна, преподаватель общепрофессиональных дисциплин (экономика), ГАПОУ СО «Техникум индустрии питания и услуг «Кулина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арпова Светлана Владимировна, преподаватель (архитектура ЭВМ, персональные ЭВМ),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Елена Владимировна, преподаватель, дисциплины музыкально-эстетического цикла, дисциплины специальности «Социально-культурная деятельность», ГБПОУ СО «Свердловский областно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Евгений Викторович, преподаватель (информационные технологии, операционные системы),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сс Борис Александрович, преподаватель, коррекционная и специальная педагогика, физическая культура, плавание, ГБПОУ СО «Свердловский областно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 Алексей Юрьевич, преподаватель (компьютерная графика, языки и системы программирования),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а Алла Александровна, преподаватель, обществознание, основы философии, основы психологии, управление персоналом, управленческая психология, психология общения, менеджмент, ГАПОУ СО «Екатеринбургский колледж транспортного строительст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а Наталья Юрьевна, преподаватель общепрофессиональных дисциплин экономического профиля, правовые основы профессиональной деятельности, правовое обеспечение профессиональной деятельности ГАПОУ СО «Екатеринбургский энергет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анова Наталья Николаевна, преподаватель, психология, психология делового общения, ГБПОУ СО «УГК имени И.И. Ползунова»,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кова Ольга Владимировна, преподаватель, общеобразовательный предмет (математика),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марев Владимир Николаевич, преподаватель (электронная техника),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остина Полина Михайловна, преподаватель (информационные технологии), ГАПОУ СО «Уральский радиотехнический колледж им. А.С. Попов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хвалова Ольга Владимировна, преподаватель общепрофессиональных дисциплин профессионального цикла «Рациональное использование природохозяйственных комплексов» (химические основы экологии, охрана труда, химия, общая экология), ГАПОУ СО «Екатеринбургский энергет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нчина Татьяна Анатольевна, преподаватель, психолого-педагогические дисциплины, ГБПОУ СО «Свердловский областной педагогический колледж», г. Екатеринбург, 1КК, кандидат философ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ронова Лилия Юрьевна, преподаватель, техническая механика, ГАПОУ СО «Екатеринбургский автомобильно-дорож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това Людмила Федоровна, преподаватель, общепрофессиональные предметы (строительный),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Евгения Анатольевна, преподаватель общеобразовательных дисциплин (физика, математика, информатика и ИКТ), ГАПОУ СО «Екатеринбургский энергет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ова Татьяна Сергеевна, преподаватель, психолого-педагогические дисциплины, ГБПОУ СО «Свердловский областно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рцов Юрий Владимирович, преподаватель дисциплин безопасности жизнедеятельности, метрологии, стандартизации, сертификации и управления качеством ГБПОУ СО «Уральский колледж бизнеса, управления и технологии красоты», г. Екатеринбург, ВКК; кандидат военны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ёва Марина Алексеевна, преподаватель, правые дисциплины, ГАПОУ СО «Екатеринбургский автомобильно-дорож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Светлана Владимировна, преподаватель, общепрофессиональные предметы (строительный),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ожердьева Елена Александровна, преподаватель русского языка и литературы ГБПОУ СО «Свердловский областной музыкально-эстетически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иф Елена Альбертовна, преподаватель коррекционной и специальной педагогики ГБПОУ СО «Свердловский областной музыкально-эстетический педагогический колледж», г. Екатеринбург, ВКК,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олятин Никита Сергеевич, преподаватель, профессиональные модули специальности «Техническое обслуживание и ремонт автомобильного транспорта», ГАПОУ СО «Екатеринбургский колледж транспортного строительст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иргазин Максим Масхудович, преподаватель (источники питания радиоэлектронной аппаратуры), ГАПОУ СО «Уральский радиотехнический колледж                       им. А.С. Попов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шинова Людмила Петровна, преподаватель (экономическая теория, стратегический менеджмент, маркетинг),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ина Елена Валерьевна, преподаватель, общепрофессиональные дисциплины                  и профессиональные модули специальности «Банковское дело», ГАПОУ СО «Екатеринбургский колледж транспортного строительст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щенко Елена Витальевна, преподаватель (математические методы программирования, базы данных),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ветлана Леонидовна, преподаватель, общеобразовательный предмет (информатика, математика), ГАПОУ СО «Уральский колледж технологий                                                  и предпринимательст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офилова Эльмира Мухорамовна, преподаватель, общепрофессиональные дисциплины и профессиональные модули технического профиля специальности «Технология хлеба, кондитерских и макаронных изделий»,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инова Любовь Сергеевна, преподаватель геодезии ГАПОУ СО «ЕМК»,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ченева Ирина Николаевна, преподаватель, общепрофессиональные дисциплины: статистика, менеджмент, маркетинг,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 Анатолий Александрович, преподаватель (аудиотехника, видеотехника, бытовые системы связи),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ер Елена Валериевна, преподаватель (живопись с основами цветоведения, материаловедение, эргономика), ГАПОУ СО «Уральский радиотехнический колледж                            им. А.С. Попов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лыкова Елена Викторовна, преподаватель дисциплин общепрофессионального цикла ГБПОУ СО «ЕТОТС»,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това Нина Николаевна, преподаватель (программирование, компьютерная графика),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жанинова Татьяна Артемьевна, преподаватель (экономика организации, бухгалтерский учет), ГАПОУ СО «Уральский радиотехнический колледж им. А.С. Попова», ВКК.</w:t>
      </w:r>
    </w:p>
    <w:p>
      <w:pPr>
        <w:pStyle w:val="Normal"/>
        <w:tabs>
          <w:tab w:val="clear" w:pos="708"/>
          <w:tab w:val="left" w:pos="0" w:leader="none"/>
        </w:tabs>
        <w:spacing w:lineRule="auto" w:line="240" w:before="0" w:after="0"/>
        <w:ind w:firstLine="709"/>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Специальные дисциплин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абушев Владимир Юрьевич, преподаватель, правовые дисциплины, ГАПОУ СО «Екатеринбургский экономико-технологический колледж»,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ова Анастасия Сергеевна, преподаватель, информационные дисциплины                    и профессиональные модули специальностей «Информационные системы», «Прикладная информатика»,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утюнова Фарида Ниматулаховна, преподаватель, общепрофессиональные дисциплины и профессиональные модули специальности «Экономика и бухгалтерский учет»,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аргина Татьяна Борисовна, преподаватель дисциплин экономика отрасли (машиностроение), менеджмент, маркетинг ГБПОУ СО «Екатеринбургский поли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тиярова Наталия Павловна, преподаватель организации производства, менеджмента, технологии продукции общественного питания, ГАПОУ СО «Екатеринбургский торгово-экономический техникум», (профиль общественное питание, гостиничный сервис)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зерцева Светлана Александровна, преподаватель, общепрофессиональные дисциплины и профессиональные модули специальности «Экономика и бухгалтерский учет»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ова Жанна Андреевна, преподаватель, общепрофессиональные дисциплины                и профессиональные модули специальности «Гостиничный сервис» ГАПОУ СО «Екатеринбургский экономико-технол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ацкая Вероника Викторовна, преподаватель специальных дисциплин электротехнического профиля ГАПОУ СО «Уральский политехнический колледж-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рских Эмилия Андреевна, преподаватель специальных дисциплин художественного профиля, ГБПОУ СО Уральский техникум «Рифей»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орлинская Ольга Александровна, </w:t>
      </w:r>
      <w:r>
        <w:rPr>
          <w:rFonts w:eastAsia="Times New Roman" w:cs="Times New Roman" w:ascii="Times New Roman" w:hAnsi="Times New Roman"/>
          <w:color w:val="000000"/>
          <w:sz w:val="24"/>
          <w:szCs w:val="24"/>
          <w:lang w:eastAsia="ru-RU"/>
        </w:rPr>
        <w:t xml:space="preserve">преподаватель (трудовое обучение) </w:t>
      </w:r>
      <w:hyperlink r:id="rId4" w:tgtFrame="_top">
        <w:r>
          <w:rPr>
            <w:rStyle w:val="InternetLink"/>
            <w:rFonts w:eastAsia="Times New Roman"/>
            <w:color w:val="000000"/>
            <w:sz w:val="24"/>
            <w:szCs w:val="24"/>
            <w:u w:val="none"/>
            <w:lang w:eastAsia="ru-RU"/>
          </w:rPr>
          <w:t>ГАПОУ СО Екатеринбургский техникум «Автоматика»</w:t>
        </w:r>
      </w:hyperlink>
      <w:r>
        <w:rPr>
          <w:rFonts w:eastAsia="Times New Roman" w:cs="Times New Roman" w:ascii="Times New Roman" w:hAnsi="Times New Roman"/>
          <w:color w:val="000000"/>
          <w:sz w:val="24"/>
          <w:szCs w:val="24"/>
          <w:lang w:eastAsia="ru-RU"/>
        </w:rPr>
        <w:t>,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ребенцева Наталья Анатольевна, преподаватель специальных дисциплин (железнодорожный профиль), ГАПОУ СО «Уральский железнодорожный техникум»,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язников Вячеслав Анатольевич, преподаватель, спец. дисциплины автомеханического профиля, ГАПОУ СО «Екатеринбургский автомобильно-дорож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дельшина Ольга Ивановна, преподаватель, общепрофессиональные дисциплины              и профессиональные модули специальности «Экономика и бухгалтерский учет», ГАПОУ СО «Екатеринбургский экономико-технологический колледж»,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еева Светлана Мугимовна, преподаватель, общепрофессиональные дисциплины и профессиональные модули специальности «Товароведение и экспертиза качества потребительских товаров»,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язев Сергей Леонидович, преподаватель дисциплин электротехника, автоматизация производства, детали машин, технологическое оборудование (машиностроение) ГБПОУ СО «Екатеринбургский поли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Елена Валентиновна, преподаватель специальных дисциплин электротехнического профиля ГАПОУ СО «Уральский политехнический колледж-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Дедяева Ирина Владимировна, преподаватель, химические дисциплины, ГБОУ СПО СО «УГК имени И.И. Ползуно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ентьева Ирина Николаевна, преподаватель (спец.дисциплины машиностроительный профиль) ГБПОУ СО «Екатеринбургски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енко Наталья Николаевна, преподаватель специального инструмента (фортепиано) ГБПОУ СО «Свердловский областной музыкально-эстетически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утина Лидия Игоревна, преподаватель спец.дисциплин, изобразительное искусство, живопись, ГБОУ СПО СО «УГК имени И.И. Ползунова»,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ова Ксения Олеговна, преподаватель (компьютерные сети), ГАПОУ СО «Уральский радиотехнический колледж им. А.С. Попов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ипова Людмила Петровна, преподаватель, специальные дисциплины профессий «Швея», «Обувщик по ремонту обуви»,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лкин Игорь Яковлевич, преподаватель, спец. дисциплины автомеханического профиля, ГАПОУ СО «Екатеринбургский автомобильно-дорож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данова Оксана Александровна, преподаватель спецдисциплин профессионального цикла по специальности «Парикмахерское искусство» ГБПОУ СО «Уральский колледж бизнеса, управления и технологии красоты», г. Екатеринбург,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скина Зухра Кириматуловна, преподаватель спецдисциплин профессионального цикла по специальности «Стилистика и искусство визажа» ГБПОУ СО «Уральский колледж бизнеса, управления и технологии красот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ирова Земфира Нуритдиновна, преподаватель (Методы проведения испытаний радиоэлектронной аппаратуры), ГАПОУ СО «Уральский радиотехнический колледж                             им. А.С. Попов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ятина Лариса Евгеньевна, преподаватель, общепрофессиональные дисциплины и профессиональные модули специальности «Технология хранения и переработки зерна» ГАПОУ СО «Екатеринбургский экономико-технологический колледж»,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Елена Михайловна, преподаватель специальных дисциплин теплотехнического профиля, ГАПОУ СО «Уральский политехнический колледж -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ина Наталья Владимировна, преподаватель вокала ГБПОУ СО «Свердловский областной музыкально-эстетически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ева Екатерина Николаевна, преподаватель спецдисциплин швейного профиля (спецрисунок), ГАПОУ СО «Областной техникум дизайна и сервиса»,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ьева Светлана Вениаминовна, преподаватель специальных дисциплин (железнодорожный профиль), ГАПОУ СО «Уральский железнодорожный техникум»,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Татьяна Ивановна, преподаватель спецдисциплин машиностроительного профиля: материаловедение, технологическое оборудование, технологическая оснастка, метрология, стандартизация, и сертификация, охрана труда. ГАПОУ СО «Уральский политехнический колледж -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упова Ольга Ричардовна, заместитель директора по УПР, преподаватель специальных дисциплин ГБПОУ СО Уральский техникум «Рифей»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очникова Галина Александровна, преподаватель сецдисциплин: теория алгоритмов, основы программирования, информационная безопасность. ГАПОУ СО «Уральский политехнический колледж -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гина Нина Николаевна, преподаватель, специальные дисциплины профессий «Швея», «Обувщик по ремонту обуви»,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ымоваНина Николаевна, преподаватель спецдисциплин (повар, кондитер), ГБПОУ СО «Екатеринбургский техникум химического машиностроен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язева Алла Анатольевна, преподаватель, спец. дисциплины дорожно-строительного профиля, ГАПОУ СО «Екатеринбургский автомобильно-дорож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инец Наталия Геннадьевна, преподаватель специальных дисциплин художественного профиля, ГБПОУ СО Уральский техникум «Рифей»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Виктория Анатольевна, преподаватель специальных дисциплин (полиграфическое производство) ГБПОУ СО Уральский техникум «Рифей»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ова Ирина Павловна, преподаватель, экономические дисциплины, ГАПОУ СО «Екатеринбургский автомобильно-дорож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дюков Сергей Юрьевич, преподаватель, спец. дисциплины автомеханического профиля, ГАПОУ СО «Екатеринбургский автомобильно-дорож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улина Вероника Вячеславовна, преподаватель специальных дисциплин ГБПОУ СО «ЕТОТС»,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кин Александр Алексеевич, преподаватель спецдисциплин металлургического профиля ГАПОУ СО «Уральский политехнический колледж -МЦК»,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икова Анна Валерьевна, преподаватель, правовые дисциплины,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еванова Татьяна Александровна, преподаватель, общепрофессиональные дисциплины и профессиональные модули профессии «Повар, кондитер»,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Ольга Дмитриевна, преподаватель специальных дисциплин теплотехнического профиля, ВКК, заместитель директора по УПР, ГАПОУ СО «Уральский политехнический колледж -МЦК», г.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инец Ираида Юрьевна, преподаватель специальных дисциплин машиностроительного профиля, автотранспортного профиля, управления персонала, ГБПОУ СО «Уральский техникум автомобильного транспорта и сервис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кутникова Юлия Владимировна, преподаватель общепрофессиональных дисциплин швейного профиля (история костюма, история ИЗО), ГАПОУ СО «Областной техникум дизайна и сервиса»,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ьянова Светлана Юрьевна, преподаватель правовых основ профессиональной деятельности, ГАПОУ СО «Екатеринбургский торгово-эконом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кова Ирина Сергеевна, преподаватель технологии продукции общественного питания, ГАПОУ СО «Екатеринбургский торгово-эконом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ева Татьяна Павловна, преподаватель, общепрофессиональные дисциплины   и профессиональные модули технического профиля специальностей «Технология хлеба, кондитерских и макаронных изделий», «Монтаж и техническая эксплуатация холодильно-компрессорных машин и установок»,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шева Ольга Анатольевна, преподаватель специальных дисциплин специальности «Банковское дело», экономический анализ, анализ финансовой отчетности, маркетинг, банковские операции, внешнеэкономическая деятельность, цены и ценообразование, ГАПОУ СО «Уральский политехнический колледж -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Марьинских Марина Михайловна, преподаватель </w:t>
      </w:r>
      <w:r>
        <w:rPr>
          <w:rFonts w:eastAsia="Times New Roman" w:cs="Times New Roman" w:ascii="Times New Roman" w:hAnsi="Times New Roman"/>
          <w:color w:val="000000"/>
          <w:sz w:val="24"/>
          <w:szCs w:val="24"/>
          <w:shd w:fill="FFFFFF" w:val="clear"/>
          <w:lang w:eastAsia="ru-RU"/>
        </w:rPr>
        <w:t>МДК профессиональных модулей по специальности «Тепловые электрические станции» (</w:t>
      </w:r>
      <w:r>
        <w:rPr>
          <w:rFonts w:eastAsia="Times New Roman" w:cs="Times New Roman" w:ascii="Times New Roman" w:hAnsi="Times New Roman"/>
          <w:sz w:val="24"/>
          <w:szCs w:val="24"/>
          <w:lang w:eastAsia="ru-RU"/>
        </w:rPr>
        <w:t>техническое обслуживание котельного оборудования на тепловых электрических станциях, основы контроля технологических процессов и управления ими), ГАПОУ СО «Екатеринбургский энергет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никова Татьяна Михайловна, преподаватель специальных дисциплин ГБПОУ СО Уральский техникум «Рифей»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Ирина Анатольевна, преподаватель специальных дисциплин (экономические дисциплины, документационное обеспечение управления, логистика) ГБПОУ СО «Уральский техникум автомобильного транспорта и сервис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зенцева Светлана Константиновна, преподаватель специальных дисциплин художественного профиля, ГБПОУ СО Уральский техникум «Рифей»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рьева Ольга Евгеньевна преподаватель психологии, менеджмента (профиль гостиничный сервис) ГАПОУ СО «Екатеринбургский торгово-экономический техникум», ВКК,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 Игорь Валерьевич, преподаватель, спец. дисциплины авто-перевозочных процессов, логистика, ГАПОУ СО «Екатеринбургский автомобильно-дорож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шникова Наталья Николаевна, преподаватель спец. дисциплин, ГАПОУ СО «Техникум индустрии питания и услуг «Кулина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ва Наталия Васильевна, Преподаватель спецдисциплин теплотехнического профиля: теплооборудование, теплоснабжение, топливоснабжение. ГАПОУ СО «Уральский политехнический колледж -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ина Екатерина Александровна, преподаватель правовых дисциплин                           и специальных дисциплин юридического профиля ГАПОУ СО «Уральский политехнический колледж -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ина Светлана Анатольевна, преподаватель организации коммерческой деятельности, менеджмента, внешнеэкономической деятельности, мерчандайзинга, ГАПОУ СО «Екатеринбургский торгово-экономический техникум»,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ова Ирина Александровна, преподаватель автоматизации технологических процессов ГАПОУ СО «ЕМК»,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чинова Татьяна Игоревна, преподаватель, экономические дисциплины,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лина Елена Валерьевна, общепрофессиональные дисциплины                                        и профессиональные модули технического профиля специальности «Автоматизация технологических процессов и производств», ГАПОУ СО «Екатеринбургский экономико-технол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Татьяна Александровна, преподаватель, информатика, общепрофессиональные дисциплины и профессиональные модули специальностей: «Информационные системы», «Прикладная информатика», «Компьютерные системы                              и комплексы»,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 Елена Васильевна, преподаватель правил безопасности дорожного движения и спец.дисциплин автомеханического профиля, ГАПОУ СО «Екатеринбургский автомобильно-дорож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алентина Сергеевна, преподаватель спецдисциплин металлургического профиля, ГАПОУ СО «Уральский политехнический колледж -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Татьяна Александровна, преподаватель методики музыкального воспитания ГБПОУ СО «Свердловский областной музыкально-эстетически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цева Екатерина Дмитриевна, преподаватель специальных дисциплин специальности «Технология машиностроения», процессы формообразования и инструменты, программирование для автоматизированного оборудования, САПР, проектирование технологических процессов, разработка управляющих программ, ГАПОУ СО «Уральский политехнический колледж -МЦК»,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 Сергей Николаевич, преподаватель специальных дисциплин автотранспортного профиля ГБПОУ СО «Уральский техникум автомобильного транспорта                       и сервис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Наталья Дмитриевна, преподаватель менеджмента, организационных                    и технологических дисциплин, ГАПОУ СО «Екатеринбургский торгово-экономический техникум»,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инова Елена Геннадьевна, преподаватель, общепрофессиональные дисциплины и профессиональные модули специальности «Экономика и бухгалтерский учет»,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Наталья Николаевна, преподаватель спецдисциплин (парикмахер), ГБПОУ СО «Екатеринбургский техникум химического машиностроен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ова Ирина Юрьевна, преподаватель (спец. дисциплины и модули экономический профиль) ГБПОУ СО «Екатеринбургски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Татьяна Викторовна, преподаватель, общепрофессиональные дисциплины и профессиональные модули технического профиля специальности «Автоматизация технологических процессов и производств»,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ина Ирина Игоревна, преподаватель электротехнических дисциплин ГАПОУ СО «ЕМК»,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инова Вера Евгеньевна преподаватель, общепрофессиональные дисциплины                 и профессиональные модули технического профиля специальности «Технология хлеба, кондитерских и макаронных изделий», ГАПОУ СО «Екатеринбургский экономико-технол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ков Евгений Аркадьевич, преподаватель, специальные дисциплины, электронная техника, ГБПОУ СО «УГК имени И.И. Ползунова», г. Екатеринбург, ВКК, к.э.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кова Эльмира Равильевна, общепрофессиональные дисциплины                                    и профессиональные модули технического профиля специальности «Технология хлеба, кондитерских и макаронных изделий», ГАПОУ СО «Екатеринбургский экономико-технол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даков Сергей Александрович, преподаватель (спец. дисциплины и модули автотранспортный профиль) ГБПОУ СО «Екатеринбургский политехникум»,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на Ирина Борисовна, преподаватель специальных дисциплин электротехнического профиля ГАПОУ СО «Уральский политехнический колледж -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уллина Людмила Римовна, преподаватель, общепрофессиональные дисциплины и профессиональные модули специальности «Гостиничный сервис»,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а Елена Эдуардовна, преподаватель, металлургические дисциплины, теплотехника, материаловедение, ГБПОУ СО «УГК имени И.И. Ползуно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ибгараева Жанна Александровна, преподаватель дисциплин метрология, стандартизация и сертификация, машиностроительное производство, допуски и посадки, лабораторный практикум по разработке технологических процессов (машиностроение) ГБПОУ СО «Екатеринбургский поли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ачина Светлана Евгеньевна, преподаватель спецдисциплин профессионального цикла по специальности «Конструирование, моделирование и технология швейных изделий» ГБПОУ СО «Уральский колледж бизнеса, управления и технологии красот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кова Екатерина Геннадьевна, преподаватель, общепрофессиональные дисциплины и профессиональные модули специальностей «Информационные системы», «Прикладная информатика»,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лена Павловна, преподаватель, дисциплины информационного профиля, ГБПОУ СО «УГК имени И.И. Ползуно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духина Наталья Владимировна, преподаватель психологии, документационного обеспечения управления, ГАПОУ СО «Екатеринбургский торгово-эконом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янова Юлия Сергеевна, преподаватель основ правоведения, правового обеспечения профессиональной деятельности, основ учебно-исследовательской деятельности ГАПОУ СО «Областной техникум дизайна и сервиса»,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ина Светлана Сергеевна преподаватель профессионального цикла по ОП «Продавец, контролер-кассир», «Коммерция в торговле» ГАПОУ СО «Екатеринбургский торгово-эконом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пова Елена Борисовна, преподаватель экономики, логистики, АФХД, бухгалтерского учета, ГАПОУ СО «Екатеринбургский торгово-эконом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цына Наталья Анатольевна, преподаватель, специальные дисциплины, геология, геодезия, маркшейдерское дело, ГБПОУ СО «УГК имени И.И. Ползунова»,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ова Ольга Николаевна, преподаватель технологии продукции общественного питания, ГАПОУ СО «Екатеринбургский торгово-эконом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ина Ирина Николаевна, преподаватель спец.дисциплин, ГАПОУ СО «Техникум индустрии питания и услуг «Кулина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ина Надежда Алексеевна, преподаватель (спец. дисциплины и модули страховое дело) ГБПОУ СО «Екатеринбургски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унщикова Елена Николаевна преподаватель специальных дисциплин (электротехнические дисциплины), ГБПОУ СО Уральский техникум «Рифей»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 Нина Альфредовна, преподаватель музыкально-теоретических дисциплин ГБПОУ СО «Свердловский областной музыкально-эстетически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Тищенко Елена Алексеевна, преподаватель </w:t>
      </w:r>
      <w:r>
        <w:rPr>
          <w:rFonts w:eastAsia="Times New Roman" w:cs="Times New Roman" w:ascii="Times New Roman" w:hAnsi="Times New Roman"/>
          <w:color w:val="000000"/>
          <w:sz w:val="24"/>
          <w:szCs w:val="24"/>
          <w:shd w:fill="FFFFFF" w:val="clear"/>
          <w:lang w:eastAsia="ru-RU"/>
        </w:rPr>
        <w:t xml:space="preserve">МДК профессиональных модулей                   по специальности «Электрические станции, сети и системы» </w:t>
      </w:r>
      <w:r>
        <w:rPr>
          <w:rFonts w:eastAsia="Times New Roman" w:cs="Times New Roman" w:ascii="Times New Roman" w:hAnsi="Times New Roman"/>
          <w:sz w:val="24"/>
          <w:szCs w:val="24"/>
          <w:lang w:eastAsia="ru-RU"/>
        </w:rPr>
        <w:t>(техническое обслуживание электрооборудования электрических станций, сетей и систем, релейная защита электрооборудования электрических станций, сетей и систем, автоматизированные системы управления в электроэнергосистемах), ГАПОУ СО «Екатеринбургский энергет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ймин Антон Григорьевич, преподаватель (компьютерные сети, деловая информатика, периферийные устройства вычислительной техники, информационная безопасность), ГАПОУ СО «Уральский радиотехнический колледж им. А.С. Поп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южанинова Евгения Олеговна, преподаватель гостиничного сервиса, ГАПОУ СО «Екатеринбургский торгово-экономический техникум»,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нева Надежда Александровна, преподаватель спецдисциплин специальности Компьютерные системы и комплексы, методист 1КК, ГАПОУ СО «Уральский политехнический колледж -МЦК»,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ылова Екатерина Александровна, преподаватель правовых дисциплин                             и специальных дисциплин юридического профиля ГАПОУ СО «Уральский политехнический колледж -МЦ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данцева Нина Михайловна, преподаватель спецдисциплин (машиностроение                  и металлообработка), ГБПОУ СО «Екатеринбургский техникум химического машиностроен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анова Елена Владимировна, зав. отделением, преподаватель специальных дисциплин, ГАПОУ СО «Уральский политехнический колледж-МЦК» г. Екатеринбург, 1КК.</w:t>
      </w:r>
    </w:p>
    <w:p>
      <w:pPr>
        <w:pStyle w:val="Normal"/>
        <w:tabs>
          <w:tab w:val="clear" w:pos="708"/>
          <w:tab w:val="left" w:pos="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Преподаватель-организатор основ безопасности жизнедеятельности</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ков Дмитрий Витальевич, преподаватель-организатор основ безопасности жизнедеятельности, ГАПОУ СО «Екатеринбургский экономико-технол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тьев Михаил Сергеевич, преподаватель-организатор основ безопасности жизнедеятельности, ГАПОУ СО «Екатеринбургский экономико-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ков Валерий Александрович, преподаватель-организатор основ безопасности жизнедеятельности, ГБПОУ СО «Екатеринбургский техникум химического машиностроения»,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Руководитель физического воспит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еншин Захар Александрович, руководитель физического воспитания, ГАПОУ СО «Екатеринбургский экономико-технол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ов Павел Александрович, руководитель физического воспитания ГАПОУ СО «ЕМК»,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нич Михаил Геннадьевич, руководитель физического воспитания ГБПОУ СО «Екатеринбургский поли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якова Ольга Июрьевна, руководитель физического воспитания, преподаватель, физическая культура, ГБПОУ СО «Екатеринбургский техникум химического машиностроен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Николай Леонидович, руководитель физического воспитания, ГАПОУ СО «Екатеринбургский экономико-технологический колледж», 1КК.</w:t>
      </w:r>
    </w:p>
    <w:p>
      <w:pPr>
        <w:pStyle w:val="Normal"/>
        <w:tabs>
          <w:tab w:val="clear" w:pos="708"/>
          <w:tab w:val="left" w:pos="0" w:leader="none"/>
        </w:tabs>
        <w:spacing w:lineRule="auto" w:line="240" w:before="0" w:after="0"/>
        <w:ind w:left="709"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педаг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фман Светлана Александровна, социальный педагог ГБПОУ СО Уральский техникум «Рифей» (отделение кадетский корпус «Спасатель»)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аш Ольга Николаевна, социальный педагог ГБПОУ СО «Екатеринбургский поли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унова Наталья Владимировна, социальный педагог, ГАПОУ СО «Екатеринбургский экономико-технологический колледж», 1КК.</w:t>
      </w:r>
    </w:p>
    <w:p>
      <w:pPr>
        <w:pStyle w:val="Normal"/>
        <w:tabs>
          <w:tab w:val="clear" w:pos="708"/>
          <w:tab w:val="left" w:pos="0" w:leader="none"/>
        </w:tabs>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Руководитель (дирек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Наталья Анатольевна, директор ГБПОУ СО «ЕТОТС»,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ков Евгений Аркадьевич, директор ГБПОУ СО «УГК имени И.И. Ползунова», г. Екатеринбург, ВКК, к.э.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хломин Яков Михайлович, директор ГБПОУ СО «Уральский техникум автомобильного транспорта и сервиса»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сонова Любовь Витальевна, директор ГАПОУ СО «Уральский радиотехнический колледж им. А.С. Попова», ВКК, преподаватель правовых, экономических дисциплин, гражданское прав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ова Татьяна Сергеевна, директор, ГБПОУ СО «Свердловский областной педагогический колледж».</w:t>
      </w:r>
    </w:p>
    <w:p>
      <w:pPr>
        <w:pStyle w:val="Normal"/>
        <w:tabs>
          <w:tab w:val="clear" w:pos="708"/>
          <w:tab w:val="left" w:pos="0" w:leader="none"/>
        </w:tabs>
        <w:spacing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Заместитель руководителя (заместитель директо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ева Полина Евгеньевна, заместитель директора по УМР, преподаватель общеобразовательных дисциплин, ГАПОУ СО «Уральский политехнический колледж-МЦК»,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юшова Елена Викторовна, заместитель директора по воспитательной работе, ГАПОУ СО «Екатеринбургский автомобильно-дорожный колледж»;</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янова Оксана Ивановна, заместитель директора по УВР, ГБПОУ СО «Екатеринбургский техникум химического машинострое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 Алексей Геннадьевич, заместитель директора ГБПОУ СО «Свердловский областной музыкально-эстетический педагогический колледж»,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упова Ольга Ричардовна, заместитель директора по УПР, преподаватель специальных дисциплин ГБПОУ СО Уральский техникум «Рифей»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чак Татьяна Андреевна, заместитель директора ГБПОУ СО «Уральский колледж бизнеса, управления и технологии красоты», г. Екатеринбург,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Марина Федоровна, заместитель директора по научно-методической работе, ГБПОУ СО «Свердловский областной педагогический колледж»,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Ольга Дмитриевна, заместитель директора по УПР, преподаватель специальных дисциплин теплотехнического профиля, ВКК, ГАПОУ СО «Уральский политехнический колледж -МЦК», г.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инец Ираида Юрьевна, заместитель руководителя по НМР, преподаватель специальных дисциплин (машиностроительного профиля, автотранспортного профиля, управления персонала), ГБПОУ СО «Уральский техникум автомобильного транспорта и сервис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елина Татьяна Николаевна, заместитель директора по учебно-производственной работе, руководитель ресурсного центра, ГАПОУ СО «Екатеринбургский автомобильно-дорожный колледж»;</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ушева Светлана Евгеньевна, заместитель директора по УПР ГБПОУ СО «ЕТОТС»,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никова Татьяна Михайловна, руководитель СППС, преподаватель специальных дисциплин ГБПОУ СО Уральский техникум «Рифей»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Ирина Анатольевна, заместитель руководителя по УР, преподаватель специальных дисциплин (экономические дисциплины, документационное обеспечение управления, логистика), ГБПОУ СО «Уральский техникум автомобильного транспорта и сервис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 Елена Васильевна, заместитель директора по учебной работе, ГАПОУ СО «Екатеринбургский автомобильно-дорожный колледж»;</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якова Татьяна Константиновна, заместитель директора по научно-методической, инновационной работе, преподаватель математики, ГАПОУ СО «Екатеринбургский колледж транспортного строительст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икова Елена Владимировна, заместитель директора по дополнительному профессиональному образованию, ГБПОУ СО «Свердловский областной педагогический колледж»;</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ская Ольга Александровна, заместитель директора ГБПОУ СО «Свердловский областной музыкально-эстетический педагогически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ина Ирина Николаевна, заместитель директора по учебной работе, ГАПОУ СО «Техникум индустрии питания и услуг «Кулина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унщикова Елена Николаевна заместитель директора по УР, преподаватель физики, преподаватель электротехнических дисциплин, ГБПОУ СО Уральский техникум «Рифей»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скина Валентина Павловна, заместитель руководителя по УВР, преподаватель общеобразовательных дисциплин (обществознание, история) ГБПОУ СО «Уральский техникум автомобильного транспорта и сервис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пилко Наталья Витальевна, заместитель директора по ВР, ГБПОУ СО Уральский техникум «Рифей» (отделение кадетский корпус «Спасатель») г. Екатеринбург;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ыкова Елена Викторовна, заместитель директора по СПР ГБПОУ СО «ЕТОТС», г. Екатеринбург, ВКК.</w:t>
      </w:r>
    </w:p>
    <w:p>
      <w:pPr>
        <w:pStyle w:val="Normal"/>
        <w:tabs>
          <w:tab w:val="clear" w:pos="708"/>
          <w:tab w:val="left" w:pos="0" w:leader="none"/>
        </w:tabs>
        <w:spacing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Руководитель структурного подразделе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анина Ольга Леонидовна, руководитель профильного ресурсного центра в сфере торговли и сервиса, преподаватель маркетинга, менеджмента ГАПОУ СО «Екатеринбургский торгово-экономический техникум», г.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саетова Альфия Абелкарамовна, заведующий отделением, ГАПОУ СО «Уральский политехнический колледж-МЦК»,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 Сергей Николаевич, руководитель МФЦПК ГБПОУ СО «Уральский техникум автомобильного транспорта и сервиса», преподаватель спец.дисциплин автотранспортного профиля ГБПОУ СО «Уральский техникум автомобильного транспорта и сервиса»                                    г. Екатеринбург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итина Елена Викторовна, руководитель структурного подразделения (заведующая отделением), ГАПОУ СО «Екатеринбургский автомобильно-дорожный колледж»;</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Ольга Арсеньевна, руководитель профильного ресурсного центра развития профессионального образования информационно-технологического профиля                             и робототехники, ГАПОУ СО «Уральский радиотехнический колледж им. А.С. Попова», преподаватель спецдисциплин (статистика, управление персоналом, документационное обеспечение управления, организационно-правовое обеспечение информационной безопасности, документационное обеспечение логистических процессов, основы планирования и организации логистических процессо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а Татьяна Михайловна, заведующий отделением, ГАПОУ СО «Уральский политехнический колледж-МЦК»,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а Галина Владимировна, заведующий отделением, методист ГАПОУ СО «Уральский политехнический колледж-МЦК»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ёнова Ирина Сергеевна, заведующий научно-методической частью, ГАПОУ СО «Уральский политехнический колледж -МЦК»,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ва Любовь Алексеевна, заведующий отделением, ГАПОУ СО «Уральский политехнический колледж-МЦК», г. Екатеринбург.</w:t>
      </w:r>
    </w:p>
    <w:p>
      <w:pPr>
        <w:pStyle w:val="Normal"/>
        <w:tabs>
          <w:tab w:val="clear" w:pos="708"/>
          <w:tab w:val="left" w:pos="0" w:leader="none"/>
        </w:tabs>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рший масте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финогенова Людмила Николаевна, старший мастер ГАПОУ СО «Екатеринбургский автомобильно-дорожный колледж», ВКК.</w:t>
      </w:r>
    </w:p>
    <w:p>
      <w:pPr>
        <w:pStyle w:val="Normal"/>
        <w:tabs>
          <w:tab w:val="clear" w:pos="708"/>
          <w:tab w:val="left" w:pos="0" w:leader="none"/>
        </w:tabs>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0"/>
        </w:numPr>
        <w:tabs>
          <w:tab w:val="clear" w:pos="708"/>
          <w:tab w:val="left" w:pos="0" w:leader="none"/>
        </w:tabs>
        <w:spacing w:lineRule="auto" w:line="240" w:before="0" w:after="0"/>
        <w:ind w:left="0" w:hanging="0"/>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Педагогические и руководящие работники от организаций, </w:t>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адаптированные образовательные программы</w:t>
      </w:r>
    </w:p>
    <w:p>
      <w:pPr>
        <w:pStyle w:val="Normal"/>
        <w:tabs>
          <w:tab w:val="clear" w:pos="708"/>
          <w:tab w:val="left" w:pos="0" w:leader="none"/>
        </w:tabs>
        <w:spacing w:before="0" w:after="0"/>
        <w:ind w:firstLine="709"/>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s>
        <w:spacing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ышникова Елена Евгеньевна, воспитатель, ГКОУ СО «СУВУ ЗП»,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м Елена Эрвиновна, воспитатель, ГКОУ СО «Екатеринбургская школа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енко Ольга Дмитриевна, воспитатель ГКОУ СО «Екатеринбургская школа-интернат № 9,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сеева Валентина Вячеславовна, воспитатель ГКОУ СО «Екатеринбургская школа-интернат № 8, реализующая адаптированные основные общеобразовательные программы»,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Елена Викторовна, воспитатель, ГКОУ СО «Екатеринбургская школа № 2»,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ова Татьяна Аркадьевна, воспитатель, ГКОУ СО «Екатеринбургская школа-интернат № 11»,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Ольга Сергеевна, воспитатель, ГКОУ СО «Екатеринбургская школа-интернат № 9, реализующая адаптированные основные общеобразовательные программы»,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илова Юлия Васильевна, воспитатель ГКОУ СО «Екатеринбургская школа-интернат № 8, реализующая адаптированные основные общеобразовательные программы»,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Родионова Лариса Григорьевна, воспитатель, </w:t>
      </w:r>
      <w:r>
        <w:rPr>
          <w:rFonts w:eastAsia="Times New Roman" w:cs="Times New Roman" w:ascii="Times New Roman" w:hAnsi="Times New Roman"/>
          <w:sz w:val="24"/>
          <w:szCs w:val="24"/>
          <w:lang w:eastAsia="ru-RU"/>
        </w:rPr>
        <w:t>ГБОУ СО «ЦПМСС «Эх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овских Евгения Васильевна, воспитатель, ГБОУ СО «ЦПМСС «Эх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евская Наталья Васильевна, воспитатель, ГКОУ СО «Екатеринбургская школа-интернат № 9, реализующая адаптированные основные общеобразовательные программы»,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Методист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хова Наталья Ивановна, методист, ГКОУ СО «Екатеринбургская школа-интернат «Эверест», 1КК.</w:t>
      </w:r>
    </w:p>
    <w:p>
      <w:pPr>
        <w:pStyle w:val="Normal"/>
        <w:tabs>
          <w:tab w:val="clear" w:pos="708"/>
          <w:tab w:val="left" w:pos="0" w:leader="none"/>
        </w:tabs>
        <w:spacing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м Елена Эрвиновна, педагог дополнительного образования, ГКОУ СО «Екатеринбургская школа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юк Елена Владимировна, педагог дополнительного образования ГКОУ СО «ЕШИ № 12» г. Екатеринбург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Надежда Михайловна, педагог дополнительного образования, ГКОУ СО «Екатеринбургская школа № 2», ВКК.</w:t>
      </w:r>
    </w:p>
    <w:p>
      <w:pPr>
        <w:pStyle w:val="Normal"/>
        <w:tabs>
          <w:tab w:val="clear" w:pos="708"/>
          <w:tab w:val="left" w:pos="0" w:leader="none"/>
        </w:tabs>
        <w:spacing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Педагог-организа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кеева Любовь Юрьевна, педагог-организатор ГКОУ СО «Екатеринбургская школа № 7»,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tabs>
          <w:tab w:val="clear" w:pos="708"/>
          <w:tab w:val="left" w:pos="0" w:leader="none"/>
        </w:tabs>
        <w:spacing w:lineRule="auto" w:line="240" w:before="0" w:after="0"/>
        <w:ind w:firstLine="709"/>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псих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ина Ольга Васильевна, педагог-психолог, ГБОУ СО «ЦПМСС «Эх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Анна Сергеевна, педагог-психолог, ГКОУ СО «Екатеринбургская школа № 2»,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ушина Ирина Александровна, педагог-психолог, ГКОУ СО «Екатеринбургская школа-интернат «Эверес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анина Татьяна Евгеньевна, педагог-психолог ГКОУ СО «ЕШИ № 12»                             г. Екатеринбург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пелова Светлана Алексеевна, педагог-психолог ГКОУ СО «Екатеринбургская школа № 7»,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ина Елена Николаевна, педагог-психолог ГКОУ СО «Екатеринбургская школа № 5»,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нова Светлана Витальевна, педагог-психолог ГКОУ СО «Екатеринбургская школа-интернат № 8, реализующая адаптированные основные общеобразовательные программы»,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Социальный педаг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Ираида Леонидовна, социальный педагог ГКОУ СО «Екатеринбургская школа-интернат № 13, реализующая адаптированные основные общеобразовательные программы»,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брамова Людмила Викторовна, учитель ГКОУ СО «Екатеринбургская школа-интернат № 8,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ёнова Марина Васильевна, директор, учитель, все предметы, ГКОУ СО «Екатеринбургская школа № 3»,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монова Светлана Валентиновна, учитель, фонетическая ритмика, ГКОУ СО «Екатеринбургская школа-интернат № 1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ертдинова Разида Габдылхатовна, учитель, технология, ГКОУ СО «Екатеринбургская школа № 3»,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шова Надежда Викторовна, учитель истории, ГКОУ СО «Екатеринбургская школа-интернат № 13, реализующая адаптированные основные общеобразовательные программы»,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новолокова Елена Анатольевна, учитель технологии, СБО, ГКОУ СО «Екатеринбургская школа-интернат № 13, реализующая адаптированные основные общеобразовательные программы»,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зилова Лариса Анатольевна, учитель ГКОУ СО «Екатеринбургская школа № 7»,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игина Марина Борисовна, учитель географии ГКОУ СО «ЕШИ № 12»                             г. Екатеринбург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лкова Ольга Борисовна, учитель технологии, СБО, ГКОУ СО «Екатеринбургская школа-интернат «Эверес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м Елена Эрвиновна, учитель начальных классов, ГКОУ СО «Екатеринбургская школа № 2»,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нькевич Лидия Трофимовна, учитель начальных классов, ГКОУ СО «Екатеринбургская школа-интернат «Эверес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Нина Петровна, учитель СБО ГКОУ СО ЕШИ № 12 г. Екатеринбур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усова Галина Георгиевна, учитель физики, ГКОУ СО «Екатеринбургская школа-интернат № 13,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любова Елена Викторовна, учитель начальных классов, ГКОУ СО «Екатеринбургская школа-интернат № 13,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Елена Викторовна, учитель русского языка, ГКОУ СО «Екатеринбургская школа № 2»,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ова Алена Владимировна, учитель (все предметы) ГКОУ СО «Екатеринбургская школа № 5»,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Ольга Сергеевна, учитель географии, ГКОУ СО «Екатеринбургская школа-интернат № 9, реализующая адаптированные основные общеобразовательные программы»,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еряева Лариса Николаевна, учитель, все предметы (для СКОУ), ГКОУ СО «Екатеринбургская школа № 3»,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ожных Галина Николаевна, учитель (начальные классы), ГБОУ «Речевой цент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ышляева Марина Евгеньевна, учитель, русский язык и литература, ГКОУ СО «Екатеринбургская школа-интернат № 10»,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юк Елена Владимировна, учитель трудового обучения ГКОУ СО «ЕШИ № 12»                  г. Екатеринбур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Наталия Владимировна, учитель ГКОУ СО «Екатеринбургская школа № 7»,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Нэлли Владимировна, учитель, формирование речевого слуха и произносительной стороны устной речи, ГКОУ СО «Екатеринбургская школа-интернат № 1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лева Любовь Анатольевна, учитель русского языка и литературы, ГКОУ СО «Екатеринбургская школа-интернат № 9,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имова Светлана Анатольевна, учитель (химия, биология), ГБОУ «Речевой цент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чкова Светлана Николаевна, учитель ГКОУ СО «Екатеринбургская школа № 7»,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ногорова Наталья Викторовна, учитель, география, окружающий мир, ОБЖ, </w:t>
      </w:r>
      <w:r>
        <w:rPr>
          <w:rFonts w:eastAsia="Times New Roman" w:cs="Times New Roman" w:ascii="Times New Roman" w:hAnsi="Times New Roman"/>
          <w:sz w:val="24"/>
          <w:szCs w:val="24"/>
          <w:lang w:eastAsia="ru-RU"/>
        </w:rPr>
        <w:t>ГБОУ СО «ЦПМСС «Эх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това Людмила Павловна, учитель математики, ГКОУ СО «Екатеринбургская школа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а Ольга Владимировна, учитель русского языка и литературы, ГКОУ СО «Екатеринбургская школа-интернат № 1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Лариса Дамировна, учитель ГКОУ СО «Екатеринбургская школа № 7»,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Наталия Валерьевна, учитель, формирование речевого слуха                                и произносительной стороны устной речи, ГКОУ СО «Екатеринбургская школа-интернат № 1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илова Юлия Васильевна, учитель русского языка, чтения, истории, социально-бытовой ориентировки ГКОУ СО «Екатеринбургская школа-интернат № 8,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рь Алёна Александровна, учитель, все предметы (для СКОУ), ГКОУ СО «Екатеринбургская школа № 3»,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а Вера Тимофеевна, учитель технологии ГКОУ СО «Екатеринбургская школа-интернат № 8, реализующая адаптированные основные общеобразовательные программы»,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Елена Николаевна, учитель истории и обществознания, ГКОУ СО «Екатеринбургская школа-интернат № 9,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ушева Любовь Саберьяновна, учитель, физическая культура, ГКОУ СО «Екатеринбургская школа № 3»,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Лариса Германовна, учитель (математика), ГБОУ «Речевой цент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зенцев Василий Трофимович, учитель (технология), ГБОУ «Речевой цент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щикова Ольга Алексеевна, учитель, классы для детей со сложным дефектом, ГКОУ СО «Екатеринбургская школа-интернат № 10»,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рьева Ольга Владимировна, учитель, биология, химия, ГКОУ СО «СУВУ ЗП»,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нова Лариса Михайловна, учитель (обществознание), ГБОУ «Речевой цент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лизова Валентина Николаевна, учитель ГКОУ СО «Екатеринбургская школа              № 7»,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расова Надежда Николаевна, учитель, география, ГКОУ СО «Екатеринбургская школа-интернат № 10»,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елова Наталья Владимировна, учитель начальных классов, ГКОУ СО «Екатеринбургская школа-интернат № 13,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ипов Виктор Константинович, учитель ГКОУ СО «Екатеринбургская школа № 7»,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ин Сергей Юрьевич, учитель, история, ОБЖ, обществознание ГКОУ СО «СУВУ ЗП»,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сенко Светлана Анатольевна, учитель начальных классов, ГКОУ СО «Екатеринбургская школа-интернат «Эверес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хоменко Татьяна Александровна, учитель, формирование речевого слуха                          и произносительной стороны устной речи, ГКОУ СО «Екатеринбургская школа-интернат № 1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анина Татьяна Евгеньевна, учитель (обучение на дому) ГКОУ СО «Екатеринбургская школа-интернат № 12»,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кова Ирина Валентиновна, учитель индивидуального обучения на дому, ГКОУ СО «Екатеринбургская школа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ан Ольга Александровна, учитель математики, ГКОУ СО «Екатеринбургская школа-интернат №11»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угина Анна Александровна, учитель, история, ГКОУ СО «Екатеринбургская школа-интернат № 10»,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убная Ирина Михайловна, учитель ГКОУ СО «Екатеринбургская школа № 7»,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мкина Ольга Алексеевна, учитель (все предметы) ГКОУ СО «Екатеринбургская школа № 5»,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бинина Елена Борисовна, учитель (все предметы) ГКОУ СО «Екатеринбургская школа № 5»,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ова Евгения Александровна, учитель технологии, ГКОУ СО «Екатеринбургская школа-интернат «Эверес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очкина Елена Петровна, учитель физической культуры, ГКОУ СО «Екатеринбургская школа-интернат №11»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ева Вера Владимировна, учитель математики, ГКОУ СО «Екатеринбургская школа-интернат № 9,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ичная Лариса Владимировна, учитель (трудовое обучение), ГКОУ СО «Екатеринбургская школа № 5»,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вкова Надежда Ивановна, учитель (русский язык и литература), ГБОУ «Речевой цент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лецкая Наталья Иосифовна, учитель, история, ГКОУ СО «Екатеринбургская школа № 3»,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ина Нина Владимировна, учитель (начальные классы), ГБОУ «Речевой цент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ьникова Людмила Ивановна, учитель трудового обучения, ГКОУ СО «Екатеринбургская школа № 2»,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ва Наталья Васильевна, учитель (все предметы) ГКОУ СО «Екатеринбургская школа № 5»,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ова Светлана Павловна учитель физкультуры ГКОУ СО «ЕШИ № 12»                      г. Екатеринбург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стина Марина Владимировна, учитель математики ГКОУ СО «ЕШИ № 12»                   г. Екатеринбур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хова Наталья Ивановна, учитель химии, биологии, ГКОУ СО «Екатеринбургская школа-интернат «Эверес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ко Людмила Павловна, учитель ГКОУ СО «Екатеринбургская школа № 7»,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манцева Галина Александровна, учитель (все предметы) ГКОУ СО «Екатеринбургская школа № 5»,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вильдина Людмила Николаевна, учитель, русский язык и литература, ГКОУ СО «Екатеринбургская школа-интернат № 10»,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а Наталья Юрьевна, учитель (технология), ГБОУ «Речевой цент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нова Ирина Александровна, учитель, все предметы (для СКОУ), ГКОУ СО «Екатеринбургская школа № 3»,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еева Нэля Ильинична, учитель ГКОУ СО «Екатеринбургская школа-интернат № 8, реализующая адаптированные основные общеобразовательные программы»,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шникова Елена Валерьевна, учитель начальных классов, ГКОУ СО «Екатеринбургская школа № 2»,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агирева Елена Эммануиловна, учитель математики, ГКОУ СО «Екатеринбургская школа-интернат «Эверес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елёва Анна Станиславовна, учитель, история, обществознание, ГБОУ СО «ЦПМСС «Эх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аков Вадим Арнольдович, учитель ГКОУ СО «Екатеринбургская школа-интернат № 8, реализующая адаптированные основные общеобразовательные программы»,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укин Виктор Васильевич, учитель трудового обучения, ГКОУ СО «Екатеринбургская школа № 2»,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атов Леонид Юрьевич, учитель, физическая культура, ГКОУ СО «СУВУ ЗП»,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евская Наталья Васильевна, учитель начальных классов, ГКОУ СО «Екатеринбургская школа-интернат № 9, реализующая адаптированные основные общеобразовательные программы», ВКК.</w:t>
      </w:r>
    </w:p>
    <w:p>
      <w:pPr>
        <w:pStyle w:val="Normal"/>
        <w:tabs>
          <w:tab w:val="clear" w:pos="708"/>
          <w:tab w:val="left" w:pos="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Учитель-дефект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ина Елена Викторовна, учитель-дефектолог, ГБОУ «Речевой цент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на Ольга Владимировна, учитель-дефектолог, ГКОУ СО «Екатеринбургская школа-интернат № 13,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Лариса Владимировна, учитель-дефектолог, ГКОУ СО «Екатеринбургская школа-интернат № 13,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Ольга Альбертовна, учитель-дефектолог, ГКОУ СО «Екатеринбургская школа-интернат № 1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халева Лариса Васильевна, учитель-дефектолог ГКОУ СО «Екатеринбургская школа № 7»,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Серёгина Ирина Ивановна, учитель-дефектолог, </w:t>
      </w:r>
      <w:r>
        <w:rPr>
          <w:rFonts w:eastAsia="Times New Roman" w:cs="Times New Roman" w:ascii="Times New Roman" w:hAnsi="Times New Roman"/>
          <w:sz w:val="24"/>
          <w:szCs w:val="24"/>
          <w:lang w:eastAsia="ru-RU"/>
        </w:rPr>
        <w:t>ГБОУ СО «ЦПМСС «Эх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онтова Татьяна Сергеевна, учитель-дефектолог, ГКОУ СО «Екатеринбургская школа-интернат № 13,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Татьяна Германовна, учитель-дефектолог ГКОУ СО «Екатеринбургская школа № 7»,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Филюшкина Ольга Игоревна, учитель-дефектолог, </w:t>
      </w:r>
      <w:r>
        <w:rPr>
          <w:rFonts w:eastAsia="Times New Roman" w:cs="Times New Roman" w:ascii="Times New Roman" w:hAnsi="Times New Roman"/>
          <w:sz w:val="24"/>
          <w:szCs w:val="24"/>
          <w:lang w:eastAsia="ru-RU"/>
        </w:rPr>
        <w:t>ГБОУ СО «ЦПМСС «Эх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ишева Альбина Рашитовна, учитель-дефектолог, ГКОУ СО «Екатеринбургская школа № 14», ВКК.</w:t>
      </w:r>
    </w:p>
    <w:p>
      <w:pPr>
        <w:pStyle w:val="Normal"/>
        <w:tabs>
          <w:tab w:val="clear" w:pos="708"/>
          <w:tab w:val="left" w:pos="0" w:leader="none"/>
        </w:tabs>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0"/>
        </w:numPr>
        <w:tabs>
          <w:tab w:val="clear" w:pos="708"/>
          <w:tab w:val="left" w:pos="0" w:leader="none"/>
        </w:tabs>
        <w:spacing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Учитель-логопе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пашенцева Светлана Геннадьевна, учитель-логопед ГКОУ СО ЕШИ № 12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сеева Валентина Вячеславовна, учитель-логопед ГКОУ СО «Екатеринбургская школа-интернат № 8, реализующая адаптированные основные общеобразовательные программы»,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шина Наталья Андреевна, учитель-логопед ГКОУ СО «Екатеринбургская школа № 7»,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Мария Олеговна, учитель-логопед ГКОУ СО ЕШИ № 12                                    г. Екатеринбур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щикова Ольга Алексеевна, учитель-логопед, ГКОУ СО «Екатеринбургская школа-интернат № 10»,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кова Ирина Валентиновна, учитель-логопед, ГКОУ СО «Екатеринбургская школа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якова Ирина Дмитриевна, учитель-логопед ГКОУ СО «Екатеринбургская школа № 7»,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ина Вера Анатольевна, учитель-логопед, ГБОУ «Речевой цент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ова Марина Николаевна, учитель-логопед, ГБОУ «Речевой центр»,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Руководитель (дирек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ёнова Марина Васильевна, директор ГКОУ СО «Екатеринбургская школа № 3»;</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ина Елена Викторовна Викторовна, директор ГБОУ «Речевой цент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Ольга Альбертовна, директор ГКОУ СО «Екатеринбургская школа-интернат №11»;</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на Ирина Ивановна, директор ГКОУ СО «Екатеринбургская школа-интернат     № 9, реализующая адаптированные основные общеобразовательные программ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чкова Светлана Николаевна, директор ГКОУ СО «Екатеринбургская школа                   № 7»;</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Елена Геннадьевна, директор, ГКОУ СО «Екатеринбургская школа № 2»;</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бинина Елена Борисовна, директор ГКОУ СО «Екатеринбургская школа № 5»;</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ова Евгения Александровна, директор ГКОУ СО «Екатеринбургская школа-интернат «Эвере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аков Вадим Арнольдович, директор ГКОУ СО «Екатеринбургская школа-интернат № 8, реализующая адаптированные основные общеобразовательные программ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акова Татьяна Владимировна, директор ГКОУ СО «Екатеринбургская школа-интернат № 13, реализующая адаптированные основные общеобразовательные программы».</w:t>
      </w:r>
    </w:p>
    <w:p>
      <w:pPr>
        <w:pStyle w:val="Normal"/>
        <w:tabs>
          <w:tab w:val="clear" w:pos="708"/>
          <w:tab w:val="left" w:pos="0" w:leader="none"/>
        </w:tabs>
        <w:spacing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Заместитель руководитель (заместитель директо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кчеева Ольга Владимировна, заместитель директора по воспитательной работе, ГКОУ СО «Екатеринбургская школа № 2»;</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шова Надежда Викторовна, заместитель директора по ВР, ГКОУ СО «Екатеринбургская школа-интернат № 13, реализующая адаптированные основные общеобразовательные программ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игина Марина Борисовна, заместитель руководителя по УВР ГКОУ СО «ЕШИ   № 12»;</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на Ольга Владимировна, заместитель директора по УВР, ГКОУ СО «Екатеринбургская школа-интернат № 13, реализующая адаптированные основные общеобразовательные программ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лева Любовь Анатольевна, заместитель директора по учебно-воспитательной работе ГКОУ СО «Екатеринбургская школа-интернат № 9, реализующая адаптированные основные общеобразовательные программ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иприянова Светлана Петровна, заместитель директора по воспитательной работе ГКОУ СО «Екатеринбургская школа-интернат № 8, реализующая адаптированные основные общеобразовательные программ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ова Инна Вячеславовна, заместитель директора по учебно-воспитательной работе, ГКОУ СО «Екатеринбургская школа № 2»;</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Наталия Валерьевна, заместитель руководителя по УВР ГКОУ СО «Екатеринбургская школа-интернат № 11»;</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Мария Олеговна, заместитель руководителя по УВР ГКОУ СО «ЕШИ № 12» г. Екатеринбурга,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лизова Валентина Николаевна, заместитель директора по ВР ГКОУ СО «Екатеринбургская школа № 7»;</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 Виктор Константинович, заместитель директора по КДР ГКОУ СО «Екатеринбургская школа № 7»;</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а Елена Владимировна, заместитель директора по УВР, все предметы (для СКОУ), ГКОУ СО «Екатеринбургская школа № 3», кандидат психол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ва Наталья Васильевна, заместитель директора по ВР ГКОУ СО «Екатеринбургская школа № 5»;</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хова Наталья Ивановна, заместитель руководителя ГКОУ СО «Екатеринбургская школа-интернат «Эвере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Токманцева Галина Александровна, заместитель директора по УВР ГКОУ СО «Екатеринбургская школа № 5»;</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алеева Нэля Ильинична, заместитель директора по учебной работе ГКОУ СО «Екатеринбургская школа-интернат № 8, реализующая адаптированные основные общеобразовательные программ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0"/>
        </w:numPr>
        <w:tabs>
          <w:tab w:val="clear" w:pos="708"/>
          <w:tab w:val="left" w:pos="0" w:leader="none"/>
        </w:tabs>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ВОСТОЧНЫЙ УПРАВЛЕНЧЕСКИЙ ОКРУГ</w:t>
      </w:r>
    </w:p>
    <w:p>
      <w:pPr>
        <w:pStyle w:val="Normal"/>
        <w:tabs>
          <w:tab w:val="clear" w:pos="708"/>
          <w:tab w:val="left" w:pos="0"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20"/>
        <w:numPr>
          <w:ilvl w:val="0"/>
          <w:numId w:val="0"/>
        </w:numPr>
        <w:tabs>
          <w:tab w:val="clear" w:pos="708"/>
          <w:tab w:val="left" w:pos="0" w:leader="none"/>
          <w:tab w:val="left" w:pos="993" w:leader="none"/>
        </w:tabs>
        <w:spacing w:lineRule="auto" w:line="240" w:before="0" w:after="0"/>
        <w:ind w:left="0" w:hanging="0"/>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е и руководящие работники от организаций,</w:t>
      </w:r>
    </w:p>
    <w:p>
      <w:pPr>
        <w:pStyle w:val="Normal"/>
        <w:tabs>
          <w:tab w:val="clear" w:pos="708"/>
          <w:tab w:val="left" w:pos="0" w:leader="none"/>
          <w:tab w:val="left" w:pos="993" w:leader="none"/>
        </w:tabs>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образовательные программы дошкольного образования</w:t>
      </w:r>
    </w:p>
    <w:p>
      <w:pPr>
        <w:pStyle w:val="Normal"/>
        <w:tabs>
          <w:tab w:val="clear" w:pos="708"/>
          <w:tab w:val="left" w:pos="0" w:leader="none"/>
          <w:tab w:val="left" w:pos="993" w:leader="none"/>
        </w:tabs>
        <w:spacing w:lineRule="auto" w:line="240" w:before="0" w:after="0"/>
        <w:contextualSpacing/>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ова Марина Владимировна, воспитатель МКДОУ детский сад № 4,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ишева Наталья Ивановна, воспитатель МКДОУ детский сад «Золотой петушок»,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 Татьяна Владимировна, воспитатель МКДОУ Байкаловский детский сад № 6 «Рябинушка»,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рина Юлия Геннадьевна, воспитатель МКДОУ Гаевский детский сад,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мистрова Ольга Михайловна, воспитатель МКДОУ Порошинский детский сад             № 12 Камышловского МР,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ногова Светлана Николаевна, воспитатель, МБДОУ ПГО «Пышминский детский сад № 5», Пышминский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та Татьяна Николаевна, воспитатель МКДОУ детский сад № 14,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трякова Ольга Андреевна, воспитатель МКДОУ Тугулымский детский сад № 6 «Василек»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ткина Мария Юрьевна, воспитатель МАДОУ Черновсий детский сад,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уза Елена Николаевна, воспитатель МАДОУ «Детский сад комбинированного вида № 5 «Сказка»,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ких Надежда Христофоровна, воспитатель МКДОУ детский сад № 3,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икова Ирина Евгеньевна, воспитатель МБДОУ «Детский сад № 7»,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кина Светлана Сергеевна, воспитатель, дошкольное образование, МБДОУ ПГО «Пышминский детский сад № 7», Пышминский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щина Елена Витальевна, воспитатель МКДОУ детский сад «Золотой петушок»,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иканова Ирина Васильевна, воспитатель, МАДО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тский сад № 170» Камышл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Светлана Геннадьевна, воспитатель МКДОУ Обуховский детский сад Камышловского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ева Елена Валерьевна, воспитатель, МАДОУ «Детский сад № 2» Камышл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Оксана Анатольевна, воспитатель МБДОУ «Детский сад № 1 «Алёнушка», Туринский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гашкина Ирина Викторовна, воспитатель МБДОУ «Детский сад № 18»,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венко Надежда Васильевна, воспитатель, дошкольное образование, МБДОУ ПГО «Чернышовский детский сад», Пышминский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шнина Ольга Александровна, воспитатель, МАДОУ «Детский сад общеразвивающего вида с приоритетным осуществлением художественно-эстетического развития воспитанников № 1» Камышл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щенок Светлана Николаевна, воспитатель МБДОУ «Детский сад № 1 «Алёнушка»»,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ова Екатерина Ивановна, воспитатель МБДОУ ПГО «Боровлянский детский сад», Пышминский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Анастасия Михайловна, воспитатель МКДОУ Порошинский детский сад № 12 Камышловского МР,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ненко Светлана Николаевна, воспитатель МАДОУ Детский сад № 4 «Василёк»,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аткина Алёна Анатольевна, воспитатель МАДОУ Детский сад № 8 «Сказка»,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щеева Наталья Владимировна, воспитатель МАДОО Тугулымский детский сад              № 7 «Мишутка» Тугулымского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енева Татьяна Александровна, воспитатель МБДОУ «Детский сад № 41»,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хина Людмила Витальевна, воспитатель, дошкольное воспитание, МБДОУ ПГО «Пышминский детский сад № 5», Пышминский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яга Елена Михайловна, воспитатель МКДОУ детский сад № 13,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а Елена Юрьевна, воспитатель МКДОУ детский сад № 25,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а Лариса Алексеевна, воспитатель МКДОУ «Слободо-Туринский детский сад «Теремок», Слободо-Туринский МР,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Малеева Наталья Владимировна, воспитатель, МАДОУ «Детский сад комбинированного вида № 1» «Голубой кораблик», Режевской ГО, ВКК</w:t>
      </w:r>
      <w:r>
        <w:rPr>
          <w:rFonts w:eastAsia="Times New Roman" w:cs="Times New Roman" w:ascii="Times New Roman" w:hAnsi="Times New Roman"/>
          <w:bCs/>
          <w:sz w:val="24"/>
          <w:szCs w:val="24"/>
          <w:lang w:eastAsia="ru-RU"/>
        </w:rPr>
        <w:t>.</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шева Екатерина Викторовна, воспитатель, дошкольное воспитание, МБДОУ ПГО «Пышминский детский сад № 5», Пышминский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кина Елена Викторовна, воспитатель, МАДОУ «Детский сад № 2» Камышл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Тамара Викторовна, воспитатель МКДОУ Зайковский детский сад № 4,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Минеева Наталья Николаевна, воспитатель МАДОУ «Детский сад комбинированного вида № 1» «Голубой кораблик», Режевской ГО, ВКК</w:t>
      </w:r>
      <w:r>
        <w:rPr>
          <w:rFonts w:eastAsia="Times New Roman" w:cs="Times New Roman" w:ascii="Times New Roman" w:hAnsi="Times New Roman"/>
          <w:bCs/>
          <w:sz w:val="24"/>
          <w:szCs w:val="24"/>
          <w:lang w:eastAsia="ru-RU"/>
        </w:rPr>
        <w:t>;</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ршина Неля Николаевна, воспитатель МАДОУ «Детский сад комбинированного вида № 30» «Елочка», Режевской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а Алена Викторовна, воспитатель МБДОУ «Детский сад № 10»,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тырева Галина Викторовна, воспитатель МДОУ «Детский сад «Левушка»                   р.п. В. Синячиха,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чинникова Эльвира Фаязовна, воспитатель МБДОУ «Детский сад комбинированного вида № 28 «Колокольчик»,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шева Алла Смагелевна, воспитатель МАДОУ детский сад № 18,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як Анастасия Валерьевна, воспитатель, дошкольное образование, МБДОУ ПГО «Пышминский детский сад № 6»,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льникова Наталья Александровна, воспитатель, дошкольное воспитание, МБДОУ ПГО «Пышминский детский сад № 5»,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утилова Ирина Васильевна, воспитатель, МАДОУ «Детский сад комбинированного вида № 24 «Спутник», Режевской ГО, 1КК</w:t>
      </w:r>
      <w:r>
        <w:rPr>
          <w:rFonts w:eastAsia="Times New Roman" w:cs="Times New Roman" w:ascii="Times New Roman" w:hAnsi="Times New Roman"/>
          <w:bCs/>
          <w:sz w:val="24"/>
          <w:szCs w:val="24"/>
          <w:lang w:eastAsia="ru-RU"/>
        </w:rPr>
        <w:t>;</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лина Лариса Викторовна, воспитатель МБДОУ «Детский сад № 20»,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бкова Ольга Юрьевна, воспитатель МБДОУ «Детский сад № 2»,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ввулиди Лариса Ильинична, воспитатель МКДОУ «Детский сад № 31 «Одуванчик»,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кова Наталья Александровна, воспитатель МКДОУ Байкаловский детский сад № 6 «Рябинушка», Байкаловский МР, 1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Яна Валерьевна, воспитатель МКДОУ «Детский сад п. Заря»,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на Лариса Владимировна, воспитатель МАДОУ «Детский сад № 27»,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ницына Галина Витальевна, воспитатель МАДОУ «Детский сад № 27»,                       МО город Ирбит,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лова Татьяна Васильевна, воспитатель МБДОУ «Детский сад № 30»,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Cs/>
          <w:sz w:val="24"/>
          <w:szCs w:val="24"/>
          <w:lang w:eastAsia="ru-RU"/>
        </w:rPr>
        <w:t xml:space="preserve">Тельнова Елена Александровна, воспитатель </w:t>
      </w:r>
      <w:r>
        <w:rPr>
          <w:rFonts w:eastAsia="Times New Roman" w:cs="Times New Roman" w:ascii="Times New Roman" w:hAnsi="Times New Roman"/>
          <w:sz w:val="24"/>
          <w:szCs w:val="24"/>
          <w:lang w:eastAsia="ru-RU"/>
        </w:rPr>
        <w:t>МКДОУ «Детский сад № 18 «Вишенка», Режевской ГО, 1КК</w:t>
      </w:r>
      <w:r>
        <w:rPr>
          <w:rFonts w:eastAsia="Times New Roman" w:cs="Times New Roman" w:ascii="Times New Roman" w:hAnsi="Times New Roman"/>
          <w:bCs/>
          <w:sz w:val="24"/>
          <w:szCs w:val="24"/>
          <w:lang w:eastAsia="ru-RU"/>
        </w:rPr>
        <w:t>;</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ерева Людмила Михайловна, воспитатель, МАДОУ «Детский сад общеразвивающего вида с приоритетным осуществлением художественно-эстетического развития воспитанников № 1» Камышловского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Cs/>
          <w:sz w:val="24"/>
          <w:szCs w:val="24"/>
          <w:lang w:eastAsia="ru-RU"/>
        </w:rPr>
        <w:t>Титова Елена Александровна, воспитатель, МАДО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етский сад № 16» Камышловского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това Елена Викторовна, воспитатель МКДОУ «Детский сад № 18 «Вишенка», Режевской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Cs/>
          <w:sz w:val="24"/>
          <w:szCs w:val="24"/>
          <w:lang w:eastAsia="ru-RU"/>
        </w:rPr>
        <w:t>Тутолмина Вера Фёдоровна, воспитатель, МАДО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етский сад комбинированного вида № 14» Камышл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чанинова Елена Гарифуловна, воспитатель МБДОУ «Детский сад № 16»,                    МО город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шнолобова Алла Александровна, воспитатель МБДОУ «Детский сад № 5»,                 МО город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шнолобова Лидия Григорьевна, воспитатель МАДОУ Детский сад № 2 «Колокольчик»,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цева Елена Васильевна, воспитатель МКДОУ Байкаловский детский сад № 4 «Богатырь», Байкалов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упнова Татьяна Анатольевна, воспитатель, МАДОУ «Детский сад «Радуга» № 5» Камышловского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ькова Елена Александровна, воспитатель МБДОУ «Детский сад № 15»,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ва Елена Валентиновна, воспитатель МКДОУ детский сад № 13,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х Светлана Анатольевна, воспитатель МДОУ «Детский сад «Левушка»                   р.п. В. Синячиха,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кина Наталья Платоновна, воспитатель МКДОУ Галкинский детский сад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кина Татьяна Васильевна, воспитатель МКДОУ Квашнинский детский сад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нова Галина Николаевна, воспитатель МКДОУ Бердюгинский детский сад, Ирбитское МО, 1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Инструктор по физической культуре</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ева Татьяна Павловна, инструктор по физической культуре МКДОУ детский сад № 22 «Рябинущка», Талиц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шланова Наталья Геннадьевна, инструктор по физической культуре МКДОУ детский сад «Золотой петушок»,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адочникова Анастасия Валерьевна, инструктор по физической культуре, МАДО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тский сад № 170» Камышл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щенок Светлана Николаевна, инструктор по физической культуре МБДОУ «Детский сад № 1 «Алёнушка»»,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бова Светлана Юрьевна, инструктор по физической культуре МБДОУ № 10,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цкая Любовь Ивановна, инструктор по физической культуре МАДОУ Детский сад № 2 «Колокольчик»,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оробицына Анастасия Дмитриевна, инструктор по физической культуре, МАДО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тский сад комбинированного вида № 14» Камышл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Лищинская Любовь Владимировна, инструктор по физической культуре, </w:t>
      </w:r>
      <w:r>
        <w:rPr>
          <w:rFonts w:eastAsia="Times New Roman" w:cs="Times New Roman" w:ascii="Times New Roman" w:hAnsi="Times New Roman"/>
          <w:sz w:val="24"/>
          <w:szCs w:val="24"/>
          <w:lang w:eastAsia="ru-RU"/>
        </w:rPr>
        <w:t>МАДОУ «Детский сад комбинированного вида № 5 «Сказка»,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Анна Васильевна, инструктор по физической культуре МАДОУ детский сад № 18, Тавдинский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елова Елена Владимировна, инструктор по физической культуре МБДОУ «Детский сад № 42», МО город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лицина Лариса Владимировна, инструктор по физической культуре МКДОУ Знаменский детский сад, Ирбитское М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кова Галина Геннадьевна, инструктор по физической культуре МАДОУ «Детский сад № 35», МО город Алапаевск,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Cs/>
          <w:sz w:val="24"/>
          <w:szCs w:val="24"/>
          <w:lang w:eastAsia="ru-RU"/>
        </w:rPr>
        <w:t xml:space="preserve">Рычкова Ольга Борисовна, инструктор по физической культуре, </w:t>
      </w:r>
      <w:r>
        <w:rPr>
          <w:rFonts w:eastAsia="Times New Roman" w:cs="Times New Roman" w:ascii="Times New Roman" w:hAnsi="Times New Roman"/>
          <w:sz w:val="24"/>
          <w:szCs w:val="24"/>
          <w:lang w:eastAsia="ru-RU"/>
        </w:rPr>
        <w:t>МАДОУ «Детский сад комбинированного вида № 1 «Голубой кораблик»,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акина Елена Александровна, инструктор по физической культуре МБДОУ «Детский сад № 9», МО город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ина Оксана Петровна, инструктор по физической культуре МАДОУ «Детский сад № 26»,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якова Светлана Николаевна, инструктор по физической культуре, дошкольное образование, МБДОУ ПГО «Пышминский детский сад № 6»,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мелева Ольга Викторовна, инструктор по физической культуре МКДОУ Детский сад № 7, Туринский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гомолова Ниана Данииловна, музыкальный руководитель, МКДОУ «Детский сад комбинированного вида № 8 «Крепыш»,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ровикова Алена Даниловна, музыкальный руководитель МКДОУ Зайковский детский сад № 4,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енко Светлана Петровна, музыкальный руководитель МКДОУ «Детский сад   № 21 «Светлячо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енко Алла Александровна, музыкальный руководитель МАДОУ Детский сад             № 8 «Сказка»,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ина Татьяна Алексеевна, музыкальный руководитель МАДОУ «Детский сад    № 27»,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сина Татьяна Николаевна, музыкальный руководитель МАДОУ Детский сад № 2 «Колокольчик», Туринский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анова Любовь Михайловна, музыкальный руководитель, МДОУ «Детский сад «Левушка» р.п. В. Синячиха»,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дких Елена Владимировна, музыкальный руководитель МКДОУ Обуховский детский сад Камышловского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Ольга Викторовна, музыкальный руководитель МАДОУ № 18, Артем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здова Елена Владимировна, музыкальный руководитель МАДОУ № 6, Артемовский городской округ,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ских Елена Леонидовна, музыкальный руководитель МБДОУ «Детский сад                 № 2»,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удина Лариса Николаевна, музыкальный руководитель, МАДО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тский сад             № 170» Камышл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лохина Тамара Георгиевна, музыкальный руководитель МКДОУ Знаменский детский сад,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гудаева Ольга Владимировна, музыкальный руководитель, дошкольное образование, МБДОУ ПГО «Пышминский детский сад № 6», Пышм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Галина Владимировна, музыкальный руководитель МКДОУ детский сад   № 14,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еванова Антонина Валентиновна, музыкальный руководитель МКДОУ Городищенский детский сад, Байкаловский муниципальный район,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х Лариса Николаевна, музыкальный руководитель, МКДОУ «Детский сад комбинированного вида № 22 «Белочка»,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ырева Наталья Николаевна, музыкальный руководитель МКДОУ «Слободо-Туринский детский сад «Алёнка», Слободо-Тур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ерина Наталья Геннадьевна, музыкальный руководитель МКДОУ Галкинский детский сад Камышловского МР,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вилина Ольга Владимировна, музыкальный руководитель МБДОУ «Детский сад № 43», МО город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банова Рушания Ильгисовна, музыкальный руководитель МБДОУ № 21,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жина Людмила Анатольевна, музыкальный руководитель МАДОУ Центр развития ребенка - детский сад № 9 «Теремок»,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игирева Елена Александровна, музыкальный руководитель МКДОУ Гаевский детский сад,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прунова Анна Валентиновна, музыкальный руководитель МКДОУ Порошинский детский сад №12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усенева Анна Сергеевна, музыкальный руководитель, МАДОУ «Детский сад «Радуга» № 5» Камышловского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якова Алла Викторовна, музыкальный руководитель МБОУ «Детский сад                 № 42», МО город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а Людмила Александровна, музыкальный руководитель МБДОУ «Детский сад № 7»,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хова Валентина Михайловна, музыкальный руководитель, МАДОУ «Детский сад № 2» Камышл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кова Людмила Викторовна, музыкальный руководитель МБДОУ «Детский сад № 22»,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кова Юлия Анатольевна, музыкальный руководитель МАДОУ детский сад                 № 18, Тавдинский ГО, В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психолог</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арцева Ксения Владимировна, педагог-психолог МБДОУ «Детский сад № 42», МО город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Елена Новрузовна, педагог-психолог МКДОУ детский сад № 3,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цына Надежда Николаевна, педагог-психолог МКДОУ детский сад № 23 «Теремок»,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шина Евгения Александровна, педагог-психолог МАДОУ «Слободо-Туринский детский сад «Родничок», Слободо-Туринский МР,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Лихачева Ольга Викторовна, педагог-психолог, МАДО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тский сад № 16» Камышл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нтикова Анна Васильевна, педагог-психолог, МОУ ДО «ППМС-центр»,                      МО Алапаевское, 1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рший воспитатель</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кова Людмила Юрьевна, старший воспитатель МКДОУ «Детский сад №18» «Вишенка», Режевской ГО, В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Ирина Владимировна, старший воспитатель МБДОУ № 21, Артемовский ГО, В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Буслаева Светлана Викторовна, старший воспитатель, МАДО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тский сад комбинированного вида № 14» Камышловского ГО, 1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ькова Марина Леонидовна, старший воспитатель МАДОУ № 18, Артемовский ГО, В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Дзбановская Алена Викторовна, старший воспитатель, </w:t>
      </w:r>
      <w:r>
        <w:rPr>
          <w:rFonts w:eastAsia="Times New Roman" w:cs="Times New Roman" w:ascii="Times New Roman" w:hAnsi="Times New Roman"/>
          <w:sz w:val="24"/>
          <w:szCs w:val="24"/>
          <w:lang w:eastAsia="ru-RU"/>
        </w:rPr>
        <w:t>МАДОУ «Детский сад комбинированного вида №1 «Голубой кораблик», Режевской ГО, 1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нко Инна Борисовна, старший воспитатель МБДОУ № 27, Артемовский городской округ, 1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юс Любовь Александровна, старший воспитатель, дошкольное образование, МБДОУ ПГО «Пышминский детский сад № 3», Пышминский ГО, 1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ухина Ирина Анатольевна, старший воспитатель, «Детский сад общеразвивающего вида с приоритетным осуществлением художественно-эстетического развития воспитанников № 1» Камышл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това Марина Александровна, старший воспитатель МАДОУ ЦРР «Слободо-Туринский детский сад «Солнечный», Слободо-Туринский МР, 1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тькова Вера Леонидовна, старший воспитатель МБДОУ № 7, Артемовский ГО, В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а Елена Геннадьевна, старший воспитатель МБДОУ № 10, Артемовский ГО, 1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олова Снежана Анатольевна, старший воспитатель МБДОУ ПГО «Пышминский детский сад № 6», Пышм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Светлана Николаевна, старший воспитатель дошкольного отделения МКОУ начальная школа-детский сад № 12,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плина Ирина Анатольевна, старший воспитатель МКДОУ детский сад № 22 «Рябинущка», Талиц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това Елена Яковлевна, старший воспитатель, дошкольное образование, МБДОУ ПГО «Родинский детский сад»,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Королева Наталья Владимировна, старший воспитатель МАДОУ </w:t>
      </w:r>
      <w:r>
        <w:rPr>
          <w:rFonts w:eastAsia="Times New Roman" w:cs="Times New Roman" w:ascii="Times New Roman" w:hAnsi="Times New Roman"/>
          <w:sz w:val="24"/>
          <w:szCs w:val="24"/>
          <w:lang w:eastAsia="ru-RU"/>
        </w:rPr>
        <w:t>«Детский сад комбинированного вида №4 «Искорка», Режевской ГО, 1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онова Наталья Владимировна, старший воспитатель МКДОУ «Слободо-Туринский детский сад «Теремок», Слободо-Тур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онова Наталья Игоревна, старший воспитатель МКДОУ детский сад № 4, Тавдинский ГО, 1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ова Светлана Владимировна, старший воспитатель МАДОУ ЦРР № 32, Артем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пустина Татьяна Викторовна, старший воспитатель МКДОУ детский сад № 25,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Малярова Марина Васильевна, старший воспитатель, МАДО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тский сад № 92» Камышловского ГО, 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Мартюшова Любовь Николаевна, старший воспитатель, МАДО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тский сад                  № 16» Камышловского ГО, В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ьченко Татьяна Васильевна, старший воспитатель МБДОУ № 4, Артемовский ГО, В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ва Екатерина Николаевна, старший воспитатель МКДОУ детский сад № 23 «Теремок», Талицкий ГО, В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калова Надежда Деонисьевна, старший воспитатель, МАДОУ «Детский сад              № 2» Камышловского ГО, 1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цова Елена Николаевна, старший воспитатель МКДОУ Баранниковский детский сад Камышловского МР, 1КК;</w:t>
      </w:r>
    </w:p>
    <w:p>
      <w:pPr>
        <w:pStyle w:val="Normal"/>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жкова Ольга Кирилловна, старший воспитатель МБДОУ № 12, Артемовский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минова Елена Вячеславовна, старший воспитатель МБДОУ «Детский сад                  № 32», МО город Алапаевск,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ова Светлана Ивановна, старший воспитатель, МАДОУ «Детский сад №12» Камышловского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гина Наталья Николаевна, старший воспитатель, МАДОУ «Детский сад «Радуга» № 5» Камышловского ГО, 1КК.</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читель-дефект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цева Мария Валерьевна, учитель-дефектолог МБДОУ «Детский сад № 2»,              МО город Ирбит,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читель-логопед</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ева Юлия Владимировна, учитель-логопед МКДОУ Порошинский детский сад № 12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щук Марина Владимировна, учитель-логопед, МДОУ «Солнышко»                           р.п В. Синячиха,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наева Наталья Викторовна, учитель-логопед МБДОУ № 23,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аукова Любовь Юрьевна, учитель-логопед, МАДО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тский сад комбинированного вида № 14» Камышл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ича Ирина Геннадьевна, учитель-логопед, МАДО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тский сад № 170» Камышл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ницына Елена Сергеевна, учитель-логопед, МБДОУ «Детский сад комбинированного вида № 32 «Аленький цветочек»,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Красулина Ксения Евгеньевна, учитель-логопед МАДОУ «Детский сад № 14»,                  </w:t>
      </w:r>
      <w:r>
        <w:rPr>
          <w:rFonts w:eastAsia="Times New Roman" w:cs="Times New Roman" w:ascii="Times New Roman" w:hAnsi="Times New Roman"/>
          <w:sz w:val="24"/>
          <w:szCs w:val="24"/>
          <w:lang w:eastAsia="ru-RU"/>
        </w:rPr>
        <w:t>МО город Ирбит, В</w:t>
      </w:r>
      <w:r>
        <w:rPr>
          <w:rFonts w:eastAsia="Times New Roman" w:cs="Times New Roman" w:ascii="Times New Roman" w:hAnsi="Times New Roman"/>
          <w:bCs/>
          <w:sz w:val="24"/>
          <w:szCs w:val="24"/>
          <w:lang w:eastAsia="ru-RU"/>
        </w:rPr>
        <w:t>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ысанова Ангелина Викторовна, учитель-логопед, МАДОУ «Детский сад № 12» Камышл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узнецова Ольга Михайловна, учитель-логопед, МАДО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етский сад № 16» Камышл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ова Елена Юрьевна, учитель-логопед, МАДОУ Детский сад № 4 «Василек»,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ева Вера Викторовна, учитель-логопед МКДОУ Квашнинский детский сад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иронова Лариса Геннадьевна, учитель-логопед, МАДОУ «Детский сад комбинированного вида № 4 «Искорка»,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х Ольга Васильевна, учитель-логопед МКДОУ Обуховский детский сад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тюхина Ирина Сергеевна, учитель-логопед МКДОУ детский сад № 25, Тавдинский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рытова Юлия Васильевна, учитель-логопед МБДОУ «Детский сад № 10»,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Cs/>
          <w:sz w:val="24"/>
          <w:szCs w:val="24"/>
          <w:lang w:eastAsia="ru-RU"/>
        </w:rPr>
        <w:t xml:space="preserve">Рубцова Наталья Викторовна, учитель-логопед МАДОУ </w:t>
      </w:r>
      <w:r>
        <w:rPr>
          <w:rFonts w:eastAsia="Times New Roman" w:cs="Times New Roman" w:ascii="Times New Roman" w:hAnsi="Times New Roman"/>
          <w:sz w:val="24"/>
          <w:szCs w:val="24"/>
          <w:lang w:eastAsia="ru-RU"/>
        </w:rPr>
        <w:t>«Детский сад комбинированного вида № 24 «Спутник», Режевской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зикова Светлана Владимировна, учитель-логопед МКДОУ детский сад № 23 «Теремок»,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сновских Анна Александровна, учитель-логопед МБДОУ «Детский сад № 9»,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овских Валентина Владимировна учитель-логопед МКДОУ Байкаловский детский сад № 6 «Рябинушка», Байкаловский муниципальный район,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ышнова Светлана Сергеевна, учитель-логопед МБДОУ «Детский сад № 42»,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быкина Вера Викторовна, учитель-логопед МКДОУ Байкаловский детский сад              № 4 «Богатырь», Байкаловский муниципальный район, 1КК; </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акова Татьяна Алексеевна, учитель-логопед МАДОУ «Детский сад № 35»,               МО город Алапаевск, 1КК.</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overflowPunct w:val="false"/>
        <w:autoSpaceDE w:val="false"/>
        <w:spacing w:lineRule="auto" w:line="240" w:before="0" w:after="0"/>
        <w:ind w:left="0" w:firstLine="709"/>
        <w:contextualSpacing/>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ппер Елена Юрьевна, педагог дополнительного образования, МДОУ «Солнышко», МО Алапаевское, ВКК.</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уководитель (заведующий)</w:t>
      </w:r>
    </w:p>
    <w:p>
      <w:pPr>
        <w:pStyle w:val="Normal"/>
        <w:widowControl w:val="false"/>
        <w:numPr>
          <w:ilvl w:val="0"/>
          <w:numId w:val="1"/>
        </w:numPr>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нтонова Лариса Юрьевна, заведующий МАДОУ «Детский сад № 33» «Золотой Петушок», Режевской ГО</w:t>
      </w:r>
      <w:r>
        <w:rPr>
          <w:rFonts w:eastAsia="Times New Roman" w:cs="Times New Roman" w:ascii="Times New Roman" w:hAnsi="Times New Roman"/>
          <w:bCs/>
          <w:sz w:val="24"/>
          <w:szCs w:val="24"/>
          <w:lang w:eastAsia="ru-RU"/>
        </w:rPr>
        <w:t>;</w:t>
      </w:r>
    </w:p>
    <w:p>
      <w:pPr>
        <w:pStyle w:val="Normal"/>
        <w:widowControl w:val="false"/>
        <w:numPr>
          <w:ilvl w:val="0"/>
          <w:numId w:val="1"/>
        </w:numPr>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аженова Александра Алексеевна, заведующий МБДОУ «Детский сад № 29 «Теремок», Режевской ГО</w:t>
      </w:r>
      <w:r>
        <w:rPr>
          <w:rFonts w:eastAsia="Times New Roman" w:cs="Times New Roman" w:ascii="Times New Roman" w:hAnsi="Times New Roman"/>
          <w:bCs/>
          <w:sz w:val="24"/>
          <w:szCs w:val="24"/>
          <w:lang w:eastAsia="ru-RU"/>
        </w:rPr>
        <w:t>;</w:t>
      </w:r>
    </w:p>
    <w:p>
      <w:pPr>
        <w:pStyle w:val="Normal"/>
        <w:widowControl w:val="false"/>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ратущенко Руфина Михайловна, заведующий МКДОУ «Детский сад № 23 «Теремок», Талицкий городской окру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чаева Елена Николаевна, заведующий МКДОУ Нижнеиленский детский сад, Байкаловский муниципальный райо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а Татьяна Михайловна, заведующий МАДОУ «Детский сад комбинированного вида № 30» «Ёлочка», Режевско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Галина Анатольевна, заведующий МКДОУ «Детский сад № 22 «Рябинущка»,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еванова Антонина Валентиновна, заведующий МКДОУ Городищенский детский сад, Байкаловский муниципальный райо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Марина Васильевна, заведующий МКДОУ Баранниковский детский са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ыжина Любовь Леонидовна, заведующий МКДОУ Еланский детский сад, Байкаловский муниципальный район;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ятова Светлана Викторовна, заведующий МКДОУ Байкаловский детский сад              № 4 «Богатырь», Байкаловский муниципальный райо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шкова Ольга Владимировна, заведующий МАДОУ детский сад № 2, Тавдин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ицына Наталья Геннадьевна, заведующий МКДОУ «Детский сад «им. 1-Мая»,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ина Ирина Николаевна, заведующий МКДОУ Обуховский детский сад Камышловского М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Галина Александровна, заведующий МКДОУ Байкаловский детский сад     № 6 «Рябинушка», Байкаловский муниципальный райо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Лариса Михайловна, заведующий МКДОУ детский сад № 12, Тавдин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ач Светлана Петровна, заведующий МКДОУ детский сад № 6, Тавдин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кунова Ирина Геннадьевна, заведующий МКДОУ Галкинский детский сад, Камышловский МР.</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Заместитель руководителя (заведующего)</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ева Алена Валерьевна, заместитель заведующего МБДОУ «Детский сад № 18», МО город Алапаев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овских Валентина Владимировна, заместитель руководителя МКДОУ Байкаловский детский сад № 6 «Рябинушка», Байкаловский муниципальный район,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ерева Галина Егоровна, заместитель заведующего МКДОУ Обуховский детский сад Камышловского МР;</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омеева Ирина Александровна, заместитель заведующего МБДОУ «Детский сад № 43», МО город Алапаевс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а Надежда Валентиновна, заместитель заведующего МБДОУ «Детский сад № 15», МО город Алапаевс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tabs>
          <w:tab w:val="clear" w:pos="708"/>
          <w:tab w:val="left" w:pos="0" w:leader="none"/>
          <w:tab w:val="left" w:pos="993" w:leader="none"/>
        </w:tabs>
        <w:spacing w:lineRule="auto" w:line="240" w:before="0" w:after="0"/>
        <w:ind w:firstLine="709"/>
        <w:contextualSpacing/>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едагогические и руководящие работники от организаций, </w:t>
      </w:r>
    </w:p>
    <w:p>
      <w:pPr>
        <w:pStyle w:val="Normal"/>
        <w:tabs>
          <w:tab w:val="clear" w:pos="708"/>
          <w:tab w:val="left" w:pos="0" w:leader="none"/>
          <w:tab w:val="left" w:pos="993"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образовательные программы начального общего, основного общего, среднего общего образова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 дополнительного образов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ванова Ирина Георгиевна, педагог дополнительного образования (хореография) МАОУ – СОШ № 2, Тавдинский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лкова Елена Анатольевна, педагог дополнительного образования МАОУ СОШ № 1,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олстых Наталия Сергеевна, педагог дополнительного образования МБОУ «Школа № 5», МО город Ирбит, 1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библиотекар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юк Татьяна Ильинична, педагог-библиотекарь МАОУ Липовская СОШ,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Светлана Анатольевна, педагог-библиотекарь МКОУ Зубковской ООШ  № 20,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ояркина Надежда Викторовна, педагог-библиотекарь </w:t>
      </w:r>
      <w:r>
        <w:rPr>
          <w:rFonts w:eastAsia="Times New Roman" w:cs="Times New Roman" w:ascii="Times New Roman" w:hAnsi="Times New Roman"/>
          <w:bCs/>
          <w:sz w:val="24"/>
          <w:szCs w:val="24"/>
          <w:lang w:eastAsia="ru-RU"/>
        </w:rPr>
        <w:t>МОУ «Зайковская СОШ № 1 имени Дважды Героя Советского Союза Г. А. Речкалова»,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ышева Татьяна Михайловна, педагог-библиотекарь МАОУ-СОШ №2, Тавдинский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вина Марина Борисовна, педагог-библиотекарь МАОУ СОШ № 4, МО город Алапаевск,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ина Наталья Борисовна - педагог-библиотекарь МКОУ Ертарской СОШ № 27,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Оксана Павловна, педагог–библиотекарь МКОУ Речкаловская СОШ,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Марина Николаевна, педагог-библиотекарь, МОУ «Арамашевская СОШ       им. М. Мантурова»,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цева Ольга Александровна, педагог-библиотекарь МАОУ «Школа № 9»,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динцева Наталья Михайловна, педагог-библиотекарь МКОУ Рудновская СОШ, Ирбитское МО, 1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организа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Лариса Васильевна, педагог-организатор МАОУ «Школа № 13»,                     МО город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кина Анастасия Андреевна, педагог-организатор МАОУ СОШ № 7, Тавдинский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псих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ева Татьяна Владимировна, педагог-психолог, МБОУ «Средняя общеобразовательная школа № 23»,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орина Елена Владимировна, педагог-психолог </w:t>
      </w:r>
      <w:r>
        <w:rPr>
          <w:rFonts w:eastAsia="Times New Roman" w:cs="Times New Roman" w:ascii="Times New Roman" w:hAnsi="Times New Roman"/>
          <w:bCs/>
          <w:iCs/>
          <w:sz w:val="24"/>
          <w:szCs w:val="24"/>
          <w:lang w:eastAsia="ru-RU"/>
        </w:rPr>
        <w:t>МАОУ «Школа № 13», МО город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идюшко Вера Васильевна, педагог-психолог МКОУ Галкинская СОШ Камышловского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чаева Светлана Владимировна, педагог-психолог МКОУ «Ницинская СОШ», Слободо-Тур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ченко Наталья Александровна, педагог-психолог МАОУ СОШ № 1, Тавдинский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черова Марина Валерьевна, педагог-психолог МАОУ СОШ № 2, МО город Алапаевск,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кова Светлана Александровна, педагог-психолог МАОУ СОШ № 1,                    МО город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х Ираида Самойловна, педагог-психолог МБОУ «СОШ № 9», Артемовский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реподаватель-организатор основ безопасности жизнедеятельности</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ышникова Людмила Михайловна, преподаватель-организатор основ безопасности жизнедеятельности, филиал МОУ «Костинская СОШ» - Клевакинская ООШ,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ьюкова Ольга Викторовна, преподаватель-организатор основ безопасности жизнедеятельности МБОУ «Средняя общеобразовательная школа № 3»,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цай Елена Викторовна, преподаватель-организатор основ безопасности жизнедеятельности, МАОУ ООШ № 4,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шова Зинаида Владимировна, преподаватель-организатор основ безопасности жизнедеятельности МБОУ «СОШ № 14»,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икова Лариса Викторовна, преподаватель-организатор основ безопасности жизнедеятельности МАОУ СОШ № 1,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ленко Валерий Егорович, преподаватель-организатор основ безопасности жизнедеятельности МКОУ «Талицкая средняя общеобразовательная школа № 55»,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кина Нина Григорьевна, преподаватель-организатор основ безопасности жизнедеятельности МКОУ Юшалинской СОШ № 25 Тугулым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шев Александр Николаевич, организатор основ безопасности жизнедеятельности, МБОУ ПГО «О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ова Наталья Викторовна, преподаватель-организатор основ безопасности жизнедеятельности МАОУ СОШ № 2 имени Ж.И. Алфёрова,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ушкин Алексей Валерьевич, учитель, педагог-организатор основ безопасности жизнедеятельности МАОУ «СОШ № 8», Артемов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Наталья Адольфовна, преподаватель-организатор основ безопасности жизнедеятельности МКОУ Байкаловская СОШ, Байкаловский муниципальный район,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чкова Светлана Вячеславовна, преподаватель-организатор основ безопасности жизнедеятельности МАОУ «Школа № 9»,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яшев Виктор Николаевич, преподаватель-организатор основ безопасности жизнедеятельности МОУ «Верхнесинячихинская СОШ № 3»,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врин Владимир Витальевич, преподаватель-организатор основ безопасности жизнедеятельности МАОУ Коркинская СОШ, Туринский ГО, ВКК.</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педагог</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нова Галина Александровна, социальный педагог МАОУ СОШ № 4, МО город Алапаевск,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лкова Елена Анатольевна, социальный педагог МАОУ СОШ № 1, МО город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евская Ольга Викторовна, социальный педагог МАОУ СОШ № 7,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ыропятова Ирина Евгеньевна, социальный педагог МБОУ «Школа № 5», МО город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Светлана Валерьевна, социальный педагог МБОУ «Школа № 18»,                     МО город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Вера Григорьевна, социальный педагог МОУ «Пионерская СОШ», Ирбитское МО, В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ология (русский язык, иностранный язы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Галина Ивановна, учитель русского языка и литературы МКОУ Скат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Наталья Леонидовна, учитель русского языка и литературы, МБОУ ПГО «Черемыш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ёрова Ирина Валериановна, учитель иностранного языка МКОУ Баранников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Ирина Николаевна, учитель немецкого, английского языка, МБОУ «Средняя общеобразовательная школа № 9»,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манова Галина Геннадьевна, учитель русского языка и литературы МАОУ Зайковская СОШ № 2,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юнова Марина Анатольевна, учитель русского языка и литературы МКОУ Порош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ечко Ирина Алексеевна, учитель русского языка и литературы МОУ «Пионер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арева Екатерина Николаевна, учитель русского языка и литературы МКОУ Ключевская СОШ,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ова Елена Сергеевна, учитель русского языка и литературы МОУ «Пионер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ркина Татьяна Николаевна, учитель английского языка МКОУ Шадринская СОШ,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това Светлана Валерьевна, учитель английского языка, МБОУ ПГО «О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дакова Марина Валерьевна, учитель немецкого языка, МБОУ ПГО «Черемыш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ьков Дмитрий Анатольевич, учитель английского языка МБОУ «Школа № 5»,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кова Елена Михайловна, учитель русского языка и литературы, МАОУ «Средняя общеобразовательная школа № 10»,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акова Татьяна Викторовна учитель иностранного языка МКОУ «Талицкая средняя общеобразовательная школа № 1»,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алёва Галина Михайловна, учитель английского языка МБОУ «СОШ № 16»,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шуева Светлана Николаевна, учитель русского языка и литературы, МОУ «Верхнесинячихинская СОШ № 2»,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а Елена Викторовна, учитель русского языка и литературы МАОУ               «Школа № 3»,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икова Альвиря Накиповна, учитель английского и немецкого языка МАОУ СОШ № 2,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хмянина Елена Германовна, учитель русского языка и литературы МАОУ СОШ № 12,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мова Ирина Валерьевна, учитель русского языка и литературы МБОУ                 «ООШ № 11»,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еева Ольга Николаевна, учитель немецкого языка МАОО Тугулымской средней общеобразовательной школы № 26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цов Игорь Валерьевич, учитель русского языка и литературы МАОУ         «СОШ № 1»,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цова Екатерина Александровна, учитель русского языка и литературы МАОУ «СОШ № 1», Артемов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боева Любовь Анатольевна, учитель русского языка и литературы МАОУ СОШ № 18,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ина Елена Валерьевна, учитель английского языка МАОУ Байкаловская СОШ,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Ирина Федоровна, учитель русского языка и литературы МАОУ СОШ № 1,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на Наталья Петровна, учитель русского языка и литературы МАОУ СОШ № 18,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й Татьяна Викторовна, учитель русского языка и литературы МАОУ СОШ № 2 имени Ж.И. Алфёрова,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ских Людмила Александровна, учитель русского языка и литературы МАОУ «Школа № 9»,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лдина Татьяна Александровна, учитель иностранного языка МОУ «Зайковская СОШ № 1 имени Дважды Героя Советского Союза Г.А. Речкалова»,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докимова Анна Васильевна, учитель иностранного языка МОУ Килачевская СОШ,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мина Альфия Асхатовна, учитель английского языка МОУ «Зайковская                 СОШ № 1 имени Дважды Героя Советского Союза Г.А. Речкалова»,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Ольга Дмитриевна, учитель русского языка и литературы МКОУ Галкинская СОШ Камышловского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акина Елена Евгеньевна, учитель немецкого языка МБОУ ПГО «Пышминская СОШ» Пышм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ова Ирина Николаевна, учитель русского языка и литературы МКОУ «Басмановская средняя общеобразовательная школа»,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лаева Татьяна Николаевна, учитель русского языка и литературы, МКОУ «Самоцветская СОШ»,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рагимова Аниса Халяфовна, учитель немецкого языка МАОУ «СОШ № 8»,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городова Надежда Анатольевна, учитель русского языка и литературы МАОУ «Сладковская СОШ», Слободо-Тур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инская Людмила Петровна, учитель русского языка и литературы МКОУ «Талицкая средняя общеобразовательная школа № 55»,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таурова Ольга Петровна-учитель русского языка и литературы МАООТугулымской СОШ № 26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мышева Раиса Алексеевна, учитель немецкого языка, МБОУ ПГО «Печерк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уша Оксана Витальевна, учитель русского языка и литературы МАОУ СОШ             № 9,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енов Марат Елюбаевич, учитель русского языка и литературы МКОУ Ключевская СОШ, Ирбитское М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еварова Светлана Алексеевна, учитель английского языка МБОУ СОШ № 5,    МО город Алапаевск,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на Наталья Валентиновна, учитель русского языка и литературы МКОУ «Троицкая средняя общеобразовательная школа №5»,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щева Наталья Петровна, учитель немецкого языка МОУ «Пионерская СОШ»,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елян Эльвира Раффиковна, учитель русского языка и литературы, МАОУ «Средняя общеобразовательная школа № 2»,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Елена Валерьевна, учитель русского языка и литературы МАОУ СОШ № 1,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кина Надежда Борисовна, учитель иностранного языка, МОУ «Верхнесинячихинская СОШ № 2»,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Елена Анатольевна, учитель русского языка и литературы, МБОУ «Средняя общеобразовательная школа № 4»,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Ольга Петровна, учитель иностранного языка (английского) МКОУ Порошинская СОШ Камышловского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кова Галина Владимировна, учитель русского языка и литературы МКОУ Двинской СОШ № 28 Тугулымского городского округа,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ьяненко Елена Евгеньевна, учитель английского языка МБОУ СОШ № 8,                  МО город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лева Марина Михайловна, учитель русского языка и литературы МАОУ Байкаловская СОШ,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Вера Владимировна, учитель русского языка и литературы МКОУ Обухов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кова Ирина Владимировна, учитель русского языка и литературы МБОУ «СОШ № 3»,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рева Ирина Петровна, учитель русского языка и литературы МБОУ «СОШ                № 9»,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енко Светлана Сергеевна, учитель русского языка и литературы МКОУ Скат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асевич Галина Андреевна, учитель немецкого языка МАОУ «Сладковская СОШ», Слободо-Тур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ч Наталья Клавдиевна, учитель английского языка МАОУ «Школа № 13»,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енко Татьяна Ивановна, учитель английского языка МАОУ «Школа № 3» Камышл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Малкова Анастасия Алексеевна, </w:t>
      </w:r>
      <w:r>
        <w:rPr>
          <w:rFonts w:eastAsia="Times New Roman" w:cs="Times New Roman" w:ascii="Times New Roman" w:hAnsi="Times New Roman"/>
          <w:sz w:val="24"/>
          <w:szCs w:val="24"/>
          <w:lang w:eastAsia="ru-RU"/>
        </w:rPr>
        <w:t>учитель английского языка МАОУ «Школа № 6» Камышл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чехина Екатерина Леонидовна, учитель русского языка и литературы МБОУ «СОШ № 8»,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Елена Анатольевна, учитель русского языка и литературы МАОУ «Школа № 13»,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итина Татьяна Васильевна, учитель русского языка и литературы, МБОУ ПГО «Трифоновская СОШ», Пышм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ина Ольга Николаевна, учитель русского языка и литературы, МАОУ «Средняя общеобразовательная школа № 44»,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кина Светлана Сайлауовна, учитель иностранного языка, МКОУ «Заринская СОШ»,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иенко Елена Владимировна, учитель русского языка и литературы МКОУ «Троицкая средняя общеобразовательная школа № 62»,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ялицина Светлана Александровна, учитель русского языка и литературы МБОУ ПГО «Пышм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ипова Вероника Дмитриевна, учитель русского языка и литературы МБОУ «Школа № 1»,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ушина Ирина Анатольевна, учитель русского языка и литературы МБОУ «Школа № 18»,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ятова Анжела Николаевна, учитель английского языка МКОУ Байкаловская СОШ,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мышева Татьяна Петровна, учитель русского языка и литературы МАОУ Ленская СОШ,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ёдова Наталья Борисовна, учитель русского языка и литературы МКОУ Квашн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идербергер Ольга Александровна, учитель русского языка и литературы МБОУ ПГО «Пышминская СОШ» Пышминский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а Ирина Геннадьевна, учитель французского и немецкого языка МАОУ СОШ № 4,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ова Любовь Васильевна, учитель русского языка и литературы МОУ «Зайковская СОШ № 1 имени Дважды Героя Советского Союза Г.А. Речкалова»,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пашина Елена Егоровна, учитель русского языка и литературы МКОУ Юшалинской СОШ № 25 Тугулымского городского округа,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елова Лариса Викторовна, учитель русского языка и литературы МАОУ СОШ № 4,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елова Лариса Геннадьевна, учитель русского языка и литературы МАОУ СОШ № 3 им. Ю.А. Гагарина,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ицына Вера Витальевна, учитель иностранного языка МКОУ «Троицкая средняя общеобразовательная школа № 5»,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онова Татьяна Сергеевна, учитель немецкого и английского языка МКОУ «Слободо-Туринская СОШ № 2», Слободо-Туринский МР,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енова Ирина Анатольевна, учитель русского языка и литературы МАОУ СОШ № 1,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пелева Елена Евгеньевна, учитель русского языка и литературы МБОУ «СОШ               № 14», Артемов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рякова Ирина Витальевна, учитель английского языка МАОУ СОШ № 3       имени Ю.А. Гагарина,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никова Альбина Анатольевна, учитель русского языка и литературы МОУ «Зайковская СОШ № 1 имени Дважды Героя Советского Союза Г.А. Речкалова»,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мурзина Светлана Олеговна, учитель русского языка и литературы МБОУ «СОШ № 6»,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рытова Ольга Валерьевна, учитель немецкого языка, МБОУ ПГО «О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лухина Наталья Павловна, учитель иностранного языка МБОУ ПГО «Пышм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Марина Владимировна, учитель русского языка и литературы МАОУ СОШ № 56,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номарева Наталья Васильевна, учитель английского языка МБОУ ПГО «Пышминская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Юлия Витальевна, учитель английского языка МАОУ СОШ № 9,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ных Татьяна Ивановна, учитель русского языка и литературы МКОУ Баранников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ерина Марина Валентиновна, учитель русского языка и литературы МКОУ Обуховская СОШ Камышловского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анова Марина Владимировна, учитель немецкого, английского языка, МБОУ «Средняя общеобразовательная школа № 4»,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ова Елена Александровна, учитель русского языка и литературы МКОУ «Талицкая средняя общеобразовательная школа № 1»,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ина Вера Абросимовна, учитель русского языка и литературы МКОУ «Буткинская средняя общеобразовательная школа»,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х Валентина Федоровна, учитель французского языка МАОУ СОШ № 3 имени Ю.А. Гагарина,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зникова Людмила Николаевна, учитель немецкого языка МАОУ СОШ № 11,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льникова Наталья Петровна, учитель английского языка МБОУ ПГО Пышм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рычева Римма Геннадьевна, учитель русского языка и литературы МКОУ Юшалинской СОШ № 25 Тугулымского городского округ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улина Наталья Владимировна, учитель русского языка и литературы МАОУ СОШ № 2 имени Ж.И. Алфёрова,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ва Лариса Петровна, учитель английского языка МАОУ СОШ № 1, Тавдинский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кова Ирина Анатольевна, учитель русского языка и литературы МБОУ СОШ              № 15, МО город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кова Любовь Геннадьевна, учитель русского языка и литературы МКОУ Ляпуновская СОШ, Байкаловский муниципальный район,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божанина Нина Евгеньевна, учитель русского языка и литературы, МОУ «Невьянская СОШ»,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цына Ольга Геннадьевна, учитель русского языка и литературы МАОУ «Школа № 10»,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генцева Елена Константиновна, учитель немецкого языка МКОУ Юшалинской средней общеобразовательной школы № 25 Тугулымского городского округ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Ольга Валерьевна, учитель английского языка МАОУ «СОШ № 8»,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щева Ольга Владимировна, учитель русского языка и литературы МКОУ «Ницинская СОШ», Слободо-Тур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кова Ирина Михайловна, учитель английского языка МАОУ СОШ № 56,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йкова Надежда Константиновна, учитель русского языка и литературы МАОУ Еланская СОШ, Байкаловский муниципальный район,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рькина Ирина Викторовна, учитель русского языка и литературы МКОУ Шадринская СОШ, Байкаловский муниципальный район,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ва Ольга Вениаминовна, учитель русского языка и литературы, филиал МОУ «Костинская СОШ» - Клевакинская ООШ,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цева Екатерина Витальевна, учитель иностранного языка МКОУ Скат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еева Татьяна Юрьевна, учитель иностранного языка МКОУ «Талицкая средняя общеобразовательная школа № 55»,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едорова Мария Александровна, учитель русского языка и литературы МБОУ ПГО «Пышм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Надежда Валентиновна, учитель русского языка и литературы МАОУ Байкаловская СОШ,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ых Ирина Петровна, учитель французского и немецкого языка МАОУ «Школа № 13», МО город Ирбит,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Татьяна Владимировна, учитель русского языка и литературы МАОУ СОШ № 2,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рожкова Светлана Николаевна, учитель литературыМАОУ СОШ № 7,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чулина Валентина Сергеевна, учитель русского языка и литературы, МКОУ «Кировская СОШ»,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ченко Ирина Николаевна, учитель русского языка и литературы МБОУ «ООШ № 11», Артемов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хова Евгения Борисовна, учитель русского языка и литературы МБОУ ПГО «Пышминская СОШ» Пышм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пак Ирина Владимировна, учитель русского языка и литературы, МБОУ ПГО «Четкар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кина Елена Александровна, учитель русского языка и литературы МАОУ СОШ № 3 имени Ю.А. Гагарина,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ина Татьяна Николаевна, учитель русского языка и литературы, МБОУ ПГО «Боровля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акова Елена Владимировна, учитель русского языка и литературы МАОУ «Средняя общеобразовательная школа № 2»,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лева Татьяна Викторовна, учитель немецкого языка МАОУ СОШ № 18,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шина Марина Васильевна, учитель русского языка и литературы МАОУ Зайковская СОШ № 2, Ирбитское М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атематика, информатик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фьева Марина Анатольевна, учитель информатики и ИКТ МАОУ СОШ № 56,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ногова Ирина Алексеевна, учитель математики МАОУ Байкаловская СОШ,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усова Валентина Витальевна, учитель математики МБОУ «СОШ № 8»,                    МО город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ихина Валентина Александровна, учитель математики, информатики МКОУ Ляпуновская СОШ,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яшкина Галина Васильевна, учитель математики, МАОУ СОШ № 9,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енкова Раиса Дмитриевна, учитель математики МАОУ СОШ № 2 имени Ж.И. Алфёрова,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ровикова Ольга Геннадьевна, учитель математики МБОУ ПГО «Пышминская СОШ» Пышм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рцева Ольга Александровна, учитель математики МКОУ «Талицкая средняя общеобразовательная школа № 1»,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ычкова Ольга Николаевна, учитель информатики, МОУ «Верхнесинячихинская СОШ № 3»,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лакова Светлана Владимировна, учитель математики МБОУ ПГО «Пышминская СОШ», Пышм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алямшина Раиса Равильевна, учитель математики, МОУ «Верхнесинячихинская СОШ № 3», МО Алапаевское,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анова Ирина Николаевна, учитель математики МБОУ СОШ № 18, МО город Алапаевск,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анова Ирина Павловна, учитель математики МАОУ СОШ № 12, МО город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Людмила Ивановна, учитель математики, МБОУ «СОШ № 9»,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Ирина Геннадьевна, учитель информатики МКОУ «Пионерская средняя общеобразовательная школа»,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шко Константин Евгеньевич, учитель математики, МБОУ ПГО «Ощепков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аталия Ивановна, учитель математики, МБОУ ПГО «Черемыш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в Илья Павлович, учитель математики, филиал МОУ «Верхнесинячихинская СОШ № 2» - Нижнесинячихинская ООШ,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ова Наталья Анатольевна, учитель математики, информатики МКОУ Краснополянская СОШ, Байкаловский муниципальный район,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ова Раиса Ивановна, учитель математики МКОУ Юшалинской СОШ № 25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полова Нина Николаевна, учитель информатики МКОУ «Липчинская СОШ», Слободо-Тур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инчик Любовь Михайловна, учитель математики МКОУ Порошинская СОШ Камышловского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харенко Татьяна Николаевна, учитель информатики, математики МКОУ Ертарской СОШ № 27 Тугулымского городского округа,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йнова Светлана Степановна, учитель информатики МБОУ СОШ № 15,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хова Любовь Николаевна, учитель математики, МБОУ ПГО «Четкар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Андрей Валентинович, учитель математики, информатики МАОУ Усениновская СОШ,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а Нелли Яковлевна, учитель математики МКОУ Обухов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гина Тамара Михайловна, учитель математики МКОУ Кочнев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шун Татьяна Сергеевна, учитель информатики МКОУ Порошинская СОШ Камышловского МР,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макова Надежда Анатольевна, учитель математики МАОУ СОШ № 1,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Cs/>
          <w:sz w:val="24"/>
          <w:szCs w:val="24"/>
          <w:lang w:eastAsia="ru-RU"/>
        </w:rPr>
        <w:t xml:space="preserve">Клементьева Светлана Анатольевна, </w:t>
      </w:r>
      <w:r>
        <w:rPr>
          <w:rFonts w:eastAsia="Times New Roman" w:cs="Times New Roman" w:ascii="Times New Roman" w:hAnsi="Times New Roman"/>
          <w:sz w:val="24"/>
          <w:szCs w:val="24"/>
          <w:lang w:eastAsia="ru-RU"/>
        </w:rPr>
        <w:t>учитель математики, МАОУ «Школа № 6» Камышловского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елина Наталья Анатольевна, учитель информатики, МАОУ «Школа № 7» Камышловского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их Татьяна Витальевна, учитель информатики, МБОУ ПГО «Четкар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штапова Елена Николаевна, учитель математики МАОУ СОШ № 11,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икова Лариса Анатольевна, учитель математики МАОУ «Школа № 13»,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шина Эльмира Расиловна, учитель математики МАОУ «СОШ № 8», Артемовский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ючкова Ирина Борисовна, учитель математики МАОУ СОШ № 2, МО город Алапаев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чкина Алена Викторовна, учитель информатики МАОУ «Школа № 10»,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ина Ольга Олеговна, учитель математики, МКОУ «Голубковская СОШ                   им. С. Устинова»,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онова Ольга Анатольевна, учитель математики МАОУ «Школа № 13»,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а Елена Валентиновна, учитель физики и информатики МКОУ Фоминская ООШ,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на Любовь Анатольевна, учитель математики МАОУ СОШ № 3 имени Ю.А. Гагарина,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ушкина Майя Алексеевна, учитель математики МАОО Тугулымской СОШ № 26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мина Ирина Владимировна, учитель информатики, МБОУ «Средняя общеобразовательная школа № 9»,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ькова Ольга Сергеевна, учитель информатики МОУ «Пионер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ева Тамара Петровна, учитель математики, МАОУ «Средняя общеобразовательная школа № 44», Режевской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арова Жанна Вадимовна, учитель математики и информатики МАОУ СОШ                 № 1,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мова Галина Юрьевна, учитель математики, МБОУ ПГО «Трифоновская СОШ», Пышмин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ретных Татьяна Владимировна, учитель информатики МАОУ Чернов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пашина Ирина Владимировна, учитель математики, информатики МКОУ Нижнеиленская СОШ,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Онгина Татьяна Витальевна, учитель математики </w:t>
      </w:r>
      <w:r>
        <w:rPr>
          <w:rFonts w:eastAsia="Times New Roman" w:cs="Times New Roman" w:ascii="Times New Roman" w:hAnsi="Times New Roman"/>
          <w:sz w:val="24"/>
          <w:szCs w:val="24"/>
          <w:lang w:eastAsia="ru-RU"/>
        </w:rPr>
        <w:t>МБОУ «Средняя общеобразовательная школа № 1»,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Лариса Викторовна, учитель математики МКОУ «Талицкая средняя общеобразовательная школа № 55»,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а Лариса Николаевна, учитель технологии и информатики МАОУ Зайковская СОШ № 2,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хов Евгений Александрович, учитель информатики, МКОУ «Кировская СОШ»,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икова Татьяна Петровна, учитель математики, физики МКОУ Ертарской СОШ № 27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ксёнов Сергей Владимирович, учитель информатики МКОУ Скат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ыш Татьяна Валентиновна, учитель информатики МБОУ «СОШ № 8»,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Маргарита Адольфовна, учитель математики МКОУ «Ницинская СОШ», Слободо-Тур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тников Александр Витальевич, учитель математики МАОО Тугулымской СОШ № 26 Тугулымского городского округа,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арева Вера Геннадьевна, учитель математики, МОУ «Деевская СОШ»,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щектаева Татьяна Ивановна, учитель математики МАОУ «Школа № 9», МО город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лухина Ирина Александровна, учитель математики МОУ «Пионер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ина Вера Михайловна, учитель математики и информатики, МАОУ «Средняя общеобразовательная школа № 2»,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а Татьяна Петровна, учитель математики и информатики МАОУ СОШ № 1,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овских Елена Александровна, учитель математики, МБОУ ПГО «Боровля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цына Татьяна Владимировна, учитель математики МАОУ СОШ № 1,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Наталья Владимировна, учитель математики и информатики МАОУ СОШ № 1,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дачина Елена Адольфовна, учитель математики МБОУ ПГО «Пышминская СОШ», Пышминский ГО,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кашова Елена Александровна, учитель информатики МБОУ «Школа № 18»,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а Светлана Геннадьевна, учитель математики МКОУ Скат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рахова Альбина Анатольевна, учитель математики МАОУ «Школа № 9»,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тикова Светлана Геннадьевна, учитель математики МАОУ «Школа № 3». Камышловского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ламова Светлана Николаевна, учитель информатики и математики МАОУ СОШ № 4, МО город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сматуллина Рашида Рашитовна, учитель математики МБОУ «СОШ № 6», Артемовский городской округ,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ова Ирина Васильевна, учитель информатики МАОУ СОШ № 2, МО город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мова Наталья Николаевна, учитель математики, МАОУ «СОШ № 1»,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а Венера Валеевна, учитель математики, МКОУ Аксарих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наурина Светлана Геннадьевна, учитель математики МКОУ «Талицкая средняя общеобразовательная школа № 1»,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елёва Людмила Ивановна, учитель математики МКОУ Скат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урыгина Татьяна Константиновна, учитель математики МКОУ «Слободо-Туринская СОШ № 2», Слободо-Тур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ашных Ольга Александровна, учитель математики, МАОУ «Средняя общеобразовательная школа № 10», Режевской ГО,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 w:val="left" w:pos="4602" w:leader="none"/>
          <w:tab w:val="left" w:pos="9457" w:leader="none"/>
          <w:tab w:val="left" w:pos="13341"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тественнонаучный цикл (физика, химия, биология, география, эколог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лова Вера Викторовна, учитель физики МКОУ Октябрь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ских Ольга Анатольевна, учитель биологии МКОУ «Троицкая средняя общеобразовательная школа № 5»,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хова Надежда Павлиновна, учитель химии, биологии, МОУ «Невьянская СОШ»,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бикова Галина Ивановна, учитель химии, биологии МКОУ Чурманская ООШ, Байкаловский муниципальный район,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ина Оксана Андреевна - учитель биологии МАОО ЛуговскойСОШ № 24 Тугулымского городского округ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кина Лариса Аркадьевна, учитель химии и биологии МБОУ «СОШ № 6»,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сукова Татьяна Николаевна, учитель физики МКОУ Двинской СОШ № 28 Тугулымского городского округа,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чинина Алена Анатольевна, учитель биологии, химии МБОУ «СОШ № 9»,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усова Маргарита Ильинична, учитель биологии МАОУ СОШ № 3               имени Ю.А. Гагарина,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сенева Лидия Петровна, учитель физики МКОУ «Троицкая средняя общеобразовательная школа № 5»,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юк Татьяна Ильинична, учитель биологии, географии МАОУ Липовская СОШ,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а Надежда Владимеровна, учитель биологии и химии МАОУ СОШ № 9,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ова Марина Сергеевна, учитель биологии МАОУ «Школа № 13»,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глебская Ольга Ивановна, учитель физики МАОУ «Школа № 9»,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рских Людмила Владимировна, учитель географии МАОУ «Школа № 9»,                  МО город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ютина Наталья Ивановна, учитель химии МАОУ СОШ № 18,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едерникова Фаина Николаевна, учитель биологии, химии МКОУ Ертарской СОШ № 27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исова Валентина Николаевна, учитель химии МАОУ «СОШ № 8»,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хина Александра Поликарповна, учитель физики, МБОУ «Средняя общеобразовательная школа № 1»,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а Наталья Александровна, учитель биологии, МАОУ «Средняя общеобразовательная школа № 2»,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хих Вера Павловна, учитель физики МКОУ Вязовская ООШ, Байкаловский муниципальный район,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х Елена Ивановна, учитель географии МКОУ Баженовская СОШ,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ухина Елена Ивановна, учитель географии МБОУ «СОШ № 14», Артемов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рбунова Жанна Геннадьевна, учитель физики, МАОУ Черновская СОШ, Ирбитское М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н Марина Федоровна, учитель химии и биологии МБОУ СОШ № 10, МО город Алапаевск,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в Петр Алексеевич, учитель физики, технологии, МКОУ «Самоцветская СОШ»,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полова Нина Николаевна, учитель физики МКОУ «Липчинская СОШ», Слободо-Тур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матова Татьяна Геннадьевна, учитель физики МКОУ Ляпуновская СОШ, Байкаловский муниципальный район,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феева Ольга Павловна, учитель химии МАОУ «Школа № 10», МО город Ирбит,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рнева Светлана Борисовна, учитель физики МБОУ СОШ № 5, МО город Алапаевск,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ова Ольга Николаевна, учитель биологии МАОО Тугулымской СОШ № 26 Тугулымского городского округа,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айдуллина Надежда Аркадьевна, учитель биологии и химии, МБОУ ПГО «Четкаринская СОШ», Пышминский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йнова Светлана Степановна, учитель физики МБОУ СОШ № 15,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шкова Наталия Валерьевна, учитель химии, МАОУ «Средняя общеобразовательная школа № 44», Режевской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кова Татьяна Михайловна, учитель физики, информатики, МКОУ «Заринская СОШ»,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iCs/>
          <w:sz w:val="24"/>
          <w:szCs w:val="24"/>
          <w:lang w:eastAsia="ru-RU"/>
        </w:rPr>
        <w:t>Казанцева Ирина Михайловна, учитель экологии и географии</w:t>
      </w:r>
      <w:r>
        <w:rPr>
          <w:rFonts w:eastAsia="Times New Roman" w:cs="Times New Roman" w:ascii="Times New Roman" w:hAnsi="Times New Roman"/>
          <w:sz w:val="24"/>
          <w:szCs w:val="24"/>
          <w:lang w:eastAsia="ru-RU"/>
        </w:rPr>
        <w:t xml:space="preserve"> МОУ «Зайковская СОШ № 1 имени Дважды Героя Советского Союза Г.А. Речкалова»,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йнова Наталья Анатольевна, учитель биологии МАОУ «Школа № 9», МО город Ирбит,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ник Елена Александровна, учитель биологии МАОУ СОШ № 1, МО город Алапаевск,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Галина Владимировна, учитель физики МКОУ «Троицкая средняя общеобразовательная школа № 62», Талицкий городской округ,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алова Ольга Геннадьевна, учитель биологии, МКОУ «Средняя общеобразовательная школа № 13»,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вижина Людмила Алексеевна, учитель географии МБОУ «Школа № 3»,                     МО город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кина Елена Николаевна, учитель физики МАОУ СОШ № 1,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икова Марина Владимировна, учитель географии МАОУ СОШ № 2    имени Ж.И. Алфёрова,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Марина Геннадьевна, учитель физики МКОУ Галк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Татьяна Владимировна, учитель химии, биологии МАОУ СОШ № 2 имени Ж.И. Алфёрова,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ых Елена Владимировна, учитель физики МАОУ СОШ № 18, Тавдинский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овая Лидия Философовна, учитель географии МБОУ СОШ № 20,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елина Светлана Леонидовна, учитель химии МКОУ Речкалов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ина Ольга Вячеславовна, учитель географии, МБОУ ПГО «Печеркинская СОШ», Пышминский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Лариса Стахиевна, учитель географии МКОУ Порош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анова Вера Александровна, учитель географии МКОУ Скат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унов Виктор Леонидович, учитель физики МАОУ «Школа № 10»,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ыгина Татьяна Александровна, учитель химии и биологии МОУ «Пионер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а Елена Васильевна, учитель химии, биологии, МКОУ «Усть-Ницинская СОШ», Слободо-Тур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шев Александр Николаевич, учитель географии, МБОУ ПГО «Ощепков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шева Елена Петровна, учитель географии МБОУ ПГО «Пышминская СОШ» Пышм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ышева Раиса Ефимовна, учитель биологии МБОУ «Школа № 18», МО город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ников Валерий Сергеевич, учитель географии МКОУ Галк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Марина Владимировна, учитель химии МБОУ «СОШ № 9»,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а Надежда Анатольевна, учитель химии и биологии МБОУ «СОШ № 10»,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а Елена Владимировна, учитель физики МКОУ Скатинская СОШ Камышловского МР,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тюк Ольга Станиславовна, учитель химии и биологии МАОУ СОШ № 1,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юрева Елена Александровна, учитель биологии МАОУ СОШ № 12,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Наталья Вячеславовна, учитель географии МБОУ СОШ № 10, МО город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йлова Татьяна Павловна, учитель географии, МАОУ СОШ № 3 имени Ю.А. Гагарина, Тур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ева Ольга Юрьевна, учитель физики, МАОУ «Средняя общеобразовательная школа №10»,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кина Лилия Петровна, учитель химии, биологии, МКОУ «Голубковская СОШ   им. С. Устинова»,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кроносова Татьяна Леонидовна, учитель географии, МАОУ «Средняя общеобразовательная школа № 2»,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етько Ольга Валентиновна, учитель географии МАОУ СОШ № 56,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а Светлана Евгеньевна, учитель химии, биологии, МОУ «Коптеловская СОШ»,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фантова Оксана Михайловна, учитель биологии МКОУ Скатинская СОШ Камышловского МР,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ова Лариса Николаевна, учитель физики МКОУ Речкалов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крещенова Татьяна Николаевна, учитель физики МАОУ СОШ № 56,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енкова Марина Владимировна, учитель биологии МАОУ СОШ № 18, Тавдинский ГО, ВКК;</w:t>
      </w:r>
    </w:p>
    <w:p>
      <w:pPr>
        <w:pStyle w:val="Normal"/>
        <w:numPr>
          <w:ilvl w:val="0"/>
          <w:numId w:val="1"/>
        </w:numPr>
        <w:tabs>
          <w:tab w:val="clear" w:pos="708"/>
          <w:tab w:val="left" w:pos="0" w:leader="none"/>
        </w:tabs>
        <w:spacing w:lineRule="auto" w:line="240" w:before="0" w:after="16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шева Наталья Ивановна, учитель биологии, химии МКОУ Обуховская СО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улова Елена Валентиновна, учитель химии МКОУ Скат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лова Наталья Адольфовна, учитель химии МКОУ Байкаловская СОШ, Байкаловский муниципальный район, ВКК; </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ина Ольга Октябриновна, учитель физики МБОУ СОШ № 10, МО город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улова Светлана Александровна, учитель химии, биологии МКОУ Баженовская СОШ,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даева Наталья Владимировна, учитель биологии, МБОУ ПГО «Ощепков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кина Ирина Борисовна, учитель физики МБОУ «Средняя общеобразовательная школа № 1»,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ойникова Ирина Сергеевна, учитель географии, МОУ «Верхнесинячихинская СОШ № 2»,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жерина Ольга Анатольевна, учитель химии, МАОУ «Школа № 3» Камышл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ьянкова Алёна Анатольевна, учитель физики МКВСОУ Тугулымской В(С)ОШ Тугулымского городского округа,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ич Татьяна Васильевна, учитель биологии, географии МАОУ СОШ № 3 имени Ю.А. Гагарина,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ычева Светлана Юрьевна, учитель географии МКОУ «Усть-Ницинская СОШ», Слободо-Тур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лова Ольга Николаевна, учитель физики МБОУ «СОШ № 18»,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жина Ольга Владимировна, учитель химии МОУ «Зайковская СОШ № 1 имени Дважды Героя Советского Союза Г.А. Речкалова»,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а Наталья Ленстальевна, учитель биологии, географии МКОУ «Талицкая средняя общеобразовательная школа № 55»,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зикова Татьяна Валерьевна, учитель географии МКОУ «Талицкая средняя общеобразовательная школа №1»,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ова Марина Леонидовна, учитель географии МАОУ СОШ № 18,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дубцева Марина Леонидовна, учитель физики МАОУ СОШ № 2           имени Ж.И. Алфёрова,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цева Елена Геннадьевна, учитель географии и биологии МОУ «Зайковская СОШ № 1 имени Дважды Героя Советского Союза Г.А. Речкалова»,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Степанова Ольга Васильевна, </w:t>
      </w:r>
      <w:r>
        <w:rPr>
          <w:rFonts w:eastAsia="Times New Roman" w:cs="Times New Roman" w:ascii="Times New Roman" w:hAnsi="Times New Roman"/>
          <w:sz w:val="24"/>
          <w:szCs w:val="24"/>
          <w:lang w:eastAsia="ru-RU"/>
        </w:rPr>
        <w:t>учитель географии, МКОУ «Средняя общеобразовательная школа №13»,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ина Ольга Евгеньевна, учитель физики, информатики, МОУ «Останинская СОШ»,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рокова Нина Николаевна, учитель географии МАОУ-СОШ № 2,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рбу Марина Геннадьевна, учитель физики МБОУ ПГО «Пышм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гина Лариса Николаевна, учитель химии, биологии, МОУ «Арамашевская СОШ им. М. Мантурова»,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легина Наталья Леонидовна, руководитель ММО, учитель географии, МОУ «Костинская СОШ»,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чина Ирина Валентиновна, учитель географии МАОУ «СОШ № 8»,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ва Анна Валерьевна, учитель физики, МКОУ «Бубчиковская СОШ»,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кова Вера Вениаминовна, учитель биологии, химии МКОУ Двинской СОШ   № 28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ова Елена Анатольевна, учитель биологии и географии МАОУ Зайковской СОШ № 2 СОШ,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ина Анна Ивановна, учитель биологии МКОУ Верховинской СОШ № 29                    им. А.Н.Корчагина Тугулымского городского округ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кова Валентина Геннадьевна, учитель химии МАОУ СОШ № 56, Артемовский городской округ,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Ольга Александровна, учитель химии МАОУ СОШ № 12,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брова Людмила Геннадьевна, учитель химии, МАОУ «Средняя общеобразовательная школа № 44», Режевской ГО, ВКК</w:t>
      </w:r>
      <w:r>
        <w:rPr>
          <w:rFonts w:eastAsia="Times New Roman" w:cs="Times New Roman" w:ascii="Times New Roman" w:hAnsi="Times New Roman"/>
          <w:bCs/>
          <w:sz w:val="24"/>
          <w:szCs w:val="24"/>
          <w:lang w:eastAsia="ru-RU"/>
        </w:rPr>
        <w:t>;</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якова Валентина Ивановна, учитель физики, МАОУ «Средняя общеобразовательная школа № 44», Режевской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ова Ольга Геннадьевна, учитель физики МАОУ СОШ № 4,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ровкина Светлана Валентиновна, учитель биологии и химии МАОУ «СОШ № 12», Артемов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полова Лилия Владимировна, учитель биологии и химии, МБОУ ПГО «Боровля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вкунова Нина Александровна, учитель географии МКОУ Баранниковская СОШ Камышловского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аева Елена Ивановна, учитель физики, информатики МОУ «Невьянская СОШ»,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метило Людмила Аскольдовна, учитель химии МКОУ Порошинская СОШ Камышловского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ицына Ольга Викторовна, учитель биологии МКОУ Баранников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пачёва Надежда Викторовна, учитель биологии МКОУ Октябрь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витина Людмила Владимировна, учитель географии МАОУ «СОШ № 12», Артемовский городской округ,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рия, обществознание, право, экономик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ва Ирина Валентиновна, учитель истории, обществознания МБОУ «СОШ  № 10»,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Алевтина Васильевна, учитель технологии МКОУ Ертарской СОШ № 27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кова Елена Михайловна, учитель истории и обществознания, МОУ «Невьянская СОШ»,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чинина Марина Владимировна, учитель истории и обществознания, МАОУ «Средняя общеобразовательная школа № 44», Режевской ГО, 1КК</w:t>
      </w:r>
      <w:r>
        <w:rPr>
          <w:rFonts w:eastAsia="Times New Roman" w:cs="Times New Roman" w:ascii="Times New Roman" w:hAnsi="Times New Roman"/>
          <w:bCs/>
          <w:sz w:val="24"/>
          <w:szCs w:val="24"/>
          <w:lang w:eastAsia="ru-RU"/>
        </w:rPr>
        <w:t>;</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бородова Надежда Сергеевна, учитель истории, обществознания МАОО Тугулымской СОШ № 26 Тугулымского городского округа,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дникова Наталья Геннадьевна, учитель истории и обществознания МАОУ СОШ № 2,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рская Ирина Николаевна, учитель истории и обществознания МАОУ СОШ № 3 имени Ю.А. Гагарина, Туринский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лых Ольга Викторовна, учитель истории МБОУ СОШ № 8, МО город Алапаевск,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удимова Марина Валентиновна, учитель истории и обществознания МБОУ ПГО «Пышминская СОШ» Пышминский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гтева Людмила Степановна, учитель истории и обществознания МАОУ СОШ             № 1,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шнина Татьяна Викторовна, учитель истории и обществознания МАОУ СОШ № 2 имени Ж.И. Алфёрова,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рохин Вадим Петрович, учитель истории, обществознания, права МОУ «Зайковская СОШ № 1 имени Дважды Героя Советского Союза Г.А. Речкалова»,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ловских Любовь Леонидовна, учитель истории МАОУ «Средняя общеобразовательная школа № 10»,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ыкова Александра Георгиевна, учитель истории и обществознания МКОУ «Вихляевская основная общеобразовательная школа»,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рянова Ирина Владимировна, учитель истории, обществознания МКОУ «Ницинская СОШ», Слободо-Тур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санова Гульнара Наильевна, учитель истории и обществознания МКОУ «Пионерская средняя общеобразовательная школа»,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атова Маргарита Николаевна, учитель истории, обществознания МАОУ «Лицей № 21»,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гародов Роман Павлович, учитель черчения МКОУ Тугулымской СОШ № 26 Тугулымского городского округа,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а Марина Николаевна, учитель истории, обществознания МБОУ «СОШ               № 6»,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анова Людмила Петровна, учитель истории МКОУ Октябрьская СОШ Камышловского МР,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вая Наталья Шавкатовна, учитель истории и обществознания МАОУ СОШ               № 4, МО город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лева Ирина Викторовна, учитель истории, обществознания МКОУ Пелевинская СОШ,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кова Надежда Михайловна, учитель ИЗО, черчения МКОУ Луговской СОШ  № 24 Тугулымского городского округа,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ногова Надежда Алексеевна, учитель истории и обществознания МБОУ «Школа № 18»,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чинина Ольга Николаевна, учитель истории и обществознания, МБОУ ПГО «Черемыш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еванова Татьяна Валерьевна, учитель истории, обществознания МАОУ Байкаловская СОШ,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 Олег Анатольевич, учитель истории, обществознания, МБОУ «Средняя общеобразовательная школа № 1»,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ев Вячеслав Павлович, учитель, история и обществознание МАОУ СОШ № 9,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Елена Алексеевна, учитель истории, обществознания МКВСОУ Тугулымской В(С)ОШ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ёдкина Наталья Павловна, учитель истории, обществознания МБОУ «СОШ                 № 16»,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авина Ирина Николаевна, учитель истории, обществознания МКОУ Галкинская СОШ,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 Николай Петрович, учитель, история и обществознание МАОУ СОШ            № 18,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иновских Елена Петровна, учитель истории, обществознания, права МОУ «Пионер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учникова Светлана Михайловна, учитель истории, обществознания, МКОУ «Ялунинская СОШ»,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ушникова Елена Николаевна, учитель истории МКОУ «Троицкая средняя общеобразовательная школа № 5»,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илова Валентина Васильевна, учитель истории, обществознания, МОУ «Арамашевская СОШ им. М. Мантурова»,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хальянц Валерия Петровна, учитель технологии МКОУ Тугулымской СОШ № 26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хнашина Надежда Анатольевна, учитель истории и обществознания МБОУ «Школа № 1»,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ушкина Марина Викторовна, учитель истории, обществознания МАОУ «СОШ № 8», Артемов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годникова Елена Николаевна, учитель истории, МХК МАОО Луговской СОШ  № 24 Тугулымского городского округа,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Елена Викторовна, учитель истории МКОУ «Троицкая средняя общеобразовательная школа № 5»,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Оксана Викторовна, учитель истории и обществознания, МБОУ ПГО «Печеркинская СОШ», Пышминский ГО, 1КК;</w:t>
      </w:r>
    </w:p>
    <w:p>
      <w:pPr>
        <w:pStyle w:val="Normal"/>
        <w:numPr>
          <w:ilvl w:val="0"/>
          <w:numId w:val="1"/>
        </w:numPr>
        <w:tabs>
          <w:tab w:val="clear" w:pos="708"/>
          <w:tab w:val="left" w:pos="0" w:leader="none"/>
        </w:tabs>
        <w:spacing w:lineRule="auto" w:line="240" w:before="0" w:after="16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ерина Наталья Викторовна, учитель истории МКОУ Скат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яева Татьяна Владимировна, учитель истории и обществознания МКОУ «Талицкая средняя общеобразовательная школа № 4»,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кова Наталья Викторовна, учитель истории, МАОУ «Школа № 7» Камышл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жина Людмила Геннадьевна, учитель истории и обществознания МАОУ «Школа № 13»,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да Гольшат Мансуровна, учитель истории, обществознания, МОУ «Коптеловская СОШ»,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овских Ирина Александровна, учитель истории, обществознания, МХК, ИЗО МАОУ «СОШ № 12»,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цова Марина Феликсовна, учитель истории и обществознания МКОУ ЮшалинскойСОШ № 25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юцкая Анжелика Рудольфовна, учитель истории и обществознания МАОУ СОШ № 1,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почкина Анна Николаевна, учитель истории, географии и экологии МБОУ «СОШ № 14», Артемов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ьянцева Елена Владимировна, учитель истории, обществознания, права МАОУ Чернов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ушкова Наталья Анатольевна, учитель истории и обществознания МАОУ «Школа № 9»,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рин Алексей Анатольевич, учитель истории, обществознания МКОУ Верховинской СОШ № 29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Ирина Николаевна, учитель истории и обществознания МАОУ «Школа            № 13»,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бадрова Ольга Анатольевна, учитель истории и обществознания МБОУ ПГО «Пышминская СОШ», Пышминский ГО,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пелева Галина Алексеевна, учитель истории, МБОО ПГО «Пульниковская НОШ», Пышм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вских Марина Геннадьевна, учитель истории и обществознания МАОУ Ленская СОШ,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ценко Ольга Яковлевна, учитель истории и обществознания МБОУ ПГО «Пышминская СОШ» Пышминский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узыка, ИЗО, МХК, черчение, технолог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турина Марина Гарибальдиевна, учитель музыки МОУ «Пионерская СОШ», Ирбитское М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енина Ирина Витальевна, учитель музыки и МХК МАОУ СОШ № 1,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ндышева Оксана Владимировна, директор, учитель технологии МОУ «Пионер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лова Татьяна Николаевна, учитель музыки, искусства МАОУ СОШ № 3                 имени Ю.А. Гагарина,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кова Любовь Алексеевна, учитель технологии, МАОУ «Средняя общеобразовательная школа № 10»,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а Светлана Александровна, учитель технологии, МОУ «Костинская СОШ»,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дова Татьяна Ивановна, учитель технологии МАОУ СОШ № 3                             имени Ю.А. Гагарина,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чаева Елена Валентиновна, учитель технологии   МКОУ Пелевинская СОШ, Байкаловский муниципальный район,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мчугова Жанна Васильевна, учитель музыки, МБОУ «Средняя общеобразовательная школа №1»,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лина Татьяна Александровна, учитель музыки, МХК МАОУ СОШ № 56,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харова Ираида Николаевна, учитель ИЗО, черчения МКОУ Речкалов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убенина Ирина Егоровна, учитель технологии, изо, МБОУ ПГО «Ощепков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рянова Ольга Владимировна, учитель, технология МАОУ СОШ № 9,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ых Надежда Михайловна, учитель технологии МКОУ Захаров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ырева Тамара Федоровна, учитель технологии, МАОУ «Средняя общеобразовательная школа № 2»,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шарова Людмила Валентиновна, учитель технологии, МОУ «Арамашевская СОШ им. М. Мантурова», МО Алапаевское,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енцева Лариса Александровна, учитель технологии МАОУ СОШ № 4,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шина Елена Николаевна, учитель музыки МАОУ Еланская СОШ Байкаловского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урина Наталья Валентиновна, учитель музыки МАОУ «Школа № 10»,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яшова Ольга Владимировна, учитель технологии МАОУ «Школа № 9»,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зина Валентина Юрьевна, учитель МХК, музыки, МОУ «Верхнесинячихинская СОШ № 3»,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хина Светлана Евгеньевна, учитель музыки, МАОУ «Средняя общеобразовательная школа № 2»,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тьева Наимя Фатиховна, учитель музыки, МОУ «Деевская СОШ»,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ушина Светлана Леонидовна, учитель, музыка, МАОУ СОШ № 1, Тавдинский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а Татьяна Владимировна, учитель музыки МАОУ СОШ № 2,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ханова Людмила Валентиновна, учитель музыки МБОУ «СОШ № 8», МО город Ирбит,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ьянова Альфия Вагизовна, учитель музыки и МХК МАОУ СОШ № 12,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цева Людмила Анатольевна, учитель технологии МАОУ СОШ № 2,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Мелкозеров Владимир Платонович, учитель технологии, МКОУ «Основная общеобразовательная школа № 28», Режевской ГО, 1КК</w:t>
      </w:r>
      <w:r>
        <w:rPr>
          <w:rFonts w:eastAsia="Times New Roman" w:cs="Times New Roman" w:ascii="Times New Roman" w:hAnsi="Times New Roman"/>
          <w:bCs/>
          <w:sz w:val="24"/>
          <w:szCs w:val="24"/>
          <w:lang w:eastAsia="ru-RU"/>
        </w:rPr>
        <w:t>;</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нина Вера Викторовна, учитель МХК, МБОУ ПГО «Черемышская СОШ», Пышминский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в Андрей Александрович, учитель технологии, МОУ «Костинская СОШ», МО Алапаевское,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дербергер Ирина Николаевна, учитель ИЗО МКОУ Скат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енко Ирина Владимировна, учитель музыки, искусства МАОУ СОШ № 1,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Галина Александровна, учитель технологии МКОУ Скат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ипова Лариса Николаевна, учитель технологии и информатики МАОУ Зайковская СОШ № 2,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шина Ольга Владимировна, учитель музыки, МКОУ «Средняя общеобразовательная школа № 13»,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ыгалова Наталья Михайловна, учитель технологии МКОУ «Талицкая средняя общеобразовательная школа № 55»,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пов Иван Владимирович, учитель технологии МКОУ Дубская СОШ,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яничникова Марина Александровна, учитель ИЗО, музыки МКОУ Порош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пышева Татьяна Николаевна, учитель ИЗО, черчения МБОУ «СОШ № 8»,                 МО город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цова Любовь Николаевна, учитель технологии МАОУ «Лицей № 21»,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ронов Андрей Александрович, учитель технологии МКОУ «Троицкая средняя общеобразовательная школа № 5», Талицкий городской округ,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ков Юрий Михайлович, учитель технологии МБОУ СОШ № 15,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гин Алексей Анатольевич, учитель технологии, ОБЖ, МОУ «Арамашевская СОШ им. М. Мантурова»,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мачев Владислав Григорьевич, учитель технологии МАОУ «Школа № 13»,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лов Александр Владимирович, учитель технологии, МОУ «Верхнесинячихинская СОШ № 2»,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рякова Марина Александровна, учитель музыки МАОУ «Школа № 3» Камышл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плина Светлана Анатольевна, учитель музыки МАОУ «Школа № 13», МО город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руллина Ольга Анатольевна, учитель технологии МАОУ «СОШ № 12», Артемов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лина Юлия Васильевна, учитель технологии МАОУ «Школа № 10»,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 Лариса Николаевна, учитель технологии МАОУ СОШ № 56, Артемовский городской округ,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 w:val="left" w:pos="3176" w:leader="none"/>
          <w:tab w:val="left" w:pos="5902" w:leader="none"/>
          <w:tab w:val="left" w:pos="8952"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Физическая культура, ОБЖ</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сенова Ирина Юрьевна, учитель физической культуры МОУ «Пионерская СОШ»,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пов Евгений Валерьевич, учитель, физическая культура МАОУ СОШ № 9,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ышникова Людмила Михайловна, учитель физической культуры, филиал МОУ «Костинская СОШ» - Клевакинская ООШ,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ьшедворова Марина Анатольевна, учитель ОБЖ, МАОУ Чернов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ровикова Вера Николаевна, учитель физической культуры МАОУ Чернов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ньков Виктор Анатольевич, учитель физической культуры, МКОУ «Самоцветская СОШ»,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слаев Эдуард Николаевич, учитель физической культуры МКОУ «Талицкая средняя общеобразовательная школа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рякова Ирина Валентиновна, учитель физической культуры МБОУ «СОШ                № 14», Артемовский городской округ,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ов Леонид Сергеевич, учитель ОБЖ МАОУ СОШ № 2, МО город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лов Евгений Николаевич, учитель физической культуры МАОУ ООШ № 4,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наева Светлана Анатольевна, учитель физической культуры, МБОУ ПГО «Четкар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 Виталий Владиславович, учитель физической культуры МАОО Тугулымской СОШ № 26 Тугулымского городского округа,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журников Александр Юрьевич, учитель физической культуры, МОУ «Верхнесинячихинская СОШ № 2»,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ина Лариса Дмитриевна, учитель физической культуры МКОУ Юшалинской СОШ № 25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йкина Наталья Николаевна, учитель физической культуры, МБОУ ПГО «Черемыш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Ичитовкина Елена Леонидовна, </w:t>
      </w:r>
      <w:r>
        <w:rPr>
          <w:rFonts w:eastAsia="Times New Roman" w:cs="Times New Roman" w:ascii="Times New Roman" w:hAnsi="Times New Roman"/>
          <w:sz w:val="24"/>
          <w:szCs w:val="24"/>
          <w:lang w:eastAsia="ru-RU"/>
        </w:rPr>
        <w:t>учитель физической культуры, МБОУ «Средняя общеобразовательная школа №5»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йгородов Сергей Леонидович, учитель физической культуры МКОУ «Храмцовская ООШ», Слободо-Туринский МР,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ухин Виталий Валерьевич, учитель физической культуры МАОУ СОШ № 3 имени Ю.А. Гагарина, Туринский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шнина Нина Ивановна, учитель физической культуры МКОУ Шадринская СОШ, Байкаловский муниципальный район,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пикова Елена Николаевна, учитель физической культуры МКОУ Нижнеиленская СОШ, Байкаловский муниципальный район,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ьчук Светлана Валентиновна, учитель физической культуры МАОУ «Школа № 9», МО город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макова Ида Борисовна, учитель физической культуры, МКОУ «Основная общеобразовательная школа №8» Режевской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ин Алексей Владимирович, учитель физической культуры МАОУ СОШ № 2,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ова Надежда Леонидовна, учитель физической культуры МАОУ СОШ № 2 имени Ж.И. Алфёрова,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ьминых Сергей Анатольевич, учитель физической культуры МКОУ Дубская СОШ,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мачев Александр Владимирович, учитель физической культуры МБОУ «СОШ № 8», МО город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лин Михаил Васильевич, учитель ОБЖ МАОУ «Школа № 10», МО город Ирбит,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лкова Елена Анатольевна, учитель ОБЖ МАОУ СОШ № 1, МО город Алапаевск,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фантова Светлана Владимировна, учитель физкультуры МКОУ Скатинская СОШ Камышловского МР,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Лариса Геннадьевна, учитель физической культуры МАОУ СОШ № 12, МО город Алапаевск,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улов Федор Николаевич, учитель физической культуры, МОУ «Верхнесинячихинская СОШ № 2», МО Алапаевское,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ина Наталья Ивановна, учитель ОБЖ, МБОУ ПГО «Пышм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Ирина Алексеевна, учитель, физическая культура МАОУ СОШ № 1,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отников Василий Евстафьевич, учитель физической культуры МБОУ ПГО «Пышм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апова Юлия Леонидовна, учитель физической культуры МКОУ Баранников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ун Марина Игоревна, учитель физической культуры МБОУ «Школа № 18»,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рихина Светлана Михайловна, учитель физической культуры МБОУ «СОШ              № 10»,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арева Наталья Владимировна, учитель физической культуры МКОУ Обухов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Ольга Николаевна, учитель физической культуры МБОУ «СОШ № 2»,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в Александр Евгеньевич, учитель физической культуры, ОБЖ, МОУ «Костинская СОШ»,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ретьяков Вячеслав Прокопьевич, учитель физической культуры МКОУ «Талицкая основная общеобразовательная школа № 8»,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ин Николай Петрович, тренер-преподаватель МКОУ ДОД «Тугулымская ДЮСШ», ВКК, учитель физической культуры МКОУ Верховинской СОШ № 29                                     им. А.Н. Корчагина Тугулымского городского округа,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 Иван Викторович, учитель физической культуры МАОУ СОШ № 1,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бибуллина Светлана Владимировна, учитель физической культуры, МБОУ ПГО «Ощепковская СОШ», Пышминский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олькова Ирина Ивановна, учитель физкультуры МКОУ Порошинская СОШ Камышловского МР,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курова Нина Владимировна, учитель физической культуры, МАОУ «Средняя общеобразовательная школа № 10»,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халова Анна Борисовна, учитель физической культуры МБОУ СОШ № 4,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врин Владимир Витальевич, учитель физической культуры МАОУ Коркинская СОШ,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янова Татьяна Дмитриевна, учитель физической культуры, МБОУ ПГО «Четкар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риплинг Олег Рубинович, учитель физической культуры и ОБЖ, МБОУ ПГО «Печерк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имов Анатолий Игнатьевич, учитель физической культуры, МБОУ «Средняя общеобразовательная школа № 1», Режевской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Начальные класс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дамбаева Людмила Анатольевна, учитель начальных классов МБОУ «Школа № 5»,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сенова Татьяна Анатольевна, учитель начальных классов МОУ «Зайковская СОШ № 1 имени Дважды Героя Советского Союза Г. А.  Речкалова»,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еполихина Татьяна Игоревна, учитель начальных классов МАОУ СОШ № 18,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бинова Ираида Ивановна, учитель начальных классов МБОУ ПГО «Пышминская СОШ» Пышм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алашова Надежда Юрьевна, учитель начальных классов МКОУ «Талицкая средняя общеобразовательная школа № 55», Талицкий городской округ,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кашина Любовь Сергеевна, учитель начальных классов МАОУ СОШ № 2,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кова Татьяна Михайловна, учитель начальных классов МАОУ СОШ № 12,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харева Екатерина Николаевна, учитель начальных классов МКОУ Ключевская СОШ, Ирбитское М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янкина Марина Владимировна, учитель начальных классов МАОУ СОШ № 4,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оногова Ольга Валерьевна, учитель начальных классов МБОУ ПГО «Пышм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Наталья Владиславовна, учитель начальных классов МАОУ СОШ № 9,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икова Ирина Александровна, учитель начальных классов МКОУ Обухов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инская Надежда Александровна, учитель начальных классов МКОУ Верховинской средней общеобразовательной школы № 29 им. А.Н. Корчагина Тугулым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кова Любовь Николаевна, учитель начальных классов МАОУ СОШ № 1,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вина Людмила Валерьевна, учитель начальных классов МАОУ-СОШ № 2,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рова Ирина Николаевна, </w:t>
      </w:r>
      <w:r>
        <w:rPr>
          <w:rFonts w:eastAsia="Times New Roman" w:cs="Times New Roman" w:ascii="Times New Roman" w:hAnsi="Times New Roman"/>
          <w:bCs/>
          <w:iCs/>
          <w:sz w:val="24"/>
          <w:szCs w:val="24"/>
          <w:lang w:eastAsia="ru-RU"/>
        </w:rPr>
        <w:t>учитель начальных классов МБОУ «Школа № 3»,             МО город Ирбит,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х Татьяна Александровна, учитель начальных классов МАОУ СОШ № 4,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Гильмутдинова Клара Зиннатовна, учитель начальных классов, МБОУ «Средняя общеобразовательная школа № 1», Режевской ГО, ВКК</w:t>
      </w:r>
      <w:r>
        <w:rPr>
          <w:rFonts w:eastAsia="Times New Roman" w:cs="Times New Roman" w:ascii="Times New Roman" w:hAnsi="Times New Roman"/>
          <w:bCs/>
          <w:sz w:val="24"/>
          <w:szCs w:val="24"/>
          <w:lang w:eastAsia="ru-RU"/>
        </w:rPr>
        <w:t>;</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ырина Елена Александровна, учитель начальных классов, МБОУ ПГО «Черемышская СОШ», Пышм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ухих Ирина Владимировна, учитель начальных классов, МБОУ ПГО «Ощепковская СОШ», Пышм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ина Оксана Витальевна, учитель начальных классов МБОУ ПГО «Пышм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ова Елена Владимировна, учитель начальных классов МАОУ «Школа № 10»,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льникова Галина Михайловна, учитель начальных классов, МОУ «Верхнесинячихинская СОШ № 3»,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ва Ольга Александровна, учитель начальных классов МБОУ «СОШ № 3»,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на Ирина Игоревна, учитель начальных классов МАОО Луговской средней общеобразовательной школы № 24,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гушина Анна Ивановна, учитель начальных классов МОУ «Пионер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им Татьяна Анатольевна, учитель начальных классов МКОУ «Слободо-Туринская СОШ № 1», Слободо-Тур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илова Галина Федоровна, учитель начальных классов, МОУ «Коптеловская СОШ»,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якова Лариса Павловна, учитель начальных классов МКОУ Нижнеиленская СОШ,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йнова Людмила Валентиновна, учитель начальных классов, МКОУ «Голубковская СОШ им. С. Устинова»,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ебина Ирина Леонидовна, учитель начальных классов, МАОУ «Средняя общеобразовательная школа №2»,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ьская Светлана Александровна, учитель начальных классов МАОУ СОШ                № 11,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Надежда Александровна, учитель начальных классов МАОУ Байкаловская СОШ,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ых Светлана Владимировна, учитель начальных классов МАОУ Чернов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дцына Любовь Владимировна, учитель начальных классов, учитель начальных классов МКОУ «Троицкая средняя общеобразовательная школа № 5», Талиц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а Лариса Витальевна, учитель начальных классов МАОУ «СОШ № 8»,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стратова Ирина Васильевна, учитель начальных классов, учитель начальных классов МКОУ «Троицкая средняя общеобразовательная школа № 5», Талиц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ова Галина Геннадьевна, учитель начальных классов МАОУ Еланская СОШ Бакаловского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фа Татьяна Ивановна, учитель начальных классов, МБОУ «Средняя общеобразовательная школа № 1»,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кушина Елена Вадимовна, учитель начальных классов МКОУ Юшалинской средней общеобразовательной школы № 25 Тугулымского городского округа,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атьяна Евгеньевна, учитель начальных классов МБОУ СОШ № 8,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драшина Светлана Геннадьевна, учитель начальных классов МБОУ ПГО «Пышминская СОШ» Пышм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кина Рената Семеновна, учитель начальных классов МАОУ СОШ № 7,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ьякина Светлана Алексеевна, учитель начальных классов МКОУ Скат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чнева Татьяна Викторовна, учитель начальных классов МБОУ «СОШ № 9»,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умина Оксана Геннадьевна, учитель начальных классов МАОУ «Школа № 9»,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шева Елена Васильевна, учитель начальных классов МБОУ «СОШ № 6»,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Ольга Самуиловна, учитель начальных классов МБОУ «СОШ № 10»,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Марина Васильевна, учитель начальных классов МКОУ Октябрь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Наталья Валерьевна, учитель начальных классов МКОУ Двинской средней общеобразовательной школы № 28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ва Людмила Васильевна, учитель начальных классов МКОУ Галкин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ткурова Ольга Николаевна, учитель начальных классов МАОО Тугулымской средней общеобразовательной школы № 26 Тугулымского городского округ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хова Татьяна Ильинична, учитель начальных классов МАОУ СОШ № 7,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льцева Вера Ивановна, учитель начальных классов МБОУ «СОШ № 8»,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ькова Наталья Сергеевна, учитель начальных классов МОУ «Пионер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трюева Ольга Вениаминовна, учитель начальных классов МКОУ Обуховская СОШ Камышловского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Надежда Яковлевна, учитель начальных классов МАОУ СОШ № 3 имени Ю.А. Гагарина,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ис Ирина Владимировна, учитель начальных классов, МАОУ «Школа № 7» Камышл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еева Алена Сергеевна, учитель начальных классов МКОУ Баранниковская СОШ Камышловского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стырёва Татьяна Александровна, учитель начальных классов МКОУ «Слободо-Туринская СОШ №1», Слободо-Тур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зич Марина Викторовна, учитель начальных классов МАОУ-СОШ № 2,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ережных Татьяна Викторовна, учитель начальных классов МБОУ ПГО «Пышм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гибина Светлана Валитдиновна, учитель начальных классов МКОУ Верховинской средней общеобразовательной школы № 29 им. А.Н. Корчагина Тугулым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ятова Ольга Владимировна, учитель начальных классов МАОУ Байкаловская СОШ,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ова Ольга Михайловна, учитель начальных классов МКОУ начальная школа-детский сад № 5,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мышева Галина Павловна, учитель начальных классов МАОУ Коркинская СОШ,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икитина Анна Ярославовна, учитель начальных классов, МБОУ «Средняя общеобразовательная школа № 23»,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иколаева Елена Владимировна, </w:t>
      </w:r>
      <w:r>
        <w:rPr>
          <w:rFonts w:eastAsia="Times New Roman" w:cs="Times New Roman" w:ascii="Times New Roman" w:hAnsi="Times New Roman"/>
          <w:bCs/>
          <w:iCs/>
          <w:sz w:val="24"/>
          <w:szCs w:val="24"/>
          <w:lang w:eastAsia="ru-RU"/>
        </w:rPr>
        <w:t>учитель начальных классов МБОУ «Школа № 1»,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онова Лариса Модестовна, учитель начальных классов МАОУ «СОШ № 8»,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калова Ирина Геннадьевна, учитель начальных классов, МБОУ ПГО «Боровля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йник Марина Валерьевна, учитель начальных классов МКОУ «Талицкая средняя общеобразовательная школа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шак Ольга Геннадьевна, учитель начальных классов МАОУ СОШ № 1,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Лариса Александровна, учитель начальных классов МАОО Луговской средней общеобразовательной школы № 24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дных Светлана Ивановна, учитель начальных классов МАОУ-СОШ № 2, Тавдинский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тюхина Татьяна Александровна, учитель начальных классов МБОУ СОШ № 8, МО город Алапаевск,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трова Наталья Валерьевна, учитель начальных классов МБОУ ПГО «Пышминская СОШ» Пышминский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нова Елена Николаевна, учитель начальных классов МАОУ СОШ № 1,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шина Татьяна Анатольевна, учитель начальных классов, МБОУ ПГО «Трифоновская СОШ», Пышминский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арева Наталья Михайловна, учитель начальных классов МБОУ СОШ № 10, МО город Алапаевск,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зина Ирина Владимировна, учитель начальных классов, МБОУ ПГО «Ощепковская СОШ», Пышм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дакова Светлана Александровна, учитель начальных классов МАОУ Зайковская СОШ № 2,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акова Анна Анатольевна, учитель начальных классов, МАОУ «Средняя общеобразовательная школа № 10»,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урова Светлана Александровна, учитель начальных классов МАОУ «Сладковская СОШ», Слободо-Туринский МР,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тыкова Наталья Сергеевна, учитель начальных классов МАОУ СОШ № 2,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лова Ольга Геннадьевна учитель начальных классов МАОУ «СОШ № 1»,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ина Ирина Владимировна, учитель начальных классов МБОУ «СОШ № 6»,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ина Надежда Васильевна, учитель начальных классов МАОУ Байкаловская СОШ,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цына Галина Михайловна, учитель начальных классов МАОУ СОШ № 3 имени Ю.А. Гагарина,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мачева Любовь Владимировна, учитель начальных классов, МКОУ «Бубчиковская СОШ»,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ых Людмила Викторовна, учитель начальных классов МАОУ СОШ № 2 имени Ж.И. Алфёрова,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илова Лидия Дмитриевна, учитель начальных классов МКОУ «Ницинская СОШ», Слободо -Тур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пицына Светлана Николаевна, учитель начальных классов МБОУ «Школа № 1»,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ванова Любовь Владимировна, учитель начальных классов МАОУ СОШ № 1, Туринский Г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лова Татьяна Валерьевна, учитель начальных классов МАОУ СОШ № 1,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Татьяна Ильинична, учитель начальных классов МАОУ ООШ № 4, Тур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мутова Тамара Александровна, учитель начальных классов МОУ «Зайковская СОШ № 1 имени Дважды Героя Советского Союза Г. А. Речкалова»,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рькова Любовь Владимровна, учитель начальных классов, МОУ «Останинская СОШ»,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мезова Людмила Витальевна, учитель начальных классов МКОУ «Пионерская средняя общеобразовательная школа»,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емных Елена Геннадьевна, учитель начальных классов, МОУ «Костинская СОШ»,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х Ираида Самойловна, учитель начальных классов МБОУ «СОШ № 9»,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чурова Светлана Анатольевна, учитель начальных классов МАОУ СОШ № 11,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хуллина Венера Гумеровна учитель начальных классов МБОУ «СОШ № 2», Артемов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авьева Светлана Александровна, учитель начальных классов, МБОУ «Средняя общеобразовательная школа № 3»,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ыпа Наталья Александровна, учитель начальных классов МАОУ СОШ № 3        имени Ю.А. Гагарина, Тур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ова Лариса Николаевна, учитель начальных классов МБОУ «ООШ № 11»,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а Алла Анатольевна, учитель начальных классов, МОУ «Верхнесинячихинская СОШ № 2»,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Шорикова Светлана Ивановна, </w:t>
      </w:r>
      <w:r>
        <w:rPr>
          <w:rFonts w:eastAsia="Times New Roman" w:cs="Times New Roman" w:ascii="Times New Roman" w:hAnsi="Times New Roman"/>
          <w:bCs/>
          <w:iCs/>
          <w:sz w:val="24"/>
          <w:szCs w:val="24"/>
          <w:lang w:eastAsia="ru-RU"/>
        </w:rPr>
        <w:t>учитель начальных классов МБОУ «СОШ № 8»,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триплинг Ирина Геннадьевна, учитель начальных классов, МБОУ ПГО «Печеркинская СОШ»,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Юлина Ольга Петровна, учитель начальных классов, МАОУ «Школа № 6» Камышл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рина Наталья Евгеньевна, учитель начальных классов, МАОУ «Средняя общеобразовательная школа № 44», Реж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рьева Ирина Викторовна, учитель начальных классов, МОУ «Верхнесинячихинская СОШ № 3»,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Cs/>
          <w:sz w:val="24"/>
          <w:szCs w:val="24"/>
          <w:lang w:eastAsia="ru-RU"/>
        </w:rPr>
        <w:t>Якимова Галина Юрьевна, учитель начальных классов, МАОУ «Средняя общеобразовательная школа № 44», Режевской ГО, 1КК.</w:t>
      </w:r>
    </w:p>
    <w:p>
      <w:pPr>
        <w:pStyle w:val="Normal"/>
        <w:tabs>
          <w:tab w:val="clear" w:pos="708"/>
          <w:tab w:val="left" w:pos="0" w:leader="none"/>
        </w:tabs>
        <w:spacing w:lineRule="auto" w:line="240" w:before="0" w:after="0"/>
        <w:ind w:left="709" w:hanging="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логопе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цова Татьяна Александровна, учитель-логопед МАОУ «СОШ № 8»,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Наталья Юрьевна, учитель-логопед, МАОУ «Школа № 7» Камышловского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Анна Анатольевна, учитель-логопед МАОУ СОШ № 2, МО город Алапаевск,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Cs/>
          <w:sz w:val="24"/>
          <w:szCs w:val="24"/>
          <w:lang w:eastAsia="ru-RU"/>
        </w:rPr>
        <w:t xml:space="preserve">Михеева Анна Николаевна, учитель-логопед, </w:t>
      </w:r>
      <w:r>
        <w:rPr>
          <w:rFonts w:eastAsia="Times New Roman" w:cs="Times New Roman" w:ascii="Times New Roman" w:hAnsi="Times New Roman"/>
          <w:sz w:val="24"/>
          <w:szCs w:val="24"/>
          <w:lang w:eastAsia="ru-RU"/>
        </w:rPr>
        <w:t>МБОУ ПГО «Ощепковская СОШ», Пышм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Марина Анатольевна, учитель-логопед МБОУ «СОШ № 18»,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мных Людмила Михайловна, учитель-логопед МОУ «Пионерская СОШ», Ирбитское М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ва Ирина Геннадьевна, учитель-логопед МАОУ СОШ № 4,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алёва Галина Валентиновна, учитель-логопед МКОУ Обуховская СОШ Камышловского МР, ВКК.</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уководитель (дирек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афонова Ирина Валентиновна, директор МБОУ «СОШ № 10», Артемовский ГО;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асютина Наталья Ивановна, директор МАОУ СОШ № 18, Тавдин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мова Ирина Валерьевна, директор МБОУ «ООШ № 11», Артемов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ева Светлана Адольфовна, директор МБОУ ПГО «Ощепковская СОШ», Пышмин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аев Дмитрий Павлович, директор МБОУ ПГО «Пышминская СОШ», Пышминский ГО;</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дровских Владимир Александрович, директор, учитель физической культуры МКОУ «Пионерская средняя общеобразовательная школа», Талицкий городской окру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а Марина Николаевна, директор МБОУ «СОШ № 6», Артемов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Вера Владимировна, директор МКОУ Обуховская СОШ, Камышловский М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Марина Геннадьевна, директор МКОУ Галкинская СОШ, Камышловский М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ина Наталья Павловна, директор МБОУ «СОШ № 16», Артемов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Марина Владимировна, директор МБОУ «СОШ № 9», Артемов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икова Елена Петровна, директор Школы-интерната № 13 среднего (полного) общего образования ОАО «РЖ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х Ольга Николаевна, директор МАОУ Еланская СОШ, Байкаловский М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крещенова Татьяна Николаевна, директор МАОУ СОШ № 56, Артемов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улова Светлана Александровна, директор МАОУ Байкаловская СОШ, Байкаловский муниципальный район;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Маргарита Адольфовна, директор МКОУ «Ницинская СОШ», Слободо -Туринский М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лова Ольга Николаевна, директор МБОУ «СОШ № 18», Артемов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Наталья Владимировна, директор МАОУ СОШ № 1, Тавдин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Татьяна Георгиевна, директор МКУ ДО «Центр творческого развития «Радуга», Талицкий городской окру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почкина Анна Николаевна, директор МБОУ «СОШ № 14», Артемов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рожкова Светлана Николаевна, директор МАОУ СОШ № 7, Тавдин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мова Наталья Николаевна, директор МАОУ «СОШ № 1», Артемовский ГО.</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Заместитель руководителя (директо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кова Елена Михайловна, заместитель директора, МОУ «Невьянская СОШ»,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чинина Алена Анатольевна, заместитель директора по учебно-воспитательной работе МБОУ «СОШ № 9», Артемовский городской окру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ова Мария Геннадьевна, заместитель директора МКОУ Краснополянская   СОШ, Байкаловский муниципальный райо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Ольга Ивановна, заместитель директора МАОУ Байкаловская СОШ, Байкаловский муниципальный район;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алёва Галина Михайловна, заместитель директора по учебно-воспитательной работе МБОУ «СОШ № 16», Артемовский городской окру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хих Вера Павловна, заместитель директора МКОУ Вязовская ООШ, Байкаловский муниципальный район;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рбунова Жанна Геннадьевна, заместитель директора по учебно-воспитательной работе МАОУ Чернов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докимова Анна Васильевна, заместитель директора по учебно-воспитательной работе МОУ Килачевская СОШ, Ирбитское М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якова Лариса Павловна, заместитель директора МАОУ Нижнеиленская СОШ, Байкаловский муниципальный райо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елина Светлана Леонидовна, заместитель директора по воспитательной работе МКОУ Речкаловская СО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ина Ольга Олеговна, заместитель директора, МКОУ «Голубковская СОШ                  им. С. Устинова»,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а Елена Валентиновна, заместитель директора по учебно-воспитательной работе МКОУ Фоминская ООШ, Ирбитское М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шева Елена Петровна, заместитель директора по УВР, МБОУ ПГО «Пышминская СОШ», Пышмин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ькова Ольга Сергеевна, заместитель директора по учебно-воспитательной работе МОУ «Пионерская СОШ», Ирбитское М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етько Ольга Валентиновна, заместитель директора по воспитательной работе МАОУ СОШ № 56, Артемовский городской окру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ова Любовь Васильевна, заместитель директора по учебно-воспитательной работе МОУ «Зайковская СОШ № 1 имени Дважды Героя Советского Союза Г.А. Речкалова», Ирбитское М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Людмила Владимировна, заместитель директора по учебно-воспитательной работе МКОУ Никольская ООШ Камышловского М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мурзина Светлана Олеговна, заместитель директора по учебной работе МБОУ «СОШ № 6», Артемовский городской окру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нова Анета Владимировна, заместитель директора по учебно-воспитательной работе МКОУ Аксарихинская СОШ Камышловского М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арева Вера Геннадьевна, заместитель директора, МОУ «Деевская СОШ»,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урова Светлана Александровна, заместитель директора МАОУ «Сладковская СОШ», Слободо-Туринский М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кова Наталья Викторовна, заместитель директора по УВР, МАОУ «Школа               № 7» Камышлов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кова Любовь Геннадьевна, заместитель директора МКОУ Ляпуновская СОШ, Байкаловский муниципальный райо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овских Ирина Александровна, заместитель директора по учебной работе МАОУ «СОШ № 12», Артемовский городской окру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гирова Светлана Михайловна, заместитель директора Школы-Интерната № 13 среднего (полного) общего образования ОАО «РЖД»,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ва Анна Валерьевна, заместитель директора, МКОУ «Бубчиковская СОШ», МО Алапаевско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щева Ольга Владимировна, заместитель директора МКОУ «Ницинская СОШ», Слободо-Туринский М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ова Елена Анатольевна, заместитель директора по учебно-воспитательной работе МАОУ Зайковской СОШ № 2 СОШ, Ирбитское М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кова Валентина Геннадьевна, заместитель директора по учебной работе МАОУ СОШ № 56, Артемовский городской окру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фелова Анна Николаевна, заместитель директора МКОУ «Слободо-Туринская СОШ № 2», Слободо-Туринский МР.</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 w:val="left" w:pos="993" w:leader="none"/>
        </w:tabs>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е и руководящие работники от организаций,</w:t>
      </w:r>
    </w:p>
    <w:p>
      <w:pPr>
        <w:pStyle w:val="Normal"/>
        <w:tabs>
          <w:tab w:val="clear" w:pos="708"/>
          <w:tab w:val="left" w:pos="0" w:leader="none"/>
          <w:tab w:val="left" w:pos="993"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еализующих образовательные программы среднего профессионального образования</w:t>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widowControl w:val="false"/>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юк Елена Владимировна, воспитатель Женской гимназии – интернат при ГБПОУ СО «Камышловский педагогический колледж», Камышловский ГО, 1КК.</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 производственного обуче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Александр Александрович, мастер производственного обучения ГАПОУ СО «Ирбитский политехникум», г.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Марина Геннадьевна, мастер производственного обучения ГАПОУ СО «Ирбитский политехникум», г. Ирбит, В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шина Екатерина Николаевна, мастер производственного обучения (электротехнический и электромеханический профиль) ГБПОУ СО «АППК», г. Алапаевск, В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кова Татьяна Геннадьевна, мастер производственного обучения (строительный профиль) ГБПОУ СО «Алапаевский многопрофильный техникум», В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на Алена Владимировна, мастер производственного обучения, повар, кондитер   ГАПОУ СО «АКТП», г. Артёмов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тов Алексей Леонидович, мастер производственного обучения ГАПОУ СО «ИМТ», г.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Гульнара Фанавиевна, мастер производственного обучения                                ОП «Электромонтер по ремонту и обслуживанию электрооборудования» ГАПОУ СО «Режевской политехникум», г. Реж, В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Елена Викторовна, мастер производственного обучения (общественное питание) ГБПОУ СО «Алапаевский многопрофильный техникум», г. Алапаевск, В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киева Елена Николаевна, методист ГБПОУ СО «Ирбитский аграрный техникум», п. Зайково Ирбитского М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рнова Тамара Ивановна, методист ГАПОУ СО «Режевской поли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нева Галина Николаевна, методист ГБПОУ СО «Камышловский педаг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ханова Елена Анатольевна, методист ГБПОУ СО «Тугулымский многопрофильный техникум», р.п. Тугулым, 1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пник Ирина Викторовна, методист ГБПОУ СО «Алапаев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шина Татьяна Негодимовна, методист ГАП ОУ СО «Ирбитский политехникум», г. Ирбит, В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реподаватель</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ые дисциплин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енова Галина Александровна, преподаватель истории, обществознания, географии ГАПОУ СО «АКТП», Артем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Елена Владимировна, преподаватель физической культуры ГБПОУ СО «Ирбитский гуманитарный колледж», г.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ламина Любовь Степановна, преподаватель МХК ГБПОУ СО «Камышлов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ова Светлана Павловна, преподаватель математики ГБПОУ СО «Туринский многопрофильный техникум», г. Тур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ова Елена Юрьевна, преподаватель педагогических дисциплин                                   и профессиональных модулей, ГБПОУ СО «Камышлов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танова Елена Максимовна, преподаватель русского языка и литературы ГБПОУ СО «Ирбитский гуманитарный колледж», г.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дакова Людмила Анатольевна, преподаватель иностранного языка (английский) ГБПОУ СО «Камышловский педагогический колледж», Камышл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ыгина Ирина Владимировна, преподаватель информатики ГБПОУ СО «Турин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а Клара Яковлевна, преподаватель филологических дисциплин                          и профессиональных модулей ГБПОУ СО «Камышлов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Светлана Борисовна, преподаватель немецкого языка ГБПОУ СО «Ирбитский гуманитарны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ина Наталья Владимировна, преподаватель основ безопасности жизнедеятельности ГАПОУ СО «ИМТ», г. Ирбит, 1КК;</w:t>
      </w:r>
    </w:p>
    <w:p>
      <w:pPr>
        <w:pStyle w:val="Normal"/>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акова Ирина Петровна, преподаватель ОБЖ ГБПОУ СО «Алапаевский индустриа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ендухина Марина Леонидовна, преподаватель информатики и физики, ГАПОУ СО «Режевской политехникум», г. Реж, ВКК;</w:t>
      </w:r>
    </w:p>
    <w:p>
      <w:pPr>
        <w:pStyle w:val="Normal"/>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бер Эдуард Яковлевич, преподаватель физического воспитания ГБПОУ СО «Алапаевский индустриальный техникум», В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инина Лариса Владимировна, преподаватель русского языка и литературы ГБПОУ СО «Алапаевский многопрофильный 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гилева Ирина Витальевна, преподаватель истории и философии ГБПОУ СО «Ирбитский гуманитарны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рнова Тамара Ивановна, преподаватель математики ГАПОУ СО «Режевской политехникум», ВКК;</w:t>
      </w:r>
    </w:p>
    <w:p>
      <w:pPr>
        <w:pStyle w:val="Normal"/>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ева Наталья Николаевна, преподаватель обществоведческих дисциплин ГАПОУ СО «Ирбитский политехникум», г. Ирбит, ВКК;</w:t>
      </w:r>
    </w:p>
    <w:p>
      <w:pPr>
        <w:pStyle w:val="Normal"/>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лина Нина Ивановна, преподаватель математики ГБПОУ СО «Ирбитский гуманитарный колледж», г. Ирбит,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pacing w:val="-2"/>
          <w:sz w:val="24"/>
          <w:szCs w:val="24"/>
          <w:lang w:eastAsia="ru-RU"/>
        </w:rPr>
        <w:t>Колмакова Ирина</w:t>
      </w:r>
      <w:r>
        <w:rPr>
          <w:rFonts w:eastAsia="Times New Roman" w:cs="Times New Roman" w:ascii="Times New Roman" w:hAnsi="Times New Roman"/>
          <w:sz w:val="24"/>
          <w:szCs w:val="24"/>
          <w:lang w:eastAsia="ru-RU"/>
        </w:rPr>
        <w:t xml:space="preserve"> Владимировна, преподаватель русского языка и литературы ГБПОУ СО «Тугулымский многопрофильный техникум», р.п. Тугулы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нева Галина Николаевна, преподаватель психолого-педагогических дисциплин ГБПОУ СО «Камышловский педагогический колледж», Камышл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перова Любовь Михайловна, преподаватель филологических дисциплин           и профессиональных модулей, ГБПОУ СО «Камышлов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еванова Елена Александровна, преподаватель информатики ГАПОУ СО «ИМТ», г.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онова Галина Михайловна, преподаватель правоведческих дисциплин ГБПОУ СО «Ирбитский гуманитар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ханова Елена Анатольевна, преподаватель математики и физики ГБПОУ СО «Тугулымский многопрофильный техникум», р.п. Тугулы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ыгина Татьяна Александровна, преподаватель педагогических дисциплин, дисциплин естественно-научного цикла и профессиональных модулей ГБПОУ СО «Камышловский педагогический колледж», В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ио Людмила Валентиновна, преподаватель иностранного языка ГБПОУ СО «Алапаев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ькова Елена Викторовна, преподаватель математики, информатики, естествознания ГБПОУ СО «Ирбитский гуманитарный колледж», г.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фанова Светлана Васильевна, преподаватель педагогических дисциплин                    и профессиональных модулей, ГБПОУ СО «Камышловский педаг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нова Гульсира Исхаковна, преподаватель истории, обществознания ГАПОУ СО «Слободотуринский аграрно-экономический техникум», с. Туринская Слобо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хирев Константин Викторович, преподаватель художественно-графических дисциплин, председатель профсоюзного комитета ГБПОУ СО «Камышловский педаг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ли Алевтина Германовна, преподаватель ИЗО, ДПИ и художественно-графических дисциплин ГБПОУ СО «Камышлов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нова Любовь Валентиновна, преподаватель английского языка ГБПОУ СО «АППК», г. Алапаевск,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Светлана Викторовна, преподаватель английского языка ГБПОУ СО «АППК», г.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обихина Марина Владимировна, преподаватель информатики, химии, биологии ГБПОУ СО «Тугулымский многопрофильный техникум», р.п. Тугулы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Оксана Леонидовна, преподаватель информатики, математических дисциплин ГБПОУ СО «Камышлов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кин Игорь Николаевич, преподаватель физической культуры, ВКК; руководитель физического воспитания ГБПОУ СО «Камышлов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ка Елена Борисовна, преподаватель психолого-педагогических дисциплин ГБПОУ СО «Камышловский педагогический колледж», В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рытова Оксана Александровна, преподаватель информатики                                       и информационных технологий ГБПОУ СО «Алапаевский многопрофильный техникум», 1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ерина Надежда Ивановна, преподаватель математики ГБПОУ СО «Камышловский педагогический колледж», В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ыревская Алена Юрьевна, преподаватель психолого-педагогических дисциплин ГБПОУ СО «Камышловский педагогический колледж», В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ова Мария Павловна преподаватель информатики, математических дисциплин ГБПОУ СО «Камышловский педагогический колледж», В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а Алена Васильевна, преподаватель дисциплин естественно-научного цикла и профессиональных модулей ГБПОУ СО «Камышловский педагогический колледж», В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пник Ирина Викторовна, преподаватель общественных дисциплин ГБПОУ СО «Алапаев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стенова Светлана Анатольевна, преподаватель физики ГАПОУ СО «Ирбитски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Виктория Васильевна, преподаватель информатики, математических дисциплин ГБПОУ СО «Камышловский педагогический колледж», ВКК;</w:t>
      </w:r>
    </w:p>
    <w:p>
      <w:pPr>
        <w:pStyle w:val="Normal"/>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скова Светлана Михайловна, преподаватель русского языка и литературы ГБПОУ СО «Алапаевский индустриальный техникум», г. Алапаевск, ВКК;</w:t>
      </w:r>
    </w:p>
    <w:p>
      <w:pPr>
        <w:pStyle w:val="Normal"/>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янцева Ирина Юрьевна, преподаватель психолого-педагогических дисциплин                и профессиональных модулей ГБПОУ СО «Камышловский педагогический колледж», ВКК;</w:t>
      </w:r>
    </w:p>
    <w:p>
      <w:pPr>
        <w:pStyle w:val="Normal"/>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янцева Людмила Даниловна, преподаватель психолого-педагогических дисциплин и профессиональных модулей ГБПОУ СО «Камышловский педагогический колледж», ВКК;</w:t>
      </w:r>
    </w:p>
    <w:p>
      <w:pPr>
        <w:pStyle w:val="Normal"/>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ых Александр Михайлович, преподаватель истории и права ГБПОУ СО «Камышловский педагогический колледж», В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совитина Юлия Анатольевна, преподаватель английского языка ГБПОУ СО «Алапаевский многопрофильный техникум», г. Алапаевск, 1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кова Елена Валерьевна, преподаватель информатики, психолого-педагогических дисциплин и профессиональных модулей ГБПОУ СО «Камышлов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нина Марина Эдуардовна, преподаватель обществоведческих дисциплин ГАПОУ СО «Ирбитский политехникум», г.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ыркина Анна Ивановна, преподаватель педагогических дисциплин                                  и профессиональных модулей, ГБПОУ СО «Камышлов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 Евгений Аркадьевич, преподаватель физической культуры ГАПОУ СО «ИМТ», г.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акова Ольга Евгеньевна, преподаватель психолого-педагогических дисциплин ГБПОУ СО «Камышлов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имова Анна Викторовна, преподаватель психолого-педагогических дисциплин                    и профессиональных модулей ГБПОУ СО «Камышловский педагогический колледж», В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xml:space="preserve">Андреева Татьяна Ивановна, преподаватель (экономика организации, анализ финансово-хозяйственной деятельности организации, статистика) </w:t>
      </w:r>
      <w:r>
        <w:rPr>
          <w:rFonts w:eastAsia="Times New Roman" w:cs="Times New Roman" w:ascii="Times New Roman" w:hAnsi="Times New Roman"/>
          <w:sz w:val="24"/>
          <w:szCs w:val="24"/>
          <w:lang w:eastAsia="ru-RU"/>
        </w:rPr>
        <w:t>ГАПОУ СО «Режевской политехникум», г. Реж, ВКК;</w:t>
      </w:r>
    </w:p>
    <w:p>
      <w:pPr>
        <w:pStyle w:val="Normal"/>
        <w:numPr>
          <w:ilvl w:val="0"/>
          <w:numId w:val="1"/>
        </w:numPr>
        <w:tabs>
          <w:tab w:val="clear" w:pos="708"/>
          <w:tab w:val="left" w:pos="0" w:leader="none"/>
        </w:tabs>
        <w:spacing w:lineRule="auto" w:line="240" w:before="0" w:after="16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Елена Владимировна, преподаватель физической культуры, ГБПОУ СО «Ирбитский гуманитарный колледж», г. Ирбит, 1КК;</w:t>
      </w:r>
    </w:p>
    <w:p>
      <w:pPr>
        <w:pStyle w:val="Normal"/>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згина Ольга Николаевна, преподаватель железнодорожных дисциплин и сервиса ГБПОУ СО «Алапаевский индустриальный техникум», г.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лаев Василий Васильевич, преподаватель технического обслуживания и ремонта автомобильного транспорта ГАПОУ СО «ИМТ», г.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Светлана Борисовна, преподаватель иностранного языка, ГБПОУ СО «Ирбитский гуманитарный колледж», г.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гилева Ирина Витальевна, преподаватель истории и философии, ГБПОУ СО «Ирбитский гуманитарный колледж», г.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лина Нина Ивановна, преподаватель математики, естественнонаучных дисциплин, ГБПОУ СО «Ирбитский гуманитарный колледж», г. Ирбит, ВКК;</w:t>
      </w:r>
    </w:p>
    <w:p>
      <w:pPr>
        <w:pStyle w:val="Normal"/>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Татьяна Александровна, преподаватель дисциплин электротехнического профиля ГБПОУ СО «Алапаевский индустриальный техникум», г.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кова Татьяна Дмитриевна, преподаватель общепрофессиональных дисциплин (педагогика и психология) ГБПОУ СО «АППК», г.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а Ирина Андреевна, преподаватель общепрофессиональных и психолого-педагогических дисциплин ГБПОУ СО «Ирбитский гуманитарный колледж», г.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Надежда Васильевна, преподаватель иностранного языка, ГБПОУ СО «ТЛК им.Н.И.Кузнец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иселева Марина Николаевна, преподаватель основ философии, истории, теории государства и права, конституционного права ГАПОУ СО «Режевско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Ксения Владимировна, преподаватель общепрофессиональных дисциплин ГБПОУ СО «Ирбитский гуманитарный колледж», г.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ева Лариса Валерьевна, преподаватель инженерной графики, технологии машиностроения ГАПОУ СО «ИМТ», г.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онова Галина Михайловна, преподаватель правоведческих дисциплин ГБПОУ СО «Ирбитский гуманитар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Гульнара Фанавиевна, преподаватель (электротехника, измерительная техника, электроматериаловедение, спецдисциплины ОП «Электромонтер по ремонту                               и обслуживанию электрооборудования», «Техническая эксплуатация и обслуживание электрического и электромеханического оборудования») ГАПОУ СО «Режевско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ушкина Ольга Алексеевна, преподаватель экономических дисциплин ГБПОУ  СО «АППК», г.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Светлана Владимировна, преподаватель (инженерная графика, техническая механика) ГАПОУ СО «Режевской политехникум», г. Ре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ькова Елена Викторовна, преподаватель естественнонаучных дисциплин, ГБПОУ СО «Ирбитский гуманитарный колледж», г.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ова</w:t>
        <w:tab/>
        <w:t>Мария Сергеевна, преподаватель психологии ГБПОУ СО «Ирбитский гуманитарный колледж», г.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нова Наталья Васильевна, преподаватель математики, информатики, ГБПОУ СО «ТЛК им.Н.И.Кузнец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осова Елена Викторовна, преподаватель общепрофессиональных дисциплин (информатика, информационно-коммуникационные технологии в профессиональной деятельности) ГБПОУ СО «Ирбитский гуманитарный колледж», г.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ина Наталия Егоровна, преподаватель общепрофессиональных дисциплин (технический профиль) ГБПОУ СО «АППК», г.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xml:space="preserve">Рубцова Светлана Анатольевна, преподаватель экономики, экономической теории, бизнес-планирования </w:t>
      </w:r>
      <w:r>
        <w:rPr>
          <w:rFonts w:eastAsia="Times New Roman" w:cs="Times New Roman" w:ascii="Times New Roman" w:hAnsi="Times New Roman"/>
          <w:sz w:val="24"/>
          <w:szCs w:val="24"/>
          <w:lang w:eastAsia="ru-RU"/>
        </w:rPr>
        <w:t>ГАПОУ СО «Режевской политехникум», г. Ре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а Наталья Валерьевна, преподаватель инженерной графики, технологической оснастки ГАПОУ СО «ИМТ», г.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Наталья Валерьевна, преподаватель общепрофессиональных дисциплин               и междисциплинарных курсов (естественнонаучный профиль) ГБПОУ СО «Турин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городцева Марина Юрьевна, преподаватель общепрофессиональных дисциплин и междисциплинарных курсов (естественнонаучный профиль) ГБПОУ СО «Турин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инова Елена Германовна, преподаватель информационных технологий ГБПОУ СО «АППК», г.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xml:space="preserve">Хохлова Светлана Ивановна, преподаватель (бухгалтерский учет, организация расчетов с бюджетом и внебюджетными фондами) </w:t>
      </w:r>
      <w:r>
        <w:rPr>
          <w:rFonts w:eastAsia="Times New Roman" w:cs="Times New Roman" w:ascii="Times New Roman" w:hAnsi="Times New Roman"/>
          <w:sz w:val="24"/>
          <w:szCs w:val="24"/>
          <w:lang w:eastAsia="ru-RU"/>
        </w:rPr>
        <w:t>ГАПОУ СО «Режевско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ховцова Ольга Ивановна, преподаватель материаловедения, статистики ГАПОУ СО «ИМТ», г.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ова Наталья Юрьевна, преподаватель основ бухгалтерского учета ГАПОУ СО «ИМТ», г.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акова Ольга Владимировна, преподаватель педагогики ГБПОУ СО «Ирбитский гуманитарный колледж», г. Ирбит, В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пециальные дисциплин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киева Елена Николаевна, преподаватель специальных дисциплин (технический профиль) ГБПОУ СО «Ирбитский аграрный техникум», г.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Елена Владимировна, преподаватель специальных дисциплин                             по специальности 44.02.03 Педагогика дополнительного образования (физкультурно-оздоровительная область деятельности) ГБПОУ СО «Ирбитский гуманитарный колледж»,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xml:space="preserve">Андреева Татьяна Ивановна, преподаватель (экономика организации, анализ финансово-хозяйственной деятельности организации, статистика) </w:t>
      </w:r>
      <w:r>
        <w:rPr>
          <w:rFonts w:eastAsia="Times New Roman" w:cs="Times New Roman" w:ascii="Times New Roman" w:hAnsi="Times New Roman"/>
          <w:sz w:val="24"/>
          <w:szCs w:val="24"/>
          <w:lang w:eastAsia="ru-RU"/>
        </w:rPr>
        <w:t>ГАПОУ СО «Режевской политехникум», г. Ре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Александр Александрович, преподаватель специальных дисциплин ГАПОУ СО «Ирбитский политехникум», г. Ирбит, В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аветских Татьяна Геннадьевна, преподаватель (торгово-коммерческая сфера) ГБПОУ СО «Алапаевский многопрофильный техникум», г.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xml:space="preserve">Гараева Наталья Николаевна, преподаватель (эксплуатация зданий, реконструкция зданий, строительные конструкции) </w:t>
      </w:r>
      <w:r>
        <w:rPr>
          <w:rFonts w:eastAsia="Times New Roman" w:cs="Times New Roman" w:ascii="Times New Roman" w:hAnsi="Times New Roman"/>
          <w:sz w:val="24"/>
          <w:szCs w:val="24"/>
          <w:lang w:eastAsia="ru-RU"/>
        </w:rPr>
        <w:t>ГАПОУ СО «Режевской поли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кова Ирина Георгиевна, преподаватель дисциплин профессионального цикла ППССЗ «Технология продукции общественного питания», ППКРС «Повар, кондитер» ГАПОУ СО «Слободотуринский аграрно-экономический техникум», п. Туринская Слобо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шева Оксана Владимировна, преподаватель специальных дисциплин                            и профессиональных модулей социально-экономического профиля («Экономика и бухгалтерский учет»), ГБПОУ СО «ТЛК им.Н.И.Кузнец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банова Наталья Владимировна, преподаватель специальных дисциплин                           и профессиональных модулей по специальности «Садово-парковое и ландшафтное строительство», ГБПОУ СО «ТЛК им.Н.И.Кузнецов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лина Нина Ивановна, преподаватель теоретических основ начального курса математики ГБПОУ СО «Ирбитский гуманитарный колледж», г. Ирбит, В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кова Татьяна Геннадьевна, преподаватель (строительный профиль) ГБПОУ СО «Алапаевский многопрофильный техникум», г. Алапаевск, 1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гузкина Татьяна Ивановна, преподаватель (строительный профиль) ГБПОУ СО «Алапаевский многопрофильный техникум», г.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онова Галина Михайловна, преподаватель специальных дисциплин юридического профиля ГБПОУ СО «Ирбитский гуманитарный колледж», г.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Гульнара Фанавиевна, преподаватель (электротехника, измерительная техника, электроматериаловедение, спецдисциплины ОП «Электромонтер по ремонту                                  и обслуживанию электрооборудования», «Техническая эксплуатация и обслуживание электрического и электромеханического оборудования») ГАПОУ СО «Режевской политехникум», г. Ре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атова Дина Анатольевна, преподаватель специальных дисциплин                                  и профессиональных модулей социально-экономического профиля («Экономика и бухгалтерский учет»), ГБПОУ СО «ТЛК им.Н.И.Кузнец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хачева Алевтина Петровна, преподаватель зооветеринарных дисциплин ГБПОУ СО «Ирбитский аграрный техникум», г.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Светлана Владимировна, преподаватель (спецдисциплины ОП «Сварщик (электросварочные и газосварочные работы)», «Сварочное производство») ГАПОУ СО «Режевской политехникум», г. Ре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нов Владимир Александрович, преподаватель специальных дисциплин                      и профессиональных модулей (автотранспортный), ГБПОУ СО «ТЛК им.Н.И.Кузнецов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мова Наталья Витальевна, преподаватель специальных дисциплин                              по специальности 09.02.01 Компьютерные системы и комплексы ГАПОУ СО «АКТП», Артемовский ГО, 1КК;</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Елена Викторовна, преподаватель (общественное питание) ГБПОУ СО «Алапаевский многопрофильный техникум», г.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пьев Евгений Сергеевич, преподаватель специальных дисциплин ГАПОУ СО «Ирбитский политехникум», г.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шков Сергей Петрович, преподаватель по профессии «Мастер по ТО и ремонту МТП» и специальности «Техническое обслуживание и ремонт автомобильного транспорта» ГБПОУ СО «Тугулымский многопрофильный техникум», р.п. Тугулым, 1КК;</w:t>
      </w:r>
    </w:p>
    <w:p>
      <w:pPr>
        <w:pStyle w:val="Normal"/>
        <w:numPr>
          <w:ilvl w:val="0"/>
          <w:numId w:val="1"/>
        </w:numP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ёдорова Алёна Николаевна, преподаватель по профессии продавец, контролёр кассир и специальности коммерция (по отраслям) ГБПОУ СО «Тугулымский многопрофильный техникум», р.п. Тугулым, В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реподаватель-организатор основ безопасности жизнедеятельности</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шина Надежда Александровна, преподаватель-организатор основ безопасности жизнедеятельности ГАПОУ СО «Слободотуринский аграрно-экономический техникум», п. Туринская Слобо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сеев Иван Петрович, преподаватель-организатор основ безопасности жизнедеятельности ГБПОУ СО «Камышловский педагогический колледж», ВКК.</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физического воспитания</w:t>
      </w:r>
    </w:p>
    <w:p>
      <w:pPr>
        <w:pStyle w:val="Normal"/>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бер Эдуард Яковлевич, руководитель физического воспитания ГБПОУ СО «Алапаевский индустриальный техникум», г.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 Евгений Аркадьевич, руководитель физического воспитания ГАПОУ СО «ИМТ», г. Ирбит, 1КК.</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оциальный педаг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ихина Елена Николаевна, социальный педагог ГАПОУ СО «Ирбитский политехникум», г.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шина Надежда Александровна, социальный педагог ГАПОУ СО «Слободотуринский аграрно-экономический техникум», г. Ирбит, В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уководитель (дирек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ова Светлана Павловна, директор ГБПОУ СО «Туринский многопрофильный техникум»;</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еньшина Татьяна Викторовна, директор ГБПОУ СО «Ирбитский аграрный техникум», г. Ирби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ева Наталья Николаевна, директор ГАПОУ СО «Ирбитский политехникум»;</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кова Татьяна Дмитриевна, директор ГБПОУ СО «АППК», г. Алапаевск;</w:t>
      </w:r>
    </w:p>
    <w:p>
      <w:pPr>
        <w:pStyle w:val="Normal"/>
        <w:numPr>
          <w:ilvl w:val="0"/>
          <w:numId w:val="1"/>
        </w:numPr>
        <w:tabs>
          <w:tab w:val="clear" w:pos="708"/>
          <w:tab w:val="left" w:pos="0" w:leader="none"/>
        </w:tabs>
        <w:spacing w:lineRule="auto" w:line="240" w:before="0" w:after="16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а Ирина Андреевна, директор ГБПОУ СО «Ирбитский гуманитарный колледж»;</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pacing w:val="-2"/>
          <w:sz w:val="24"/>
          <w:szCs w:val="24"/>
          <w:lang w:eastAsia="ru-RU"/>
        </w:rPr>
        <w:t>Колмакова Ирина</w:t>
      </w:r>
      <w:r>
        <w:rPr>
          <w:rFonts w:eastAsia="Times New Roman" w:cs="Times New Roman" w:ascii="Times New Roman" w:hAnsi="Times New Roman"/>
          <w:sz w:val="24"/>
          <w:szCs w:val="24"/>
          <w:lang w:eastAsia="ru-RU"/>
        </w:rPr>
        <w:t xml:space="preserve"> Владимировна, директор ГБПОУ СО «Тугулымский многопрофильный техникум», р.п. Тугулым;</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нева Елена Николаевна, директор ГБПОУ СО «Камышловский педагогический колледж», Камышловский ГО;</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еева Елена Леонидовна, директор ГБПОУ СО «Алапаевский многопрофильный техникум».</w:t>
      </w:r>
    </w:p>
    <w:p>
      <w:pPr>
        <w:pStyle w:val="Normal"/>
        <w:widowControl w:val="false"/>
        <w:tabs>
          <w:tab w:val="clear" w:pos="708"/>
          <w:tab w:val="left" w:pos="0" w:leader="none"/>
          <w:tab w:val="left" w:pos="426"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руководителя (директо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ина Наталья Владимировна, заместитель директора по воспитательной                        и социально-педагогической работе ГАПОУ СО «ИМТ», г.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лина Нина Ивановна, заместитель директора, ГБПОУ СО «Ирбитский гуманитарный колледж», г. Ирби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сваева Ольга Владимировна, заместитель директора по учебной работе ГБПОУ   СО «Алапаевский индустриальный техникум», г. Алапаев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Ксения Владимировна, заместитель директора, ГБПОУ СО «Ирбитский гуманитарный колледж», г. Ирбит;</w:t>
      </w:r>
    </w:p>
    <w:p>
      <w:pPr>
        <w:pStyle w:val="Normal"/>
        <w:widowControl w:val="false"/>
        <w:numPr>
          <w:ilvl w:val="0"/>
          <w:numId w:val="1"/>
        </w:numPr>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ургузкина Татьяна Ивановна, заместитель директора по учебно-производственной работе ГБПОУ СО «Алапаевский многопрофильный техникум», г. Алапаев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хачева Алевтина Петровна, заместитель руководителя ГБПОУ СО «Ирбитский аграрный техникум», п. Зайково Ирбитского М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обихина Марина Владимировна, заместитель директора УПР ГБПОУ СО «Тугулымский многопрофильный техникум», р.п. Тугулым;</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ка Елена Борисовна, заместитель директора по учебно-производственной работе ГБПОУ СО «Камышловский педагогический колледж»;</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Наталья Валерьевна, заместитель директора по учебно-производственной работе ГБПОУ СО «Туринский многопрофильный техникум», р.п. Тугулым;</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городцева Марина Юрьевна, заместитель директора по учебно-методической работе ГБПОУ СО «Туринский многопрофильный техникум», г. Турин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онева Наталья Васильевна, заместитель руководителя ГБПОУ СО «Ирбитский аграрный техникум», п. Зайково Ирбитского М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янцева Ирина Юрьевна, заместитель директора по научно-методической                    и исследовательской работе ГБПОУ СО «Камышловский педагогический колледж»;</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Фёдорова Алёна Николаевна, заместитель директора УМР ГБПОУ СО «Тугулымский многопрофильный техникум», р.п. Тугулым;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нина Марина Эдуардовна, заместитель директора ГАПОУ СО «Ирбитский политехникум», г. Ирби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ховцова Ольга Ивановна, заместитель директора по учебно-производственной работе ГАПОУ СО «ИМТ», г. Ирби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уководитель (директор, заведующий, начальник) структурного подразделения</w:t>
      </w:r>
    </w:p>
    <w:p>
      <w:pPr>
        <w:pStyle w:val="Normal"/>
        <w:widowControl w:val="false"/>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акова Ирина Петровна, руководитель научно-методической службы ГБПОУ СО «Алапаевский индустриальный техникум», г. Алапаев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кова Ирина Георгиевна, старший мастер ГАПОУ СО «Слободотуринский аграрно-экономический техникум», п. Туринская Слобод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нова Гульсира Исхаковна, заведующий очным отделением ГАПОУ СО «Слободотуринский аграрно-экономический техникум», п. Туринская Слобо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20"/>
        <w:numPr>
          <w:ilvl w:val="0"/>
          <w:numId w:val="0"/>
        </w:numPr>
        <w:tabs>
          <w:tab w:val="clear" w:pos="708"/>
          <w:tab w:val="left" w:pos="0" w:leader="none"/>
          <w:tab w:val="left" w:pos="993" w:leader="none"/>
        </w:tabs>
        <w:spacing w:lineRule="auto" w:line="240" w:before="0" w:after="0"/>
        <w:ind w:left="0" w:firstLine="709"/>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Педагогические и руководящие работники от организаций, </w:t>
      </w:r>
    </w:p>
    <w:p>
      <w:pPr>
        <w:pStyle w:val="Normal"/>
        <w:tabs>
          <w:tab w:val="clear" w:pos="708"/>
          <w:tab w:val="left" w:pos="0" w:leader="none"/>
          <w:tab w:val="left" w:pos="993"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дополнительные общеобразовательные программы – дополнительные общеразвивающие программы</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кова Ольга Геннадьевна, методист МКУ ДОД - Центр внешкольной работы, Байкаловский муниципальный район,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панова Татьяна Валерьевна, методист, МБУ ДО «Центр творческого развития», Режевской ГО, 1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цова Елена Вячеславовна, методист МБУ ДО ДЮСШ-1, МО город Алапаевск, 1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нина Наталья Владимировна, педагог дополнительного образования МКУ ДО «Буткинский дом детского творчества», Талиц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кова Ольга Геннадьевна, педагог дополнительного образования МКУ ДОД - Центр внешкольной работы, Байкаловский муниципальный район,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ендухин Владислав Николаевич, педагог дополнительного образования, туризм и физическая культура МБУ ДО «Центр творческого развития», Реж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цова Елена Геннадьевна, педагог дополнительного образования МКУДО «ЦВР «Эльдорадо», Слободо-Тур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ипова Галина Николаевна, педагог дополнительного образования (прикладное творчество), МАОУ ДОЦТР и ГО «Гармония»,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кина Ольга Викторовна, педагог дополнительного образования МАОУ ДО № 24 «ДХШ», Артемов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ова Марина Александровна, педагог дополнительного образования, МБУДО ПГО «Пышминского ЦДО»,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шина Елена Николаевна, педагог дополнительного образования МКУ ДОД - Центр внешкольной работы, Байкаловский муниципальный район,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 Александр Викторович, педагог дополнительного образования МАОУ ДО № 24 «ДХШ»,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нчина Юлия Викторовна, педагог дополнительного образования МАОУ ДО ЦТР и ГО «Гармония»,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кина Нина Григорьевна, педагог дополнительного образования МКОУ ДОД «Тугулымская СЮТур» Тугулымского городского округ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жбин Алексей Иванович, педагог дополнительного образования, МБУДО ПГО «Пышминская спортивная школа»,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анкова Светлана Петровна, педагог дополнительного образования, МБУДО ПГО «Пышминского ЦДО»,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ва Светлана Юрьевна, педагог дополнительного образования, учитель ИЗО, МХК, МОУ «Костинская СОШ»,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мова Светлана Анатольевна, педагог дополнительного образования МАОУ ЦДО «Фаворит», Артемов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данова Ольга Александровна, педагог дополнительного образования МАОУ ДОД «Центр детского творчества», МО город Ирб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Елена Сергеевна, педагог дополнительного образования, МБУДО ПГО «Пышминского ЦДО»,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ысьева Нина Эдуардовна, педагог дополнительного образования МАООО ДОД Детский центр «Гурино»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хина Наталья Ивановна, педагог дополнительного образования МАОУ ДО «Дом детского творчества № 22», Артемов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чук Лариса Валентинова, педагог дополнительного образования МКУ ДОД - Центр внешкольной работы, Байкаловский муниципальный район,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ытова Галина Михайловна, педагог дополнительного образования МАОУ ДО               № 24 «ДХШ»,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шляева Александра Валерьевна, педагог дополнительного образования МАОУ ДО «Дом детского творчества № 22»,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ёва Татьяна Александровна, педагог дополнительного образования МАОУ ЦДО «Фаворит», Артемов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ина Ольга Сергеевна, педагог дополнительного образования МКУ ДОД - Центр внешкольной работы, Байкаловский муниципальный район,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Любовь Витальевна, педагог дополнительного образования МКОУ ДОД «ТугулымскаяСЮТур», Тугулымского городского округ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ых Светлана Алексеевна, педагог дополнительного образования МОУ ДО «Центр внешкольной работы»,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ых Светлана Алексеевна, педагог дополнительного образования МОУ ДО «Центр внешкольной работы»,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енова Татьяна Васильевна, педагог дополнительного образования МАОУ ДО «Дом детского творчества № 22»,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якова Татьяна Михайловна, педагог дополнительного образования МАОУ ДО ЦТР и ГО «Гармония» (прикладное творчество),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янова Татьяна Дмитриевна, педагог дополнительного образования, МБУДО ПГО «Пышминская спортивная школа», Пышм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котова Ирина Сергеевна, директор, педагог дополнительного образования МОУ ДО «Центр внешкольной работы»,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котова Ирина Сергеевна, педагог дополнительного образования МОУ ДО «Центр внешкольной работы»,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Щербатых Любовь Викторовна, </w:t>
      </w:r>
      <w:r>
        <w:rPr>
          <w:rFonts w:eastAsia="Times New Roman" w:cs="Times New Roman" w:ascii="Times New Roman" w:hAnsi="Times New Roman"/>
          <w:sz w:val="24"/>
          <w:szCs w:val="24"/>
          <w:lang w:eastAsia="ru-RU"/>
        </w:rPr>
        <w:t>педагог дополнительного образования, декоративно-прикладное искусство, МБУ ДО «Центр творческого развития», Режевской ГО, 1КК.</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организа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Елена Александровна, педагог-организатор МОУ ДО «Детский экологический центр», Ирбитское М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ысьева Нина Эдуардовна, педагог-организатор МАООО ДОД Детский центр «Гурино» Тугулымского городского округ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чук Ирина Александровна, педагог-организатор МКДОД Байкаловский детско-юношеский центр, Байкаловский муниципальный район,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ягина Олеся Владиславовна, педагог-организатор МКУ ДО «Центр творческого развития «Радуга», Талицкий городской округ, В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реподаватель</w:t>
      </w:r>
    </w:p>
    <w:p>
      <w:pPr>
        <w:pStyle w:val="Normal"/>
        <w:widowControl w:val="false"/>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Ольга Викторовна, преподаватель МАОО ДОД ДШИ Тугулымского ГО, 1КК;</w:t>
      </w:r>
    </w:p>
    <w:p>
      <w:pPr>
        <w:pStyle w:val="Normal"/>
        <w:widowControl w:val="false"/>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Светлана Евгеньевна, преподаватель МКУ ДО «Талицкая детская школа искусств», Талицкий городской округ, ВКК;</w:t>
      </w:r>
    </w:p>
    <w:p>
      <w:pPr>
        <w:pStyle w:val="Normal"/>
        <w:widowControl w:val="false"/>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Анна Владимировна, преподаватель МКУ ДО «Талицкая детская школа искусств», Талицкий городской округ, ВКК;</w:t>
      </w:r>
    </w:p>
    <w:p>
      <w:pPr>
        <w:pStyle w:val="Normal"/>
        <w:widowControl w:val="false"/>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 Анатолий Валентинович, преподаватель МБУ ДО ПГО «Пышминская школа искусств», Пышминский городской округ, ВКК;</w:t>
      </w:r>
    </w:p>
    <w:p>
      <w:pPr>
        <w:pStyle w:val="Normal"/>
        <w:widowControl w:val="false"/>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мелева Елена Николаевна, преподаватель по УР МБУ ДО ПГО «Пышминская школа искусств», Пышминский городской округ, 1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оциальный педагог</w:t>
      </w:r>
    </w:p>
    <w:p>
      <w:pPr>
        <w:pStyle w:val="Normal"/>
        <w:widowControl w:val="false"/>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ева Ирина Михайловна, социальный педагог, МОУ ДО «ППМС-центр»,                 МО Алапаевское, В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Тренер-преподав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нков Андрей Борисович, тренер-преподаватель МАОУ ДО ЦТР и ГО «Гармония»,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 Сергей Викторович, тренер-преподаватель МОУ ДОД «ДЮСШ МО Алапаевское», МО Алапаевское,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ьков Сергей Васильевич, тренер-преподаватель МБУ ДО ДЮСШ-1, МО город Алапаевск,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 Радик Марселович, тренер-преподаватель МОУ ДОД «ДЮСШ                             МО Алапаевское»,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а Татьяна Владимировна, тренер-преподаватель МАОУ ДОД «ДЮСШ» № 25, Артемов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астов Александр Иванович, тренер-преподаватель МКОУ ДОД «ДЮСШ» Тугулымского городского округ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журников Александр Юрьевич, тренер-преподаватель МОУ ДОД «ДЮСШ     МО Алапаевское»,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това Наталья Витальевна, тренер-преподаватель МАОУ ДОД «ДЮСШ» № 25,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ик Елена Александровна, тренер-преподаватель МКОУ ДО ДЮСШ, Тавд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ых Сергей Анатольевич, тренер-преподаватель МОУ ДО ДЮС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озе Валентина Викторовна, тренер-преподаватель МАОУ ДОД «Ирбитская ДЮСШ», МО город Ирби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суева Валентина Павловна, тренер-преподаватель МКОУ ДО ДЮСШ, Тавд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сянников Антон Васильевич, тренер-преподаватель МОУ ДОД «ДЮСШ МО Алапаевское»,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Людмила Дмитриевна, директор, тренер-преподаватель МОУ ДО ДЮС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арёв Александр Анатольевич, тренер-преподаватель МОУ ДО ДЮСШ, Ирбитское М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 Владимир Григорьевич, тренер-преподаватель МОУ ДО ДЮСШ, Ирбитское МО, ВКК;</w:t>
      </w:r>
    </w:p>
    <w:p>
      <w:pPr>
        <w:pStyle w:val="Normal"/>
        <w:numPr>
          <w:ilvl w:val="0"/>
          <w:numId w:val="1"/>
        </w:numPr>
        <w:tabs>
          <w:tab w:val="clear" w:pos="708"/>
          <w:tab w:val="left" w:pos="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ркова Евгения Аркадьевна, тренер-преподаватель МБУ ДО ДЮСШ-1,                      МО город Алапаев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юпин Олег Сергеевич, тренер-преподаватель МАОУ ДОД «ДЮСШ» № 25,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харев Александр Павлович, тренер-преподаватель МКОУ ДОД «ДЮСШ» Тугулымского городского округ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халов Юрий Васильевич, тренер-преподаватель МАОУ ДОД «ДЮСШ» № 25, Артемов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вчук Петр Николаевич, тренер-преподаватель МАОУ ДОД «Ирбитская ДЮСШ», МО город Ирбит,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Учитель-логопе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лова Любовь Кесаревна, учитель-логопед, МОУ ДО «ППМС-центр»,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уприкова Галина Александровна, учитель-логопед, МОУ ДО «ППМС-центр», МО Алапаевское, ВКК.</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уководитель (дирек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 Анатолий Валентинович, директор МБУ ДО ПГО «Пышминская школа искусств», Пышмин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тярёва Татьяна Васильевна, директор, МБОУ «Средняя общеобразовательная школа № 9», Режевско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ельянова Ольга Анатольевна, директор МКДОД Байкаловский детско-юношеский центр, Байкаловский муниципальный райо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чук Лариса Валентиновна, директор МКУ ДОД - Центр внешкольной работы, Байкаловский муниципальный райо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лина Галина Григорьевна, директор МКОУ ДОД «Тугулымская СЮТур» Тугулымского городского округ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юпин Олег Сергеевич, директор МАОУ ДОД «ДЮСШ» № 25, Артемов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котова Ирина Сергеевна, директор МОУ ДО «Центр внешкольной работы», Ирбитское М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имова Надежда Ивановна, директор МБУ ДО «Центр творческого развития», Режевской Г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Заместитель руководителя (директо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нчина Юлия Викторовна, заместитель директора по научно-методической работе   МАОУ ДО ЦТР и ГО «Гармония», Тавдин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мелева Елена Николаевна, заместитель директора по УР МБУ ДО ПГО «Пышминская школа искусств», Пышминский городской округ,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0"/>
        </w:numPr>
        <w:tabs>
          <w:tab w:val="clear" w:pos="708"/>
          <w:tab w:val="left" w:pos="0" w:leader="none"/>
          <w:tab w:val="left" w:pos="993" w:leader="none"/>
        </w:tabs>
        <w:spacing w:lineRule="auto" w:line="240" w:before="0" w:after="0"/>
        <w:ind w:left="0" w:firstLine="709"/>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е и руководящие работники от организаций,</w:t>
      </w:r>
    </w:p>
    <w:p>
      <w:pPr>
        <w:pStyle w:val="Normal"/>
        <w:tabs>
          <w:tab w:val="clear" w:pos="708"/>
          <w:tab w:val="left" w:pos="0" w:leader="none"/>
          <w:tab w:val="left" w:pos="993"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адаптированные общеобразовательные программ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югова Елена Викторовна, воспитатель ГКОУ СО «Верхнесинячихинская школа-интернат», МО Алапаевское, В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теева Марина Леонидовна, музыкальный руководитель ГКОУ СО «Алапаевская школа-интернат», г. Алапаевск, 1КК.</w:t>
      </w:r>
    </w:p>
    <w:p>
      <w:pPr>
        <w:pStyle w:val="Normal"/>
        <w:tabs>
          <w:tab w:val="clear" w:pos="708"/>
          <w:tab w:val="left" w:pos="0" w:leader="none"/>
        </w:tabs>
        <w:spacing w:lineRule="auto" w:line="240" w:before="0" w:after="0"/>
        <w:ind w:left="709"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 дополнительного образов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кина Наталья Валентиновна, педагог дополнительного образования ГКОУ СО «Верхнесинячихинская школа-интернат», МО Алапаевское, 1КК.</w:t>
      </w:r>
    </w:p>
    <w:p>
      <w:pPr>
        <w:pStyle w:val="Normal"/>
        <w:tabs>
          <w:tab w:val="clear" w:pos="708"/>
          <w:tab w:val="left" w:pos="0" w:leader="none"/>
        </w:tabs>
        <w:spacing w:lineRule="auto" w:line="240" w:before="0" w:after="0"/>
        <w:ind w:left="709"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педаг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ва Ирина Юрьевна, социальный педагог ГКОУ СО «Алапаевская школа-интернат», г.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чий Владимир Леонидович, социальный педагог ГКОУ СО «Верхнесинячихинская школа-интернат», МО Алапаевское, 1КК.</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улова Светлана Шопановна, учитель СКОУ ГКОУ СО «Верхнесинячихинская школа-интернат», МО Алапаевско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худинова Надежда Владимировна, учитель СКОУ ГКОУ СО «Верхнесинячихинская школа-интернат», МО Алапаевское, В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b/>
          <w:sz w:val="24"/>
          <w:szCs w:val="24"/>
        </w:rPr>
        <w:t>Математик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морохова Надежда Юрьевна, учитель математики ГКОУ СО «Алапаевская школа-интернат», г. Алапаевск,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b/>
          <w:sz w:val="24"/>
          <w:szCs w:val="24"/>
        </w:rPr>
        <w:t>Естественнонаучный цикл (физика, химия, биология, география, эколог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чук Светлана Михайловна, учитель географии ГКОУ СО «Алапаевская школа-интернат», г.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ова Наталья Валентиновна, учитель естествознание ГКОУ СО «Алапаевская школа-интернат», г. Алапаевск,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узыка, ИЗО, МХК, черчение, технолог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теева Марина Леонидовна, учитель музыки ГКОУ СО «Алапаевская школа-интернат», г.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лидина Людмила Валентиновна, учитель трудового обучения ГКОУ СО «Алапаевская школа-интернат», г. Алапаевск, 1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Начальные класс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шина Ольга Валерьевна, учитель начальных классов ГКОУ СО «Алапаевская школа-интернат», г. Алапаев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унова Наталья Викторовна, учитель начальных классов ГКОУ СО «Алапаевская школа-интернат», г. Алапаевск, 1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читель-логопе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ва Светлана Владимировна, учитель-логопед ГКОУ СО «Верхнесинячихинская школа-интернат», МО Алапаевское, 1К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уководитель (дирек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ова Наталья Валентиновна, директор ГКОУ СО «Алапаевская школа-интернат», г. Алапаевс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widowControl w:val="false"/>
        <w:numPr>
          <w:ilvl w:val="0"/>
          <w:numId w:val="0"/>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Заместитель руководителя (директо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чук Светлана Михайловна, заместитель директора по УВР ГКОУ СО «Алапаевская школа-интернат», г. Алапаевск.</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0"/>
        </w:numPr>
        <w:tabs>
          <w:tab w:val="clear" w:pos="708"/>
          <w:tab w:val="left" w:pos="0" w:leader="none"/>
        </w:tabs>
        <w:spacing w:lineRule="auto" w:line="240" w:before="0" w:after="0"/>
        <w:ind w:left="0"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НОЗАВОДСКОЙ УПРАВЛЕНЧЕСКИЙ ОКРУ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hanging="0"/>
        <w:contextualSpacing/>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едагогические и руководящие работники от организаций,</w:t>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образовательные программы дошкольного образования</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Татьяна Ювенальевна, воспитатель МАДОУ детский сад «Росток» структурное подразделение детский сад № 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Ольга Викторовна, воспитатель МБДОУ детский сад № 26                                  п. Горноуральский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Елена Николаевна, воспитатель ИЗО, МАДОУ ЦРР – детский сад № 9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ва Ольга Борисовна, воспитатель МАДОУ «Радость»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нчикова Ирина Николаевна, воспитатель МАДОУ № 9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рская Светлана Аркадьевна, воспитатель МАДОУ № 5 «Золотая рыбка»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нчевская Жанна Валерьевна, воспитатель МБДОУ детский сад № 5                    «Цветик-Семицветик»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гуева Елена Владимировна, воспитатель МБДОУ детский сад № 24 «Сказка»                п. Горноуральский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нышева Наталья Геннадьевна, воспитатель МБДОУ – детский сад № 22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аксина Светлана Анатольевна, воспитатель МАДОУ – детский сад № 17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ева Ирина Владимировна, воспитатель МАДОУ детский сад «Росинка» обособленное структурное подразделение детский сад № 7 Новоуральского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турова Наталия Васильевна, воспитатель МАДОУ детский сад «Страна чудес» структурное подразделение детский сад № 12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ерт Марина Александровна, воспитатель ИЗО, МБДОУ – детский сад № 22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Наталья Владимировна, воспитатель МАДОУ – детский сад № 25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бьева Елена Алексеевна, воспитатель МАДОУ детский сад № 4 «Сказка» Кировградского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на Ильфира Ривенеровна, воспитатель МБДОУ Невьянского ГО детский сад № 44 «Солнышко» с корпусом № 2 «Калинк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цова Марина Александровна, воспитатель МАДОУ детский сад № 13 «Журавушк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саликова Танзиля Дмитриевна, воспитатель МАДОУ № 62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нетдинова Наталья Габдулбариевна, воспитатель МАДОУ № 2 «Елочка»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енских Нина Владимировна, воспитатель МАДОУ детский сад «Гармония» структурное подразделение детский сад № 49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ина Светлана Георгиевна, воспитатель МБДОУ д/с № 30 комбинированного вида с. Николо-Павловско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бунова Елена Сергеевна, воспитатель МАДОУ детский сад «Росинка» обособленное структурное подразделение детский сад № 50 Новоуральского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ва Наталья Валерьевна, воспитатель МБДОУ детский сад № 26                                    п. Горноуральский Горн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юхина Валентина Анатольевна, воспитатель МАДОУ детский сад № 16 «Рябинк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ка Светлана Валерьевна, воспитатель МАДОУ № 5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Татьяна Васильевна, воспитатель МБДОУ – детский сад №32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ева Инна Александровна, воспитатель МАДОУ детский сад № 36 «Радуг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бина Валерия Алексеевна, воспитатель МАДОУ – детский сад № 25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арева Любовь Константиновна, воспитатель МБДОУ Невьянского ГО детский сад № 44 «Солнышко» с корпусом №2 «Калинк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блова Светлана Викторовна, воспитатель МБОУ СОШ № 5 с. Николо-Павловско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Галина Владимировна, воспитатель МАДОУ детский сад «Страна чудес» структурное подразделение детский сад № 37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лена Александровна, воспитатель МБДОУ детский сад № 24 «Сказка» п.Горноуральский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чик Злата Борисовна, воспитатель МАДОУ № 9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ьева Людмила Анатольевна, воспитатель МБДОУ - детский сад № 22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ьмина Лариса Владимировна, воспитатель МБДОУ д/с № 30 комбинированного вида с. Николо-Павловско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ева Людмила Сергеевна, воспитатель МБДОУ детский сад комбинированного вида № 16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зева Валентина Павловна, воспитатель МАДОУ № 9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Вера Викторовна, воспитатель МАДОУ детский сад № 36 «Радуга»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есова Надежда Михайловна, воспитатель МБДОУ детский сад № 87 с.Покровское Горноураль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овалова Марина Евгеньевна, воспитатель МАДОУ детский сад «Росинка» обособленное структурное подразделение детский сад № 3 Новоуральского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лова Вера Владимировна, воспитатель МАДОУ детский сад № 14 «Ягодка»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ьякина Татьяна Анатольевна, воспитатель МАДОУ № 30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ва Ирина Васильевна, воспитатель МАДОУ детский сад «Страна чудес» структурное подразделение детский сад № 37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енко Людмила Николаевна, воспитатель МАДОУ детский сад «Росток» структурное подразделение детский сад № 4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икова Татьяна Владимировна, воспитатель МАДОУ детский сад «Росток» структурное подразделение детский сад № 3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Раиса Витальевна воспитатель МБДОУ детский сад № 26                                     п. Горноуральский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ых Елена Николаевна, воспитатель МБДОУ ЦРР «Детский сад № 35 «Сказка» ГО Верхняя Тур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ганская Инна Владимировна, воспитатель МАДОУ детский сад «Гармония» структурное подразделение детский сад № 51 Новоуральского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алова Ольга Викторовна, воспитатель МБДОУ детский сад комбинированного вида №12 «Белочка» с корпусом № 2 «Соболек»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рева Анна Юрьевна, воспитатель МБДОУ – детский сад № 22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остаева Марина Васильевна, воспитатель МБДОУ № 41 «Петушок»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зина Светлана Андреевна, воспитатель МАДОУ детский сад № 36 «Радуга»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ерова Елена Ивановна, воспитатель МБДОУ детский сад № 87 с.Покровское Горноураль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ова Ольга Алексеевна, воспитатель МБОУ начальная школа-детский сад                 № 105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твищева Нина Аркадьевна, воспитатель МАДОУ детский сад «Страна чудес» структурное подразделение детский сад № 14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керова Наталья Михайловна, воспитатель МАДОУ № 9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Елена Васильевна, воспитатель МАДОУ детский сад № 13 «Журавушк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усова Ольга Владимировна, воспитатель МАДОУ детский сад «Росинка» обособленное структурное подразделение детский сад № 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ерова Елена Михайловна, воспитатель МБДОУ – детский сад № 22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Галина Михайловна, воспитатель МАДОУ детский сад «Гармония» структурное подразделение детский сад № 51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улина Ольга Николаевна, воспитатель МАДОУ детский сад «Страна чудес» структурное подразделение детский сад № 14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кова Людмила Анатольевна, воспитатель МАДОУ – детский сад № 17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Елена Александровна, воспитатель МБДОУ «Детский сад № 12» ГО Верхняя Тур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ницына Оксана Александровна, воспитатель МБДОУ детский сад № 6 «Снежинка» с корпусом № 2 «Сказка» и корпусом № 3 «Теремок»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нчук Вера Алексеевна, воспитатель МАДОУ детский сад «Росинка» обособленное структурное подразделение детский сад № 4 Новоуральского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орова Татьяна Юрьевна, воспитатель МАДОУ детский сад № 4 «Сказка»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кова Надежда Фавзиевна, воспитатель МАДОУ детский сад комбинированного вида № 39 «Родничок»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унина Елена Олеговна, воспитатель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жина Лариса Геннадьевна, воспитатель МАДОУ детский сад № 36 «Радуга»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кова Ольга Михайловна, воспитатель МАДОУ № 25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бинина Наталья Валентиновна, воспитатель МАДОУ детский сад «Росинка» обособленное структурное подразделение детский сад № 50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бушевская Светлана Юрьевна, воспитатель МАДОУ детский сад «Страна чудес» «Консультативно – методический центр» Новоуральского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а Наталия Константиновна, воспитатель МАДОУ № 62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ина Ирина Сергеевна, воспитатель МАДОУ – детский сад № 17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зова Наталья Николаевна, воспитатель МБДОУ детский сад № 24 «Сказка»                   п. Горноуральский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ников Олег Александрович, воспитатель МАДОУ детский сад «Страна чудес» структурное подразделение детский сад № 37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Юлия Владимировна, воспитатель МАДОУ ЦРР – детский сад № 9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ова Светлана Юрьевна, воспитатель МАДОУ детский сад № 36 «Радуг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стина Ирина Эргашевна, воспитатель МБДОУ – детский сад № 32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Елена Александровна, воспитатель МАДОУ – детский сад № 17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има Надежда Александровна, воспитатель МБДОУ № 52 «Рябинка»,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кина Юлия Александровна, воспитатель МБДОУ – детский сад № 32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а Юлия Геннадьевна, воспитатель МАДОУ детский сад «Росток» структурное подразделение детский сад № 47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рина Елена Юрьевна, воспитатель МАДОУ детский сад комбинированного вида № 39 «Родничок»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кова Лариса Николаевна, воспитатель МАДОУ детский сад «Росток» структурное подразделение детский сад № 3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Светлана Викторовна, воспитатель МАДОУ детский сад «Гармония» структурное подразделение детский сад № 10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нанова Светлана Юрьевна, воспитатель МАДОУ детский сад «Страна чудес» структурное подразделение детский сад №15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ькова Светлана Валентиновна, воспитатель МБДОУ № 52 «Рябинка»,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онина Светлана Владимировна, воспитатель МАДОУ детский сад № 1 «Карусель»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зина Анна Валентиновна, воспитатель МБДОУ – детский сад № 32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ова Татьяна Евгеньевна, воспитатель МДОУ ДСКВ «Радуга»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акова Татьяна Анатольевна, воспитатель МБДОУ детский сад № 6 «Снежинка»    с корпусом № 2 «Сказка» и корпусом № 3 «Теремок»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канова Наталья Владимировна, воспитатель МАДОУ детский сад комбинированного вида № 39 «Родничок»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ва Светлана Станиславовна, воспитатель МАДОУ детский сад № 16 «Рябинк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ьгина Винера Николаевна, воспитатель МДОУ ДСКВ «Радуга»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ыгина Ирина Ивановна, воспитатель МАДОУ детский сад № 16 «Рябинк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рс Татьяна Геннадьевна, воспитатель МБДОУ детский сад № 24 «Сказка»                    п. Горноуральский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акова Светлана Владимировна, воспитатель МБДОУ детский сад № 1                           с. Петрокаменское Горноуральского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тор по физической культуре</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хина Марина Валерьевна, инструктор по физической культуре МАДОУ ЦРР – детский сад № 9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макова Лариса Борисовна, инструктор по физической культуре МБДОУ «Академия детства»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Людмила Александровна, инструктор по физической культуре МАДОУ                № 24 «Дельфинчик»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ева Ольга Вениаминовна, инструктор по физической культуре МБДОУ ДС «МАЯЧОК» г.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Наталия Александровна, инструктор по физической культуре МБДОУ детский сад № 24 «Сказка» п.Горноуральский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ницина Светлана Петровна, инструктор по физической культуре МАДОУ № 43 «Буратино»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никова Надежда Михайловна, инструктор по физической культуре МБДОУ «Детство»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акова Валентина Васильевна, инструктор по физической культуре МБДОУ – детский сад № 22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шинина Ирина Владиславовна, инструктор по физической культуре МБДОУ – детский сад № 32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ёлова Наталья Юрьевна, инструктор по физической культуре МАДОУ детский сад «Росток» структурное подразделение детский сад № 35 Нов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ерева Татьяна Владимировна, инструктор по физической культуре МБОУ начальная школа-детский сад № 105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етина Альбина Викторовна, инструктор по физической культуре МБДОУ № 6 «Красная шапочка»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нко Алексей Павлович, инструктор по физической культуре МАДОУ детский сад «Росток» структурное подразделение детский сад № 36 Нов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октистова Оксана Викторовна, инструктор по физической культуре МАДОУ детский сад комбинированного вида № 39 «Родничок»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шнева Юлия Владимировна, инструктор по физической культуре МАДОУ № 19 «Чебурашка» Верхнесалдин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гина Валентина Леонидовна, методист МАДОУ детский сад «Росинка» Нов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Елена Анатольевна, методист МАДОУ детский сад «Страна чудес» «Консультативно – методический центр»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ёнова Валентина Анатольевна, методист МАДОУ детский сад «Страна чудес» Новоураль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й руководи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ркина Надежда Викторовна, музыкальный руководитель МАДОУ детский сад «Росток» структурное подразделение детский сад № 47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молова Антонина Николаевна, музыкальный руководитель МАОУ «ЦО № 7»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ютина Галина Васильевна, музыкальный руководитель МАДОУ детский сад № 36 «Радуга»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лыкова Светлана Викторовна, музыкальный руководитель МБДОУ детский сад № 6 «Снежинка» с корпусом № 2 «Сказка» и корпусом № 3 «Теремок»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юкова Елена Арнольдовна, музыкальный руководитель МБДОУ «Солнышко»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шмакина Светлана Владимировна, музыкальный руководитель МБДОУ детский сад № 24 «Сказка» п.Горноуральский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янкина Амина Ахметвалиевна, музыкальный руководитель МАДОУдетский сад             № 10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хова Ольга Юрьевна, музыкальный руководитель МАДОУ № 24 «Дельфинчик»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овских Вера Григорьевна, музыкальный руководитель МАДОУ – детский сад № 25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рина Наталья Борисовна, музыкальный руководитель МАДОУ «Радость»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нкова Наталья Анатольевна, музыкальный руководитель МАДОУ детский сад «Гармония» структурное подразделение детский сад № 22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ркова Ирэна Николаевна, музыкальный руководитель МБДОУ детский сад № 44 «Солнышко» с корпусом № 2 «Калинка»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лена Алексеевна, музыкальный руководитель МБДОУ «Солнечный круг» г. 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ш Татьяна Евгеньевна, музыкальный руководитель МАДОУ детский сад «Росток» структурное подразделение детский сад № 41 Нов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ина Людмила Борисовна, музыкальный руководитель МАОУ «ЦО № 7»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ман Ольга Анатольевна, музыкальный руководитель МБДОУ «Солнечный круг» г.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ч Вера Владимировна, музыкальный руководитель МАДОУ детский сад «Гармония» структурное подразделение детский сад № 51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никова Иванна Юрьевна, музыкальный руководитель МАДОУ детский сад № 1 «Радуга»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мутова Нина Семёновна, музыкальный руководитель МАДОУ № 25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шова Алевтина Борисовна, музыкальный руководитель МАДОУ № 19 «Чебурашка»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ова Марина Геодоровна, музыкальный руководитель МАДОУ детский сад «Росток» структурное подразделение детский сад № 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арева Ирина Геннадьевна, музыкальный руководитель МАДОУ детский сад № 4 «Сказка»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ьшина Наталья Валентиновна, музыкальный руководитель МАДОУ ЦРР – детский сад № 9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адина Надежда Владимировна, музыкальный руководитель МАДОУ № 9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енко Светлана Анатольевна, музыкальный руководитель МАДОУ № 43 «Буратино»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Марина Юрьевна, музыкальный руководитель МАДОУ детский сад № 26 Кировград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Елена Аркадьевна, музыкальный руководитель МБДОУ – детский сад № 22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ова Маргарита Анатольевна, музыкальный руководитель МАДОУ № 14 «Ягодка»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а Лариса Николаевна, музыкальный руководитель МАДОУ детский сад «Росток» структурное подразделение детский сад № 4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кина Ирина Борисовна, музыкальный руководитель МАДОУ детский сад «Росинка» обособленное структурное подразделение детский сад № 2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гирева Ирина Николаевна, музыкальный руководитель МАДОУ детский сад «Страна чудес» структурное подразделение детский сад № 15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ва Нина Владимировна, музыкальный руководитель МАДОУ «Радость»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Ольга Павловна, музыкальный руководитель МБДОУ «Детский сад № 12» ГО Верхняя Тур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а Татьяна Петровна, музыкальный руководитель МАДОУ № 25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менева Ксения Николаевна, музыкальный руководитель МАДОУ детский сад              № 13 «Журавушк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Елена Сергеевна, музыкальный руководитель МАДОУ детский сад «Гармония» структурное подразделение детский сад № 22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пракова Елена Гавриловна, музыкальный руководитель МАДОУ детский сад комбинированного вида № 39 «Родничок»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ова Светлана Александровна, музыкальный руководитель МАДОУ детский сад «Гармония» структурное подразделение детский сад № 49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ва Юлия Викторовна, музыкальный руководитель МАДОУ детский сад «Страна чудес» структурное подразделение детский сад № 13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ицына Юлия Юрьевна, музыкальный руководитель МАДОУ № 9 Кушвин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 дополнительного образов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Наталья Владимировна, педагог дополнительного образования МАДОУ детский сад комбинированного вида № 39 «Родничок»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деева Наталья Юрьевна, педагог дополнительного образования МАДОУ детский сад № 4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цер Наталья Игоревна, педагог дополнительного образования МАДОУ детский сад № 10 Кировград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псих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а Евгения Николаевна, педагог-психолог МБДОУ детский сад комбинированного вида № 2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ш Наталья Васильевна, педагог-психолог МБОУ СОШ № 1,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нюк Елена Генадьевна, педагог-психолог МБДОУ «Солнышко» г. 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енко Марина Анатольевна, педагог-психолог МБДОУ детский сад № 24 «Сказка» п.Горноуральский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овских Алена Сергеевна, педагог-психолог МБДОУ д/с № 30 комбинированного вида с. Николо-Павловско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кина Светлана Валерьевна, педагог-психолог МАДОУ детский сад «Страна чудес» структурное подразделение детский сад № 52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ец Галина Юрьевна, педагог-психолог МБДОУ «Академия детства»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линская Людмила Викторовна, педагог-психолог МАДОУ детский сад «Росинка» обособленное структурное подразделение детский сад № 3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юшева Маргарита Александровна, педагог-психолог МАДОУ детский сад «Росток» структурное подразделение детский сад № 47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зенина Оксана Юрьевна, педагог-психолог МАДОУ детский сад «Росток» структурное подразделение детский сад № 47 Нов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цына Ирина Викторовна, педагог-психолог МАДОУ детский сад комбинированного вида № 39 «Родничок»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тина Ольга Александровна, педагог-психолог МБДОУ «Детский сад № 2 «Елочка»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това Надежда Николаевна, педагог-психолог МАДОУ детский сад «Росинка» обособленное структурное подразделение детский сад № 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юк Ольга Васильевна, педагог-психолог МБДОУ «Детский сад № 52 «Рябинка»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сумухаметова ИльсиярТаиповна, педагог-психолог МАДОУ детский сад № 26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лова Татьяна Викторовна, педагог-психолог МАДОУ детский сад «Страна чудес» структурное подразделение детский сад № 37 Новоураль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физического воспит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ченко Елена Александровна, руководитель физического воспитания               МАДОУ – детский сад № 25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Елена Олеговна, руководитель физического воспитания МАДОУ детский сад № 4 «Сказка» Кировград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Юлия Владимировна, руководитель физического воспитания МАДОУ детский сад № 3 «Светлячок»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шинина Ирина Владиславовна, руководитель физического воспитания               МБДОУ – детский сад № 32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кина Марина Рауфовна, руководитель физического воспитания МАДОУ детский сад № 2 «Росинка» Кировградского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воспит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лина Ольга Ивановна, старший воспитатель МБДОУ «Солнышко»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молкина Лидия Васильевна, старший воспитатель МБОУ начальная школа-детский сад № 105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ина Марина Викторовна, старший воспитатель МБДОУ «Детский сад № 50»  п. Черноисточинск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здина Нина Яковлевна, старший воспитатель МБДОУ - детский сад № 32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онина Татьяна Афанасьевна, старший воспитатель МАДОУ детский сад № 2 «Росинка»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гина Оксана Ивановна, старший воспитатель МБДОУ детский сад № 87 с.Покровское Горноураль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уллина Наиля Ринатовна, старший воспитатель МАДОУ № 62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ова Елена Николаевна, старший воспитатель МБДОУ ДС «МАЯЧОК»                        г. 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Елена Константиновна, старший воспитатель МАДОУ детский сад № 4 «Сказка»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ова Анна Анатольевна, старший воспитатель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токашина Лариса Викторовна, старший воспитатель МАДОУ детский сад № 13 «Журавушк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акова Светлана Павловна, старший воспитатель МАДОУ детский сад «Росток» структурное подразделение детский сад № 8, № 40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ова Жанна Вячеславовна, старший воспитатель МАДОУ детский сад «Росток» структурное подразделение детский сад № 47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елева Вера Михайловна, старший воспитатель МБДОУ ЦРР «Детский сад № 35 «Сказка» ГО Верхняя Тур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Светлана Владимировна, старший воспитатель МАДОУ № 5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ина Ольга Юрьевна, старший воспитатель МБДОУ «Звездочк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бина Ольга Игоревна, старший воспитатель МАДОУ детский сад «Страна чудес» структурное подразделение детский сад № 15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дова Светлана Саматовна, старший воспитатель МАДОУ детский сад «Росинка» обособленное структурное подразделение детский сад № 9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това Екатерина Васильевна, старший воспитатель МАДОУ № 23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Наталья Александровна, старший воспитатель МБДОУ «Солнышко»                   г. Нижний Тагил, 1КK;</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венко Елена Анатольевна, старший воспитатель МАДОУ детский сад «Росинка» обособленное структурное подразделение детский сад № 3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овалова Светлана Викторовна, старший воспитатель МБДОУ детский сад комбинированного вида № 12 «Белочка» с корпусом № 2 «Соболек»,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ихина Наталья Аркадьевна, старший воспитатель МАДОУ № 43 «Буратино»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Елена Анатольевна, старший воспитатель МБДОУ «Академия детст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на Елена Леонидовна, старший воспитатель МАДОУ «Радость»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кова Наталия Евгеньевна, старший воспитатель МАДОУ детский сад «Росток» структурное подразделение детский сад № 35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унова Наталья Александровна, старший воспитатель МАДОУ № 24 «Дельфинчик»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ева Анжелика Викторовна, старший воспитатель МДОУ ДСКВ «Радуга» Н.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акова Елена Александровна, старший воспитатель МАДОУ - детский сад № 17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онина Любовь Александровна, старший воспитатель МДОУ ДСКВ «Радуга»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зенина Наталья Дмитриевна, старший воспитатель МБДОУ «Звездочк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 Алла Николаевна, старший воспитатель МАДОУ детский сад № 3 «Светлячок»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цкер Елена Юрьевна, старший воспитатель МБДОУ «Детство»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Наталья Анатольевна, старший воспитатель МБДОУ «Солнышко»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ва Елена Евгеньевна, старший воспитатель МАДОУ № 59 Кушвинского ГО,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рина Юрьевна, старший воспитатель МАДОУ детский сад «Страна чудес» структурное подразделение детский сад № 13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к Татьяна Николаевна, старший воспитатель МАДОУ детский сад комбинированного вида № 39 «Родничок» Невьянского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форова Оксана Валерьевна, старший воспитатель МБДОУ детский сад комбинированного вида № 2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сова Марина Владимировна, старший воспитатель МБДОУ № 20 «Кораблик»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Светлана Сергеевна, старший воспитатель МАДОУ № 9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никова Наталья Анатольевна, старший воспитатель МАДОУ «Радость»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их Татьяна Ивановна, старший воспитатель МАДОУ детский сад № 16 «Рябинк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щук Екатерина Константиновна, старший воспитатель МБДОУ «Академия детст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Ольга Александровна, старший воспитатель МБДОУ «Детский сад № 12» ГО Верхняя Тур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пова Татьяна Владимировна, старший воспитатель МАДОУ детский сад «Гармония» структурное подразделение детский сад № 51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хина Людмила Юрьевна, старший воспитатель МДОУ ДСКВ «Радуга»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ина Валентина Вилорьевна, старший воспитатель МАДОУ № 32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к Оксана Валентиновна, старший воспитатель МБДОУ «Солнышко»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ёва Тамара Алексеевна, старший воспитатель МАДОУ детский сад «Росток» структурное подразделение детский сад № 3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вкова Светлана Николаевна, старший воспитатель МБДОУ № 20 с. Николо-Павловско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Рената Наилевна, старший воспитатель МБДОУ - детский сад № 22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онова Надежда Александровна, старший воспитатель МАДОУ детский сад «Росинка» обособленное структурное подразделение детский сад № 2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верова Александра Сергеевна, старший воспитатель МБДОУ № 56 ГО Верхняя Тур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Надежда Валерьяновна, старший воспитатель МБДОУ «Детство»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етина Альбина Викторовна, старший воспитатель МБДОУ № 6 «Красная шапочка»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кова Юлия Геннадьевна, старший воспитатель МБДОУ «Звездочк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укова Ольга Борисовна, старший воспитатель МАДОУ детский сад № 5 «Цветик-Семицветик»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мисина Людмила Павловна, старший воспитатель МБДОУ детский сад № 26                п. Горноуральский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ркова Любовь Александровна, старший воспитатель МАДОУ «Радость»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ва Екатерина Владиславовна, старший воспитатель МБДОУ «Солнышко»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лецова Светлана Витальевна, старший воспитатель МБДОУ «Родничок»                      г. 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язова Татьяна Франтишековна, старший воспитатель МАДОУ детский сад «Росток» структурное подразделение детский сад № 4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илова Марина Аркадьевна, старший воспитатель МАДОУ детский сад «Страна чудес» структурное подразделение детский сад № 37 Новоураль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итель-дефектолог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Елена Станиславовна, учитель-дефектолог МБОУ начальная школа-детский сад № 105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аева Ольга Владимировна, учитель-дефектолог МАДОУ детский сад «Росинка» обособленное структурное подразделение детский сад № 7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анова Екатерина Александровна, учитель-дефектолог МБДОУ «Детство»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Алена Анатольевна, учитель-дефектолог МАДОУ детский сад «Гармония» структурное подразделение детский сад № 4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Ольга Викторовна, учитель-дефектолог МАДОУ детский сад «Росинка» обособленное структурное подразделение детский сад № 7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янухина Дина Дмитриевна, учитель-дефектолог МБДОУ детский сад комбинированного вида № 12 «Белочка» с корпусом № 2 «Соболек»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ро Наталья Викторовна, учитель-дефектолог МБДОУ № 1 «Солнышко» Верхнесалдинского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логопе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пина Ольга Сергеевна, учитель-логопед МАДОУ № 9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 Наталия Юрьевна, учитель-логопед МАДОУ детский сад «Страна чудес» структурное подразделение детский сад № 37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арева Татьяна Николаевна, учитель-логопед МАДОУ детский сад № 26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венко Елена Геннадьевна, учитель-логопед МАДОУ ЦРР – детский сад № 9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овик Татьяна Михайловна, учитель-логопед МБДОУ № 5 «Золотая рыбка»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ева Надежда Викторовна, учитель-логопед МАДОУ детский сад № 36 «Радуга»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ас Людмила Викторовна, учитель-логопед МАДОУ детский сад комбинированного вида № 39 «Родничок»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ецкая Людмила Витальевна, учитель-логопед МБДОУ детский сад № 6 «Снежинка» с корпусом № 2 «Сказка» и корпусом № 3 «Теремок»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ькина Наталья Вячеславовна, учитель-логопед МБДОУ «Детский сад № 52 «Рябинка»,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Ирина Юрьевна, учитель-логопед МАДОУ детский сад «Гармония» структурное подразделение детский сад № 49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ева Наталья Георгиевна, учитель-логопед МАДОУ детский сад № 4 «Сказка»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ева Лидия Васильевна, учитель-логопед МБДОУ детский сад № 22 «Калинк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ижиных Оксана Владимировна, учитель-логопед МДОУ ДСКВ «Радуга»,                    г.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ова Татьяна Владимировна, учитель-логопед МБДОУ Невьянского городского округа детский сад №44 «Солнышко» с корпусом № 2 «Калинк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унова Людмила Ивановна, учитель-логопед МАДОУ детский сад № 4 «Сказка» Кировград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инова Ульяна Ивановна, учитель-логопед МБОУ начальная школа-детский сад № 105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ева Светлана Николаевна, учитель-логопед МАДОУ детский сад № 2 «Росинка»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чинская Ольга Александровна, учитель-логопед МБДОУ «Солнышко»                        г. 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анина Ирина Витальевна, учитель-логопед МАДОУ детский сад № 13 «Журавушк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тыкова Светлана Николаевна, учитель-логопед МАДОУ детский сад № 36 «Радуга», Невья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ева Юлия Дмитриевна, учитель-логопед МАДОУ детский сад «Гармония» структурное подразделение детский сад № 49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ева Нина Александровна, учитель-логопед МБДОУ № 41 «Петушок»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зенина Светлана Викторовна, учитель-логопед МБДОУ д/с № 30 комбинированного вида с.Николо-Павловско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ылевкая Инна Брониславовна, учитель-логопед МАДОУ детский сад «Росинка» обособленное структурное подразделение детский сад № 2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отина Екатерина Викторовна, учитель-логопед МАДОУ № 23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кова Елена Николаевна, учитель-логопед МАДОУ детский сад «Росинка» обособленное структурное подразделение детский сад № 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ухова Елена Геннадьевна, учитель-логопед МБДОУ № 56 ГО Верхняя Тур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Ольга Владимировна, учитель-логопед МБДОУ «Звездочк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цева Марина Ефимовна учитель-логопед МАДОУ детский сад «Страна чудес» структурное подразделение детский сад № 37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бирцева Алевтина Михайловна учитель-логопед МАДОУ детский сад № 4 «Сказка» Кировград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йко Светлана Александровна, учитель-логопед МБДОУ «Жемчужинк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Оксана Станиславовна, учитель-логопед МАДОУ детский сад «Гармония» структурное подразделение детский сад № 49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ейщикова Светлана Анатольевна, учитель-логопед МБДОУ детский сад комбинированного вида № 12 «Белочка» с корпусом № 2 «Соболек»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енина Людмила Александровна, учитель-логопед МБДОУ детский сад комбинированного вида № 12 «Белочка» с корпусом № 2 «Соболек»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никова Лариса Юрьевна, учитель-логопед МБДОУ № 20 «Кораблик»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ефанюк Надежда Николаевна, учитель-логопед МАДОУ № 9 Кушвин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заведующий)</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кова Ольга Викторовна, заведующий МБДОУ - детский сад № 22 ГО Верх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пат Светлана Викторовна, заведующий МБДОУ «Детский сад № 47»                         ГО Верхняя Ту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това Наталья Александровна, заведующий МАДОУ - детский сад № 25                         ГО Верх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ренко Любовь Юрьевна, заведующий МАДОУ детский сад комбинированного вида № 39 «Родничок» Невья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ина Надежда Викторовна, заведующий МАДОУ ЦРР - детский сад № 9                   ГО Верх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цова Ольга Андреевна, заведующий МАДОУ детский сад № 16 «Рябинка» Невья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лова Елена Викторовна, заведующий МБДОУ «Детский сад № 45» ГО Верхняя Ту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лигина Татьяна Георгиевна, заведующий МБДОУ «Центр развития ребенка-детский сад № 35 «Сказка» ГО Верхняя Ту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витина Марина Николаевна, заведующий МАДОУ - детский сад № 17                         ГО Верхний Тагил.</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руководителя (директора, заведующего, начальник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хова Ольга Александровна, заместитель заведующего по методической работе МАДОУ - детский сад № 25 ГО Верх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зянкина Лариса Александровна, заместитель заведующего по учебно-воспитательной работе МБДОУ детский сад № 6 «Снежинка» Невья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икова Ирина Михайловна, заместитель заведующего по методической работе МАДОУ ЦРР - детский сад № 9 ГО Верх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дрина Ирина Борисовна, заместитель директора МБДОУ ДС «МАЯЧОК»                     г. Ниж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хутдинова Ангима Тагировна, заместитель заведующего по учебно-воспитательной работе МБДОУ Невьянского ГО детский сад № 28 «Ягодка» п. Ребристый Невья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ва Екатерина Владиславовна, заместитель директора МБДОУ «Солнышко» г. Нижний Тагил.</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структурного подразделе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рина Ирина Григорьевна, заведующий структурного подразделения № 28 МБДОУ «Солнышко» г. Ниж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банова Наталья Геннадьевна, заведующий структурного подразделения № 163 МБДОУ «Солнышко» г. Ниж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ева Елена Петровна, заведующий структурного подразделения № 124 МБДОУ «Жемчужинка» г. Нижний Тагил.</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0"/>
        </w:numPr>
        <w:tabs>
          <w:tab w:val="clear" w:pos="708"/>
          <w:tab w:val="left" w:pos="0" w:leader="none"/>
        </w:tabs>
        <w:spacing w:lineRule="auto" w:line="240" w:before="0" w:after="0"/>
        <w:ind w:left="0" w:firstLine="709"/>
        <w:contextualSpacing/>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Педагогические и руководящие работники от организаций, </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образовательные программы начального общего, основного общего, среднего общего образ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ан Любовь Александровна, воспитатель МБОШИ № 17,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ун Светлана Николаевна, воспитатель ГКОУ СО «Нижнетагильский детский дом-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Любовь Валерьевна, воспитатель ГКОУ СО «Нижнетагильский детский дом-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Светлана Борисовна, воспитатель МБОШИ № 17, Верхнесалдинского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ова Светлана Геннадьевна, методист МАОУ гимназии № 18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ёнова Ольга Александровна, методист МБУ ИМЦ г. Нижний Тагил,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 дополнительного образов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рдеева Марина Юрьевна, педагог дополнительного образования МБОУ СОШ  № 2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техов Андрей Васильевич, педагог дополнительного образования МБОУ гимназии № 18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Марина Александровна, педагог дополнительного образования ГКОУ СО «Нижнетагильский детский дом-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кова Лидия Петровна, педагог дополнительного образования МОУ гимназии              № 86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релая Светлана Юрьевна, педагог дополнительного образования МОУ Политехнической гимназии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кова Наталья Владимировна, педагог дополнительного образования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ева Ирина Евгеньевна, педагог дополнительного образования МАОУ «Лицей № 5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кова Ольга Валерьевна, педагог дополнительного образования МАОУ СОШ п. Цементный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пашина Светлана Анатольевна, педагог дополнительного образования ГКОУ СО «Нижнетагильский детский дом-школа»,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библиотекар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сова Надежда Алексеевна, педагог-библиотекарь МБОУ СОШ № 44 г. 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на Оксана Алексеевна, педагог-библиотекарь МАОУ «Школа-интернат № 53» Нов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Наталия Викторовна, педагог-библиотекарь МАОУ «Гимназия № 41» Нов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еева Любовь Михайловна, педагог-библиотекарь МБОУ СОШ № 14 г. Верхняя Салда,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псих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йлова Людмила Григорьевна, педагог-психолог МОУ Гимназия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стенева Наталья Александровна, педагог-психолог МБОШИ № 17,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ина Наталья Васильевна, педагог-психолог МАОУ СОШ № 3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зова Людмила Александровна, педагог-психолог МАОУ СОШ п. Цементный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ш Наталья Васильевна, педагог-психолог МБОУ СОШ № 1,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офеева Ирина Степановна, педагог-психолог МБОУ СОШ № 3 Невьянского ГО Невьянского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ко Марина Борисовна, педагог-психолог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икова Татьяна Германовна, педагог-психолог МАОУ СОШ № 2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ценко Наталья Валерьевна, педагог-психолог МБОУ гимназии № 86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якова Татьяна Юрьевна, педагог-психолог МАУО СОШ № 20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зова Татьяна Алексеевна, педагог-психолог МБОУ Лицея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ина Людмила Анатольевна, педагог-психолог МБОУ СОШ № 5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н Елена Викторовна, педагог-психолог МАОУ «Гимназия»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кова Татьяна Павловна, педагог-психолог МБОУ СОШ № 19 ГО Верхняя Тур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рман Лариса Владиславовна, педагог-психолог МБОУ лицея № 39,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това Любовь Николаевна, педагог-психолог МАУО СОШ № 1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лова Наталья Валерьевна, педагог-психолог МБОУ СОШ «ЦО № 1» г. Нижний Тагил,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подаватель-организатор основ безопасности жизнедеятельности</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ковский Виктор Михайлович, преподаватель-организатор основ безопасности жизнедеятельности МБОШИ № 9 Верхнесалдинского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зова Галина Геннадьевна, преподаватель-организатор основ безопасности жизнедеятельности МБОУ СОШ № 14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йнова Надежда Яковлевна, преподаватель-организатор основ безопасности жизнедеятельности МБОУ СОШ № 3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юков Олег Робертович, преподаватель-организатор основ безопасности жизнедеятельности МАОУ «СОШ № 4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онов Андрей Александрович, преподаватель-организатор основ безопасности жизнедеятельности МАОУ «Лицей № 5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пер Валентина Николаевна, преподаватель-организатор основ безопасности жизнедеятельности МАОУ СОШ п. Цементный Невьянского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педаг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дунова Ольга Эдуардовна, социальный педагог МАОУ СОШ п. Цементный Невьян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 Александр Анатольевич, социальный педагог МАОУ СОШ № 4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ьчук Галина Михайловна, социальный педагог МАОУ СОШ п. Цементный Невьянского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вожатый</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яева Ирина Ивановна, старший вожатый МБОУ СОШ № 61 г. Нижний Тагил,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воспит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Светлана Николаевна, старший воспитатель ГКОУ СО «Нижнетагильский детский дом-школ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ер Кирилл Владимирович, старший воспитатель ГКОУ СО «Нижнетагильский детский дом-школа»,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ология (русский язык, иностранный язы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ова Ольга Владимировна, учитель русского языка и литературы МАОУ гимназии № 18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имова Багия Загитовна, учитель английского языка МБОШИ № 17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арева Наталья Геннадиевна, учитель русского языка и литературы МАОУ СОШ № 2 Кировград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чурина Светлана Михайловна, учитель русского языка и литературы МАОУ «СОШ № 45» Нов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нягина Марина Владимировна, учитель иностранных языков МБОУ СОШ № 32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кер Надежа Николаевна, учитель английского языка МБОУ СОШ № 6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пашенцева Наталья Юрьевна, учитель русского языка и литературы МБОУ СОШ с. Быньги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ова Алла Леонтьевна, учитель иностранного языка МБОУ СОШ № 10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никова Ирина Ивановна, учитель английского языка МАОУ СОШ № 2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чегова Татьяна Георгиевна, учитель английского языка МАОУ «Лицей № 56» Нов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дес Велена Викторовна, учитель русского языка и литературы МАОУ СОШ № 6 с углубленным изучением отдельных предметов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макова Ольга Николаевна, учитель русского языка и литературы МАОУ «СОШ № 49» Нов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ничева Людмила Михайловна, учитель иностранного языка МБОУ СОШ № 1 с.Петрокаменско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ыгина Лариса Николаевна, учитель русского языка и литературы МБОУ Лицея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дыгина Ольга Николаевна, учитель русского языка и литературы МБОУ СОШ  № 4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лаева Наталья Геннадьевна, учитель иностранного языка МАОУ СОШ № 1, Кировград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зова Татьяна Григорьевна, учитель русского языка и литературы МБОУ СОШ               № 19, с.Бродово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Светлана Александровна, учитель немецкого и английского языков МАОУ «СОШ № 49»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анова Евгения Владимировна, учитель английского языка МАОУ СОШ                         п. Цементный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лугина Светлана Серафимовна, учитель французского языка МАОУ «Гимназия № 41»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Марина Геннадьевна, учитель русского языка и литературы МАОУ СОШ  № 3 Кировград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ядина Лариса Николаевна, учитель русского языка и литературы МАОУ СОШ  № 2 Кировградского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ева Елена Ивановна, учитель русского языка и литературы МБОУ Лицея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Вера Григорьевна, учитель русского языка и литературы МАОУ СОШ               № 10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вина Светлана Евгеньевна, учитель русского языка и литературы МАОУ «СОШ № 49»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тбаева Ильвера Халафовна, учитель английского языка МАОУ «Лицей № 5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Ольга Александровна, учитель русского языка и литературы МАОУ СОШ п. Цементный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юшина Наталья Степановна, учитель иностранного языка МБОУ СОШ № 5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 Ираида Александровна, учитель английского языка МАОУ «Гимназия»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на Любовь Геннадьевна, учитель русского языка и литературы МАОУ Политехнической гимназии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на Марина Викторовна, учитель русского языка и литературы МАОУ «СОШ №54»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мова Галина Федоровна, учитель английского языка МАУО СОШ № 1, Куш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ураева Татьяна Владимировна, учитель иностранного языка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Нина Ивановна, учитель русского языка и литературы МБОУ «СШ № 25» ГО ЗАТО Свободный, ВВ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Оксана Анатольевна, учитель русского языка и литературы МАОУ «СОШ № 40»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рихина Светлана Борисовна, учитель иностранного языка МБОУ СОШ № 10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Наталья Ивановна, учитель русского языка и литературы МБОУ СОШ № 3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ева Ильмера Габдулахатовна, учитель английского языка МБОУ СОШ № 1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ева Надежда Алексеевна, учитель русского языка и литературы МАОУ СОШ                   № 17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Анна Борисовна, учитель русского языка и литературы МАОУ СОШ № 10 Куш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Елена Александровна, учитель иностранного языка МАОУ СОШ № 1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ева Любовь Анатольевна, учитель русского языка и литературы МБОУ СОШ  № 6 п.Новоасбест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щук Галина Александровна, учитель русского языка и литературы МБОШИ № 9 Верхнесалдинского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шова Марина Константиновна, учитель иностранного языка МБОУ СОШ                  с. Аятское Невьянского ГО,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юмова Людмила Владимировна, учитель русского языка и литературы МБОУ СОШ № 1 Невьянского ГО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ьникова Лариса Александровна, учитель русского языка и литературы МАОУ «Гимназия»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ицына Е.П., учитель русского языка и литературы МАОУ СОШ № 4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нко Ольга Анатольевна, учитель русского языка и литературы МБОУ СОШ № 50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ьчук Марина Евгеньевна, учитель русского языка и литературы МБОУ СОШ № 61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йфман Фаина Моисеевна, учитель иностранного языка МАОУ СОШ № 3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шарова Наталья Владимировна, учитель русского языка и литературы МБОУ СОШ № 5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макова Наталья Васильевна, учитель русского языка и литературы МБОУ СОШ № 14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бкова Людмила Борисовна, учитель английского и немецкого языка МБОУ СОШ п. Ребристый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на Марина Евгеньевна, учитель немецкого языка МАОУ СОШ п. Цементный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шина Анна Александровна, учитель русского языка и литературы МБОУ «СШ № 25» ГО ЗАТО Свободный, ВВ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ькова Галина Игнатьевна, учитель немецкого языка МБОУ СОШ с. Быньги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ва Елена Витальевна, учитель русского языка и литературы МАОУ СОШ               № 3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улина Светлана Витальевна, учитель русского языка и литературы МБОУ СОШ № 3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ова Ольга Геннадьевна, учитель русского языка и литературы МБОУ СОШ                 с. Аятское Невьянского ГО,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Елена Юрьевна, учитель иностранного языка МБОУ Лицей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О.Е., учитель английского языка МАОУ СОШ № 4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ых Ирина Михайловна, учитель русского языка и литературы МАОУ СОШ № 10 с.Покровско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зун Татьяна Аркадьевна, учитель русского языка и литературы МАОУ СОШ                п. Цементный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ышева Татьяна Анатольевна, учитель русского языка и литературы МБОУ СОШ № 32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ырова Светлана Михайловна, учитель русского языка и литературы МАУО СОШ № 4, Куш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сурова Нелли Леонидовна, учитель иностранного языка МБОУ СОШ № 32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нова Н.Б., учитель русского языка и литературы МАОУ СОШ № 10                           с. Покровско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Алла Анатольевна, учитель русского языка и литературы МБОУ СОШ                 с. Быньги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яшина Татьяна Витальевна, учитель русского языка и литературы МБОУ Лицей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ушкина Ирина Геннадьевна, учитель русского языка и литературы МКУО СОШ пос.Азиатская, Куш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ьянова Зинаида Михайловна, учитель русского языка и литературы МАОУ лицея № 39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Альбина Владимировна, учитель русского языка и литературы МАУО СОШ № 4, Куш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Ольга Владимировна, учитель английского языка МБОУ СОШ № 1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Надежда Николаевна, учитель русского языка и литературы МБОУ СОШ № 2 с. Южаково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етова Римма Ахматмисхатовна, учитель русского языка и литературы МКОУ СОШ № 14 ГО Верхняя Тур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ушина Светлана Викторовна, учитель русского языка и литературы МБОУ СОШ № 7 п. Висим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едова Галина Петровна, учитель русского языка и литературы МБОУ СОШ                  № 50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хай Елена Александровна, учитель русского языка и литературы МАОУ СОШ               № 4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ветаева Татьяна Николаевна, учитель русского языка и литературы МАОУ СОШ № 5 с. Николо-Павловско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онова Гульнара Эрмаматовна, учитель иностранного языка МОУ Гимназия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сянникова Надежда Петровна, учитель английского языка МБОУ СОШ № 19,                 с. Бродово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елышева Лидия Николаевна, учитель иностранного языка МАОУ СОШ № 5 с.Николо-Павловско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цова Людмила Валерьевна, учитель русского языка и литературы МБОУ СОШ № 6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хина Татьяна Юрьевна, учитель английского языка МБОУ СОШ № 5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Елена Ивановна, учитель русского языка и литературы МБОУ СОШ № 14,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шева Елена Валентиновна, учитель английского языка МАОУ «Гимназия                  № 41»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ина Людмила Александровна, учитель русского языка и литературы МАОУ «Гимназия № 41»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ина Елена Леонидовна, учитель русского языка и литературы МАОУ СОШ № 1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тыкина Анжелика Сафиулловна, учитель русского языка и литературы МБОУ СОШ п. Калиново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кина Елена Геннадьевна, учитель иностранного языка МАОУ СОШ № 2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якова Ольга Владимировна, учитель русского языка и литературы МБОШИ             № 17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ценко Людмила Викторовна, учитель английского языка МБОУ СОШ № 5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варова Татьяна Николаевна, учитель русского языка и литературы МБОУ СОШ № 19 ГО Верхняя Тур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цик Марина Александровна, учитель русского языка и литературы МОУ Гимназия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икова Марина Алексеевна, учитель английского языка МБОУ СОШ № 19                  ГО Верхняя Тур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унова Татьяна Владиленовна, учитель русского языка и литературы МАОУ «Лицей № 5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шкова Ирина Ивановна, учитель английского языка МАУО СОШ № 20, Куш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Людмила Юрьевна, учитель русского языка и литературы МБОУ СОШ № 21 с.Краснополье Горн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кова Ольга Михайловна, учитель английского языка МБОУ СОШ № 13,                п. Синегорский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ковская Мария Владимировна, учитель русского языка и литературы МАУО СОШ № 20, Куш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зкина Марина Геннадьевна, учитель иностранного языка МОУ Гимназия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лина Елена Николаевна, учитель русского языка и литературы МАОУ СОШ             № 24 п. Горноуральский Горн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никова Нелли Николаевна, учитель русского и литературы МБОУ СОШ № 2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бодина Валерия Сергеевна, учитель английского языка МАУО СОШ № 10, Куш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Аксана Геннадьевна, учитель английского языка МБОУ СОШ № 5                    г. Невьянск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Наталия Аркадьевна, учитель русского языка и литературы МАОУ «Школа-интернат № 53»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шевская Галина Михайловна, учитель английского языка МБОШИ № 17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кова Ольга Ивановна, учитель русского языка и литературы МАОУ гимназии                 № 18 г. Нижний Таги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булатова Тамара Клавдиевна, учитель английского языка МАОУ СОШ № 6                   с углубленным изучением отдельных предметов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шкевич Ольга Иосифовна, учитель иностранного языка МАОУ СОШ № 8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инова Вера Петровна, учитель английского языка МБОУ СОШ № 14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урова Татьяна Дмитриевна, учитель русского языка и литературы МБОУ СОШ № 1 с.Петрокаменско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гина Елена Валентиновна, учитель русского языка и литературы МАОУ СОШ № 10 Куш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Оксана Владимировна, учитель русского языка и литературы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очко Наталья Геннадьевна, учитель английского языка МБОУ «Гимназия № 41»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опова Ольга Анатольевна, учитель русского языка и литературы МБОУ СОШ               с. Быньги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ова Мария Сергеевна, учитель русского языка и литературы МАОУ «ЦО № 7»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лалеева Надежда Дмитриевна, учитель английского языка МБОУ СОШ № 6, п.Новоасбест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й Светлана Юрьевна, учитель русского языка и литературы МБОУ СОШ № 6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яевских Марина Михайловна, учитель русского языка и литературы МБОУ СОШ № 5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яевских Ольга Евгеньевна, учитель русского языка и литературы МБОУ СОШ № 3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а Елена Владимировна, учитель английского языка МБОУ «СШ № 25»             ГО ЗАТО Свободны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й Ольга Михайловна, учитель английского языка МАОУ «Гимназия»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снуллина Алена Владимировна, учитель русского языка и литературы МБОУ СОШ № 6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гунова Елена Станиславовна, учитель русского языка и литературы МАУО СОШ № 20, Куш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мак Екатерина Леонидовна, учитель иностранного языка МАОУ СОШ № 3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дрина Венера Рашитовна, учитель русского языка и литературы МБОУ СОШ № 1 Невьянского ГО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онина Людмила Анатольевна, учитель английского языка МАОУ «СОШ № 54»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валюк Татьяна Георгиевна, учитель русского языка и литературы МАОУ СОШ № 8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унова Любовь Владимировна, учитель русского языка и литературы, МБОУ СОШ № 4, с. Лая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естовская Любовь Алексанлровна, учитель английского языка МБОУ СОШ                 № 14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Татьяна Викторовна, учитель русского языка и литературы МБОУ «СОШ               № 5»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акова Марина Николаевна, учитель русского языка и литературы МАОУ СОШ   № 3, Кушвинский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акова Ирина Владимировна, учитель английского языка МАОУ «СОШ № 45»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това Ирэна Игоревна, учитель русского и литературы МБОУ СОШ № 2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Ольга Константиновна, учитель русского языка и литературы МБОУ СОШ № 5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лева Алёна Олеговна, учитель английского языка МБОУ СОШ п. Аять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лева Людмила Аркадьевна, учитель иностранного языка МАОУ СОШ № 24               п. Горноуральский Горноуральского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 информатик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арова Елена Евгеньевна, учитель математики МАОУ Политехнической гимназии г. Нижний Тагил,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а Любовь Валентиновна, учитель математики МБОУ СОШ № 4 Невьян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ущук Людмила Даниловна, учитель математики МБОУ СОШ № 61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ферова Галина Вадимовна, учитель математики МАОУ СОШ № 3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чутина Людмила Николаевна, учитель математики МАОУ «СОШ № 54»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анова Надежда Евгеньевна, учитель математики МАОУ СОШ № 10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ков Александр Германович, учитель информатики МБОУ СОШ № 14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снева Лариса Владимировна, учитель математики МАУО СОШ № 1,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чук Надежда Михайловна, учитель математики МАОУ СОШ п. Цементный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ина Марина Валентиновна, учитель информатики МБОУ СОШ № 2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ева Светлана Анатольевна учитель информатики и ИКТ МАОУ СОШ № 10                 с. Покровско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дакова Галина Михайловна, учитель математики МБОУ СОШ № 6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дакова Светлана Валерьяновна, учитель математики МБОУ СОШ № 4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зова Надежда Викторовна, учитель математики МАОУ лицея № 39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 Александр Васильевич, учитель математики МБОУ Лицея г. Нижний Таги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ва Людмила Юрьевна, учитель математики МАОУ «Гимназия № 41», Новоура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амака Инна Петровна, учитель информатики, МАОУ СОШ № 8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енко Татьяна Петровна, учитель информатики МАОУ СОШ № 3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Рамиля Равильевна, учитель математики МБОШИ № 17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ских Людмила Гурьяновна, учитель математики МАОУ СОШ № 2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чанская Наталья Александровна, учитель математики МБОУ СОШ № 75/42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ылева Наталья Борисовна, учитель математики МБОУ «СШ № 25» ГО ЗАТО Свободный, ВВ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лова Людмила Николаевна, учитель информатики МАОУ Политехнической гимназии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Анна Ивановна, учитель информатики МАОУ СОШ № 24                                    п. Горноуральский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инина Светлана Анатольевна, учитель математики МБОШИ № 17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лева Наталья Викторовна, учитель математики МБОУ СОШ № 1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аревич Елена Павловна, учитель математики МБОУ СОШ № 14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ва Оксана Борисовна, учитель математики МБОУ СОШ № 6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Лидия Викторовна, учитель информатики МБОУ Лицей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ваткина Ирина Леонидовна, учитель информатики МАОУ «Лицей № 5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кина Наталья Вячеславовна, учитель информатики МАОУ «Лицей № 5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упова Лариса Викторовна, учитель математики МБОУ СОШ № 5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Ольга Александровна, учитель математики МАОУ СОШ № 2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а Светлана Владимировна, учитель математики МБОУ СОШ № 6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гина Наталья Николаевна, учитель информатики МБОУ СОШ № 5 г. Невьянск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ова Светлана Васильевна, учитель математики МАОУ «Лицей № 5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Надежда Николаевна, учитель математики МАОУ СОШ № 1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орина Наталья Геннадьевна, учитель математики и   информатики МАОУ СОШ № 4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ьшина Марина Александровна, учитель математики МАУО СОШ № 20,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мазова Светлана Николаевна, учитель математики МАОУ ОШ № 3,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ова Людмила Михайловна, учитель математики МБОУ СОШ № 14 Верхнесалдинского ГО,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ов Евгений Борисович, учитель математики МБОУ СОШ с. Аятское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ова Надежда Вениаминовна, учитель математики МАОУ СОШ № 2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яшова Татьяна Александровна, учитель математики МБОУ СОШ № 14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женова Светлана Викторовна, учитель математики МБОУ СОШ № 5 ГО Нижняя Салда,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Ольга Владимировна, учитель математики МБОУ СОШ № 21 с.Краснополье Горн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ш Татьяна Олеговна, учитель математики МАОУ «Гимназия»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чкина Наталья Александровна, учитель информатики МАОУ СОШ № 4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ылева Наталья Анатольевна, учитель математики МАОУ СОШ п. Цементный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мешова Ольга Петровна, учитель математики, учитель информатики и ИКТ МАОУ «СОШ № 4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ода Наталья Васильевна, учитель математики МБОУ СОШ № 5 г. Невьянска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ева Галина Петровна, учитель математики МАОУ СОШ № 1,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пцева Нина Поликарповна, учитель математики МАОУ СОШ № 24                                  п. Горноуральский Горн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баева Ирина Борисовна, учитель математики МАОУ СОШ № 6 с углубленным изучением отдельных предметов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Наталья Николаевна, учитель математики МАОУ «СОШ № 40»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вьева Наталья Васильевна, учитель математики МОУ Гимназия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учина Валентина Алексеевна, учитель математики МБОУ СОШ № 1 Верхнесалдинского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кина Ольга Анатольевна, учитель математики МБОУ СОШ № 19 ГО Верхняя Тур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иков Виталий Георгиевич, учитель информатики МАОУ СОШ № 6                                 с углубленным изучением отдельных предметов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жарова Маргарита Михайловна, учитель математики МАОУ СОШ № 8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никова Светлана Васильевна, учитель математики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анова Нина Леонидовна, учитель информатики и ИКТ МБОУ СОШ № 4, с. Лая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занова Светлана Александровна, учитель математики МБОУ СОШ № 1 Верхнесалдин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кова Татьяна Александровна, учитель информатики МАОУ СОШ № 1 Кировград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шникова Наталья Евгеньевна, учитель информатики МБОУ СОШ № 3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урова Татьяна Викторовна, учитель математики МАОУ Политехнической гимназии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знева Светлана Анатольевна, учитель математики МАОУ «СОШ № 49»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якова Вера Николаевна, учитель математики МАОУ СОШ № 3                               п. Черноисточинск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уянова Светлана Анатольевна, учитель математики МАОУ СОШ № 1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ходова Наталья Федоровна, учитель математики МБОУ СОШ № 21 с.Краснополье Горн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юнко Ольга Васильевна, учитель математики МБОУ СОШ № 1с. Петрокаменское Горн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феева Надежда Александровна, учитель информатики МАОУ «Лицей № 5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кова Татьяна Александровна, учитель математики МОУ Гимназия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хова Юлия Юрьевна, учитель математики МБОУ СОШ № 5 г. Невьянска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цына Светлана Викторовна, учитель математики, информатики МБОШИ № 17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а Ирина Анатольевна, учитель информатики МБОУ СОШ № 6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това Елена Сергеевна, учитель математики, МБОШИ № 9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Людмила Анатольевна, учитель математики МБОУ СОШ п. Калиново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мерман Наталья Владимировна, учитель математики МБОУ СОШ № 5                           г. Невьянск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совитина Валентина Дмитриевна, учитель математики МАОУ СОШ № 15,                      г. Кировград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нова Наталья Сергеевна, учитель математики МБОУ СОШ № 2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дрина Екатерина Ивановна, учитель информатики МОУ Гимназия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анович Людмила Николаевна, учитель информатики МБОУ СОШ № 5                         ГО Нижняя Салда,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стественнонаучный цикл (физика, химия, биология, география, эколог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пова Елена Викторовна, учитель географии МАОУ «Гимназия»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уфьева Нина Ивановна, учитель физики вечерней школы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ова Наталья Леонидовна, учитель географии и биологии МБОУ СОШ                          с. Конево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йлова Людмила Афанасьевна, учитель физики МБОУ СОШ № 14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трикова Екатерина Григорьевна, учитель физики МБОУ СОШ № 6 п. Новоасбест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стенева Алена Юрьевна, учитель географии МБОУ СОШ № 14 Верхнесалдинского ГО,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ова Анастасия Петровна, учитель географии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Инна Владимировна, учитель химии, биологии МКОУ СОШ № 20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шинина Ирина Николаевна, учитель биологии и географии МАОУ СОШ № 17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техова Марина Николаевна, учитель химии и биологии МБОУ СОШ с. Аятское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ова Татьяна Витальевна, учитель физики МАОУ СОШ № 2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ева Ирина Александровна, учитель биологии МАОУСОШ № 3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Анна Ивановна, учитель физики МАОУ СОШ № 24 п. Горноуральский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Лариса Владимировна, учитель физики МАОУ Политехнической гимназии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ова Наталья Леонидовна, учитель химии биологии МБОУ СОШ № 6 Верхнесалдинского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гилева Марина Дмитриевна, учитель химии и биологии МБОУ СОШ № 4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ёменко Татьяна Павловна, учитель физики МАОУ «ЦО № 7»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ыпалова Елена Владимировна, учитель географии, биологии МАОУ СОШ № 1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ва Оксана Борисовна, учитель физики МБОУ СОШ № 6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 Максим Юрьевич, учитель биологии, химии МАОУ СОШ № 3                                п. Черноисточинск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лева Ольга Владимировна, учитель биологии МБОУ СОШ № 3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шина Татьяна Алексеевна, учитель физики МБОУ СОШ № 61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умнова Юлия Олеговна, учитель физики МАОУ СОШ № 3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ус Марина Николаевна, учитель географии МБОУ СОШ № 69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Наталья Валерьевна, учитель биологии МАОУ «Гимназия № 41»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а Ирина Глебовна, учитель физики МБОУ СОШ № 3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а Лариса Юрьевна, учитель географии МБОУ СОШ № 5 г. Невьянска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а Светлана Николаевна, учитель биологии МБОУ СОШ № 5 г. Невьянска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а Юлия Георгиевна, учитель химии МБОУ СОШ № 5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енко Рената Федоровна, учитель физики МБОУ СОШ № 2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ушина Ирина Александровна, учитель физики МАОУ «СОШ № 54» Нов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ёв Василий Михайлович, учитель химии МБОУ СОШ № 3 Невьянского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а Елена Александровна, учитель биологии и химии МАОУ СОШ № 2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кина Елена Георгиевна, учитель физики МАОУ СОШ № 4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йнова Надежда Яковлевна, учитель биологии МБОУ СОШ № 3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Наталья Александровна, учитель географии МАОУ «Лицей № 5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ташева Мария Владимировна, учитель физики МАОУ СОШ № 2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упаева Алена Рафкатовна, учитель биологии и химии МАОУ СОШ № 9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ейщикова Ольга Борисовна, учитель химии МБОУ Лицей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това Оксана Александровна, учитель биологии, химии и экологии МАОУСОШ № 3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я Татьяна Вениаминовна, учитель биологии МБОШИ № 9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Тамара Александровна, учитель химии и биологии МБОУ СОШ № 10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енкова Елена Сергеевна, учитель химии МАОУ СОШ № 3 Кировград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чкина Наталья Александровна, учитель физики МАОУ СОШ № 4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ебина Галина Викторовна, учитель географии МБОУ СОШ № 2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юк Светлана Анатольевна, учитель географии, естествознания МОУ Гимназия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шакова Наталия Алексеевна, учитель биологии МАОУ «Лицей № 5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кова Клавдия Васильевна, учитель биологии МБОУ СОШ с. Быньги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сурова Марина Михайловна, учитель биологии и химии МБОУ СОШ № 21 с.Краснополь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Светлана Васильевна, учитель географии МБОШИ №6,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ева Татьяна Анатольевна, учитель физики МОУ Гимназия г.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Валентина Иовна, учитель химии МАОУ СОШ № 9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Надежда Николаевна, учитель химии, биологии МБОШИ № 17 Верхнесалдинского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енберг Марина Леонтьевна, учитель химии и биологии МАОУ СОШ № 24                  п. Горноуральский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арова Елена Васильевна, учитель географии МБОУ СОШ № 1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итина Елена Владимировна, учитель физики МАОУ «СОШ № 45»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икова Ирина Викторовна, учитель физики МАОУ СОШ № 6 с углубленным изучением отдельных предметов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улина Марина Васильевна, учитель биологии МБОУ СОШ № 61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 Тимур Владимирович, учитель географии МАОУ «Школа-интернат № 53»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пко Татьяна Владимировна, учитель биологии МБОУ СОШ № 32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ина Надежда Викторовна, учитель химии  МАОУ СОШ № 10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телеева Надежда Анатольевна, учитель химии МАОУ «Лицей № 5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онова Клавдия Ивановна, учитель физики МБОУ СОШ с. Быньги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ова Татьяна Михайловна, учитель географии МАОУ СОШ № 4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угина Юлия Васильевна, учитель химии и биологии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ина Вера Михайловна, учитель химии МАОУ «Гимназия»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ёва Галина Михайловна, учитель физики МБОУ СОШ № 10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Любовь Игорьевна, учитель химии МАОУ «СОШ № 4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ичникова Елена Альфредовна, учитель химии МБОУ СОШ № 14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отина Александра Михайловна, учитель физики МАОУ «Гимназия»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аева Людмила Альфредовна, учитель географии МАОУ СОШ № 1 Кировград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ьянкова Екатерина Ивановна, учитель биологии МБОУ СОШ № 2 Верхнесалдинского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кова Марина Сергеевна, учитель географии МАОУ СОШ № 3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шева Ольга Александровна, учитель географии МБОШИ № 17 Верхнесалдинского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нжина Анастасия Ивановна, учитель географии МАОУ гимназия № 18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кина Алла Георгиевна, учитель биологии МАОУ СОШ № 2 Кировград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я Ольга Александровна, учитель биологии МАОУ «Лицей № 5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сонова Елена Алексеевна, учитель химии, биологии МБОУ СОШ № 1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егина Юлия Владимировна, учитель биологии и экологии МАОУ СОШ № 3 Кировград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ронова Екатерина Николаевна, учитель химии МАОУСОШ № 1 Кировград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ина Светлана Гергиевна, учитель географии МБОУ СОШ п. Аять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иенко Светлана Леонидовна, учитель физики МАОУ СОШ № 10,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на Людмила Владимировна, учитель биологии МАОУ «СОШ № 45»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дникова Ирина Валерьевна, учитель химии, биологии МАОУ СОШ № 6                        с углубленным изучением отдельных предметов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идонова Светлана Николаевна, учитель географии МАОУ СОШ п. Цементный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анова Марина Павловна, учитель географии МБОУ СОШ № 55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хова Наталья Владимировна, учитель физики МБОУ СОШ № 21 с. Краснополь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гина Наталья Владимировна, учитель биологии, химии МБОУ СОШ № 14 Горн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ёхина Ольга Анатольевна, учитель географии МБОУ СОШ № 5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хина Вера Николаевна, учитель химии МАОУ СОШ п. Цементный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юмова Екатерина Анатольевна, учитель биологии МАОУ гимназии № 18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чева Анна Викторовна, учитель географии МБОУ СОШ № 1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янцева Нелли Анатольевна, учитель биологии МБОУ СОШ № 6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кова Виктория Игоревна, учитель географии МАОУ СОШ № 2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яевских Ольга Васильевна, учитель физики МАОУ СОШ п. Цементный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сова Татьяна Ивановна, учитель географии МАОУ СОШ № 6 с углубленным изучением отдельных предметов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жина Елена Николаевна, учитель химии МАОУ СОШ №1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брых Людмила Викторовна, учитель химии МБОУ СОШ № 2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ина Татьяна Николаевна, учитель биологии МБОУ СОШ № 14 Верхнесалдинского ГО,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дрина Наталия Васильевна, учитель биологии МБОУ СОШ № 19 ГО Верхняя Тур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унова Елена Анатольевна, учитель химии МБОУ СОШ № 5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ова Тамара Борисовна, учитель физики МАОУ «Гимназия № 41»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чук Любовь Александровна, учитель физики МБОУ СОШ № 2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ерикова Марина Михайловна, учитель химии и биологии МБОУ СОШ № 6                п. Новоасбест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енок Ольга Петровна, учитель биологии и химии МАОУ СОШ № 1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льбейн Светлана Викторовна, учитель географии МБОУ СОШ № 3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тьева Екатерина Сергеевна, учитель химии и биологии МБОУ СОШ № 5                  ГО Нижняя Салда,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анович Людмила Николаевна, учитель физики МБОУ СОШ № 5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ёнкина Эльвира Эдуардовна, учитель химии МБОУ СОШ № 33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енцева Светлана Альфидовна, учитель физики МАОУСОШ № 1 Кировградский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тория, обществознание, право, экономика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пова Елена Михайловна, учитель истории и обществознания МАОУ «СОШ                 № 45»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ндеева Надежда Евгеньевна, учитель истории и обществознания МАОУ гимназии № 86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ндт Татьяна Владимировна, учитель истории и обществознания МБОУ СОШ № 3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кина Елена Николаевна, учитель истории МАОУ СОШ № 9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ютко Татьяна Валентиновна, учитель истории и обществознания МБОУ СОШ            № 14 Верхнесалдин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ырова Ирина Николаевна, учитель истории и обществознания МКОУ СОШ № 14 ГО Верхняя Тур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снева Фаина Юрьевна, учитель истории, обществознания МАОУ СОШ № 10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оздина Марина Анатольевна, учитель экономики МАОУ СОШ № 1 Кировград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ева Эльвира Рушановна, учитель истории МБОУ СОШ № 5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ебов Дмитрий Сергеевич, учитель истории и обществознания МБОШИ № 9 Верхнесалдинского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Елена Викторовна, учитель истории и обществознания МБОУ                           «СШ № 25» ГО ЗАТО Свободный, ВВ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ук Галина Николаевна, учитель истории и обществознания МАОУ СОШ                № 10 с. Покровское, Горн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Надежда Ивановна, учитель истории и обществознания МАОУ «Лицей № 5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ова Юлия Геннадьевна, учитель истории МБОУ СОШ № 5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акова Жанна Викторовна, учитель истории и обществознания МАОУ СОШ № 8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ина Елена Григорьевна, учитель истории и обществознания МАОУ гимназии              № 18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Ираида Леонидовна, учитель истории и обществознания МБОУ СОШ № 1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енко Галина Викторовна, учитель истории и обществознания МБОУ СОШ № 6  п. Новоасбест Горн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ейкина Оксана Васильевна, учитель обществознания МБОУ СОШ № 5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Юлия Александровна, учитель экономики МБОУ СОШ № 5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нко Елена Владимировна, учитель истории МАОУ СОШ № 3, Кировград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чкина Татьяна Владимировна, учитель истории и обществознания, экономики, права МАОУ «Лицей № 5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еева Светлана Юрьевна, учитель истории и обществознания МБОУ СОШ № 1 Верхнесалдин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ва Вера Павловна, учитель истории и обществознания МАОУ СОШ № 3                    п. Черноисточинск Горн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на Наталья Николаевна, учитель истории и обществознания МАОУ «СОШ               № 4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Валентина Евтихьевна, учитель истории и обществознания МБОУ СОШ с. Быньги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ина Асия Васильевна, учитель истории МАОУ СОШ № 17, Кировград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икова Светлана Сергеевна, учитель истории, обществознания МАОУ СОШ                № 20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Вера Витальевна, учитель истории МАОУ СОШ № 3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Наталья Юрьевна, учитель истории и обществознания МАОУ «Гимназия»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ская Галина Степановна, учитель истории, обществознания МКОУ СОШ   пос. Азиатская,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ченко Людмила Анатольевна, учитель истории и обществознания МКОУ «Никитинская СОШ» Верхнесалдин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йленко Наталья Юрьевна, учитель истории и обществознания МБОШИ № 17 Верхнесалдин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кова Наталья Владимировна, учитель истории и обществознания МБОУ СОШ  № 10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ин Сергей Вадимович, учитель истории и обществознания МАОУ СОШ                 п. Цементный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лина Ольга Викторовна, учитель истории и обществознания МБОУ СОШ № 14 Верхнесалдин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лена Юрьевна, учитель истории МАОУ СОШ № 2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шина Ольга Николаевна, учитель истории, обществознания, права, экономики МОУ Гимназия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мазова Ирина Николаевна, учитель истории, обществознания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ина Лидия Евгеньевна, учитель истории, обществознания, права, экономики МОУ Гимназия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това Ирина Анатольевна, учитель истории и обществознания МАОУ «СОШ            № 54»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ых Валентина Викторовна, учитель истории МБОШИ № 17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ганенко Ирина Ивановна, учитель истории МАОУ гимназии № 18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ов Владимир Анатольевич, учитель истории, обществознания, права, экономики МОУ Гимназия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аковская Любовь Владимировна, учитель истории и обществознания МБОУ СОШ № 2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Наталья Николаевна, учитель экономики, права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акова Ирина Михайловна, учитель истории и обществознания, экономики, права МАОУ «Гимназия № 41» Новоураль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 ИЗО, МХК, черчение, технолог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 Дмитрий Васильевич, учитель технологии МБОУ СОШ № 5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кин Алексей Леонидович, учитель технологии МБОШИ № 17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манова Ольга Михайловна, учитель технологии МАОУ «Гимназия № 41»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янина Екатерина Анатольевна, учитель технологии МБОУ СОШ № 13, п.Синегорский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йлова Лариса Борисовна, учитель музыки МБОУ СОШ с. Быньги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кина Наталья Викторовна, учитель музыки и МХК МБОУ СОШ № 2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ова Оксана Валерьевна, учитель труда МАОУ СОШ № 2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унова Татьяна Сергеевна, учитель ИЗО, МХК МБОУ СОШ № 4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цева Надежда Александровна, учитель технологии, изобразительного искусства МАОУ СОШ № 6 с углубленным изучением отдельных предметов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 Николай Васильевич, учитель технологии МБОУ СОШ № 5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ткина Нина Александровна, учитель технологии МАОУ «СОШ № 49»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Роза Равильевна, учитель черчения и ИЗО МБОУ СОШ № 2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на Марина Евгеньевна, учитель технологии МБОУ СОШ № 30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зеева Татьяна Ивановна, учитель технологии МБОУ СОШ № 6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ямина Татьяна Владимировна, учитель технологии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техов Андрей Васильевич, учитель технологии МАОУ гимназии № 18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упова Светлана Борисовна, учитель музыки МБОУ СОШ № 6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ькова Ольга Николаевна, учитель технологии МБОУ СОШ с. Конево Невьян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Лариса Павловна, учитель технологии МБОУ СОШ № 14 Верхнесалдинского ГО,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одой Ольга Геннадьевна, учитель музыки МАОУ СОШ № 1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н Владимир Александрович, учитель технологии МАОУ СОШ п. Цементный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унова Нина Владимировна, учитель технологии МАОУ СОШ п. Цементный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рина Юлия Алексеевна, учитель музыки МАОУ СОШ № 2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ашова Людмила Владимировна, учитель технологии МАОУ «СОШ № 54»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на Татьяна Михайловна, ИЗО МБОУ СОШ № 6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рев Сергей Николаевич, учитель технологии, черчения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овская Светлана Владимировна, учитель ИЗО МАОУ СОШ № 4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шина Вера Валентиновна, учитель музыки МАОУ СОШ № 3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ков Валерий Анатольевич учитель ИЗО и МХК МАОУ СОШ п. Цементный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Татьяна Львовна, учитель музыки, МХК МАОУ «Гимназия № 41»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явин Сергей Михайлович, учитель технологии МБОУ СОШ № 3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ова Анжела Ивановна, учитель технологии МБОШИ № 17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Маргарита Леонидовна, учитель музыки МБОУ СОШ № 50 г. 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ипова Светлана Павловна, учитель ИЗО, МХК МБОУ СОШ № 5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мышева Ирина Алексеевна, учитель технологии МБОУ СОШ № 95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Людмила Николаевна, учитель черчения и ИЗО МБОУ СОШ № 1 Верх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Наталья Борисовна, учитель ИЗО и МХК МАОУ СОШ № 2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телеева Ирина Николаевна, учитель ИЗО МАОУ «СОШ № 49»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идько Елена Викторовна, учитель музыки МБОУ СОШ № 5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 Алефтина Валентиновна, учитель технологии МАОУ СОШ № 5 с. Николо-Павловско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инкина Елена Валериевна, учитель музыки МБОУ СОШ № 4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сова Вера Вениаминовна, учитель технологии МАОУ «СОШ № 45»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анова Нина Леонидовна, учитель технологии МБОУ СОШ № 4, с. Лая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ёнова Ольга Александровна, учитель ИЗО, МХК МБОУ СОШ № 32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кин Сергей Анатольевич, учитель технологии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городская Оксана Юрьевна, учитель музыки МАОУ «Лицей № 5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Наталья Николаевна, учитель музыки МБОШИ № 17 Верхнесалдинского ГО,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Оксана Викторовна, учитель ИЗО, МХК МБОУ СОШ № 3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япова Татьяна Васильевна, учитель технологии МАОУ СОШ № 3 Кировградского ГО,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ина Татьяна Анатольевна, учитель ИЗО МАОУ СОШ № 8,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анова Елена Евгеньевна, учитель технологии МАОУ СОШ № 3, Кушв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шина Ольга Николаевна, учитель МХК МОУ Гимназия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занова Елена Владимировн, учитель ИЗО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гова Нина Алексеевна, учитель ИЗО и черчения МБОУ СОШ № 14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а Елена Николаевна, учитель музыки и МХК МБОУ СОШ № 14 Верхнесалдинского ГО,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янова Светлана Геннадьевна, учитель музыки МБОУ СОШ № 1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Ирина Александровна, учитель МХК, искусства МАОУ «Гимназия»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ч Любовь Игоревна, учитель технологии МБОУ СОШ № 5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Елена Владимировна, учитель ИЗО, музыки, МХК МАОУ «Лицей № 5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кова Юлия Михайловна, учитель технологии МБОУ СОШ «ЦО № 1»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калова Елена Владимировна, учитель технологии МАОУ СОШ № 4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лин Владимир Викторович, учитель технологии МАОУ СОШ № 1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нских Галина Михайловна, учитель музыки МБОУ СОШ № 95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кина Ирина Геннадьевна, учитель технологии МАОУ СОШ № 10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туева Ирина Матвеевна, учитель изобразительного искусства МАОУ СОШ                 № 10 Кушвинского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ая культура, основы безопасности жизнедеятельности</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стасова Ирина Юрьевна, учитель физической культуры МАОУ «Гимназия № 41»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кина Марина Станиславовна, учитель физической культуры МБОУ СОШ № 3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ва Ирина Александровна, учитель основ безопасности жизнедеятельности МБОУ СОШ № 36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ярская Наталья Ивановна, учитель физической культуры МБОУ СОШ с. Быньги Невьян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чкова Наталия Владимировна, учитель физической культуры МАОУ СОШ № 10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Инна Владимировна, учитель основ безопасности жизнедеятельности МАОУ СОШ № 20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Ольга Алексеевна, учитель физической культуры МБОУ «СШ № 25»            ГО ЗАТО Свободны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нсач Павел Степанович, учитель физической культуры МАОУ СОШ № 2 Кировград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еев Сергей Михайлович, учитель физической культуры МАОУ СОШ № 3 Кировград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щенко Татьяна Николаевна, учитель основ безопасности жизнедеятельности МБОУ СОШ № 6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на Татьяна Сергеевна, учитель физической культуры МАОУ СОШ № 24                п. Горноуральский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ь Роман Борисович, учитель физической культуры МБОУ СОШ № 1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шина Светлана Юрьевна, учитель физической культуры МБОУ СОШ № 5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ина Наталья Владимировна, учитель физической культуры МБОУ СОШ № 6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инина Светлана Анатольевна, учитель основ безопасности жизнедеятельности МБОШИ № 17,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ёмкин Виктор Петрович, учитель физической культуры МАОУ Политехнической гимназии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ыпалова Елена Владимировна, учитель основ безопасности жизнедеятельности МАОУ СОШ № 1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енко Владимир Иванович, учитель физической культуры МАОУ СОШ № 17 Кировград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Татьяна Федоровна, учитель физической культуры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ашникова Марина Анатольевна, учитель физической культуры МАОУ СОШ               № 4,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ева Оксана Викторовна, учитель физической культуры МБОУ СОШ с. Быньги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ин Александр Николаевич, учитель ОБЖ МАОУ СОШ № 6 с углубленным изучением отдельных предметов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япина Светлана Владимировна, учитель физической культуры МБОУ СОШ № 3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ухина Алла Борисовна, учитель физической культуры МБОУ СОШ № 14 Верхнесалдинского ГО,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пин Леонид Николаевич, учитель физической культуры МБОУ СОШ № 2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Светлана Владимировна, учитель физической культуры МАОУ СОШ             п. Цементный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нина Яна Юрьевна, учитель физической культуры МАОУ «СОШ № 4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ев Михаил Анатольевич, учитель физической культуры МАОУ «СОШ № 54»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Афлиса Людиявиковна, учитель физической культуры МАОУ «ЦО № 7»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шов Андрей Васильевич, учитель физической культуры, МБОШИ № 9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нов Игорь Викторович, учитель физической культуры МБОШИ № 17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роева Марина Федоровна, учитель физической культуры МБОУ СОШ № 21 с.Краснополье Горн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ьшина Елена Владимировна, учитель физической культуры МАОУ СОШ № 1 Кировград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лов Анатолий Юрьевич, учитель физической культуры МБОУ СОШ № 5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нзон Алексей Рудольфович, учитель основ безопасности жизнедеятельности МАОУ «Лицей № 5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онова Каролина Германовна, учитель физической культуры МАОУ СОШ № 1,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 Петр Геннадьевич, учитель физической культуры МБОУ СОШ № 14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кин Сергей Анатольевич, учитель основ безопасности жизнедеятельности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 Евгений Анатольевич, учитель физической культуры МАОУ СОШ № 10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шкинова Татьяна Михайловна, учитель основ безопасности жизнедеятельности МАОУ СОШ № 1 Кировград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ванюк Андрей Николаевич, учитель физической культуры МАОУ Гимназии № 86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ьпяков Валерий Павлович, учитель физической культуры МАОУ «Гимназия»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акова Ольга Стефановна, учитель физической культуры МБОУ СОШ № 90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тина Лариса Владимировна, учитель физической культуры МБОШИ № 17 Верхнесалдинского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ьные класс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пова Наталия Николаевна, учитель начальных классов МАОУ СОШ № 6                        с углубленным изучением отдельных предметов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ва Ирина Александровна, учитель начальных классов МБОУ «СШ № 25» ГО ЗАТО Свободны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рыкина Ирина Геннадьевна, учитель начальных классов МБОУ СОШ № 3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янова Татьяна Михайловна, учитель начальных классов МАОУ СОШ № 24                     п. Горноуральский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стнева Елена Владимировна, учитель начальных классов МБОУ СОШ № 87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амятных Татьяна Николаевна, учитель начальных классов МБОУ СОШ                      с. Быньги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чева Елена Николаевна, учитель начальных классов МБОУ СОШ № 1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ь Елена Юрьевна, учитель начальных классов МБОУ СОШ № 1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ашева Валентина Николаевна, учитель начальных классов МБОУ СОШ № 58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ничева Ирина Николаевна, учитель начальных классов МБОУ СОШ № 1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гакова Елена Александровна, учитель начальных классов МБОШИ № 9 Верхнесалдинского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дыгина Любовь Ивановна, учитель начальных классов МБОУ СОШ № 4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Ольга Николаевна, учитель начальных классов МБОУ СОШ № 32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ошкина Инна Анатольевна, учитель начальных классов МАОУ СОШ                             п. Цементный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овикова Татьяна Михайловна, учитель начальных классов МАОУ «Лицей № 58»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нсач Елена Вячеславовна, учитель начальных классов МАОУ СОШ № 2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идулина Ирина Михайловна, учитель начальных классов МБОУ СОШ                            п. Калиново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ёва Марина Ивановна, учитель начальных классов МБОУ СОШ № 1                               с. Петрокаменское Горн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ова Ирина Юрьевна, учитель начальных классов МАОУ Политехнической гимназии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еева Любовь Александровна, учитель начальных классов МБОШИ № 17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шкевич Маргарита Владимировна, учитель начальных классов МБОУ СОШ № 5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енок Валентина Петровна, учитель начальных классов МБОУ СОШ № 1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ягина Ольга Александровна, учитель начальных классов МБОУ СОШ № 4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чаева Оксана Николаевна, учитель начальных классов МАОУ СОШ № 10                   с. Покровско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карева Людмила Владимировна, учитель начальных классов МАОУ «Лицей                  № 5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кова Елена Александровна, учитель начальных классов МБОУ СОШ № 5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докимова Елена Анатольевна, учитель начальных классов МБОУ СОШ № 5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севьева Елена Александровна, учитель начальных классов МАОУ СОШ № 20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нова Юлия Викторовна, учитель начальных классов МБОУ СОШ № 14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идуллина Фларида Мухаматзянова, учитель начальных классов МБОУ СОШ                п. Калиново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ц Ульяна Александровна, учитель начальных классов МОУ Гимназия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йко Елена Анатольевна, учитель начальных классов МБОУ СОШ № 14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тария Лариса Рашидовна, учитель начальных классов МБОУ СОШ № 32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ева Марина Александровна, учитель начальных классов МБОУ СОШ с. Аятское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ченко Елена Васильевна, учитель начальных классов МАОУ «СОШ № 54»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ташова Светлана Николаевна, учитель начальных классов МБОУ СОШ № 4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ельских Ирина Павловна, учитель начальных классов МБОУ СОШ № 3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нова Елена Владимировна, учитель начальных классов МАОУ СОШ № 9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лева Елена Ивановна, учитель начальных классов МАОУ гимназии № 18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ткова Алена Аркадьевна, учитель начальных классов МАОУ «СОШ № 54»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кова Людмила Викторовна, учитель начальных классов МБОУ СОШ № 6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Ираида Николаевна, учитель начальных классов МБОУ СОШ № 6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ушкина Татьяна Михайловна, учитель начальных классов МБОУ СОШ № 6 Верхнесалдин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нева Елена Александровна, учитель начальных классов МАОУ СОШ № 10                 ГО Верх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ылева Наталья Вячеславовна, учитель начальных классов МБОУ СОШ № 5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енева Лариса Евгеньевна, учитель начальных классов МАОУ СОШ № 6                        с углубленным изучением отдельных предметов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а Лариса Владимировна, учитель начальных классов МАОУ СОШ                           п. Цементный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а Ольга Васильевна, учитель начальных классов МБОШИ № 9 Верхнесалдинского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ских Ольга Сергеевна, учитель начальных классов МБОУ СОШ № 64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кова Нина Федоровна, учитель начальных классов МБОУ СОШ № 5                            г. Невьянска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Татьяна Васильевна, учитель начальных классов МАОУ СОШ № 10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акова Елена Михайловна, учитель начальных классов МАОУ СОШ № 1,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Наталья Александровна, учитель начальных классов МБОУ СОШ № 3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Марина Юрьевна, учитель начальных классов МБОУ СОШ № 5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онина Марина Павловна, учитель начальных классов МБОУ СОШ № 6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Надежда Викторовна, учитель начальных классов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иахметова Зинаида Ахмадишиновна, учитель начальных классов МБОУ СОШ № 1 с. Петрокаменское Горн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Наталья Константиновна, учитель начальных классов МБОУ СОШ   № 6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юк Оксана Константиновна, учитель начальных классов МАОУ «СОШ № 57 с углубленным изучением отдельных предметов»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нкова Лариса Ниловна, учитель начальных классов МБОУ СОШ № 71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ихина Наталия Владимировна, учитель начальных классах МАОУ СОШ № 3, Куш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асова Светлана Владимировна, учитель начальных классов МБОУ СОШ № 5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Светлана Борисовна, учитель начальных классов МАОУ гимназии № 18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ветлана Александровна, учитель начальных классов МБОУ СОШ № 19, с.Бродово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цева Юлия Владимировна, учитель начальных классов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Наталья Викторовна, учитель начальных классов МБОУ СОШ № 3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Наталья Николаевна, учитель начальных классов МБОУ СОШ с. Быньги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ес Людмила Александровна, учитель начальных классов МКОУ СОШ                         пос. Азиатская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Наталия Леонидовна, учитель начальных классов МАОУ СОШ № 6                          с углубленным изучением отдельных предметов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ина Светлана Григорьевна, учитель начальных классов МБОУ СОШ № 64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а Наталья Аркадьевна, учитель начальных классов МБОУ СОШ с. Конево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ьшина Ольга Владимировна, учитель начальных классов МБОУ СОШ № 1                   с. Петрокаменское Горн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акова Екатерина Анатольевна, учитель начальных классов МАОУ «Гимназия»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сёнова Танзиля Мухамедхафизовна, учитель начальных классов МАОУ Политехнической гимназии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Ольга Викторовна, учитель начальных классов МБОУ СОШ № 3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Ольга Владимировна, учитель начальных классов МБОУ СОШ № 1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пьева Лилия Андреевна, учитель начальных классов МАОУ СОШ № 3 Кировград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асова Елена Владимировна, учитель начальных классов МАОУ СОШ № 1,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ова Жанна Константиновна, учитель начальных классов МБОУ СОШ № 5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алёва Наталья Александровна, учитель начальных классов МАОУ «СОШ № 49»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Лидия Павловна, учитель начальных классов МАОУ «Лицей № 56»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льева Наталья Владимировна, учитель начальных классов МАОУ «ЦО №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дакова Валентина Михайловна, учитель начальных классов МАОУ СОШ № 3 Кировград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талова Татьяна Петровна, учитель начальных классов МАОУ СОШ № 3                        п. Черноисточинск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ищева Елена Викторовна, учитель начальных классов МБОШИ № 9 Верхнесалд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чко Елена Александровна, учитель начальных классов МБОУ СОШ № 2 Верхнесалдинского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вкова Наталья Николаевна, учитель начальных классов МБОУ СОШ № 5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никова Лариса Николаевна, учитель начальных классов МАОУ «Гимназия                № 41»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ная Светлана Васильевна, учитель начальных классов МАОУ гимназии № 86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ина Ирина Анатольевна, учитель начальных классов МАОУ «СОШ № 49»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нина Назия Шакуровна, учитель начальных классов МБОУ СОШ № 19                     ГО Верхняя Тур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Елена Григорьевна, учитель начальных классов МБОУ СОШ № 10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уянова Марина Владимировна, учитель начальных классов МАОУ СОШ № 8     ГО Верх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ная Надежда Дмитриевна, учитель начальных классов МАОУ СОШ № 5                    с. Николо-Павловско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Татьяна Юрьевна, учитель начальных классов МБОУ СОШ № 5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скаева Ирина Геннадьевна, учитель начальных классов МОУ Гимназия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Марина Олеговна, учитель начальных классов МАОУ гимназия № 86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сова Татьяна Анатольевна, учитель начальных классов МАОУ СОШ № 20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шникова Мария Андриияновна, учитель начальных классов МБОУ СОШ № 14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голукова Вера Александровна, учитель начальных классов МАОУ СОШ № 1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а Ольга Алексеевна, учитель начальных классов МБОУ СОШ № 69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кова Оксана Петровна, учитель начальных классов МАОУ СОШ № 2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Лариса Александровна, учитель начальных классов МОУ Гимназия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афонтова Ирина Григорьевна, учитель начальных классов МОУ Гимназия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това Дания Наркисовна, учитель начальных классов МАОУ СОШ № 3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деева Татьяна Ивановна, учитель начальных классов МАОУ СОШ № 24                     п. Горноуральский Горн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ицлер Светлана Кихматовна, учитель начальных классов МАОУ СОШ № 5                     с. Николо-Павловское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ыкова Елена Валерьевна, учитель начальных классов МАОУ СОШ № 6                            с углубленным изучением отдельных предметов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хатарова Валентина Викторовна, учитель начальных классов МБОШИ № 17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анова Ирина Александровна, учитель начальных классов МБОУ «СШ № 25»          ГО ЗАТО Свободны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гулова Вера Петровна, учитель начальных классов МБОУ СОШ № 2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а Ирина Сергеевна, учитель начальных классов МАОУ СОШ № 2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редова Наталья Германовна, учитель начальных классов МБОУ СОШ № 5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яева Людмила Александровна, учитель начальных классов МАОУ СОШ № 1 Кировград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Наталья Вячеславовна, учитель начальных классов МАОУ СОШ № 4                    ГО Верхний Тагил,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логопе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вилова Ирина Владимировна, учитель-логопед МБОУ СОШ № 10 ГО Нижняя Салда,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илова Ирина Юрьевна, учитель-логопед МБОУ СОШ № 5 ГО Нижняя Салда,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йнова Елена Валерьевна, учитель-логопед МАОУ СОШ № 3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йгородцева Елена Олеговна, учитель-логопед МОУ Гимназия ГО Нижняя Сал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перская Надежда Александровна, учитель-логопед МБОУ СОШ № 2 Верхнесалд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ищева Ольга Дмитриевна, учитель-логопед МАОУ СОШ № 20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а Светлана Ивановна, учитель-логопед МБОШИ № 17 Верхнесалдин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дирек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цюта Ирина Николаевна, директор МАОУ СОШ п. Цементный Невья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асова Ирина Юрьевна, директор МАОУ СОШ № 14 Верхнесалд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ва Оксана Борисовна, директор МБОУ СОШ № 6 Верхнесалд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Наталья Ивановна, директор МБОУ СОШ № 3 Верхнесалд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енко Рената Федоровна, директор МАОУ СОШ № 2 Верхнесалд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юмова Людмила Владимировна, директор МБОУ СОШ № 1 Невья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я Татьяна Вениаминовна, директор МБОШИ № 9 Верхнесалд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хай Елена Александровна, директор МАОУ СОШ № 4 ГО Верх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ленко Наталья Юрьевна, директор МБОШИ № 17 г. Верхняя Салд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сонова Елена Алексеевна, директор МБОУ СОШ № 1 Верхнесалд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ходова Наталия Владимировна, директор МБОУ СОШ № 3 Невья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кова Татьяна Александровна, директор МОУ Гимназия ГО Нижняя Салд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авьев Сергей Владимирович, директор МБОУ СОШ п. Ребристый Невья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валова Татьяна Георгиевна, директор МБВ(С)ОУ В(С)ОШ Невьянского Г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руководителя (директора, заведующего, начальник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ова Алла Леонтьевна, заместитель директора по ВР МБОУ СОШ № 10                  ГО Нижняя Салд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здес Велена Викторовна, заместитель директора по УВР МАОУ СОШ № 6                      с углубленным изучением отдельных предметов Кушвинского ГО;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нсач Елена Вячеславовна, заместитель директора по УВР МАОУ СОШ № 2 Кировград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енко Татьяна Петровна, заместитель директора по УВР МАОУ СОШ № 3 Кировград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ьденберг Изабелла Лазаревна, заместитель директора МБОУ СОШ № 44                        г. Ниж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Надежда Сергеевна, заместитель директора МАОУ гимназии №18                      г. Ниж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севьева Елена Александровна, заместитель директора по УВР МАОУ СОШ № 20 Кушвинского ГО;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нова Юлия Викторовна, заместитель директора по ВР МАОУ СОШ № 14 Верхнесалд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ураева Татьяна Ивановна, заместитель директора МБОУ СОШ №75/42                          г. Ниж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а Ираида Леонидовна, заместитель директора по воспитательной работе МБОУ СОШ № 1 Невьянского ГО;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ева Надежда Алексеевна, заместитель директора по УВР МАОУ СОШ № 17 Кировград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кина Елена Георгиевна, заместитель директора МАОУ СОШ № 4 ГО Верх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шарова Наталья Владимировна, заместитель директора по УВР МБОУ СОШ № 5 ГО Нижняя Салд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шарова Наталья Владимировна, заместитель директора по УВР МБОУ СОШ № 5 ГО Нижняя Салд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енко Наталья Николаевна, заместитель директора МБОУ СОШ № 50                         г. Ниж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ва Людмила Михайловна, заместитель директора по УВР МБОУ СОШ № 14 Верхнесалд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ева Татьяна Викторовна, заместитель директора МАОУ СОШ № 10 ГО Верх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Татьяна Васильевна, заместитель директора по УВР МАОУ СОШ № 10 Кушв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шина Наталья Геннадьевна, заместитель директора МБОУ СОШ № 90                        г. Ниж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шинина Светлана Валентиновна, заместитель директора по УВР МБОУ СОШ       № 1 Верхнесалд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а Марина Борисовна, заместитель директора по НМР МОУ Гимназия ГО Нижняя Салда,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икова Татьяна Вилорьевна, заместитель директора по УВР МАОУ СОШ № 6         с углубленным изучением отдельных предметов Кушв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жарова Маргарита Михайловна, заместитель директора МАОУ СОШ № 8               ГО Верх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ная Лариса Александровна, заместитель директора по УВР МАОУ СОШ № 1 Кушв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ёва Галина Михайловна, заместитель директора по УВР МБОУ СОШ № 10 ГО Нижняя Салд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пьева Лилия Андреевна, заместитель директора по УВР МАОУ СОШ № 3 Кировград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ронова Екатерина Андреевна, заместитель директора по УВР МАОУ СОШ № 1 Кировград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Людмила Николаевна, заместитель директора по УВР МБОУ СОШ № 2 г.В.Салд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уянова Марина Владимировна, заместитель директора МАОУ СОШ № 8                   ГО Верх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чкина Елена Михайловна, заместитель директора МБОУ СОШ № 44 г. Ниж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шникова Мария Андриияновна, заместитель директора по УВР МБОУ СОШ              № 14 Верхнесалд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яевских Ольга Евгеньевна, заместитель директора МБОУ СОШ № 3 Невья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а Марина Владимировна, заместитель директора по УВР МАОУ СОШ              № 20 Кушв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мак Екатерина Леонидовна, заместитель директора по УВР МАОУ СОШ № 3 Кировград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дрина Венера Рашитовна, заместитель директора МБОУ СОШ № 1 Невья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Наталья Николаевна, заместитель директора по НМР МАОУ «ЦО № 7» ГО Нижняя Салд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Наталья Вячеславовна, заместитель директора МАОУ СОШ № 4 ГО Верхний Тагил.</w:t>
      </w:r>
    </w:p>
    <w:p>
      <w:pPr>
        <w:pStyle w:val="Normal"/>
        <w:numPr>
          <w:ilvl w:val="0"/>
          <w:numId w:val="0"/>
        </w:numPr>
        <w:tabs>
          <w:tab w:val="clear" w:pos="708"/>
          <w:tab w:val="left" w:pos="0" w:leader="none"/>
        </w:tabs>
        <w:spacing w:lineRule="auto" w:line="240" w:before="0" w:after="0"/>
        <w:ind w:firstLine="709"/>
        <w:contextualSpacing/>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едагогические и руководящие работники от организаций, реализующих </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разовательные программы среднего профессионального образ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стер производственного обучения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шихмин Леонид Леонидович, мастер производственного обучения ГАПОУ СО «Нижнетагильский горно-металлургический колледж имени Е.А. и М.Е. Черепановых»,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лай Ирина Михайловна, мастер производственного обучения (сварочное производство) ГАПОУ СО «Кировградский техникум ПТС»,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Ольга Александровна, мастер производственного обучения ГАПОУ СО «Нижнетагильский техникум металлообрабатывающих производств и сервис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енина Ирина Леонидовна, мастер производственного обучения (слесарь                      по КИПиА) ГАПОУ СО «Новоуральский 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Татьяна Викторовна, мастер производственного обучения (строительный профиль) ГБПОУ СО «УрГЗК» г.Невья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ткина Анна Николаевна, мастер производственного обучения (повар кондитер) ГАПОУ СО «Кировградский техникум ПТС»,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ухина Екатерина Владимировна, мастер производственного обучения ГБПОУ СО «Нижнетагильский торгово-экономический колледж»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тарь Ольга Викторовна, мастер производственного обучения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форова Елена Петровна, мастер производственного обучения ГБПОУ СО «НТЖТ»,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енко Вера Васильевна, мастер производственного обучения ГАПОУ СО «Нижнетагильский горно-металлургический колледж имени Е.А. и М.Е. Черепановых»,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пова Ирина Ивановна, мастер производственного обучения ГАПОУ СО «ВСМТ им. А.А. Евстигнеева» г. Верх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ков Павел Евгеньевич, мастер производственного обучения (электромеханический профиль) ГБПОУ СО «УрГЗК» г.Невья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аева Ольга Анатольевна, мастер производственного облучения (повар, кондитер) ГАПОУ СО «Новоуральский 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окурова Ирина Михайловна, мастер производственного обучения по профессии «Мастер отделочных строительных работ» ГБПОУ СО «Баранчинский электромеханический техникум»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пуштанов Сергей Николаевич, мастер производственного обучения (транспортный профиль) ГБПОУ СО «ВТМТ» г. Верхняя Тура,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Ольга Людвиговна, методист ГАПОУ СПО СО «Кировградский техникум ПТС»,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блевская Ирина Аркадьевна, методист ГБПОУ СО «НТЖТ»,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ьмуллина Лариса Николаевна, методист ГБПОУ СО «ВТМТ» г. Верхняя Тур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омова Шарифа Хамровна, методист ГАПОУ СО «Высокогорский многопрофильный техникум»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кова Елена Ивановна, методист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шкина Ольга Васильевна, методист ГАПОУ СО «НТГПК им. Н.А. Демид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бода Наталья Владимировна, методист ГАПОУ СО «Нижнетагильский горно-металлургический колледж имени Е.А. и М.Е. Черепановых»,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пухова Ольга Викторовна, методист ГБПОУ СО «Нижнетагильский педагогический колледж №2»,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нчикова Анастасия Николаевна, методист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акова Эльвира Александровна, методист ГБПОУ СО «УрГЗК» г. Невьянск,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 дополнительного образов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хина Елена Юрьевна, педагог дополнительного образования ГАПОУ СО «НТГПК им. Н.А. Демидова» г. Нижний Тагил,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псих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нкова Светлана Александровна, педагог-психолог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ьяненко Светлана Александровна, педагог-психолог ГБПОУ СО «Нижнетагильский торгово-экономический колледж»,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подаватель</w:t>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образовательные дисциплины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еенко Людмила Михайловна, преподаватель математики ГАПОУ СО «НТГПК им. Н.А. Демид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вич Екатерина Владимировна, преподаватель истории, экономики ГБПОУ СО «Нижнетагильский педагогический колледж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сукова Светлана Владимировна, преподаватель общественных дисциплин ГБПОУ СО «НТЖТ»,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Ольга Людвиговна, преподаватель информатики, черчения ГАПОУ СО «Кировградский техникум ПТС»,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нер Татьяна Анатольевна, преподаватель английского языка ГБПОУ СО «Нижнетагильский педагогический колледж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ылина Ирина Дмитриевна, преподаватель иностранного языка ГАПОУ СО «Нижнетагильский горно-металлургический колледж имени Е.А. и М.Е. Черепановых»,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ханова Татьяна Ивановна, преподаватель химии и биологии ГАПОУ СО «Нижнетагильский техникум металлообрабатывающих производств и сервис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ова Галина Михайловна, преподаватель английского языка ГБПОУ СО «Нижнетагильский педагогический колледж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ова Марина Николаевна, преподаватель иностранного языка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лин Ольга Лейболтовна, преподаватель географии ГБПОУ СО «Нижнетагильский педагогический колледж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оносова Наталья Геннадьевна, преподаватель математических дисциплин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йникова Надежда Владимировна, преподаватель иностранного языка ГАПОУ СО «НТГПК им. Н.А. Демид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пулёва Ирина Михайловна, преподаватель физической культуры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ятина Елена Евгеньевна, преподаватель английского языка, литературы ГБПОУ СО «Нижнетагильский педагогический колледж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никова Елена Владимировна, преподаватель физики ГАПОУ СО «НТГПК им. Н.А. Демид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а Елена Константиновна, преподаватель русского языка и литературы ГБПОУ СО «Нижнетагильский педагогический колледж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еева Анна Александровна, преподаватель русского языка и литературы ГАПОУ СО «Кировградский техникум ПТС»,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а Елена Николаевна, преподаватель общеобразовательных дисциплин ГАПОУ СО «Верхнесалдинский авиаметаллург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Светлана Валентиновна, преподаватель общественных дисциплин ГБПОУ СО «НТЖТ»,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тева Людмила Анатольевна, преподаватель безопасности жизнедеятельности ГАПОУ СО «НТГПК им. Н.А. Демидова» г. 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ылев Евгений Михайлович, преподаватель обществоведческих дисциплин ГБПОУ СО «Нижнетагильский педагогический колледж № 1»,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нева Ирина Геннадьевна, преподаватель русского языка и литературы ГБПОУ СО «ВТМТ» г. Верхняя Тур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Светлана Валерьевна, преподаватель иностранного языка ГАПОУ СО «Нижнетагильский горно-металлургический колледж имени Е.А. и М.Е. Черепановых»,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Ольга Вениаминовна, преподаватель истории, обществознания, черчения ГАПОУ СО «ВСМТ им. А.А. Евстигнеева» г. Верх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оношина Ольга Васильевна, преподаватель иностранного языка ГБПОУ СО «Нижнетагильский педагогический колледж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зникова Елена Спетановна, преподаватель математики ГАПОУ СО «Нижнетагильский техникум металлообрабатывающих производств и сервис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ишева Наталья Михайловна, преподаватель общественных дисциплин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дкова Светлана Александровна, преподаватель химии, биологии, экологии ГАПОУ СО «Нижнетагильский горно-металлургический колледж имени                                                   Е.А. и М.Е. Черепановых»,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Ирина Николаевна, преподаватель русского языка и литературы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на Лариса Владимировна, преподаватель общественных дисциплин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золов Алексей Евгеньевич, преподаватель физической культуры ГБПОУ СО «Нижнетагильский педагогический колледж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юснина Светлана Викторовна, преподаватель русского языка, литературы ГБПОУ СО «Баранчинский электромеханический техникум» Куш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ренко Наталья Викторовна, преподаватель информатики и ИКТ ГБПОУ СО «Нижнетагильский педагогический колледж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лова Евгения Николаевна, преподаватель физики ГАПОУ СО «Кировградский техникум ПТС»,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инова Людмила Васильевна, преподаватель химии ГАПОУ СО «Нижнетагильский горно-металлургический колледж имени Е.А. и М.Е. Черепановых»,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никова Юлия Викторовна, преподаватель философии и общественных дисциплин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ышева Лариса Геннадьевна, преподаватель обществоведческих дисциплин ГБПОУ СО «Нижнетагильский педагогический колледж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а Татьяна Николаевна, преподаватель физики ГАПОУ СО «ВСМТ                          им. А.А. Евстигнеева» г. Верх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бода Наталья Владимировна, преподаватель химии, биологии, экологии ГАПОУ СО «Нижнетагильский горно-металлургический колледж имени Е.А. и М.Е. Черепановых»,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нчук Татьяна Александровна, преподаватель информатики, физики ГБПОУ СО «Нижнетагильский педагогический колледж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никова Марина Васильевна, преподаватель немецкого языка ГБПОУ СО «Нижнетагильский педагогический колледж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ова Татьяна Викторовна, преподаватель русского языка и литературы ГАПОУ СО «ВСМТ им. А.А. Евстигнеева» г. Верх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сова Татьяна Александровна, преподаватель химии и биологии ГАПОУ СО «НТГПК им. Н.А. Демидова» г. 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рина Галина Анатольевна, преподаватель физики ГАПОУ СО «Новоуральский 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юкович Светлана Витальевна, преподаватель информатики ГАПОУ СО «ВСМТ им. А.А. Евстигнеева» г. Верх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а Татьяна Петровна, преподаватель физики ГАПОУ СО «Высокогорский многопрофильный техникум»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мадиярова Ольга Николаевна, преподаватель истории и обществознания ГБПОУ СО «ВТМТ» г. Верхняя Тур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ова Татьяна Александровна преподаватель общеобразовательных дисциплин (история) ГАПОУ СО «Нижнетагильский строительны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совитина Людмила Александровна, преподаватель физической культуры ГАПОУ СО «НТГПК им. Н.А. Демид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акова Эльвира Александровна, преподаватель русского языка и литературы ГБПОУ СО «УрГЗК» г.Невья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ова Мария Николаевна, преподаватель информационных технологий, химии ГБПОУ СО «ВТМТ», г. Верхняя Тур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укина Марина Владимировна, преподаватель физики ГБПОУ СО «ВТМТ»                      г. Верхняя Тура,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ьные дисциплин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Алла Николаевна, преподаватель общепрофессиональных дисциплин профессионального цикла специальности «Парикмахерское искусство» и профессии «Парикмахер» ГАПОУ СО «НТГПК им. Н.А. Демид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шихмин Леонид Леонидович, преподаватель электротехнических дисциплин ГАПОУ СО «Нижнетагильский горно-металлургический колледж имени                                                  Е.А. и М.Е. Черепановых»,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хвост Татьяна Викторовна, преподаватель профессиональных дисциплин поварского профиля ГАПОУ СО «Высокогорский многопрофильный техникум»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Ольга Александровна, преподаватель специальных дисциплин ГАПОУ СО «Нижнетагильский техникум металлообрабатывающих производств и сервис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лий Светлана Николаевна, преподаватель общепрофессиональных дисциплин (менеджмент) ГБПОУ СО «УрГЗК» г.Невья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кова Елена Евгеньевна, преподаватель психолого-педагогических дисциплин ГБПОУ СО «Нижнетагильский педагогический колледж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луцкая Наталья Александровна, преподаватель специальных дисциплин (информационные технологии) ГАПОУ СО «Нижнетагильский горно-металлургический колледж имени Е.А. и М.Е. Черепановых»,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сик Наталья Викторовна, преподаватель специальных дисциплин (информационные системы) ГАПОУ СО «Нижнетагильский строительный колледж»,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енина Ирина Леонидовна, преподаватель специальных дисциплин (слесарь                   по КИПиА) ГАПОУ СО «Новоуральский 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Татьяна Викторовна, преподаватель общепрофессиональных дисциплин (строительный профиль) ГБПОУ СО «УрГЗК» г. Невья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чкина Наталья Викторовна, преподаватель инженерной графики, черчения, допусков и технических измерений ГАПОУ СО «Новоуральский 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нкова Светлана Александровна, преподаватель психологических дисциплин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ьмуллина Лариса Николаевна, преподаватель общепрофессиональных дисциплин (техническая механика, метрология, стандартизация и сертификация, материаловедение) ГБОУ СПО СО «ВТМТ» г. Верхняя Тур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ухина Екатерина Владимировна, преподаватель технологических дисциплин             в сфере общественного питания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 Надежда Владимировна, преподаватель электротехнических дисциплин ГАПОУ СО «Нижнетагильский горно-металлургический колледж имени                                                Е.А. и М.Е. Черепановых»,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тарь Ольга Викторовна, преподаватель технологических дисциплин в сфере общественного питания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омова Шарифа Хамровна, преподаватель общепрофессиональных дисциплин ГАПОУ СО «Высокогорский многопрофильный техникум» г. 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ьяненко Светлана Александровна, преподаватель психологических дисциплин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Марина Георгиевна, преподаватель коммерческих дисциплин ГБПОУ СО «Нижнетагильский торгово-эконом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никова Татьяна Николаевна, преподаватель специальных дисциплин (электротехнический профиль) ГАПОУ СО «Кировградский техникум ПТС»,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чкова Светлана Петровна, преподаватель учетно-экономических дисциплин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ева Елена Васильевна, преподаватель правовых общепрофессиональных дисциплин ГАПОУ СО «НТГПК им. Н.А. Демид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Светлана Владимировна, преподаватель специальных дисциплин (сварочное производство) ГАПОУ СО «Кировградский техникум ПТС»,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Анна Владимировна, преподаватель психолого-педагогических дисциплин, методики дошкольного образования ГБПОУ СО «Нижнетагильский педагогический колледж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овьева Надежда Николаевна, преподаватель специальных дисциплин (информационные системы) ГАПОУ СО «Нижнетагильский строитель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ярова Нина Николаевна, преподаватель общепрофессиональных дисциплин профессионального цикла специальности «Компьютерные системы и комплексы» ГАПОУ СО «НТГПК им. Н.А. Демид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ушкина Ирина Александровна, преподаватель технологических и сервисных дисциплин в сфере сервиса и общественного питания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венко Оксана Владимировна, преподаватель обществоведческих дисциплин ГАПОУ СО «Новоуральский 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 Анна Владимировна, преподаватель общепрофессиональных дисциплин профессионального цикла специальности «Конструирование, моделирование и технология швейных изделий» и профессии «Портной» ГАПОУ СО «НТГПК им. Н.А. Демид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сова Ольга Леонидовна, преподаватель электротехнических дисциплин ГАПОУ СО «Нижнетагильский горно-металлургический колледж имени Е.А. и М.Е. Черепановых»,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гова Марина Валерьевна, преподаватель психолого-педагогических дисциплин ГБПОУ СО «Нижнетагильский педагогический колледж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Ольга Вениаминовна, преподаватель инженерной графики ГАПОУ СО «ВСМТ им. А.А. Евстигнеева» г. Верх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реш Оксана Николаевна, преподаватель учетно-экономических дисциплин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Татьяна Владимировна, преподаватель специальных дисциплин строительного профиля ГАПОУ СО «Нижнетагильский строитель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ина Лариса Юрьевна, преподаватель правовых общепрофессиональных дисциплин ГАПОУ СО «НТГПК им. Н.А. Демид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на Наталья Геннадьевна, преподаватель менеджмента, управления                             и экономики ГБПОУ СО «Нижнетагильский педагогический колледж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суенко Светлана Анатольевна, преподаватель психолого-педагогических дисциплин ГАПОУ СО «НТГПК им. Н.А. Демидова» г. Нижний Тагил, ВКК,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а Светлана Юрьевна, преподаватель специальных дисциплин экономического профиля ГАПОУ СО «Нижнетагильский строитель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Светлана Анатольевна, преподаватель экономических общепрофессиональных дисциплин ГАПОУ СО «НТГПК им. Н.А. Демидова» г. Нижний Тагил, ВКК,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хина Елена Юрьевна, преподаватель психолого-педагогических дисциплин ГАПОУ СО «НТГПК им. Н.А. Демидова» г. 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ишева Наталья Михайловна, преподаватель правовых дисциплин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ова Евгения Рафаиловна, преподаватель менеджмента, управления и экономики ГБПОУ СО «Нижнетагильский педагогический колледж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ешина Ирина Владимировна, преподаватель сервисных дисциплин в сфере обслуживания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Ирина Николаевна, преподаватель (документационное обеспечение управления)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енко Вера Васильевна, преподаватель специальных дисциплин металлургического профиля ГАПОУ СО «Нижнетагильский горно-металлургический колледж имени Е.А. и М.Е. Черепановых»,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на Лариса Владимировна, преподаватель правовых дисциплин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шина Елена Николаевна, преподаватель специальных дисциплин (сварочное производство) ГАПОУ СО «Нижнетагильский горно-металлургический колледж имени                        Е.А. и М.Е. Черепановых»,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золов Алексей Евгеньевич, преподаватель дисциплин теории и методики физического воспитания ГБПОУ СО «Нижнетагильский педагогический колледж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шкина Ольга Васильевна, преподаватель общепрофессиональных дисциплин профессионального цикла специальности «Компьютерные системы и комплексы» ГАПОУ СО «НТГПК им. Н.А. Демид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Наталья Леонидовна, преподаватель общепрофессиональных дисциплин (информационные системы) ГБПОУ СО «УрГЗК» г. Невья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Яна Олеговна, преподаватель общепрофессиональных дисциплин профессионального цикла специальности «Компьютерные системы и комплексы» ГАПОУ СО «НТГПК им. Н.А. Демид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Елена Станиславовна, преподаватель обществоведческих дисциплин ГАПОУ СО «НТГПК им. Н.А. Демид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итина Наталья Александровна, преподаватель социально экономических дисциплин ГАПОУ СО «Верхнесалдинский авиаметаллург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пова Ирина Ивановна, преподаватель специальных дисциплин (станочники) ГАПОУ СО «ВСМТ им. А.А. Евстигнеева» г. Верх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юк Елена Витальевна, преподаватель специальных дисциплин технического профиля ГАПОУ СО «Нижнетагильский горно-металлургический колледж имени                                Е.А. и М.Е. Черепановых»,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кина Светлана Сергеевна, преподаватель коммерческих дисциплин в сфере потребительского рынка ГБПОУ СО «Нижнетагильский торгово-эконом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кова Екатерина Алексеевна, преподаватель социально-экономических дисциплин ГАПОУ СО «Кировградский техникум ПТС»,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ков Павел Евгеньевич, преподаватель общепрофессиональных дисциплин (электромеханический профиль) ГБПОУ СО «УрГЗК» г.Невья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якова Галина Леонидовна, преподаватель психолого-педагогических дисциплин ГБПОУ СО «Нижнетагильский педагогический колледж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а Татьяна Николаевна, преподаватель специальных дисциплин (электротехника) ГАПОУ СО «ВСМТ им. А.А. Евстигнеева» г. Верх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лер Марина Николаевна, преподаватель специальных дисциплин ГАПОУ СО «Нижнетагильский техникум металлообрабатывающих производств и сервис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ина Наталья Юрьевна, преподаватель специальных дисциплин технического профиля (материаловедения, метрология и стандартизация) ГАПОУ СО «Нижнетагильский строительны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цева Ирина Александровна, преподаватель психологических дисциплин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кова Любовь Сергеевна, преподаватель специальных дисциплин                            по специальности «Технология машиностроения» ГАПОУ СО «Верхнесалдинский авиаметаллург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пухова Ольга Викторовна, преподаватель менеджмента, управления                             и экономики ГБПОУ СО «Нижнетагильский педагогический колледж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щенко Ирина Илдаровна, преподаватель профессиональных дисциплин строительного профиля ГАПОУ СО «Высокогорский многопрофильный техникум» г. 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ашова Надежда Максимовна, преподаватель коммерческих дисциплин                         и товароведения в сфере потребительского рынка ГБПОУ СО «Нижнетагильский торгово-эконом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ков Андрей Иванович, преподаватель профессиональных дисциплин сельскохозяйственного профиля ГАПОУ СО «Высокогорский многопрофильный техникум»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 Валерий Владимирович, преподаватель общепрофессиональных дисциплин профессионального цикла специальности «Техническое обслуживание и ремонт автомобильного транспорта» ГАПОУ СО «НТГПК им. Н.А. Демид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щукова Ольга Алексеевна, преподаватель обществоведческих дисциплин ГАПОУ СО «НТГПК им. Н.А. Демидова» г. Нижний Тагил, ВКК,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а Татьяна Петровна, преподаватель профессиональных дисциплин электротехнического профиля, физики ГАПОУ СО «Высокогорский многопрофильный техникум»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гина Лариса Валерьевна, преподаватель правовых общепрофессиональных дисциплин ГАПОУ СО «Новоуральский технол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кина Юлия Олеговна, преподаватель специальных дисциплин по профессии «Автомеханик» ГАПОУ СО «Кировградский техникум ПТС»,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ц Юлия Александровна, преподаватель специальных дисциплин (экономический профиль) ГБПОУ СО «ВТМТ» г. Верхняя Тур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ова Ирина Михайловна, преподаватель обществоведческих дисциплин ГАПОУ СО «НТГПК им. Н.А. Демид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Оксана Григорьевна, преподаватель специальных дисциплин, материаловедения ГАПОУ СО «ВСМТ им. А.А. Евстигнеева» г. Верхняя Салда,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физического воспит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иванова Ольга Владимировна, руководитель физического воспитания ГБПОУ СО «Баранчинский электромеханический техникум» Куш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ин Олег Арифович, руководитель физического воспитания ГБПОУ СО «УрГЗК» г.Невья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а Татьяна Георгиевна, руководитель физического воспитания ГАПОУ СО «Кировградский техникум ПТС»,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совитина Людмила Александровна, руководитель физического воспитания ГАПОУ СО «НТГПК им. Н.А. Демидова» г. Нижний Тагил,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педаг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одко Елена Евгеньевна, социальный педагог ГАПОУ СО «Кировградский техникум ПТС»,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суенко Светлана Анатольевна, старший методист ГАПОУ СО «НТГПК                 им. Н.А. Демидова» г. Нижний Тагил, ВКК, кандидат психол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а Евгения Германовна, старший методист ГАПОУ СО «НТГПК                    им. Н.А. Демидова» г. Нижний Тагил,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дирек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ицына Светлана Владимировна, директор ГБПОУ СО «Нижнетагильский торгово-экономический колледж»,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овских Марина Ивановна, директор ГАПОУ СО «Новоуральский технологический колледж»;</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кин Сергей Михайлович, директор ГБПОУ СО «НТЖТ», г. Ниж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манов Яков Пинхосович, директор ГАПОУ СО «Нижнетагильский техникум металлообрабатывающих производств и сервис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Светлана Анатольевна, директор ГАПОУ СО «НТГПК                                 им. Н.А. Демидова» г. Нижний Тагил,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ькова Татьяна Юрьевна, директор ГБПОУ СО «ВТМТ» г. Верхняя Ту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итина Наталья Александровна, директор ГАПОУ СО «Верхнесалдинский авиаметаллургический техникум»;</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якова Галина Леонидовна, директор ГБПОУ СО «Нижнетагильский педагогический колледж № 2».</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руководителя (директора, заведующего, начальник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ясникова Татьяна Сергеевна, заместитель директора ГАПОУ СО «Нижнетагильский техникум металлообрабатывающих производств и сервиса»;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сукова Светлана Владимировна, заместитель директора ГБПОУ СО «НТЖТ»,             г. Ниж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ракова Мария Александровна, заместитель директора по учебно-воспитательной работе ГБПОУ СО «ВТМТ» г. Верхняя Ту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хвост Татьяна Викторовна, заместитель директора по УПР ГАПОУ СО «Высокогорский многопрофильный техникум» г. Ниж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Ольга Людвиговна, заместитель директора по УР ГАПОУ СО «Кировградский техникум ПТС»;</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ценко Наталья Владимировна, заместитель директора ГАПОУ СО «Нижнетагильский техникум металлообрабатывающих производств и сервис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никова Татьяна Николаевна, заместитель директора по УПР ГАПОУ СО «Кировградский техникум ПТС»;</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Анна Владимировна, заместитель директора ГБПОУ СО «Нижнетагильский педагогический колледж № 2»;</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ылев Евгений Михайлович, заместитель директора по учебно-производственной работе ГБПОУ СО «Нижнетагильский педагогический колледж № 1»;</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гова Марина Валерьевна, заместитель директора по научно-методической работе ГБПОУ СО «Нижнетагильский педагогический колледж № 1»;</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на Наталья Геннадьевна, заместитель директора ГБПОУ СО «Нижнетагильский педагогический колледж № 2»;</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ишева Наталья Михайловна, заместитель директора по учебно-воспитательной работе ГБПОУ СО «Нижнетагильский торгово-экономический колледж»;</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цева Ирина Александровна, заместитель директора по научно-методической работе ГБПОУ СО «Нижнетагильский торгово-экономический колледж»,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ина Ольга Ивановна заместитель директора по учебной работе ГАПОУ СО «Нижнетагильский строительный колледж»;</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ова Анна Андреевна, заместитель директора по учебной работе ГАПОУ СО «Нижнетагильский горно-металлургический колледж имени Е.А. и М.Е. Черепановых»;</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ова Мария Николаевна, заместитель директора по учебной работе ГБПОУ СО «ВТМТ» г. Верхняя Ту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директор, заведующий, начальник) структурного подразделе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сик Наталья Викторовна, руководитель структурного подразделения ГАПОУ СО «Нижнетагильский строительный колледж»;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 Анна Владимировна, старший мастер ГАПОУ СО «НТГПК                              им. Н.А. Демидова» г. Ниж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а Елена Николаевна, руководитель структурного подразделения ГАПОУ СО «Верхнесалдинский авиаметаллургический техникум»;</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инова Людмила Васильевна, руководитель структурного подразделения ГАПОУ СО «Нижнетагильский горно-металлургический колледж имени Е.А. и М.Е. Черепановых»;</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кова Любовь Сергеевна, руководитель структурного подразделения ГАПОУ СО «Верхнесалдинский авиаметаллургический техникум»;</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ова Татьяна Александровна руководитель структурного подразделения ГАПОУ СО «Нижнетагильский строительный колледж».</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0"/>
        </w:numPr>
        <w:tabs>
          <w:tab w:val="clear" w:pos="708"/>
          <w:tab w:val="left" w:pos="0" w:leader="none"/>
        </w:tabs>
        <w:spacing w:lineRule="auto" w:line="240" w:before="0" w:after="0"/>
        <w:ind w:left="0" w:firstLine="709"/>
        <w:contextualSpacing/>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Педагогические и руководящие работники от организаций, </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дополнительные общеобразовательные программы - дополнительные общеразвивающие программ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тор-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цева Галина Анатольевна, инструктор-методист МАУ ДО «ДЮСШ № 2» Новоураль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ртмейсте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етзянова Елена Николаевна, концертмейстер, МБУ ДО ГДДЮТ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угина Марина Юриевна, концертмейстер МБУ ДО «Детская школа искусств»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Марина Александровна, концертмейстер МБУ ДО «Детская школа искусств» ГО Нижняя Салда,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усова Елена Александровна, методист МАУ ДО «Центр творчеств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нсович Ольга Анатольевна, методист МАУ ДО «СЮТ»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Татьяна Петровна, методист МАУ ДО ГорСЮН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ьтяева Татьяна Викторовна, методист МАУ ДО ДзДДЮТ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лова Светлана Витальевна, методист МБУ ДО ГДДЮТ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Мария Вячеславовна, методист МАУ ДО ДзДДЮТ г. 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а Елена Андреевна, методист МБОУ ДПО «УМЦРО» Нов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Ольга Юрьевна, методист МАУ ДО «Центр творчеств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дакова Людмила Николаевна, методист МБОУ ДПО «УМЦРО»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пелев Андрей Николаевич, методист МАУ ДО ГорСЮН г. 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евич Нина Васильевна, методист МБОУ ДО СЮН Невьянского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 дополнительного образов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мина Ия Григорьевна, педагог дополнительного образования МАУ ДО «ЦВР»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усова Елена Александровна, педагог дополнительного образования МАУ ДО «Центр творчеств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усова Ольга Александровна, педагог дополнительного образования МАУ ДО «Центр творчеств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нская Валентина Анатольевна, педагог дополнительного образования МАУ ДО Дом детского творчеств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нсович Ольга Анатольевна, педагог дополнительного образования МАУ ДО «СЮТ»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зовских Надежда Михайловна, педагог дополнительного образования МБУ ДО «Районный дом детского творчества» п. Черноисточинск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шевская Наталья Михайловна, педагог дополнительного образования МАУ ДО «ЦДТ» Кировград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ьтяева Татьяна Викторовна, педагог дополнительного образования МАУ ДО ДДДЮТ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данова Ирина Викторовна, педагог дополнительного образования МАУ ДО ЦВР «Факел» Кушвинского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Ирина Александровна, педагог дополнительного образования МАУ ДО ЦВР «Факел» Кущ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ылева Ольга Александровна, педагог дополнительного образования МАУ ДО «Центр творчеств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ов Сергей Павлович, педагог дополнительного образования, МАУ ДО ЦВР «Факел»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штымова Галина Александровна, педагог дополнительного образования МАУ ДО «ЦВР»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галюк Ольга Станиславовна, педагог дополнительного образования МАУ ДО Дом детского творчеств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хаметзянова Елена Николаевна, педагог дополнительного образования МБУ ДО ГДДЮТ г.Нижний Тагил,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арева Людмила Евгеньевна, педагог дополнительного образования МБУ ДО СЮТ № 2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н Денис Никифорович, педагога дополнительного образования МКУ ДО «Станция юных техников» ГО ЗАТО Свободны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Ольга Юрьевна, педагог дополнительного образования МАУ ДО «Центр творчества»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 Вера Павловна, педагог дополнительного образования МБУ ДО ДЮЦ «Радуга»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никова Ирина Викторовна, педагог дополнительного образования МАУ ДО «ЦДТ» Кировград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Юлия Александровна, педагог дополнительного образования МАУ ДО «СЮТ»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ина Анна Александровна, педагог дополнительного образования МАУ ДО «ЦДТ» Кировград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ячкова Ксения Олеговна, педагог дополнительного образования МБУ ДО ТДДТ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кова Наталья Владимировна, педагог дополнительного образования МАОУ «ЦО №7»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ожникова Лариса Николаевна, педагог дополнительного образования МАУ ДО Дом детского творчества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нкова Анжелика Николаевна, педагог дополнительного образования МАУ ДО «Центр творчества»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пель Людмила Владимировна, педагог дополнительного образования МБУ ДО ГорСЮТ г. Нижний Тагил,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организа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местных Елена Николаевна, педагог-организатор МБУ ДО «Районный дом детского творчества» п. Черноисточинск Горн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гова Татьяна Сергеевна, педагог-организатор МАУ ДО ЦВР «Факел»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шевская Наталья Михайловна, педагог-организатор МАУ ДО «ЦДТ» Кировград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лена Алексеевна, педагог-организатор МБУ ДО ТДДТ г.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штымова Галина Александровна, педагог-организатор МАУ ДО «ЦВР»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арева Людмила Евгеньевна, педагог-организатор МБУ ДО СЮТ № 2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онова Екатерина Валерьевна, педагог-организатор МАУ ДО Дом детского творчества Куш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лова Ольга Николаевна, педагог-организатор МАУ ДО ДДДЮТ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н Юлия Васильевна, педагог-организатор МБОУ ДОД ГДДЮТ г. Нижний Тагил,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псих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иевич Татьяна Алексеевна, педагог-психолог МАУ ДО «ЦДК»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егова Лариса Вадимовна, педагог-психолог МАУ ДО «ЦДК» Новоураль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подав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чикова Светлана Михайловна, преподаватель (хор, вокал) МБУ ДО «Детская школа искусств»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ова Маргарита Александровна, преподаватель (хор, вокал) МБУ ДО «Детская школа искусств»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ябина Татьяна Валерьевна, преподаватель МБОУ ДОД ДШИ                                     им. А.А. Пантыкина ГО Верхняя Тур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инина Татьяна Васильевна, преподаватель (скрипка) МБУ ДО «Детская школа искусств»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ь Наталья Александровна, преподаватель (класс «Дизайн») МБОУ ДОД ДШИ им. А.А. Пантыкина ГО Верхняя Тур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ценко Елена Константиновна, преподаватель (музыкально-теоретических дисциплин) МБУ ДО «Детская школа искусств» ГО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а Марина Борисовна, преподаватель (баян, аккордеон) МБУ ДО «Детская школа искусств» ГО Нижняя Салда, ВКК,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Марина Александровна, преподаватель (фортепиано) МБУ ДО «Детская школа искусств» ГО Нижняя Салда,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педаг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сова Майя Николаевна, социальный педагог МАУ ДО «ЦДК Новоураль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банова Галина Петровна, старший методист МАУ ДО «ЦВР» Новоураль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нер-преподав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цева Галина Анатольевна, тренер-преподаватель МАУ ДО «ДЮСШ № 2»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ков Евгений Андреевич, тренер-преподаватель МБОУ ДО ДЮСШ Невья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мединов Альфис Масалимович, тренер-преподаватель МБОУ ДО ДЮСШ Невья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акова Ирина Николаевна, тренер-преподаватель МБОУ ДО ДЮСШ Невьянского городского округа Невьян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нина Елена Викторовна, тренер-преподаватель МАУ ДО «ДЮСШ» Кировград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кин Александр Владимирович, тренер-преподаватель МАУ ДО «ДЮСШ № 4»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шкова Людмила Владимировна, тренер-преподаватель МОУ ДОД ДЮСШ ГО Нижняя Сал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алова Светлана Ильсурова, тренер-преподаватель МАУ ДО «ДЮСШ № 2»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упов Захид Жаватович, тренер-преподаватель МБОУ ДО ДЮСШ Невьян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дирек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а Ольга Валерьевна, директор МБУ ДО «Районный дом детского творчества» п.Черноисточинск Горноураль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ябина Татьяна Валерьевна, директор МБОУ ДОД ДШИ им. А.А. Пантыкина               ГО Верхняя Ту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ков Евгений Андреевич, директор МБОУ ДО ДЮСШ Невья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Марина Александровна, директор МБУ ДО «Детская школа искусств» ГО Нижняя Салд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пелев Андрей Николаевич, директор МАУ ДО ГорСЮН г. Ниж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кавина Елена Петровна, руководитель МАОУ ДО «ДЮЦ» Верхнесалдинского Г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руководителя (директора, заведующего, начальник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ская Олеся Викторовна, заместитель директора по УВР МАУ ДО Дом детского творчества Кушв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мова Оксана Вячеславовна, заместитель директора МАУ ДО ДДДЮТ                          г. Ниж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ова Маргарита Александровна, заместитель директора по УВР МБУ ДО «Детская школа искусств» ГО Нижняя Салд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Татьяна Петровна, заместитель директора МАУ ДО ГорСЮН г. Нижний Таги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а Марина Борисовна, заместитель директора по НМР МБУ ДО «Детская школа искусств» ГО Нижняя Салда,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цева Александра Викторовна, заместитель директора МБУ ДО ГорСЮТур                 г. Нижний Тагил.</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0"/>
        </w:numPr>
        <w:tabs>
          <w:tab w:val="clear" w:pos="708"/>
          <w:tab w:val="left" w:pos="0" w:leader="none"/>
        </w:tabs>
        <w:spacing w:lineRule="auto" w:line="240" w:before="0" w:after="0"/>
        <w:ind w:left="0" w:firstLine="709"/>
        <w:contextualSpacing/>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Педагогические и руководящие работники от организаций, </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адаптированные общеобразовательные программ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псих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овик Лариса Николаевна, педагог-психолог «Верхнесалдинская школа,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цова Татьяна Павловна, педагог-психолог ГКОУ СО «Новоуральская школа                № 2» г. Но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енкова Лариса Дмитриевна, педагог-психолог ГКОУ СО «Нижнетагильская школа-интернат № 1, реализующая адаптированные основные общеобразовательные программы»,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кина Ольга Викторовна, учитель русского языка и литературы ГКОУ СО «Новоуральская школа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ова Татьяна Николаевна, учитель русского языка и литературы ГКОУ СО «Новоуральская школа № 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атова Людмила Леонидовна, учитель математики ГКОУ СО «Новоуральская школа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рожан Ольга Львовна, учитель школы, реализующей адаптированные основные общеобразовательные программы ГКОУ СО «Нижнетагильская школа-интернат № 1,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кина Татьяна Михайловна, учитель начальных классов ГКОУ СО «Новоуральская школа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аталья Александровна, учитель ГКОУ СО «Нижнетагильская школа-интернат № 1, реализующая адаптированные основные общеобразовательные программы»,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итель-дефектолог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фер Наталья Анатольевна, учитель-дефектолог ГКОУ СО «Новоуральская школа № 2»,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Ирина Тимофеевна, учитель-дефектолог ГКОУ СО «Кировградская школа-интернат,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ченкова Нина Федоровна, учитель-дефектолог, председатель территориальной областной психолого-медико-педагогической комиссии ГКОУ СО «Нижнетагильская школа-интернат,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рожан Ольга Львовна, учитель-дефектолог ГКОУ СО «Нижнетагильская школа-интернат № 1,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астова Елена Борисовна, учитель-дефектолог ГКОУ СО «Нижнетагильская школа-интернат № 2,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Марина Владимировна, учитель-дефектолог ГКОУ СО «Нижнетагильская школа-интернат № 1,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фанова Валерия Александровна, учитель-дефектолог ГКОУ СО «Нижнетагильская школа-интернат № 1, реализующая адаптированные основные общеобразовательные программы»,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Елена Петровна, учитель-дефектолог ГКОУ СО «Нижнетагильская школа-интернат № 2,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а Валентина Аркадьевна, учитель-дефектолог ГКОУ СО «Нижнетагильская школа-интернат № 1,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ьшина Наталья Викторовна учитель-дефектолог ГКОУ СО «Нижнетагильская школа-интернат № 2, реализующая адаптированные основные общеобразовательные программы»,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ская Наталья Аманулловна, учитель-дефектолог ГКОУ СО «Нижнетагильская школа-интернат № 2, реализующая адаптированные основные общеобразовательные программы»,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ева Ольга Вильгельмовна, учитель-дефектолог ГКОУ СО «Нижнетагильская школа-интернат № 2, реализующая адаптированные основные общеобразовательные программы»,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логопе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онова Ирина Сергеевна, учитель-логопед «Верхнесалдинская школа, реализующая адаптированные основные общеобразовательные программы»,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фанова Валерия Александровна, учитель-логопед ГКОУ СО «Нижнетагильская школа-интернат № 1, реализующая адаптированные основные общеобразовательные программы»,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дирек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ова Татьяна Николаевна, директор ГКОУ СО «Новоуральская школа № 2»;</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ева Наталья Владимировна, директор ГКОУ СО «Нижнетагильская школа-интернат № 1, реализующая адаптированные основные общеобразовательные программ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ова Ольга Юрьевна, директор ГКОУ СО «Нижнетагильская школа-интернат, реализующая адаптированные основные общеобразовательные программ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ева Ольга Вильгельмовна, директор ГКОУ СО «Нижнетагильская школа-интернат № 2, реализующая адаптированные основные общеобразовательные программ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руководителя (директора, заведующего, начальник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фер Наталья Анатольевна, заместитель директора ГКОУ СО «Новоуральская школа № 2»;</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кина Ольга Викторовна, заместитель директора ГКОУ СО «Новоуральская школа № 2»;</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Ирина Тимофеевна, заместителя директора по учебной работе ГКОУ СО «Кировградская школа-интернат, реализующая адаптированные основные общеобразовательные программ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ченкова Нина Федоровна, заместитель директора ГКОУ СО «Нижнетагильская школа-интернат, реализующая адаптированные основные общеобразовательные программ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атова Людмила Леонидовна, заместитель директора ГКОУ СО «Новоуральская школа № 1»;</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Светлана Николаевна, заместитель директора по УР ГКОУ СО «Нижнетагильская школа-интернат, реализующая адаптированные основные общеобразовательные программ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Марина Владимировна, заместитель директора ГКОУ СО «Нижнетагильская школа-интернат № 1, реализующая адаптированные основные общеобразовательные программ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а Валентина Аркадьевна, заместитель директора ГКОУ СО «Нижнетагильская школа-интернат № 1, реализующая адаптированные основные общеобразовательные программ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ьшина Наталья Викторовна заместитель директора ГКОУ СО «Нижнетагильская школа-интернат № 2, реализующая адаптированные основные общеобразовательные программ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ская Наталья Аманулловна, заместитель директора ГКОУ СО «Нижнетагильская школа-интернат № 2, реализующая адаптированные основные общеобразовательные программ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цова Татьяна Павловна, заместитель директора ГКОУ СО «Новоуральская школа № 2»;</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аталья Александровна, заместитель директора ГКОУ СО «Нижнетагильская школа-интернат № 1, реализующая адаптированные основные общеобразовательные программ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0" w:leader="none"/>
        </w:tabs>
        <w:spacing w:lineRule="auto" w:line="240" w:before="0" w:after="0"/>
        <w:ind w:left="0" w:firstLine="709"/>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tabs>
          <w:tab w:val="clear" w:pos="708"/>
          <w:tab w:val="left" w:pos="0" w:leader="none"/>
        </w:tabs>
        <w:spacing w:lineRule="auto" w:line="240" w:before="0" w:after="0"/>
        <w:ind w:firstLine="709"/>
        <w:contextualSpacing/>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АДНЫЙ УПРАВЛЕНЧЕСКИЙ ОКРУГ</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
          <w:i/>
          <w:sz w:val="16"/>
          <w:szCs w:val="16"/>
          <w:u w:val="single"/>
          <w:lang w:eastAsia="ru-RU"/>
        </w:rPr>
      </w:pPr>
      <w:r>
        <w:rPr>
          <w:rFonts w:eastAsia="Times New Roman" w:cs="Times New Roman" w:ascii="Times New Roman" w:hAnsi="Times New Roman"/>
          <w:b/>
          <w:i/>
          <w:sz w:val="16"/>
          <w:szCs w:val="16"/>
          <w:u w:val="single"/>
          <w:lang w:eastAsia="ru-RU"/>
        </w:rPr>
      </w:r>
    </w:p>
    <w:p>
      <w:pPr>
        <w:pStyle w:val="Style20"/>
        <w:numPr>
          <w:ilvl w:val="0"/>
          <w:numId w:val="0"/>
        </w:numPr>
        <w:tabs>
          <w:tab w:val="clear" w:pos="708"/>
          <w:tab w:val="left" w:pos="0" w:leader="none"/>
        </w:tabs>
        <w:spacing w:lineRule="auto" w:line="240" w:before="0" w:after="0"/>
        <w:ind w:left="0" w:firstLine="709"/>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Педагогические и руководящие работники от организаций, </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образовательные программы дошкольного образ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осимова Надежда Петровна, воспитатель, МАДОУ ЦРР - детский сад,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ева Галина Альбертовна, воспитатель филиала МАДОУ «Детский сад № 26» -«Детский сад № 24»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абушева Любовь Владимировна, воспитатель МАДОУ детский сад № 65                        г. Нижние Серги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Вера Юрьевна, воспитатель, МКДОУ «Большетавринский детский сад               № 1»,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ева Светлана Александровна, воспитатель МАДОУ детский сад № 34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ина Светлана Анатольевна, воспитатель филиала МАДОУ «Детский сад № 3» - «Детский сад № 50»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ева Алла Борисовна, воспитатель МБДОУ ПГО «Детский сад № 69 комбинированного вида»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ева Наталия Михайловна, воспитатель филиала МАДОУ «Детский сад № 39» - «Детский сад № 20»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кина Наталия Витальевна, воспитатель филиала МАДОУ «Детский сад № 3» - «Детский сад № 2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ынских Наталья Владимировна, воспитатель, МКДОУ детский сад 19                              г. Михайловска,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 Надежда Ивановна, воспитатель МБДОУ ПГО «Детский сад № 69 комбинированного вида» Пол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на Валентина Васильевна, заместитель заведующего, МАДОУ детский сад 2,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вилина Анна Евгеньевна, воспитатель, МБДОУ «Приданниковский детский сад  № 5»,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Оксана Геннадьевна, воспитатель МАДОУ «Детский сад № 9»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якова Елена Викторовна, воспитатель филиала МАДОУ «Детский сад № 3» - «Детский сад № 50»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гова Ирина Юрьевна, воспитатель МКДОУ «Детский сад № 3 р.п. Шаля» Шалинский ГО, 1КК;</w:t>
      </w:r>
    </w:p>
    <w:p>
      <w:pPr>
        <w:pStyle w:val="Normal"/>
        <w:numPr>
          <w:ilvl w:val="0"/>
          <w:numId w:val="1"/>
        </w:numPr>
        <w:tabs>
          <w:tab w:val="clear" w:pos="708"/>
          <w:tab w:val="left" w:pos="0" w:leader="none"/>
        </w:tabs>
        <w:spacing w:lineRule="auto" w:line="240" w:before="0" w:after="16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цких Марина Владимировна, воспитатель филиала МАДОУ «Детский сад № 9» - «Детский сад № 13»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батова Эльмира Абдукамиловна, воспитатель филиала МАДОУ «Детский сад              № 39» - «Детский сад № 22»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шова Татьяна Александровна, воспитатель МАДОУ «Детский сад № 26»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дырева Татьяна Николаевна, воспитатель, МАДОУ ЦРР - детский сад,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шина Ольга Геннадьевна, воспитатель МКДОУ № 3 – детский сад «Рябинка» р.п. Бисерть Бисер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юхина Вера Федоровна, воспитатель, МКДОУ АГО «Ачитский детский сад «Улыбка» - филиал «Ачитский детский сад «Ромашка»,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бнева Елена Викторовна, воспитатель МАДОУ ПГО «Детский сад № 63 комбинированного вида»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бнева Светлана Алексеевна, воспитатель МБДОУ ПГО «Детский сад № 40 общеразвивающего вида»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ина Наталья Петровна воспитатель МАДОУ детский сад № 39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шина Татьяна Степановна, воспитатель МАОУ «Начальная школа - детский сад № 14»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ина Лариса Викторовна, воспитатель МАДОУ «Детский сад № 5»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дова Наталья Ивановна, воспитатель филиал МАДОУ «Детский сад № 9» - «Детский сад № 8»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адина Татьяна Павловна, воспитатель филиала МАДОУ «Детский сад № 70» - «Детский сад № 4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их Анжелика Федоровна, воспитатель МКДОУ «Детский сад № 49»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полова Татьяна Александровна, воспитатель МКДОУ детский сад № 17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дина Марина Яковлевна, воспитатель, МКДОУ «Детский сад № 3 р.п. Шаля», Шал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теева Ирина Александровна, воспитатель МБДОУ ПГО «Детский сад № 43 общеразвивающего вида» Пол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кина Людмила Николаевна, воспитатель МАДОУ «Детский сад № 65 комбинированного вида»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меева Светлана Александровна, воспитатель, МБДОУ детский сад 10,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аева Светлана Викторовна, воспитатель филиала МАДОУ «Детский сад № 3» - «Детский сад № 33»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ёва Ольга Константиновна, воспитатель филиала МАДОУ «Детский сад                № 70» - «Детский сад № 46»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ева Ольга Викторовна, воспитатель, МАДОУ ЦРР - детский сад,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Надежда Павловна, воспитатель, МАОУ Артинский городского округа «Артинская средняя общеобразовательная школа № 1» - Структурное подразделение Детский сад «Березка»,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агина Марина Викторовна, воспитатель МКДОУ детский сад № 28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това Галина Юрьевна, воспитатель филиала МАДОУ «Детский сад № 3» - «Детский сад № 33»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а Марина Геннадьевна, воспитатель МКДОУ детский сад № 10 г. Ниж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плева Людмила Николаевна, воспитатель, МБДОУ детский сад 4,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дюкова Наталья Николаевна, воспитатель МКДОУ – детский сад № 15                       ГО Средне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на Ольга Юрьевна, воспитатель МАДОУ «Детский сад № 9»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шенинникова Марина Викторовна, воспитатель МАДОУ «Детский сад № 9»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чкова Гульшат Абулманиховна, старший воспитатель, МАДОУ ЦРР - детский сад,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ина Марина Анатольевна, воспитатель МАДОУ ПГО «Детский сад № 63 комбинированного вида»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нецова Елена Витальевна, воспитатель филиала № 5 МКДОУ «Детский сад № 3 р.п.Шаля» - «Детский сад д.Гора» Шал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ко Марина Анатольевна, воспитатель филиала МАДОУ «Детский сад № 3» - «Детский сад № 33»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Альфия Тагировна, воспитатель МАДОУ «Детский сад № 24»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ыгина Наталья Александровна, воспитатель, МАДОУ детский сад 14,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чук Ольга Витальевна, воспитатель МАДОУ «Детский сад № 26»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чикова Наталия Еренеевна, воспитатель филиала № 6 МКДОУ «Детский сад № 3 р.п.Шаля» - «Детский сад с.Платоново» Шал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карева Ирина Анатольевна, воспитатель, МАДОУ детский сад 15,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гилёва Любовь Геннадьевна, воспитатель, МАОУ Артинский городского округа «Артинская средняя общеобразовательная школа № 1» - Структурное подразделение Детский сад «Березка»,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Ольга Васильевна, воспитатель филиала МАДОУ «Детский сад № 3»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ьянова Татьяна Юрьевна, воспитатель МАДОУ детский сад № 46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рова Флюра Нуртдиновна, воспитатель филиала МАДОУ «Детский сад № 39» - «Детский сад № 22»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лина Татьяна Сергеевна, воспитатель МКДОУ № 3 – детский сад «Рябинка»       р.п. Бисерть Бисер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асова Ираида Павловна, воспитатель, МБДОУ детский сад 5,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Елена Николаевна, воспитатель, МБДОУ «Приданниковский детский сад № 5»,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а Татьяна Александровна, воспитатель МАДОУ «Детский сад № 37»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тнина Татьяна Михайловна, воспитатель филиала МАДОУ «Детский сад № 70» - «Детский сад № 4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елькова Людмила Григорьевна, воспитатель филиала МАДОУ «Детский сад                № 39» - «Детский сад № 20»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Вера Владимировна, воспитатель МБДОУ ПГО «Детский сад № 43 общеразвивающего вида»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гина Лариса Юрьевна, воспитатель филиала МАДОУ «Детский сад № 9» - «Детский сад № 14»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кратова Елена Аркадьевна, воспитатель филиала № 1 МКДОУ «Детский сад № 3 р.п.Шаля» - «Детский сад р.п.Шаля» Шал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ёлкина Оксана Александровна, воспитатель МКДОУ № 1 – детский сад комбинированного вида «Солнышко» р.п. Бисерть Бисер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цова Лариса Семёновна, воспитатель филиала МАДОУ «Детский сад № 70» - «Детский сад № 57»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икова Альбина Геннадьевна, воспитатель МАДОУ «Детский сад № 30»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ткова Наталия Александровна, воспитатель МАДОУ «Детский сад № 26»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щикова Елена Владимировна, старший воспитатель, МБДОУ «Приданниковский детский сад № 5»,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ыбина Людмила Ивановна, воспитатель, </w:t>
      </w:r>
      <w:r>
        <w:rPr>
          <w:rFonts w:eastAsia="Times New Roman" w:cs="Times New Roman" w:ascii="Times New Roman" w:hAnsi="Times New Roman"/>
          <w:iCs/>
          <w:sz w:val="24"/>
          <w:szCs w:val="24"/>
          <w:lang w:eastAsia="ru-RU"/>
        </w:rPr>
        <w:t xml:space="preserve">МАДОУ «Детский сад «Сказка», </w:t>
      </w:r>
      <w:r>
        <w:rPr>
          <w:rFonts w:eastAsia="Times New Roman" w:cs="Times New Roman" w:ascii="Times New Roman" w:hAnsi="Times New Roman"/>
          <w:sz w:val="24"/>
          <w:szCs w:val="24"/>
          <w:lang w:eastAsia="ru-RU"/>
        </w:rPr>
        <w:t>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льева Марина Владимировна, воспитатель МАОУ СОШ № 12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Ирина Александровна, заместитель руководителя, МБДОУ детский сад 18, ГО Красноуфим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якова Елена Михайловна, воспитатель филиала МАДОУ «Детский сад № 37» - «Детский сад № 84»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кина Лилия Рашидовна, воспитатель МКДОУ «Детский сад № 11» ГО Дегтяр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тина Елена Владимировна, воспитатель МАДОУ «Детский сад № 26»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ова Галина Константиновна, воспитатель МБДОУ ПГО «Детский сад № 69 комбинированного вида»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оркова Наталья Михайловна, воспитатель филиала МАДОУ «Детский сад № 37» - «Детский сад № 55»,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а Елена Сергеевна, воспитатель МКДОУ «Детский сад № 11» ГО Дегтяр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ко Галина Степановна, воспитатель МБДОУ ПГО «Детский сад № 51»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Наталья Аркадьевна, воспитатель МАДОУ «Детский сад № 37»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нцева Марина Владимировна, воспитатель филиала МАДОУ «Детский сад № 9» - «Детский сад № 13»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това Светлана Борисовна, воспитатель МКДОУ детский сад № 10 г. Ниж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кова Снежана Михайловна, старший воспитатель, МБДОУ «Криулинский детский сад № 3»,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а Ирина Владимировна, воспитатель МАДОУ «Детский сад № 37»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даршина Нелли Тальгатовна, воспитатель МКДОУ «Детский сад № 11»                     ГО Дегтяр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ова Ольга Николаевна, воспитатель МАДОУ детский сад № 65 г. Ниж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исова Динара Анатольевна, воспитатель филиала МАДОУ «Детский сад № 12» - «Детский сад № 44»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букова Елена Михайловна, воспитатель, МАОУ Артинский городского округа «Артинская средняя общеобразовательная школа № 1» - Структурное подразделение Детский сад «Березка»,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миева Лилия Хатамовна, воспитатель филиала МАДОУ «Детский сад № 9» - «Детский сад № 1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шко Ирина Анатольевна, воспитатель филиала МАДОУ «Детский сад № 70» - «Детский сад № 4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унова Елена Николаевна, воспитатель, МКДОУ АГО «Ачитский детский сад «Улыбка» - филиал «Ачитский детский сад «Тополек»,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ыгаль Надежда Юрьевна, воспитатель МАДОУ – детский сад № 20                               ГО Средне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ферова Наталья Александровна, воспитатель, МАДОУ детский сад 3,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лева Ирина Александровна, воспитатель, МКДОУ АГО «Ачитский детский сад «Улыбка» - филиал «Ачитский детский сад «Тополек»,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анцева Валентина Ивановна, воспитатель, МКДОУ № 1 – детский сад комбинированного вида «Солнышко» р.п. Бисерть Бисертский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Инструктор по физической культуре</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чарова Галина Юрьевна, инструктор по физической культуре филиала МАДОУ «Детский сад № 70» - «Детский сад № 4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цова Марина Владимировна, инструктор по физической культуре МАДОУ детский сад № 50 ГО Ревда, 1КК;</w:t>
      </w:r>
    </w:p>
    <w:p>
      <w:pPr>
        <w:pStyle w:val="Normal"/>
        <w:numPr>
          <w:ilvl w:val="0"/>
          <w:numId w:val="1"/>
        </w:numPr>
        <w:tabs>
          <w:tab w:val="clear" w:pos="708"/>
          <w:tab w:val="left" w:pos="0" w:leader="none"/>
        </w:tabs>
        <w:spacing w:lineRule="auto" w:line="240" w:before="0" w:after="16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ва Анастасия Геннадьевна, инструктор по физической культуре МАДОУ «Детский сад № 9»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рачева Светлана Викторовна, инструктор по физической культуре МАДОУ «Детский сад № 37»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матова Римма Викторовна, инструктор по физической культуре филиала МАДОУ «Детский сад № 3» - «Детский сад № 33»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Галина Алексеевна, инструктор по физическому культуре, МАДОУ детский сад 3,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ькова Елена Александровна, инструктор по физической культуре МАДОУ детский сад № 39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зная Кристина Александровна, инструктор по физической культуре МАДОУ «Детский сад № 12»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рякова Анастасия Геннадьевна, инструктор по физической культуре МАДОУ «Детский сад № 9»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Августа Александровна, инструктор по физическому культуре, МБДОУ детский сад 18,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аева Татьяна Захаровна, инструктор по физической культуре МКДОУ № 1 – детский сад комбинированного вида «Солнышко» р.п. Бисерть Бисер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довник Наталья Николаевна, инструктор по физической культуре МАДОУ ПГО «Детский сад № 63 комбинированного вида»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ыропятова Наталья Викторовна, инструктор по физической культуре, МАДОУ «Детский сад «Сказка»,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ина Олеся Владимировна, инструктор по физической культуре филиала МАДОУ «Детский сад № 70» - «Детский сад № 4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дарова Наталия Васильевна, инструктор по физической культуре МАДОУ «Детский сад № 26»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ькова Светлана Викторовна, инструктор по физической культуре МКДОУ детский сад № 28 ГО Ревда,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рмишева Ольга Вячеславовна, музыкальный руководитель филиала МАДОУ «Детский сад № 3» - «Детский сад № 32»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аранова Эльвира Владимировна, музыкальный руководитель филиала МАДОУ «Детский сад № 70» - «Детский сад № 4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исярина Галина Сергеевна, музыкальный руководитель МКДОУ детский сад № 10 г. Нижние Серги Нижнесергинский МР,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iCs/>
          <w:sz w:val="24"/>
          <w:szCs w:val="24"/>
          <w:lang w:eastAsia="ru-RU"/>
        </w:rPr>
        <w:t>Бодунова Светлана Ильинична, музыкальный руководитель, МАДОУ «Детский сад «Сказка»,</w:t>
      </w:r>
      <w:r>
        <w:rPr>
          <w:rFonts w:eastAsia="Times New Roman" w:cs="Times New Roman" w:ascii="Times New Roman" w:hAnsi="Times New Roman"/>
          <w:sz w:val="24"/>
          <w:szCs w:val="24"/>
          <w:lang w:eastAsia="ru-RU"/>
        </w:rPr>
        <w:t xml:space="preserve">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глева Ольга Владимировна, музыкальный руководитель МКДОУ детский сад               № 24 р.п.Верх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нова Наталия Александровна, музыкальный руководитель МАДОУ «Детский сад № 26»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ова Юлия Александровна, музыкальный руководитель МБДОУ ПГО «Детский сад № 34»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на Валентина Степановна, музыкальный руководитель МБДОУ ПГО «Детский сад № 49 общеразвивающего вида»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ьяненко Татьяна Викторовна, музыкальный руководитель филиала МАДОУ «Детский сад № 9» - «Детский сад № 13»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гина Наталья Геннадьевна, музыкальный руководитель МКДОУ – детский сад № 18 ГО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Ольга Геннадьевна, музыкальный руководитель МКДОУ № 1 – детский сад комбинированного вида «Солнышко» р.п. Бисерть Бисер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ыева Юлия Валерьевна, музыкальный руководитель МАДОУ детский сад № 39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ганцева Ирина Валерьяновна, музыкальный руководитель МАДОУ детский сад № 34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Ольга Вячеславовна, музыкальный руководитель, МАДОУ детский сад 3,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Ирина Николаевна, музыкальный руководитель, МАДОУ детский сад 1,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кова Лариса Евгеньевна, музыкальный руководитель, МАДОУ детский сад 2,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керова Елена Александровна, музыкальный руководитель МАДОУ «Детский сад № 9»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алева Оксана Владимировна, музыкальный руководитель МБДОУ ПГО «Детский сад № 43 общеразвивающего вида»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Лаврова Елена Владимировна</w:t>
      </w:r>
      <w:r>
        <w:rPr>
          <w:rFonts w:eastAsia="Times New Roman" w:cs="Times New Roman" w:ascii="Times New Roman" w:hAnsi="Times New Roman"/>
          <w:iCs/>
          <w:sz w:val="24"/>
          <w:szCs w:val="24"/>
          <w:lang w:eastAsia="ru-RU"/>
        </w:rPr>
        <w:t xml:space="preserve">, музыкальный руководитель, </w:t>
      </w:r>
      <w:r>
        <w:rPr>
          <w:rFonts w:eastAsia="Times New Roman" w:cs="Times New Roman" w:ascii="Times New Roman" w:hAnsi="Times New Roman"/>
          <w:sz w:val="24"/>
          <w:szCs w:val="24"/>
          <w:lang w:eastAsia="ru-RU"/>
        </w:rPr>
        <w:t>МАОУ Артинский городского округа «Артинская средняя общеобразовательная школа № 1» - структурное подразделение Детский сад «Березка»,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епкова Ирина Мирзагалиевна, музыкальный руководитель МАДОУ «Детский сад № 12»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якова Наталия Николаевна, музыкальный руководитель филиала МАДОУ «Детский сад № 39» - «Детский сад № 20»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Татьяна Николаевна, музыкальный руководитель филиала № 1 МКДОУ «Детский сад № 3 р.п.Шаля» «Детский сад р.п.Шаля» Шалинский ГО,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еребренникова Мария Владимировна, </w:t>
      </w:r>
      <w:r>
        <w:rPr>
          <w:rFonts w:eastAsia="Times New Roman" w:cs="Times New Roman" w:ascii="Times New Roman" w:hAnsi="Times New Roman"/>
          <w:iCs/>
          <w:sz w:val="24"/>
          <w:szCs w:val="24"/>
          <w:lang w:eastAsia="ru-RU"/>
        </w:rPr>
        <w:t xml:space="preserve">музыкальный руководитель, МАДОУ </w:t>
      </w:r>
      <w:r>
        <w:rPr>
          <w:rFonts w:eastAsia="Times New Roman" w:cs="Times New Roman" w:ascii="Times New Roman" w:hAnsi="Times New Roman"/>
          <w:sz w:val="24"/>
          <w:szCs w:val="24"/>
          <w:lang w:eastAsia="ru-RU"/>
        </w:rPr>
        <w:t>«Детский сад «Радуга»,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Татьяна Михайловна, музыкальный руководитель МКДОУ детский сад            № 16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х Галина Евгеньевна, музыкальный руководитель МАДОУ детский сад № 46,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щенко Татьяна Ивановна, музыкальный руководитель МБДОУ ПГО «Детский сад № 69 комбинированного вида»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ева Александра Павловна, музыкальный руководитель МАДОУ «Детский сад № 5»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шманова Ирина Мартемьяновна, музыкальный руководитель, филиал МКДОУ «Натальинский детский сад № 4» – Ювинский детский сад, МО Красноуфимский округ,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псих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улина Наталья Николаевна, педагог-психолог МАДОУ ПГО «Детский сад № 65 комбинированного вида»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кова Елена Геннадьевна, педагог-психолог МБДОУ ПГО «Детский сад № 69 комбинированного вида» Полевск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бнина Ольга Алексеевна, педагог-психолог МАДОУ «Детский сад № 70»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ева Лариса Владимировна, педагог-психолог, МАДОУ детский сад 3,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ская Наталья Александровна, педагог-психолог, МБДОУ ПГО «Детский сад  № 54 комбинированного вида»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юк Ольга Валентиновна, педагог-психолог МАДОУ «Детский сад № 12»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кова Наталья Владимировна, педагог-психолог, МАДОУ ЦРР - детский сад,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ыкалова Евгения Витальевна, педагог-психолог МАДОУ «Детский сад № 9»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манова Ольга Николаевна, педагог-психолог, заведующий, психолого-медико-педагогическая комиссия и психологическая служба МО Управление образованием                               ГО Красноуфимск,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рший воспит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акова Любовь Васильевна, старший воспитатель филиала МАДОУ «Детский сад № 70» - «Детский сад № 4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ева Ольга Николаевна, старший воспитатель филиала МАДОУ «Детский сад  № 39» - «Детский сад № 20»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хина Ирина Александровна, старший воспитатель МАДОУ детский сад № 39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Марина Анатольевна, старший воспитатель филиала МАДОУ «Детский сад № 39» - «Детский сад № 22»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Елена Николаевна, старший воспитатель МКДОУ детский сад № 28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торыгина Наталья Викторовна, старший воспитатель МБДОУ ПГО «Детский сад №54 комбинированного вида»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а Лариса Валентиновна, старший воспитатель МКДОУ детский сад № 63              г. Михайловска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Марина Григорьевна, старший воспитатель МБДОУ ПГО «Детский сад № 34»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Ирина Васильевна, старший воспитатель МАДОУ «Детский сад № 24» ГО Дегтяр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дяева Надежда Борисовна, старший воспитатель   МКДОУ «Детский сад № 11»   Шал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здова Алена Анатольевна, старший воспитатель МКДОУ «Детский сад № 20»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ва Надежда Филипповна, старший воспитатель филиала МАДОУ «Детский сад № 3» - «Детский сад № 50»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шарова Ольга Валентиновна, старший воспитатель МКДОУ № 1 – детский сад комбинированного вида «Солнышко» р.п. Бисерть Бисер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Ольга Владимировна, старший воспитатель МАДОУ «Детский сад № 26»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ова Любовь Сергеевна, старший воспитатель МАДОУ «Детский сад № 37»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чева Венера Зайрулловна старший воспитатель МКДОУ «Детский сад № 16»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ских Вера Петровна, старший воспитатель МАДОУ детский сад № 50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ильникова Евгения Олеговна, старший воспитатель филиала МАДОУ «Детский сад № 12» - «Детский сад № 44»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хова Елена Владимировна, старший воспитатель МБДОУ ПГО «Детский сад                № 51»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ветлана Леонидовна, старший воспитатель МКДОУ детский сад № 10               г. Ниж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уркова Ольга Анатольевна, старший воспитатель филиала № 4 МКДОУ «Детский сад № 3 р.п.Шаля» - «Детский сад п.Шамары» Шал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жкова Ольга Николаевна, старший воспитатель МБДОУ ПГО «Детский сад              № 43 общеразвивающего вида»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нина Светлана Михайловна, старший воспитатель МБДОУ ПГО «Детский сад № 28 общеразвивающего вида» Пол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щикова Елена Владимировна, старший воспитатель, МБДОУ Приданниковский детский сад № 5,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льева Ольга Валерьевна, старший воспитатель МАДОУ «Детский сад № 9»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жникова Елена Александровна, старший воспитатель МКДОУ «Детский сад             № 11» ГО Дегтяр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акова Надежда Анатольевна, старший воспитатель филиала МАДОУ «Детский сад № 12» - «Детский сад № 77»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лавина Елена Александровна, старший воспитатель филиала МАДОУ «Детский сад №26» - «Детский сад № 54» ГО Первоуральск,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ва Наталья Алексеевна, старший воспитатель филиала МАДОУ «Детский сад № 5» - «Детский сад № 10»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кова Снежана Михайловна, старший воспитатель, МБДОУ «Криулинский детский сад № 3»,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а Наталия Анатольевна, старший воспитатель МБДОУ ПГО «Детский сад             № 53»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пракова Татьяна Анатольевна, старший воспитатель филиала МАДОУ «Детский сад № 9» - «Детский сад № 13»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урова Манфия Мавлявиевна, старший воспитатель филиала МАДОУ «Детский сад № 39» - «Детский сад № 95» ГО Первоуральск,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дефект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дарова Светлана Михайловна, учитель-дефектолог МАДОУ «Детский сад № 3»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тхуллина Елена Викторовна, учитель-дефектолог МБДОУ ПГО «Детский сад              № 54 комбинированного вида» Полевской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читель-логопе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Аникина Оксана Витальевна, учитель-логопед филиала МАДОУ «Детский сад № 70» - «Детский сад № 4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асиленко Юлия Юрьевна, учитель-логопед МКДОУ детский сад № 28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иноградова Виктория Анатольевна, учитель-логопед МАДОУ «Детский сад № 37»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iCs/>
          <w:sz w:val="24"/>
          <w:szCs w:val="24"/>
          <w:lang w:eastAsia="ru-RU"/>
        </w:rPr>
        <w:t>Волкова Алевтина Сергеевна</w:t>
      </w:r>
      <w:r>
        <w:rPr>
          <w:rFonts w:eastAsia="Times New Roman" w:cs="Times New Roman" w:ascii="Times New Roman" w:hAnsi="Times New Roman"/>
          <w:sz w:val="24"/>
          <w:szCs w:val="24"/>
          <w:lang w:eastAsia="ru-RU"/>
        </w:rPr>
        <w:t>, учитель-логопед, МАДОУ «Детский сад «Сказка», Артинский ГО, 1КК;</w:t>
      </w:r>
    </w:p>
    <w:p>
      <w:pPr>
        <w:pStyle w:val="Normal"/>
        <w:numPr>
          <w:ilvl w:val="0"/>
          <w:numId w:val="1"/>
        </w:numPr>
        <w:tabs>
          <w:tab w:val="clear" w:pos="708"/>
          <w:tab w:val="left" w:pos="0" w:leader="none"/>
        </w:tabs>
        <w:spacing w:lineRule="auto" w:line="240" w:before="0" w:after="16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ова Лариса Геннадьевна, учитель-логопед филиала МАДОУ «Детский сад № 70» - «Детский сад № 4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ева Татьяна Евгеньевна, учитель-логопед МБДОУ ПГО «Детский сад № 54 комбинированного вида»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ых Елена Александровна, учитель-логопед, МБДОУ «Приданниковский детский сад № 5»,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ковская Инга Владимировна, учитель-логопед МКДОУ «Детский сад № 16»                ГО Дегтяр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бенко Евгения Михайловна, учитель-логопед МАДОУ «Детский сад № 3»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вецкая Ольга Петровна, учитель-логопед МАДОУ ПГО «Детский сад № 63 комбинированного вида»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мина Елена Владимировна, учитель-логопед, МАДОУ ЦРР - детский сад,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ёва Эльвира Викторовна, учитель-логопед МКДОУ № 2 – детский сад «Колокольчик» р.п. Бисерть Бисер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нецова Светлана Леонидовна, учитель-логопед МАДОУ детский сад № 50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Ирина Леонидовна, учитель-логопед МКДОУ «Детский сад № 11»                    ГО Дегтяр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ляева Любовь Викторовна, учитель-логопед, МАДОУ детский сад 3,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ва Наталья Андреевна, учитель-логопед, МАДОУ детский сад 2,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гаматьянова Лилия Анваровна, учитель-логопед филиала МАДОУ «Детский сад № 39» - «Детский сад № 15»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гова Наталья Александровна, учитель-логопед МКДОУ № 1 – детский сад комбинированного вида «Солнышко» р.п. Бисерть Бисер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Ольга Игоревна, учитель-логопед филиала МАДОУ «Детский сад № 70» - «Детский сад № 47»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мкина Наталья Артуровна, учитель-логопед МБДОУ ПГО «Детский сад № 51» Пол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гуева Светлана Сергеевна, учитель-логопед МКДОУ № 1 – детский сад комбинированного вида «Солнышко» р.п. Бисерть Бисер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вак Марина Сергеевна, учитель-логопед МАДОУ детский сад № 39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ина Ираида Ивановна, учитель-логопед МКДОУ – детский сад № 15                        ГО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щук Людмила Евгеньевна, учитель-логопед МАДОУ «Детский сад № 9»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рина Олеся Валерьевна, учитель-логопед филиала МАДОУ «Детский сад № 3» - «Детский сад № 50» ГО Первоуральск,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уководитель (заведующий)</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китина Ольга Викторовна, заведующий филиала МКДОУ АГО «Ачитский детский сад «Улыбка» филиал Каргинский детский сад «Березка»,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феева Татьяна Александровна, заведующий филиала, воспитатель МКДОУ АГО «Ачитский детский сад «Улыбка» филиал Быковский детский сад «Колосок»,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ягина Ирина Юрьевна, заведующий МКДОУ «Детский сад № 16» ГО Дегтяр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юрина Ирина Викторовна, руководитель (заведующая) МАДОУ «Детский сад «Капелька», Артинский ГО, СЗ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икова Елена Анатольевна, заведующий МАДОУ «Детский сад № 24»                    ГО Дегтяр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шина Ирина Викторовна, руководитель МАДОУ ПГО «Детский сад № 65 комбинированного вида» Полевско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чникова Надежда Валентиновна, заведующий МКДОУ «Детский сад № 20»                 ГО Дегтяр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пятова Ирина Анатольевна, руководитель (заведующая) МАДОУ «Детский сад «Радуга», Артинский ГО, СЗ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шкова Любовь Алексеевна, заведующий филиала МКДОУ АГО «Ачитский детский сад «Улыбка» филиал Уфимский детский сад «Радуга», Ачитский Г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меститель руководителя (заведующе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Елена Валериевна, заместитель директора МКДОУ «Детский сад № 3               р.п. Шаля» Шалин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ына Светлана Евгеньевна, заместитель руководителя МКДОУ № 1 – детский сад комбинированного вида «Солнышко» р.п. Бисерть Бисертски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ыгаль Надежда Юрьевна, заместитель руководителя МАДОУ – детский сад № 20 ГО Среднеуральс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0"/>
        </w:numPr>
        <w:tabs>
          <w:tab w:val="clear" w:pos="708"/>
          <w:tab w:val="left" w:pos="0" w:leader="none"/>
        </w:tabs>
        <w:spacing w:lineRule="auto" w:line="240" w:before="0" w:after="0"/>
        <w:ind w:left="0" w:firstLine="709"/>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Педагогические и руководящие работники от организаций, </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образовательные программы начального общего, основного общего, среднего общего образ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сенева Риза Аманбаевна, воспитатель, кадетская школа-интернат структурного подразделения ГБПОУ СПО СО «Верхнепышминский механико-технологический техникум «Юность», ГО Верхняя Пышм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ухина Алёна Николаевна, воспитатель, кадетская школа-интернат структурного подразделения ГБПОУ СПО СО «Верхнепышминский механико-технологический техникум «Юность», ГО Верхняя Пышма,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читель-логопе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икова Лариса Николаевна, учитель-логопед, МБОУ СШ 1 им. И.И. Марьина,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шкинова Елена Николаевна, учитель-логопед, МКОУ ОШ 4, ГО Красноуфимск, ВКК.</w:t>
      </w:r>
    </w:p>
    <w:p>
      <w:pPr>
        <w:pStyle w:val="Normal"/>
        <w:tabs>
          <w:tab w:val="clear" w:pos="708"/>
          <w:tab w:val="left" w:pos="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оцкая Елена Владимировна, педагог дополнительного образования МКОУ «СОШ № 2» ГО Ревда, ВКК;</w:t>
      </w:r>
    </w:p>
    <w:p>
      <w:pPr>
        <w:pStyle w:val="Normal"/>
        <w:numPr>
          <w:ilvl w:val="0"/>
          <w:numId w:val="1"/>
        </w:numPr>
        <w:tabs>
          <w:tab w:val="clear" w:pos="708"/>
          <w:tab w:val="left" w:pos="0" w:leader="none"/>
        </w:tabs>
        <w:spacing w:lineRule="auto" w:line="240" w:before="0" w:after="16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ыкина Ирина Львовна, педагог дополнительного образования МАОУ «Лицей             № 2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нова Марина Венеаминовна, педагог дополнительного образования МАОУ «СОШ №5 с УИОП»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ейкина Татьяна Геннадьевна, педагог дополнительного образования МАОУ «СОШ № 7 с углубленным изучением отдельных предметов»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крецова Вера Николаевна, педагог дополнительного образования МКОУ «СОШ № 29»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чкина Марина Викторовна, педагог дополнительного образования МАОУ «Лицей № 2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заткина Нэлли Владимировна, педагог дополнительного образования МКОУ «СОШ № 28»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Елена Борисовна, педагог дополнительного образования МАОУ «СОШ № 30» ГО Дегтяр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вцева Ольга Викторовна, педагог дополнительного образования МАОУ «СОШ № 3» ГО Ревда,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организа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йнова Светлана Александровна, педагог-организатор, МКОУ АГО «Зарин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занов Иван Анатольевич, педагог-организатор МКОУ «СОШ № 29» ГО Ревда,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псих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Наталья Сергеевна, педагог-психолог МАОУ «СОШ № 7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дас Марина Иосифовна, педагог-психолог МАОУ «СОШ № 10»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ырева Ираида Николаевна, педагог-психолог МБОУ НШ-ДС № 17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Екатерина Григорьевна, педагог-психолог, МКОУ «Саранин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кина Людмила Николаевна, педагог-психолог, МКОУ «Новосель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юшкова Ольга Николаевна, педагог-психолог МАОУ СОШ № 15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нанова Елена Анасовна, педагог-психолог МАОУ СОШ № 28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еевская Ангелина Владимировна, педагог-психолог, кадетская школа-интернат структурного подразделения ГБПОУ СПО СО «Верхнепышминский механико-технологический техникум «Юность»,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елькова Татьяна Дмитриевна, педагог-психолог, МАОУ АГО «Артинская средняя общеобразовательная школа №6»,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чева Эмма Петровна, педагог-психолог МАОУ ПГО «СОШ-лицей № 4 «Интеллект»»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зева Елена Сергеевна, педагог-психолог МАОУ-НОШ № 5 ГО Среднеуральск, 1КК;</w:t>
      </w:r>
    </w:p>
    <w:p>
      <w:pPr>
        <w:pStyle w:val="Normal"/>
        <w:numPr>
          <w:ilvl w:val="0"/>
          <w:numId w:val="1"/>
        </w:numPr>
        <w:tabs>
          <w:tab w:val="clear" w:pos="708"/>
          <w:tab w:val="left" w:pos="0" w:leader="none"/>
        </w:tabs>
        <w:spacing w:lineRule="auto" w:line="240" w:before="0" w:after="16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як Розалия Винарисовна, педагог-психолог МКОУ СОШ № 2 ГО Рев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тикова Ольга Николаевна, педагог–психолог МКОУ ПГО «СОШ № 16»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апова Татьяна Михайловна, педагог-психолог, МАОУ Артинский городского округа «Артинская средняя общеобразовательная школа № 1», Артинский ГО, 1КК.</w:t>
      </w:r>
    </w:p>
    <w:p>
      <w:pPr>
        <w:pStyle w:val="Normal"/>
        <w:tabs>
          <w:tab w:val="clear" w:pos="708"/>
          <w:tab w:val="left" w:pos="0" w:leader="none"/>
        </w:tabs>
        <w:spacing w:lineRule="auto" w:line="240" w:before="0" w:after="0"/>
        <w:ind w:left="709"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подаватель-организатор основ безопасности жизнедеятельности</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 Евгений Александрович, преподаватель-организатор основ безопасности жизнедеятельности, МКОУ АГО «Русскопотам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ёва Светлана Павловна, преподаватель-организатор основ безопасности жизнедеятельности, МКОУ «Саранин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ушина Вера Юрьевна, преподаватель-организатор основ безопасности жизнедеятельности МКОУ «Староуткинская СОШ № 13» ГО Староутк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ов Сергей Васильевич, преподаватель-организатор основ безопасности жизнедеятельности, МКОУ АГО «Зарин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емышев Олег Иванович, преподаватель-организатор основ безопасности жизнедеятельности МКОУ «Шамарская СОШ № 26» Шал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пупова Надежда Анатольевна, преподаватель-организатор основ безопасности жизнедеятельности МКОУ «СОШ № 2»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лена Юрьевна, преподаватель-организатор основ безопасности жизнедеятельности МКОУ-СОШ № 31 ГО Средне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ев Юрий Васильевич, преподаватель-организатор основ безопасности жизнедеятельности, МКОУ АГО «Большеутин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пливцев Сергей Александрович, преподаватель-организатор основ безопасности жизнедеятельности, МКОУ АГО «Ачит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борисов Андрей Равильевич, преподаватель-организатор основ безопасности жизнедеятельности МКОУ ПГО «СОШ № 16» Полевской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оциальный педаг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Евгения Анатольевна, социальный педагог МАОУ СОШ № 9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орцева Наталья Владимировна, социальный педагог, МКОУ «Свердловская средняя общеобразовательная школа»,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нова Светлана Михайловна, социальный педагог МАОУ «СОШ № 10»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итонова Элла Акифовна, социальный педагог МАОУ СОШ № 15 ГО Первоуральск,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нер-преподав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ев Евгений Иванович, тренер-преподаватель МБОУ ПГО «СОШ № 20» Полевской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ология (русский язык, иностранный язы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симова Ольга Викторовна, учитель английского языка МАОУ ПГО «Политехнический лицей № 21» Пол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ропова Лариса Шарафуттиновна, учитель английского языка МАОУ СОШ № 9 ГО Первоураль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ва Людмила Викторовна, учитель английского языка МКОУ СОШ № 2                р.п. Бисерть Бисертский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унова Светлана Марсовна, учитель, татарский язык и литература, МАОУ «Азигуловская СОШ»,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утдинова Ирина Антоновна, учитель, английский язык, МАОУ средняя общеобразовательная школы № 3,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ова Ирина Игоревна, учитель русского языка МАОУ СОШ № 1                               г. Михайловск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естных Светлана Александровна, учитель, немецкий язык, МКОУ «Чатлыковская СОШ»,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глазова Татьяна Владимировна, учитель русского языка и литературы МАОУ «СОШ № 3»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щук Галина Алексеевна, учитель иностранного языка МКОУ СОШ № 2                         г. Нижние Серги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кина Светлана Александровна, учитель русского языка и литературы МКОУ «СОШ № 2»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ь Юлия Николаевна, учитель, русский язык и литература, МБОУ СШ 1                им. И.И. Марьина,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чарникова Валерия Валерьевна, учитель английского языка МКОУ «Шалинская СОШ № 45» Шал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гуева Елена Валерьевна, учитель английского языка МАОУ «СОШ № 32 с углубленным изучением отдельных предметов»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ынова Наталья Александровна, учитель, русский язык и литература, МКОУ АГО «Зарин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ер Светлана Александровна, учитель МКОУ СОШ № 13 р.п. Дружинино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нина Татьяна Ивановна, учитель русского языка и литературы МАОУ СОШ             № 3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хмянина Ольга Александровна, учитель русского языка и литературы МАОУ СОШ № 9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алиева Анфиза Гусмановна, учитель, татарский язык и литература, МКОУ АГО «Нижнеарийская О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мулина Татьяна Викторовна, учитель французского и немецкого языков МБОУ ПГО «СОШ № 20»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р Екатерина Андреевна, учитель русского языка и литературы МКОУ-СОШ № 31 ГО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ьманова Асия Аваловна, учитель родного языка МБОУ ЦО «Наследие»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кова Елена Ивановна, учитель немецкого языка МКОУ СОШ № 2 р.п. Бисерть Бисер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Надежда Африкановна, учитель русского языка и литературы МАОУ СОШ № 15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кина Элина Александровна, учитель русского языка и литературы МБОУ ПГО «СОШ № 17»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ина Светлана Вениаминовна, учитель русского языка и литературы МАОУ «СОШ № 2»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на Татьяна Андреевна, учитель английского и французского языков МАОУ СОШ № 10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нова Эмилия Григорьевна, учитель английского языка МАОУ «СОШ № 5                      с УИОП»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алова Лариса Борисовна, учитель русского языка и литературы МБОУ «Средняя школа № 1» р.п. Бисерть Бисер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щатова Наталья Владимировна, учитель немецкого и английского языков МАОУ «СОШ № 30» ГО Дегтяр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сеева Наталья Петровна, учитель русского языка и литературы МАОУ «СОШ            № 7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меева Татьяна Кронидовна, учитель русского языка МАОУ СШ № 2                                  г. Михайловск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ёмина Светлана Владимировна, учитель английского языка МАОУ ПГО «СОШ  № 13 с УИОП» Полевской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а Ирина Павловна, учитель русского языка и литературы филиала МКОУ «Шалинская СОШ № 45» - «Сылвинская СОШ» Шал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кова Лариса Михайловна, учитель русского языка и литературы МАОУ                «СОШ № 2»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люкина Маргарита Владимировна, учитель иностранного языка МАОУ СШ № 2 г. Михайловск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есова Галина Поликарповна, учитель русского языка и литературы МКОУ «СОШ № 23» ГО Дегтяр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Светлана Николаевна, учитель английского языка МАОУ «СОШ № 3»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Данна Францевна, учитель русского языка и литературы МКОУ «СОШ № 23»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дыбаева Елена Александровна, учитель, немецкий язык, МБОУ СШ 9,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мина Ольга Николаевна, учитель французского языка МАОУ «СОШ № 5 с УИОП» ГО Первоуральск,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рина Наталия Николаевна, учитель русского языка и литературы МАОУ СОШ № 10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гина Наталья Андреевна, учитель русского языка и литературы МАОУ «СОШ № 30»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лова Лилия Рамиловна, учитель английского языка МАОУ СОШ № 4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леш Надежда Викторовна, учитель русского языка и литературы МКОУ СОШ № 2 р.п. Бисерть Бисер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а Наталья Викторовна, учитель русского языка МКОУ СОШ № 2                         г. Ниж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санова Марина Владимировна, учитель английского языка МАОУ «СОШ № 2»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якова Светлана Борисовна, учитель, русский язык и литература, МАОУ «Приданников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чкова Ольга Сергеевна, учитель, иностранный (немецкий) язык, МКОУ АГО «Русскопотам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нова Галина Александровна, учитель английского языка МКОУ-СОШ № 31                ГО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бова Людмила Михайловна, учитель английского языка МКОУ «Шалинская СОШ № 90» Шал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енцева Лариса Львовна, учитель французского языка МАОУ СОШ № 15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чанова Анастасия Сергеевна, учитель русского языка и литературы МКВСОУ «ВСОШ № 4»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юшкова Ольга Николаевна, учитель русского языка и литературы МАОУ СОШ № 15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жавина Анжелика Геннадьевна, учитель, русский язык и литература, МКОУ АГО «Уфим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ченко Людмила Владимировна, учитель немецкого языка МАОУ «СОШ № 32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ькина Елена Ивановна, учитель, русский язык и литература, МКОУ АГО «Уфим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ргина Инна Юрьевна, учитель английского языка МБОУ «Средняя школа № 1» р.п. Бисерть Бисер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Евгения Николаевна, учитель, русский язык и литература, МАОУ «Приданниковская СОШ»,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гурова Наталья Николаевна, учитель русского языка и литературы МКОУ СОШ № 2 р.п. Бисерть Бисер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онова Оксана Юрьевна, учитель английского языка МАОУ «СОШ № 16»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зянина Вера Алексеевна, учитель английского языка МАОУ ПГО «СОШ-лицей             № 4 «Интеллект»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ханова Елена Николаевна, учитель русского языка и литературы МКОУ               «СОШ № 29»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унова Любовь Васильевна, учитель русского языка и литературы МКОУ «Шалинская СОШ № 45» Шал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хова Валентина Викторовна, учитель русского языка и литературы МБОУ ПГО «СОШ № 20»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охина Людмила Георгиевна, учитель, иностранный (английский) язык, МБОУ СШ 2 с углубленным изучением отдельных предметов,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веева Анна Анатольевна, учитель английского языка МКОУ «Шамарская СОШ № 26» Шал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зенцева Татьяна Михайловна, учитель русского языка и литературы МКОУ «СОШ № 7»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а Наталья Игоревна, учитель русского языка и литературы МАОУ ПГО «СОШ № 8»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евитина Ольга Викторовна, учитель русского языка МКОУ СОШ № 2                         г. Ниж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ыгулина Оксана Валерьевна, учитель русского языка и литературы МАОУ ПГО «СОШ-лицей № 4 «Интеллект»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орина Елена Ивановна, учитель русского языка и литературы МКОУ «Староуткинская СОШ № 13» ГО Староутк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ова Ольга Валерьяновна, учитель, русский язык и литература, МКОУ АГО «Нижнеарийская О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Вера Ивановна, учитель иностранного языка МКОУ СОШ № 2 г. Ниж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нина Ольга Николаевна, учитель русского языка и литературы МАОУ СОШ            № 4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облина Наталья Юрьевна, учитель, русский язык и литература, МБОУ СШ 9,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ородникова Любовь Михайловна, учитель английского языка МКОУ «Гимназия №25»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щенко Татьяна Максимовна, учитель немецкого языка МАОУ СОШ № 28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ова Надежда Николаевна, учитель, иностранный (английский) язык, МАОУ «Бугалыш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варова Елена Викторовна, учитель русского языка и литературы МАОУ «Еврогимназия»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варова Ирина Юрьевна, учитель английского языка МАОУ «СОШ № 10»                ГО Рев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ёва Наталья Владимировна, учитель, русский язык и литература, МАОУ «Артинский лицей»,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Елена Юрьевна, учитель, иностранный (английский) язык, МБОУ СШ 2                 с углубленным изучением отдельных предметов,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Любовь Нифановна, учитель русского языка и литературы МКОУ «Шамарская СОШ № 26» Шал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пова Эльвира Вячеславовна, учитель немецкого языка МАОУ «СОШ № 7 с углубленным изучением отдельных предметов»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янкова Наталья Викторовна, учитель русского языка и литературы МКОУ ПГО «СОШ № 1»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токля Татьяна Сергеевна, учитель русского языка и литературы МКОУ «Шамарской СОШ № 26» Шал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тняк Светлана Павловна, учитель английского языка МКОУ «СОШ № 29»            ГО Рев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фонова Наталья Гериковна, учитель русского языка и литературы филиала МКОУ «Шалинская СОШ № 45» - «Илимская ООШ» Шалинский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Лариса Николаевна, учитель русского языка и литературы МАОУ «СОШ № 7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децкая Ирина Геннадьевна, учитель русского языка и литературы МАОУ «СОШ № 30»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ина Наталья Юрьевна, учитель русского языка и литературы МАОУ «СОШ            № 32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а Людмила Александровна, учитель, русский язык и литература,                      МБОУ СШ 9,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идович Юлия Рудольфовна, учитель иностранный (английского) языка, МАОУ Артинский городского округа «Артинская средняя общеобразовательная школа № 1»,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цева Татьяна Павловна, учитель, русский язык и литература, МКОУ «Большетурышская СОШ»,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шкина Наталия Николаевна, учитель, русский язык и литература, МКОУ «Ювинская СОШ»,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ина Светлана Львовна, учитель русского языка и литературы МАОУ «СОШ № 22»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пачева Татьяна Павловна, учитель английского языка МАОУ СОШ № 10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чева Лариса Вячеславовна, учитель русского языка МКОУ СОШ № 10                        р.п. Верх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чева Елена Николаевна, учитель иностранного языка МКОУ СОШ № 1 г. Нижние Серги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чева Марина Васильевна, учитель иностранного языка МАОУ СШ № 1                       г. Михайловска Нижнесергинского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шкинова Ирина Александровна, учитель, русский язык и литература, МКОУ АГО «Большеутин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ева Елена Станиславовна, учитель английского языка МАОУ «СОШ № 32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окарева Наталья Ивановна, учитель, русский язык и литература, МКОУ АГО «Большеутин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мачева Лариса Анатольевна, учитель, иностранный (английский) язык, кадетская школы-интернат структурного подразделения ГБПОУ СО «Верхнепышминский механико-технологический техникум «Юность»,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икова Наталья Витальевна, учитель русского языка и литературы МАОУ СОШ № 28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ашова Наталья Сергеевна, учитель, иностранный язык, МКОУ АГО «Ачит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пезникова Светлана Григорьевна, учитель, русский язык и литература, МКОУ АГО «Ачит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янова Светлана Васильевна, учитель, русский язык и литература, МКОУ «Поташкинская средняя общеобразовательная школа»,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тисова Марина Владимировна, учитель русского языка МКОУ СОШ № 8                   р.п. Атиг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ева Наталья Михайловна, учитель русского языка и литературы МАОУ СОШ № 4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овикова Марина Анатольевна, учитель русского языка и литературы МАОУ ПГО «СОШ № 13 с УИОП»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якова Наталья Николаевна, учитель русского языка МКОУ СОШ № 1 г. Нижние Серги Нижнесергинский МР,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ева Ольга Александровна, учитель, русский язык и литература, МКОУ АГО «Ачит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вкунова Юлия Валерьевна, учитель, русский язык и литература, МБОУ СШ 2                с углубленным изучением отдельных предметов,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ухина Галина Васильевна, учитель русского языка и литературы МКОУ «Гимназия № 25» ГО Ревда, ВКК; </w:t>
      </w:r>
    </w:p>
    <w:p>
      <w:pPr>
        <w:pStyle w:val="Normal"/>
        <w:numPr>
          <w:ilvl w:val="1"/>
          <w:numId w:val="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а Ольга Роальдовна, учитель русского языка и литературы МАОУ              «Лицей № 2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шенина Юлия Викторовна, учитель русского языка и литературы МКОУ «Шалинская СОШ № 45» Шал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х Валентина Васильевна, учитель русского языка и литературы МАОУ СОШ № 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рауффенберг Оксана Николаевна, учитель русского языка и литературы МАОУ «СОШ № 16» ГО Дегтяр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ьгина Тамара Павловна, учитель русского языка и литературы МКОУ «Староуткинская СОШ № 13» ГО Староуткинск,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атематика, информатик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ьянов Анатолий Владимирович, учитель, информатика, МКОУ АГО «Уфим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ина Валентина Николаевна, учитель, математика, МАОУ «Приданниковская СОШ»,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ретдинова Ирина Тагировна, учитель математики МАОУ «СОШ № 5 с УИОП»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жова Наталья Михайловна, учитель математики МАОУ ПГО «СОШ-лицей № 4 «Интеллект»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нова Ольга Вадимовна, учитель математики МКОУ ООШ № 11 р.п.Верх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й Галина Петровна, учитель информатики и ИКТ МАОУ «СОШ № 30»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чкова Надежда Александровна, учитель информатики МКОУ СОШ № 2                         г. Нижние Серги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Елена Леонидовна, учитель, информатика и ИКТ, МАОУ Артинский городского округа «Артинская средняя общеобразовательная школа №1»,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Рауфа Расимовна, учитель математики МАОУ «СОШ № 3»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ошкин Алексей Вячеславович, учитель математики, информатики и ИКТ МАОУ СОШ № 4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ошкина Юлия Витальевна, учитель, математики, информатики и ИКТ МАОУ СОШ № 4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Инна Николаевна, учитель, математика, кадетская школа-интернат структурного подразделения ГБПОУ СО «Верхнепышминский механико-технологический техникум «Юность», ГО Верхняя Пышм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а Татьяна Николаевна, учитель математики МАОУ СШ № 2                                 г. Михайловска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ова Ольга Николаевна, учитель математики, информатики МКОУ - СОШ № 31 ГО Среднеуральск,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нанова Фрида Миншиновна, учитель математики МАОУ «Еврогимназия»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ева Татьяна Анатольевна, учитель математики и физики МКВСОУ                       «ВСОШ № 4»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евич Светлана Анатольевна, учитель, математика, МАОУ «Артинский лицей»,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тских Надежда Вилегановна, учитель математики МКОУ «СОШ № 2»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на Лариса Владимировна, учитель математики МАОУ СШ № 1 г. Михайловск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кова Лидия Александровна, учитель математики МАОУ СОШ № 6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бнина Галина Ивановна, учитель, математика, МКОУ АГО «Уфим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х Алексей Андреевич, учитель математики МАОУ «СОШ № 32 с углубленным изучением отдельных предметов»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Ирина Юрьевна, учитель информатики МКОУ СОШ № 8 р.п. Атиг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урова Ильнара Газизьяновна, учитель математики, информатики МАОУ СШ № 1 г. Михайловск Нижнесергинский МР,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зулина Любовь Сергеевна, учитель, информатика и ИКТ МАОУ «Лицей № 21» ГО Первоуральск,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шева Анна Аркадьевна, учитель информатики МАОУ «СОШ № 10»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ьянова Елена Владимировна, учитель информатик и ИКТ МАОУ СОШ № 1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а Елена Павловна, учитель информатики МКОУ СОШ № 1 г. Нижние Серги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евникова Ирина Валерьевна, учитель математики МАОУ ПГО «Политехнический лицей № 21 «Эрудит»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ьцова Елена Михайловна, учитель информатики МКОУ «СОШ № 28»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юхова Нина Александровна, учитель математики филиала МКОУ «Шалинская СОШ № 90» - «Вогульская СОШ» Шалинский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унова Галина Николаевна, учитель, математика, кадетская школа-интернат структурного подразделения ГБПОУ СО «Верхнепышминский механико-технологический техникум «Юность», ГО Верхняя Пышм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ва Лариса Николаевна, учитель математики МБОУ ПГО «СОШ № 17» Пол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това Елена Викторовна, учитель математики МАОУ ПГО «СОШ № 8»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лова Любовь Анатольевна, учитель математики, информатики МБОУ «Средняя школа № 1» р.п. Бисерть Бисер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Светлана Дамировна, учитель, математика, МКОУ ОШ 4,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Елена Владимировна, учитель информатики МБОУ ПГО «СОШ № 20»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ова Ирина Васильевна, учитель, математика, МКОУ «Поташкинская средняя общеобразовательная школа»,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унова Ирина Александровна, учитель, математика, МКОУ «Саранинская СОШ»,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утько Татьяна Васильевна, учитель математики МАОУ «СОШ № 5 с УИОП»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ашкина Оксана Николаевна, учитель информатики МКОУ «СОШ № 29»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шагина Валентина Ивановна, учитель математики МКОУ «СОШ № 28»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усик Татьяна Юрьевна, учитель, информатика, МАОУ «Артинский лицей»,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чульская Анастасия Глебовна, учитель математики информатики и ИКТ МАОУ «СОШ № 32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зенина Светлана Ивановна, учитель математики и информатики филиала МКОУ «Шалинская СОШ № 45» - «Чусовская СОШ № 14», Шал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щеряков Виталий Гаврилович, учитель информатики и ИКТ МАОУ «СОШ № 7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Наталья Евгеньевна, учитель математики МКОУ-СОШ № 6                               ГО Средне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икова Елена Александровна, учитель математики, информатики и ИКТ МАОУ СОШ № 10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ерова Елена Николаевна, учитель, математика, МКОУ АГО «Ачит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мухаметова Марина Павловна, учитель математики и информатики МКОУ ПГО  «СОШ №16»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унева Ирина Анатольевна, учитель математики и информатики МКОУ «СОШ № 23»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елькова Людмила Николаевна, учитель, математика, МАОУ СШ 3,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инова Галина Васильевна, учитель, математика, МКОУ АГО «Ачит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юхова Татьяна Викторовна, учитель, физика и информатика, филиал МАОУ «Приданниковская СОШ» - Александровская О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Валентина Николаевна, учитель математики МАОУ СОШ № 6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ина Людмила Александровна, учитель, математика МАОУ АГО «Артинская средняя общеобразовательная школа № 6»,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овалова Любовь Михайловна, учитель математики и информатики МКОУ «Шалинская СОШ № 90» Шалинский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ронова Татьяна Владимировна, учитель, информатика, МБОУ ОШ 7,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Оксана Николаевна, учитель математики МАОУ «СОШ № 7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а Ольга Юрьевна, учитель математики МКОУ СОШ № 1 г. Нижние Серги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ына Ирина Юрьевна, учитель информатики и ИКТ МАОУ «СОШ № 5                        с УИОП» ГО Первоуральск,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а Людмила Николаевна, учитель математики МАОУ СОШ № 3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горжевская Светлана Юрьевна, учитель информатики МКОУ «Гимназия № 25»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чкина Надежда Геннадьевна, учитель, математика, МАОУ «Натальинская СОШ», МО Красноуфимский округ,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кина Елена Сергеевна, учитель информатики МАОУ СШ № 1 г. Михайловск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атова Наталья Леонидовна, учитель математики МАОУ «СОШ № 32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хеева Татьяна Павловна, учитель, математика, МКОУ АГО «Афанасьев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никова Ольга Яковлевна, учитель математики МБОУ СОШ № 20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Ирина Михайловна, учитель математики МКОУ «Шамарская СОШ № 26» Шал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ва Надежда Михайловна, учитель, математика, МАОУ Артинский городского округа «Артинская средняя общеобразовательная школа №1»,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никова Татьяна Николаевна, учитель математики, информатики МКОУ-СОШ № 6 ГО Средне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ускаева Любовь Викторовна, учитель математики МКОУ «Староуткинская СОШ № 13» ГО Староутк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никова Зоя Николаевна, учитель информатики и математики МАОУ ПГО «СОШ № 13 с УИОП»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ыстова Татьяна Вениаминовна, учитель информатики МАОУ «СОШ № 3»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зин Руслан Илдарович, учитель, физика и информатика, МКОУ «Криулин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ева Любовь Григорьевна, учитель, математика, МКОУ АГО «Большеутин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никова Надежда Васильевна, учитель, математика, МБОУ СШ 1                                 им. И.И. Марьина,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кина Анна Александровна, учитель, математика, МБОУ СШ 2 с углубленным изучением отдельных предметов,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унина Алена Васильевна, учитель, физика и информатика, МКОУ «Нижнеиргин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цев Виктор Александрович, учитель, информатика, МАОУ «Тавринская СОШ», МО Красноуфимский округ,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Естественнонаучный цикл (физика, химия, биология, география, эколог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а Лариса Ивановна, учитель физики МАОУ «СОШ № 16»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Анна Николаевна, учитель, химия, МАОУ «Бугалышская СОШ»,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якина Наталья Иосифовна, учитель биологии МАОУ «СОШ № 7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мьева Марина Валентиновна, учитель географии МАОУ СОШ № 6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евских Светлана Ивановна, учитель физики МАОУ ПГО «СОШ № 8»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банщикова Светлана Николаевна, учитель биологии МАОУ «СОШ № 16» ГО Дегтяр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банова Ирина Геннадьевна, учитель экономики МАОУ «Лицей № 2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барош Маргарита Анатольевна, учитель, физика, МКОУ «Свердловская средняя общеобразовательная школа»,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ногова Наталья Николаевна, учитель географии МБОУ ПГО «СОШ № 18»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слудцева Галина Александровна, учитель физики МКОУ «Шалинская СОШ             № 45» Шал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ерева Светлана Анатольевна, учитель химии МКОУ СОШ № 10 р.п.Верхние Серги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чегова Ольга Александровна, учитель химии МБОУ ПГО «СОШ № 14»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акова Елена Владимировна, учитель географии МКОУ-СОШ № 31                              ГО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акова Елена Владимировна, учитель биологии МАОУ «СОШ № 7 с углубленным изучением отдельных предметов»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кова Лиана Аркадьевна, учитель химии МАОУ «СОШ № 7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масова Ольга Петровна, учитель биологии МАОУ ПГО «Политехнический лицей № 21 «Эрудит»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Зоя Николаевна, учитель химии МАОУ «Лицей № 2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Нина Ивановна, учитель биологии, химии филиала МКОУ «Шалинская СОШ № 45» -«Чусовская СОШ № 14» Шал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Зиля Шамшатовна, учитель биологии МКОУ СОШ д. Васькино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юкова Гульшат Тельмановна, учитель, география, МАОУ «Таврин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а Татьяна Семёновна, учитель, химия, МАОУ Артинский городского округа «Артинская средняя общеобразовательная школа №1»,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гов Павел Федорович, учитель географии МКОУ «Шалинская СОШ № 90» Шал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рина Елена Владимировна, учитель биологии, химии МКОУ-СОШ № 31                   ГО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юк Наталья Степановна, учитель, химия, МКОУ АГО «Ачит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анова Елена Аркадьевна, учитель физики МАОУ «СОШ № 10»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яутдинова Татьяна Владимировна, учитель химии МАОУ СОШ № 9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енникова Юлия Владимировна, учитель биологии МАОУ СШ № 1                               г. Михайловск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дова Татьяна Борисовна, учитель географии и биологии МАОУ «СОШ № 30», ГО Дегтяр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меева Татьяна Леонидовна, учитель географии МКОУ СОШ № 1 г. Нижние Серги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ова Людмила Николаевна, учитель биологии МАОУ «Еврогимназия»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ова Ольга Викторовна, учитель, химия и биология, МКОУ АГО «Русскопотам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ова Елена Борисовна, учитель биологии МКОУ СОШ № 2 г. Ниж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лобина Елена Александровна, учитель биологии МКОУ «СОШ № 7»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меева Инна Владимировна, учитель химии МКОУ «СОШ № 7»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ьялова Фарида Давлетовна, учитель химии МАОУ «СОШ № 3»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ук Лариса Петровна, учитель биологии, химии филиала МКОУ «Шамарской СОШ № 26» -«Горная СОШ »  Шал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Ираида Николаевна, учитель, физика, МБОУ СШ 1 им. И.И. Марьина,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 Владимир Николаевич, учитель биологии, экологии МКОУ СОШ № 1                   г. Ниж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а Елена Юрьевна, учитель биологии, географии МАОУ СОШ № 4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шевская Наталья Юрьевна, учитель физики МАОУ «Лицей № 21»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ылина Светлана Александровна, учитель, биология, МАОУ СШ 3,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лякова Людмила Анатольевна, учитель химии МКОУ «СОШ № 2»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зырева Юлия Николаевна, учитель географии МКОУ «Гимназия № 25»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ова Жанна Григорьевна, учитель, география, МКОУ «Крыловская СОШ»,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Татьяна Николаевна, учитель физики МКОУ СОШ № 2 г. Нижние Серги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шеина Елена Александровна, учитель биологии МАОУ ПГО «СОШ-лицей              № 4 «Интеллект»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Елена Владимировна, учитель физики МКОУ СОШ № 1 г. Ниж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пшанова Светлана Викторовна, учитель географии МКОУ «СОШ № 13»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кин Алексей Юрьевич, учитель, биология, МКОУ АГО «Афанасьев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а Ирина Владимировна, учитель географии МБОУ ПГО «СОШ № 14» Пол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ева Ольга Васильевна, учитель, география, биология, МБОУ СШ 2                                с углубленным изучением отдельных предметов,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ева Любовь Владимировна, учитель физики МКОУ СОШ № 8 р.п.Атиг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Татьяна Петровна, учитель физики МКОУ СОШ № 2 р.п. Бисерть Бисер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юченко Екатерина Викторовна, учитель физики МАОУ «СОШ № 3»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нова Ирина Анатольевна, учитель географии МКОУ-СОШ № 6                              ГО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их Любовь Александровна, учитель химии МАОУ «Лицей № 2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ачёв Андрей Евгеньевич, учитель, физика, МАОУ Артинского городского округа «Артинская средняя общеобразовательная школа № 1»,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Юлия Геннадьевна, учитель химии МБОУ «Средняя школа № 1»                   р.п. Бисерть Бисер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чалина Галина Анатольевна, учитель, физика, МКОУ АГО «Ачит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ая Любовь Васильевна, учитель географии МКОУ «Шалинская СОШ № 45», Шал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ева Вера Александровна, учитель биологии МКОУ «Староуткинская СОШ                № 13» ГО Староутк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 Владимир Георгиевич, учитель физики МАОУ ПГО «СОШ-лицей № 4 «Интеллект» Пол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итина Марина Евгеньевна, учитель биологии МКОУ «СОШ № 28»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сламова Танзиля Ризаевна, учитель, география, биология, МАОУ «Бугалыш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Марина Альбертовна, учитель химии МКОУ «СОШ № 29» ГО Ревда, ВКК;</w:t>
      </w:r>
    </w:p>
    <w:p>
      <w:pPr>
        <w:pStyle w:val="Normal"/>
        <w:numPr>
          <w:ilvl w:val="1"/>
          <w:numId w:val="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лихин Юрий Валерьевич, учитель физики филиала МКОУ «Шамарская СОШ             № 26» - «Горная СОШ» Шал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кова Наталья Викторовна, учитель географии МАОУ «СОШ № 16» ГО Дегтяр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ин Виктор Иванович, учитель, физика, МКОУ АГО «Нижнеарийская О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Лариса Александровна, учитель биологии МАОУ СОШ № 10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опонина Елена Геннадьевна, учитель, химия и биология, МКОУ АГО «Бакряж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пова Елена Павловна, учитель, физика, МАОУ СШ 3,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чуева Ольга Николаевна, учитель физики МАОУ ПГО «Политехнический лицей № 21 «Эрудит» Полевской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пышева Елена Григорьевна, учитель, химия и биология, МКОУ «Рахмангуловская СОШ», МО Красноуфимский округ,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аева Галина Степановна, учитель физики МАОУ «СОШ № 3»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а Светлана Игоревна, учитель географии МКОУ СОШ № 2 г. Ниж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инова Елена Николаевна, учитель, география, МБОУ СШ 9,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гдатова Рамиля Ризаевна, учитель биологии МАОУ СОШ № 15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зонов Василий Викторович, учитель химии МКОУ СОШ д. Васькино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ева Ольга Анатольевна, учитель, география, МКОУ «Александров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итова Татьяна Николаевна, учитель физики МАОУ СШ № 1 г. Михайловск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ок Анатолий Валерьевич, учитель, биология, МАОУ «Натальин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бодина Надежда Григорьевна, учитель биологии МАОУ ПГО «СОШ № 8» Пол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рнова Марина Анатольевна, учитель географии МКОУ «СОШ № 2»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Татьяна Петровна, учитель географии МАОУ СОШ № 28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онова Наталья Владимировна, учитель, биология, МАОУ Артинского городского округа «Артинская средняя общеобразовательная школа № 1»,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ева Татьяна Владимировна, учитель, география, МАОУ Артинского городского округа «Артинская средняя общеобразовательная школа № 1»,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шманова Наталья Анатольевна, учитель географии МАОУ «СОШ № 7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асенко Ирина Витальевна, учитель химии, географии МКОУ-СОШ № 6 ГО Среднеуральск,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гина Марина Валерьевна, учитель биологии МАОУ СШ № 2 г. Михайловск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ухова Наталья Леонидовна, учитель химии МАОУ СОШ № 1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а Екатерина Леонидовна, учитель биологии, географии МАОУ «СОШ № 5 с УИОП»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иганова Разида Габдулловна, учитель химии МАОУ «СОШ № 30»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улова Роза Вакилова, учитель физики МКОУ-СОШ № 6 ГО Средне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хертдинова Наталья Анатольевна, учитель географии МКОУ «СОШ № 23»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якова Наталья Владимировна, учитель химии МБОУ ПГО «СОШ № 17»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ва Маргарита Георгиевна, учитель физики МКОУ «СОШ № 7»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Чаурина Оксана Владимировна, учитель, география, МКОУ АГО «Ачит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якова Людмила Александровна, учитель, химия, МКОУ АГО «Уфим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ева Татьяна Васильевна, учитель биологии МКОУ «СОШ № 23» ГО Дегтяр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дрина Марина Николаевна, учитель биологии, географии МАОУ «Лицей № 21» ГО Первоуральск,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рабаева Елена Аркадьевна, учитель биологии МКОУ «Шалинская СОШ № 45» Шал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шмурина Надежда Борисовна, учитель географии МАОУ «СОШ № 3»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алдина Лариса Николаевна, учитель, география, МАОУ АГО «Артинская средняя общеобразовательная школа № 6»,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обитова Татьяна Павловна, учитель биологии МКОУ «Шамарская СОШ                  № 26» Шал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ерова Элеонора Николаевна, учитель биологии МКОУ «СОШ № 29»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кин Алексей Владимирович, учитель физики МАОУ «СОШ № 32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долина Елена Михайловна, учитель физики МКОУ СОШ № 13 р.п. Дружинино Нижнесергинский МР,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История, обществознание, экономик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кина Чулпан Габтурашитовна, учитель, история, обществознание, филиал МАОУ «Приданниковская СОШ» - Алексадровская О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лаярова Жанна Гарифулловна, учитель истории и обществознания МАОУ «СОШ № 30» ГО Дегтяр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фалова Татьяна Дмитриевна, учитель истории и обществознания МКОУ-СОШ              № 6 ГО Средне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виева Лидия Анатольевна, учитель, история и обществознание, МАОУ «Натальин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 Валерий Александрович, учитель истории, обществознания и права МАОУ «Лицей № 2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инов Денис Григорьевич, учитель истории и обществознания филиала МКОУ «Шамарская СОШ № 26» - «Рощинская СОШ» Шал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на Лилия Михайловна, учитель истории и обществознания МАОУ «СОШ № 32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Людмила Анатольевна, учитель истории и обществознания МАОУ «СОШ № 5 с УИОП»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вских Надежда Владимировна, учитель истории МКОУ СОШ № 10 р.п.Верх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локазова Наталья Петровна, учитель истории, обществознания и права МКОУ «СОШ № 29»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блицев Михаил Иванович, учитель, история и обществознание, МАОУ «Криулин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хленко Лариса Владимировна, учитель истории, обществознания и права МАОУ «СОШ № 3»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ва Светлана Григорьевна, учитель истории и обществознания МАОУ «СОШ № 2»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чев Сергей Борисович, учитель обществознания МАОУ «СОШ № 7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Светлана Васильевна, учитель истории и обществознания МБОУ ПГО «СОШ № 18»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ч Наталия Владимировна, учитель истории и обществознания МАОУ СОШ № 10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яшова Ирина Петровна, учитель, история, обществознание, МАОУ СШ 3,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нзан Наталья Викторовна, учитель, история, МАОУ «Криулинская СОШ»,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лина Ольга Анатольевна, учитель, история и обществознание, МКОУ АГО «Ачит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Марина Геннадьевна, учитель истории МКОУ СОШ № 2 р.п. Бисерть Бисер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ушева Светлана Леонидовна, учитель экономики МКОУ «Гимназия № 25»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феева Светлана Ивановна, учитель, история и обществознание, МКОУ АГО «Большеутин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илова Ольга Сергеевна, учитель истории и обществознания МБОУ ПГО «СОШ №20»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аева Ольга Анатольевна, учитель истории, обществознания, ОБЖ (КБЖ), ОРКСЭ МКОУ ПГО «СОШ № 1»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итина Светлана Юрьевна, учитель истории, обществознания и права МКОУ «СОШ № 1»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елова Светлана Николаевна, учитель, история и обществознание, МКОУ АГО «Зарин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а Елена Витальевна, учитель истории и обществознания МКОУ «СОШ № 23»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етрова Анна Владимировна, учитель истории, обществознания и права МКОУ «СОШ № 28»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урова Оксана Викторовна, учитель, история, обществознание, МБОУ СШ 9,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дак Марина Витальевна, учитель истории МАОУ СШ № 1 г. Михайловска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на Галина Гусмановна, учитель, история, МБОУ ОШ 7,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ина Галина Александровна, учитель истории МБОУ «Средняя школа № 1»                р.п. Бисерть Бисер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чева Алевтина Васильевна, учитель истории и обществознания МКОУ «Шалинская СОШ № 90» Шал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лова Елена Александровна, учитель истории и обществознания МАОУ ПГО «СОШ-лицей № 4 «Интеллект»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пова Светлана Владимировна, учитель истории и обществознания МКОУ «Шалинская СОШ № 45» Шал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ерина Екатерина Юрьевна, учитель экономики МАОУ «СОШ №10»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монова Ольга Анатольевна, учитель истории и обществознания МАОУ «СОШ № 16» ГО Дегтяр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пуров Андрей Дмитриевич, учитель истории и обществознания МАОУ СОШ № 1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а Светлана Николаевна, учитель, история и обществознание, МАОУ «Староартинская средняя общеобразовательная школа»,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шмурина Лариса Юрьевна, учитель, история и обществознание, МАОУ Артинский городского округа «Артинская средняя общеобразовательная школа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арцман Евгения Александровна, учитель истории и обществознания МАОУ СОШ № 15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кунова Нелли Рудольфовна, учитель истории МАОУ СШ № 2 г. Михайловск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ва Алла Евгеньевна, учитель истории и обществознания МБОУ ПГО «СОШ № 17»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пулина Варвара Игоревна, учитель истории МКОУ СОШ № 1 г. Нижние Серги Нижнесергинский МР, 1КК.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узыка, ИЗО, МХК, черчение, технолог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лиева Елена Николаевна, учитель музыки МАОУ СОШ № 10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рхипова Ирина Владимировна, учитель технологии МКОУ СОШ № 2 г. Ниж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соцкая Елена Владимировна, учитель ритмики МКОУ «СОШ № 2»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абкина Юлия Владимировна, учитель музыки МКОУ СОШ № 8 р.п. Атиг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Банникова Лариса Сахибжановна, учитель музыки МКОУ «Шамарская СОШ № 26»  Шалинский ГО, 1КК; </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pacing w:val="-4"/>
          <w:sz w:val="24"/>
          <w:szCs w:val="24"/>
          <w:lang w:eastAsia="ru-RU"/>
        </w:rPr>
        <w:t xml:space="preserve">Баушев Евгений Александрович, </w:t>
      </w:r>
      <w:r>
        <w:rPr>
          <w:rFonts w:eastAsia="Times New Roman" w:cs="Times New Roman" w:ascii="Times New Roman" w:hAnsi="Times New Roman"/>
          <w:sz w:val="24"/>
          <w:szCs w:val="24"/>
          <w:lang w:eastAsia="ru-RU"/>
        </w:rPr>
        <w:t>учитель, технология, МАОУ «Артинский лицей»,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сенева Наталья Александровна, учитель ИЗО, МХК, черчения МАОУ СОШ № 28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ова Людмила Юрьевна, учитель музыки МБОУ ПГО «СОШ №14»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енко Алевтина Алексеевна, учитель музыки МАОУ СОШ № 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внова Елена Игоревна, учитель технологии, ИЗО МКОУ-СОШ № 6                               ГО Среднеуральск,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й Марина Николаевна, учитель музыки МКОУ СОШ № 2 г. Нижние Серги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кова Надежда Владимировна, учитель музыки МКОУ «СОШ № 29»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мотова Татьяна Васильевна, учитель технологии МКОУ «СОШ № 23»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Наталья Юрьевна, учитель ИЗО и черчения МКОУ «СОШ № 29»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ушкина Ирина Юрьевна, учитель технологии МАОУ «СОШ № 3»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тышева Светлана Викторовна, учитель ИЗО, черчения и МХК МКОУ «СОШ               № 1»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а Людмила Григорьевна, учитель, технология, МАОУ Артинский городского округа «Артинская средняя общеобразовательная школа №1»,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Эрика Александровна, учитель технологии МАОУ СОШ № 10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Ираида Николаевна, учитель, технология, МКОУ «Свердловская средняя общеобразовательная школа»,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илова Валентина Викторовна, учитель ИЗО, черчения МАОУ СОШ № 15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понова Наталья Михайловна, учитель технологии МКОУ «СОШ № 29»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олина Светлана Анатольевна, учитель, ИЗО, черчение, МХК, МКОУ АГО «Ачит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шкова Марина Вячеславовна, учитель технологии МАОУ СОШ № 12 ГО Первоураль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акова Нурия Мусаевна, учитель, музыка, МХК, кадетская школа-интернат структурного подразделения ГБПОУ СО «Верхнепышминский механико-технологический техникум «Юность», ГО Верхняя Пышм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кова Людмила Сергеевна, учитель, ИЗО, черчение, технология, МКОУ АГО «Зарин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инова Любовь Геннадьевна, учитель технологии МБОУ ПГО «СОШ № 14» Пол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меева Галина Александровна, учитель, технология, МАОУ «Артинский лицей»,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ьялов Александр Викторович, учитель технологии МАОУ СОШ №10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цева Надежда Борисовна, учитель музыки, МХК МКОУ «СОШ № 28»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ина Вера Геннадьевна, учитель ИЗО, МХК, черчения МАОУ «Лицей № 2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вакова Лариса Михайловна, учитель, музыка, МБОУ СШ 9,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ина Елена Николаевна, учитель, технология, МКОУ АГО «Ачит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Константин Валерьевич, учитель технологии МКОУ «СОШ № 2»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ова Вера Анатольевна, учитель, ИЗО, МХК, МАОУ АГО «Артинская средняя общеобразовательная школа № 6»,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евникова Лариса Евгеньевна, учитель, музыка, МАОУ АГО «Артинская средняя общеобразовательная школа № 6»,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орина Раиса Андреевна, учитель, ИЗО, МХК, МБОУ СШ 2 с углубленным изучением отдельных предметов,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а Татьяна Александровна, учитель, технология, МБОУ ОШ 7,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енко Лариса Николаевна, учитель технологии МКОУ «Староуткинская СОШ № 13» ГО Староутк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никова Галина Ивановна, учитель технологии филиала МКОУ «Шалинская СОШ № 90» - «Вогульская СОШ», Шал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Ольга Сергеевна, учитель музыки МАОУ «СОШ № 32 с углубленным изучением отдельных предметов»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риянов Павел Михайлович, учитель, технология, МАОУ Артинский городского округа «Артинская средняя общеобразовательная школа №1»,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унова Ольга Алексеевна, учитель, ИЗО, МХК, МАОУ «Натальин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кина Ирина Евгеньевна, учитель технологии МАОУ «СОШ № 32 с углубленным изучением отдельных предметов»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акова Любовь Борисовна, учитель музыки МАОУ «СОШ № 3»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зенина Татьяна Петровна, учитель ИЗО и МХК филиала МКОУ «Шалинская СОШ № 45» - «Чусовская СОШ № 14» Шал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ехова Елена Евгеньевна, учитель, музыка, МАОУ Артинского городского округа «Артинская средняя общеобразовательная школа №1»,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зина Ольга Сергеевна, учитель изо, технологии МКОУ СОШ № 8 р.п.Атиг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 Евгений Сергеевич, учитель технологии МКОУ СОШ № 2 г. Нижние Серги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кина Светлана Николаевна, учитель музыки и ИЗО МАОУ «СОШ № 16»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лихина Елена Григорьевна, учитель технологии МКОУ «Шалинская СОШ №45» Шал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лупина Любовь Николаевна, учитель технологии МКОУ ПГО «СОШ № 1»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лова Наталия Андреевна, учитель технологии МБОУ ПГО «Политехнический лицей № 21» «Эруди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ина Елена Владимировна, учитель, технология, МАОУ СШ 3,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чук Наталья Владимировна, учитель технологии МАОУ СОШ № 15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ев Александр Павлович, учитель, технология, МКОУ «Александров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ихова Светлана Михайловна, учитель музыки МАОУ ПГО «СОШ-лицей № 4 «Интеллект»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Елена Александровна, учитель, ИЗО, МКОУ АГО «Афанасьев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кина Татьяна Анатольевна, учитель ИЗО, черчения, ОРКСЭ МАОУ ПГО «СОШ-лицей № 4 «Интеллект»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дорова Татьяна Николаевна, учитель музыки МКОУ «Гимназия № 25»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исинова Татьяна Борисовна, учитель МХК, музыки МКОУ-СОШ № 6                        ГО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ёва Надежда Альбиновна, учитель, МХК, МАОУ «Приданников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шкинова Татьяна Юрьевна, учитель, музыка, МКОУ АГО «Большеутин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хразеева Лориса Кабеповна, учитель ИЗО, черчения МБОУ ПГО «СОШ № 18»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нькова Татьяна Ивановна, учитель музыки, МХК МАОУ «СОШ № 10»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ова Нурзида Нурулловна, учитель музыки МКОУ ПГО «СОШ                                 п. Зюзе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арева Марина Николаевна, учитель технологии МАОУ СОШ № 4 ГО Первоуральск,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Физическая культура, ОБЖ</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кина Елена Дмитриевна, учитель, физическая культура, МБОУ СШ 9,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арев Александр Владимирович, преподаватель-организатор основ безопасности жизнедеятельности, МАОУ «Артинский лицей»,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кова Наталья Александровна, учитель физической культуры МАОУ ПГО «СОШ № 8»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сенева Эльвира Николаевна, учитель, культура безопасной жизнедеятельности, МБОУ ОШ 7,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жнова Татьяна Анатольевна, учитель физической культуры МБОУ ПГО «СОШ № 18»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днар Светлана Васильевна, учитель физической культуры филиала МКОУ «Шалинская СОШ № 45» - «Чусовская СОШ № 14» Шал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овкова Ольга Павловна, учитель физической культуры МКОУ - СОШ № 31                  ГО Среднеуральск,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хов Игорь Александрович, преподаватель-организатор основ безопасности жизнедеятельности, МБОУ СШ 1 им. И.И. Марьина,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томов Николай Алексеевич, учитель, физическая культура, МКОУ АГО «Ачит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кина Галина Васильевна, учитель физической культуры МАОУ «СОШ № 3»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 Сергей Александрович, учитель физической культуры МКОУ «СОШ № 1»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ребцов Андрей Сергеевич, учитель, физическая культура, МАОУ Артинский городского округа «Артинская средняя общеобразовательная школа № 1»,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ева Елена Леонидовна, учитель физической культуры МКОУ «Шалинская СОШ № 45» Шал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рянов Дмитрий Анектович, учитель ОБЖ МАОУ «СОШ № 32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льфикаров Владимир Тохирович, учитель, физическая культура, МКОУ АГО «Верх – Тисинская О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анова Татьяна Георгиевна, учитель физической культуры МКОУ «Гимназия                № 25»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еев Андрей Валерьевич, учитель физкультуры МКОУ СОШ № 2 г. Нижние Серги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Екатерина Петровна, учитель, физическая культура, МКОУ АГО «Бакряж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това Алевтина Петровна, учитель физической культуры МАОУ СШ № 2                    г. Михайловск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сова Елена Викторовна, учитель физической культуры МКОУ «Староуткинская СОШ № 13» ГО Староутк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лин Александр Александрович, учитель физической культуры, ОБЖ МАОУ СШ № 2 г. Михайловск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сов Олег Васильевич, учитель физической культуры, ОБЖ МАОУ СОШ № 15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ентьев Владимир Евгеньевич, учитель ОБЖ МАОУ «СОШ № 3»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щикова Елена Ивановна, учитель физической культуры МАОУ СОШ № 28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кова Светлана Александровна, учитель физкультуры МКОУ СОШ с. Кленовское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гилева Ольга Юрьевна, учитель физической культуры МАОУ СОШ № 4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Елена Анатольевна, учитель физической культуры, ОБЖ МАОУ «СОШ №5 с УИОП»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икова Любовь Васильевна, учитель физической культуры МКОУ «СОШ № 23»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 Геннадий Михайлович, учитель, физическая культура, МАОУ «Артинский лицей»,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ин Владимир Анатольевич, преподаватель-организатор основ безопасности жизнедеятельности, МАОУ Артинского городского округа «Артинская средняя общеобразовательная школа №1»,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щенко Владимир Николаевич, учитель физической культуры МАОУ СОШ № 12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ховая Татьяна Анатольевна, учитель физической культуры МАОУ «СОШ № 32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ина Марина Владимировна, учитель физической культуры МАОУ СОШ № 1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н Анатолий Энгельсович, учитель физической культуры МКОУ «Шамарская СОШ № 26» Шал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якова Евгения Александровна, учитель ОБЖ МАОУ «СОШ № 7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пышев Николай Алексеевич, учитель, физическая культура, МКОУ «Рахмангуловская СОШ»,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хеев Борис Евгеньевич, учитель, физическая культура, МКОУ АГО «Русскопотам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анова Лариса Николаевна, учитель физической культуры МАОУ «СОШ № 7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нских Дмитрий Викторович, учитель физической культуры МАОУ «СОШ № 26»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кмачева Ирина Николаевна, учитель физической культуры МКОУ «СОШ № 2»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сеенко Андрей Александрович, учитель ОБЖ МАОУ «СОШ № 2»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ков Андрей Анатольевич, учитель, физическая культура, МАОУ АГО «Артинская средняя общеобразовательная школа № 6»,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ыбова Ирина Николаевна, учитель, физическая культура, МАОУ «Приданниковская СОШ»,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рохова Светлана Геннадьевна, учитель, физическая культура, МБОУ СШ 1                 им. И.И. Марьина,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анцев Дмитрий Михайлович, учитель, физическая культура, МКОУ АГО «Уфимская СОШ», Ачитский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Начальные класс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лова Светлана Ивановна, учитель начальных классов МБОУ «Средняя школа              № 1» р.п. Бисерть Бисер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Наталья Викторовна, учитель начальных классов МКОУ «СОШ № 23»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кушина Надежда Юрьевна, учитель начальных классов МАОУСОШ № 6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мова Лилия Семеновна, учитель, начальные классы, МКОУ АГО «Уфим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ова Ильнара Рафиковна, учитель начальных классов МАОУ «СОШ № 16» ГО Дегтяр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ина Алла Александровна, учитель, начальные классы, МКОУ «Ключиковская СОШ»,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уева Татьяна Валентиновна, учитель, начальные классы, МАОУ «Приданников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икова Ольга Сергеевна, учитель начальных классов МКОУ СОШ № 2                          р.п. Бисерть Бисер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дурина Людмила Геннадьевна, учитель начальных классов МКОУ СОШ № 1                 г. Нижние Серги Нижнесергинского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икова Светлана Геннадьевна, учитель начальных классов МАОУ ПГО                «СОШ № 13 с УИОП»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ковских Елена Александровна, учитель начальных классов МАОУ СШ № 2                г. Михайловск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нова Алла Степановна, учитель начальных классов МАОУ «СОШ № 32 с углубленным изучением отдельных предметов»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ышникова Светлана Борисовна, учитель начальных классов МКОУ «СОШ № 28»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ва Елена Анатольевна, учитель начальных классов МКОУ-СОШ № 6                  ГО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сыгина Ирина Владимировна, учитель начальных классов МАОУ «СОШ № 30» ГО Дегтярск,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акова Светлана Витальевна, учитель, начальные классы, МАОУ «Артинский лицей»,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акова Ольга Владимировна, учитель начальных классов МАОУ-НОШ № 5                 ГО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ошкина Ирина Борисовна, учитель начальных классов МАОУ «СОШ № 5 с УИОП»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шнякова Раиса Леонидовна, учитель начальных классов МКОУ «СОШ № 7»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Елена Евгеньевна, учитель, начальные классы, МКОУ АГО «Русскопотам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ова Ирина Павловна, учитель начальных классов МБОУ «Средняя школа № 1» р.п. Бисерть Бисер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чегова Людмила Николаевна, учитель начальных классов МКОУ «СОШ № 23» ГО Дегтярск,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нинг Галина Викторовна, учитель начальных классов МБОУ ПГО «СОШ № 20» Пол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ева Наталья Валентиновна, учитель начальных классов МАОУ СШ № 1                   г. Михайловск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Елена Николаевна, учитель начальных классов филиала МКОУ «Шамарская СОШ № 26» - «Горная СОШ» Шал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а Надежда Александровна, учитель, начальные классы, МБОУ СШ 2                       с углубленным изучением отдельных предметов,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Елена Викторовна, учитель, начальные классы, МКОУ «Саранинская СОШ»,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на Елена Алексеевна, учитель начальных классов МАОУ СОШ № 28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ва Светлана Ивановна, учитель начальных классов МБОУ ООШ № 40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орова Елена Владимировна, учитель начальных классов МАОУ СОШ № 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орова Надежда Николаевна, учитель начальных классов МКОУ «Староуткинская СОШ № 13» ГО Староутк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наева Татьяна Ивановна, учитель, начальные классы, МКОУ АГО «Ачит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имовских Надежда Алексеевна, учитель начальных классов МКОУ СОШ с.Кленовское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ева Галина Павловна, учитель, начальные классы, МАОУ СШ 3,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ертдинова Альбина Разифовна, учитель начальных классов МАОУ «СОШ № 30» ГО Дегтяр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люкина Ольга Евгеньевна, учитель начальных классов МАОУ «СОШ № 7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ялутдинова Наиля Габдульфартовна, учитель начальных классов МАОУ «Лицей № 21»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ина Екатерина Анатольевна, учитель начальных классов МАОУ СОШ № 4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това Татьяна Николаевна, учитель начальных классов МАОУ СОШ № 10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юзина Галина Николаевна, учитель начальных классов МАОУ «СОШ № 2»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Татьяна Викторовна, учитель начальных классов МКОУ ООШ № 11 р.п.Верх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на Галина Георгиевна, учитель, начальные классы, МАОУ «Артинский лицей»,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язева Валерия Владимировна, учитель начальных классов МАОУ СОШ № 6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ватова Ираида Анатольевна, учитель начальных классов МАОУ «СОШ № 3»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чик Мария Ивановна, учитель начальных классов МАОУ «СОШ № 7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гина Людмила Алексеевна, учитель начальных классов МБОУ ПГО                 «СОШ № 17»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Ирина Викторовна, учитель начальных классов МКОУ «Шалинская СОШ № 45» Шал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имова Елена Николаевна, учитель, начальные классы, МКОУ АГО «Большеутин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Ольга Николаевна, учитель, начальные классы, МБОУ СШ 2                        с углубленным изучением отдельных предметов,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Вера Ивановна, учитель начальных классов МАОУ-НОШ № 5                          ГО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Татьяна Александровна, учитель начальных классов МАОУ СОШ № 4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овенко Ольга Леонидовна, учитель начальных классов МАОУ «СОШ № 7 с углубленным изучением отдельных предметов»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а Гульназ Назимовна, учитель начальных классов МАОУ «СОШ № 2»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ских Лилия Владимировна, учитель начальных классов МКОУ «Гимназия № 25»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нова Любовь Викторовна, учитель начальных классов МКОУ «СОШ № 2»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очкина Ирина Эдуардовна, учитель, начальные классы, МКОУ АГО «Ачит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ведева Светлана Владимировна, учитель начальных классов МАОУ СШ № 1                г. Михайловска Нижнесергинский МР,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шкина Татьяна Борисовна, учитель начальных классов МАОУ СОШ № 10             ГО Первоуральск, ВВ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pacing w:val="20"/>
          <w:sz w:val="24"/>
          <w:szCs w:val="24"/>
          <w:lang w:eastAsia="ru-RU"/>
        </w:rPr>
        <w:t>Минина Любовь Геннадьевна,</w:t>
      </w:r>
      <w:r>
        <w:rPr>
          <w:rFonts w:eastAsia="Times New Roman" w:cs="Times New Roman" w:ascii="Times New Roman" w:hAnsi="Times New Roman"/>
          <w:sz w:val="24"/>
          <w:szCs w:val="24"/>
          <w:lang w:eastAsia="ru-RU"/>
        </w:rPr>
        <w:t xml:space="preserve"> учитель, начальные классы, МАОУ «Сажинская средняя общеобразовательная школа»,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тафина Зоя Михайловна, учитель начальных классов МАОУ СОШ № 10                     ГО Первоуральск, ВВ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лина Светлана Александровна, учитель, начальные классы, МКОУ АГО «Бакряж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цева Ольга Владимировна, учитель начальных классов МАОУ «СОШ № 2»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ина Маргарита Викторовна, учитель начальных классов МКОУ СОШ № 10 р.п. Верх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Юлия Валерьевна, учитель начальных классов МКОУ «Шалинская СОШ              № 90» Шал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енко Ирина Викторовна, учитель, начальные классы, МБОУ СШ 9,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Лилия Александровна, учитель начальных классов МКОУ «Шамарская СОШ № 26» Шал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варова Диана Геннадьевна, учитель, начальные классы, МАОУ «Приданников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менова Светлана Владимировна, учитель начальных классов МАОУ «СОШ № 32 с углубленным изучением отдельных предметов»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Алевтина Григорьевна, учитель, начальные классы, МАОУ «Натальин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ыткина Ольга Дмитриевна, учитель начальных классов МАОУ «СОШ № 10»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ва Наталья Фаритовна, учитель начальных классов МКОУ «СОШ № 1»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ёмкина Вера Михайловна, учитель, начальные классы, МАОУ Артинский городского округа «Артинская средняя общеобразовательная школа №1»,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Рагузова Любовь Николаевна, учитель, начальные классы, МКОУ АГО «Зарин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кова Елена Гимовна, учитель, начальные классы, МАОУ «Криулинская СОШ»,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слова Ольга Васильевна, учитель начальных классов МКОУ «СОШ № 2»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енькова Светлана Геннадьевна, учитель начальных классов МКОУ «СОШ № 23» ГО Дегтяр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никова Елена Михайловна, учитель, начальные классы, МБОУ ОШ 7,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ова Любовь Владимировна, учитель, начальные классы, МКОУ АГО «Ачит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фанова Наталья Викторовна, учитель начальных классов филиала МКОУ «Шалинская СОШ № 45» - «Илимская ООШ» Шал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енникова Мальвина Николаевна, учитель, начальные классы, МКОУ ОШ 4,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Ольга Борисовна, учитель начальных классов МБОУ ПГО «СОШ № 14» Пол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кина Валентина Николаевна, учитель начальных классов МАОУ СОШ № 28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Ольга Сергеевна, учитель, начальные классы, МКОУ «Нижнеиргин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ьникова Людмила Ивановна, учитель начальных классов МАОУ «СОШ № 16» ГО Дегтяр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ина Ольга Алексеевна, учитель, начальные классы, МКОУ «Березовская основная общеобразовательная школа»,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ова Татьяна Леонидовна, учитель начальных классов МАОУ «Еврогимназия»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това Лилия Фаисовна, учитель начальных классов МКОУ «Шалинская СОШ    № 45» Шалинский ГО, 1КК;</w:t>
      </w:r>
    </w:p>
    <w:p>
      <w:pPr>
        <w:pStyle w:val="Normal"/>
        <w:numPr>
          <w:ilvl w:val="0"/>
          <w:numId w:val="1"/>
        </w:numPr>
        <w:tabs>
          <w:tab w:val="clear" w:pos="708"/>
          <w:tab w:val="left" w:pos="0" w:leader="none"/>
        </w:tabs>
        <w:spacing w:lineRule="auto" w:line="240" w:before="0" w:after="16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ова Ирина Михайловна, учитель, начальные классы, МКОУ АГО «Уфим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явская Ольга Юрьевна, учитель начальных классов МАОУ СОШ № 9 ГО Первоураль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пина Ольга Николаевна, учитель начальных классов МАОУ ПГО «СОШ-лицей                № 4 «Интеллект»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атрабаева Ирина Александровна, учитель начальных классов филиала МКОУ «Шалинская СОШ № 45» - «Сылвинская СОШ» Шал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ец Светлана Николаевна, учитель начальных классов МАОУ СОШ № 1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лева Анна Викторовна, учитель, начальные классы, МБОУ СШ 1                      им. И.И. Марьина, ГО Красноуфимск,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читель-дефект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аева Надежда Геннадьевна, учитель-дефектолог МАОУ «СОШ № 10» ГО Ревда,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читель-логопе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дрейчук Наталья Васильевна, учитель-логопед МАОУ СОШ № 6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евских Елена Михайловна, учитель-логопед МБОУ ПГО «СОШ № 14» Пол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устина Марина Владимировна, учитель-логопед МАОУ «СОШ № 10»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Ольга Борисовна, учитель-логопед МБОУ ПГО «СОШ № 17»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форова Светлана Борисовна, учитель-логопед МАОУ СОШ № 9                                  ГО Первоуральск,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а Ирина Александровна, учитель-логопед МКОУ «Шалинская СОШ № 45» Шалинский ГО, 1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директор)</w:t>
      </w:r>
    </w:p>
    <w:p>
      <w:pPr>
        <w:pStyle w:val="Normal"/>
        <w:numPr>
          <w:ilvl w:val="0"/>
          <w:numId w:val="1"/>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а Лариса Ивановна, директор МАОУ «СОШ № 16» ГО Дегтярск;</w:t>
      </w:r>
    </w:p>
    <w:p>
      <w:pPr>
        <w:pStyle w:val="Normal"/>
        <w:numPr>
          <w:ilvl w:val="0"/>
          <w:numId w:val="1"/>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йкина Лариса Анатольевна, директор ОО, учитель, математика, МАОУ «Староартинская средняя общеобразовательная школа», Артинский ГО, 1КК;</w:t>
      </w:r>
    </w:p>
    <w:p>
      <w:pPr>
        <w:pStyle w:val="Normal"/>
        <w:numPr>
          <w:ilvl w:val="0"/>
          <w:numId w:val="1"/>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аренкова Ирина Михайловна, директор МАОУ «СОШ № 30» ГО Дегтярск;</w:t>
      </w:r>
    </w:p>
    <w:p>
      <w:pPr>
        <w:pStyle w:val="Normal"/>
        <w:numPr>
          <w:ilvl w:val="0"/>
          <w:numId w:val="1"/>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драхманова Фаина Шакуровна, директор, учитель, биология, МКОУ АГО «Нижнеарийская ООШ», Ачитский ГО, 1КК;</w:t>
      </w:r>
    </w:p>
    <w:p>
      <w:pPr>
        <w:pStyle w:val="Normal"/>
        <w:numPr>
          <w:ilvl w:val="0"/>
          <w:numId w:val="1"/>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нова Ирина Анатольевна, директор МКОУ-СОШ № 6 ГО Среднеуральск;</w:t>
      </w:r>
    </w:p>
    <w:p>
      <w:pPr>
        <w:pStyle w:val="Normal"/>
        <w:numPr>
          <w:ilvl w:val="0"/>
          <w:numId w:val="1"/>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итин Владимир Георгиевич, директор МАОУ ПГО «СОШ-лицей № 4 «Интеллект» Полевской ГО; </w:t>
      </w:r>
    </w:p>
    <w:p>
      <w:pPr>
        <w:pStyle w:val="Normal"/>
        <w:numPr>
          <w:ilvl w:val="0"/>
          <w:numId w:val="1"/>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Алевтина Владимировна, директор, преподаватель, фортепиано, концертмейстер, МКОУ ДОД АГО «Ачитская детская школа искусств», Ачитский ГО, 1КК;</w:t>
      </w:r>
    </w:p>
    <w:p>
      <w:pPr>
        <w:pStyle w:val="Normal"/>
        <w:numPr>
          <w:ilvl w:val="0"/>
          <w:numId w:val="1"/>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шкинова Татьяна Николаевна, директор, учитель, начальные классы, МКОУ АГО «Большеутинская СОШ», Ачитский ГО, 1КК;</w:t>
      </w:r>
    </w:p>
    <w:p>
      <w:pPr>
        <w:pStyle w:val="Normal"/>
        <w:numPr>
          <w:ilvl w:val="0"/>
          <w:numId w:val="1"/>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пезникова Лариса Валентиновна, заместитель руководителя, учитель, русский язык и литература, МАОУ Артинский городского округа «Артинская средняя общеобразовательная школа № 1», Артинский ГО, 1КК;</w:t>
      </w:r>
    </w:p>
    <w:p>
      <w:pPr>
        <w:pStyle w:val="Normal"/>
        <w:numPr>
          <w:ilvl w:val="0"/>
          <w:numId w:val="1"/>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ынина Ольга Владимировна, директор, учитель, иностранный язык, МКОУ АГО «Афанасьевская СОШ», Ачитский ГО, 1КК;</w:t>
      </w:r>
    </w:p>
    <w:p>
      <w:pPr>
        <w:pStyle w:val="Normal"/>
        <w:numPr>
          <w:ilvl w:val="0"/>
          <w:numId w:val="1"/>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якова Наталья Владимировна, директор МБОУ ПГО «СОШ № 17» Полевской ГО;</w:t>
      </w:r>
    </w:p>
    <w:p>
      <w:pPr>
        <w:pStyle w:val="Normal"/>
        <w:numPr>
          <w:ilvl w:val="0"/>
          <w:numId w:val="1"/>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рякова Ольга Анатольевна, директор, учитель, иностранный язык, МКОУ АГО «Русскопотамская СОШ», Ачитский ГО, 1КК;</w:t>
      </w:r>
    </w:p>
    <w:p>
      <w:pPr>
        <w:pStyle w:val="Normal"/>
        <w:numPr>
          <w:ilvl w:val="0"/>
          <w:numId w:val="1"/>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ыкина Ирина Николаевна, директор, учитель, биология, МКОУ «Березовская основная общеобразовательная школа», Артинский ГО, ВКК;</w:t>
      </w:r>
    </w:p>
    <w:p>
      <w:pPr>
        <w:pStyle w:val="Normal"/>
        <w:numPr>
          <w:ilvl w:val="0"/>
          <w:numId w:val="1"/>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чкина Наталья Рудольфовна, директор, учитель, география, МКОУ АГО «Каргинская ООШ», Ачитский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Заместитель руководителя (директо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ских Татьяна Викторовна, заместитель директора по УР, учитель, русский язык и литература, МАОУ АГО «Артинская средняя общеобразовательная школа № 6»,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фалова Татьяна Дмитриевна, заместитель директора МКОУ-СОШ № 6                         ГО Среднеураль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икова Светлана Геннадьевна, заместитель директора по УВР МАОУ ПГО «СОШ №13 с УИОП» Полевско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щикова Светлана Николаевна, заместитель директора МАОУ «СОШ № 16» ГО Дегтяр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ногова Лариса Александровна, заместитель руководителя, учитель, история, обществознание, право МКОУ «Березовская основная общеобразовательная школа»,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мулина Татьяна Викторовна, заместитель директора по УВР МБОУ ПГО      «СОШ № 20» Полевско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ова Светлана Васильевна, заместитель директора по учебно-воспитательной работе, учитель, русский язык и литература, МКОУ АГО «Русскопотам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ионова Наталья Сергеевна, заместитель директора, учитель, русский язык                          и литература, МАОУ «Сажинская средняя общеобразовательная школа»,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кина Светлана Геннадиевна, заместитель директора по учебно-воспитательной работе, учитель, история и обществознание, МКОУ АГО «Афанасьев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а Ирина Владимировна, заместитель директора по ВР МБОУ ПГО «СОШ № 14» Полевско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ухина Светлана Васильевна, заместитель директора, учитель, русский язык                 и литература, МКОУ «Свердловская средняя общеобразовательная школа»,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инова Галина Валентиновна, заместитель директора по учебно-воспитательной работе, учитель, география и биология, МКОУ АГО «Уфимская СО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бухина Марина Никитична, заместитель руководителя по ВР, учитель, математика, МАОУ Артинский городского округа «Артинская средняя общеобразовательная школа № 1»,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Ольга Борисовна, заместитель директора по УВР МБОУ ПГО «СОШ № 14» Полевско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дова Ирина Васильевна, заместитель директора по учебно-воспитательной работе, учитель, биология, МКОУ АГО «Заринская С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лова Елена Александровна, заместитель директора по УВР МАОУ ПГО «СОШ-лицей №4 «Интеллект» Полевско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илова Наталья Юрьевна, заместитель директора, учитель, иностранный (английский) язык, МКОУ «Барабинская ООШ»,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кова Екатерина Григорьевна, заместитель руководителя, учитель, химия                   и биология, МКОУ «Сухановская средняя общеобразовательная школа»,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никова Татьяна Николаевна, заместитель директора МКОУ-СОШ № 6                       ГО Среднеураль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исинова Татьяна Борисовна, заместитель директора МКОУ-СОШ № 6                       ГО Среднеураль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онова Елена Сергеевна, заместитель директора МАОУ «СОШ № 16» ГО Дегтяр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ыкина Лариса Михайловна, заместитель директора по учебно-воспитательной работе, учитель, история и обществознание, МКОУ АГО «Каргинская ООШ»,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киева Марина Викторовна, заместитель руководителя, учитель, история, МКОУ «Куркинская ООШ»,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ва Алла Евгеньевна, заместитель директора по УВР МБОУ ПГО «СОШ               № 17» Полевско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тикова Ольга Николаевна, заместитель директора по УВР МКОУ ПГО «СОШ                 № 16» Полевской Г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0"/>
        </w:numPr>
        <w:tabs>
          <w:tab w:val="clear" w:pos="708"/>
          <w:tab w:val="left" w:pos="0" w:leader="none"/>
        </w:tabs>
        <w:spacing w:lineRule="auto" w:line="240" w:before="0" w:after="0"/>
        <w:ind w:left="0" w:firstLine="709"/>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Педагогические и руководящие работники от организаций, </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образовательные программы среднего профессионального образ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
          <w:i/>
          <w:iCs/>
          <w:sz w:val="16"/>
          <w:szCs w:val="16"/>
          <w:u w:val="single"/>
          <w:lang w:eastAsia="ru-RU"/>
        </w:rPr>
      </w:pPr>
      <w:r>
        <w:rPr>
          <w:rFonts w:eastAsia="Times New Roman" w:cs="Times New Roman" w:ascii="Times New Roman" w:hAnsi="Times New Roman"/>
          <w:b/>
          <w:i/>
          <w:iCs/>
          <w:sz w:val="16"/>
          <w:szCs w:val="16"/>
          <w:u w:val="single"/>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матова Галина Григорьевна, воспитатель (общежитие)</w:t>
      </w:r>
      <w:r>
        <w:rPr>
          <w:rFonts w:eastAsia="Times New Roman" w:cs="Times New Roman" w:ascii="Times New Roman" w:hAnsi="Times New Roman"/>
          <w:color w:val="000000"/>
          <w:sz w:val="24"/>
          <w:szCs w:val="24"/>
          <w:lang w:eastAsia="ru-RU"/>
        </w:rPr>
        <w:t xml:space="preserve"> ГБПОУ СО «Красноуфимский многопрофильный техникум»,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астер производственного обучения</w:t>
      </w:r>
    </w:p>
    <w:p>
      <w:pPr>
        <w:pStyle w:val="Heading"/>
        <w:numPr>
          <w:ilvl w:val="0"/>
          <w:numId w:val="1"/>
        </w:numPr>
        <w:tabs>
          <w:tab w:val="clear" w:pos="708"/>
          <w:tab w:val="left" w:pos="0" w:leader="none"/>
        </w:tabs>
        <w:ind w:left="0" w:firstLine="709"/>
        <w:jc w:val="both"/>
        <w:rPr>
          <w:b w:val="false"/>
          <w:b w:val="false"/>
          <w:iCs/>
          <w:sz w:val="24"/>
        </w:rPr>
      </w:pPr>
      <w:r>
        <w:rPr>
          <w:b w:val="false"/>
          <w:iCs/>
          <w:sz w:val="24"/>
        </w:rPr>
        <w:t>Ганицева Светлана Владимировна, мастер производственного обучения ОП СПО-ППКРС по профессии «Повар, кондитер» ОП СПО по специальности «Технология продукции общественного питания» ГАПОУ СО «Ревдинский многопрофильный техникум», ВКК;</w:t>
      </w:r>
    </w:p>
    <w:p>
      <w:pPr>
        <w:pStyle w:val="Heading"/>
        <w:numPr>
          <w:ilvl w:val="0"/>
          <w:numId w:val="1"/>
        </w:numPr>
        <w:tabs>
          <w:tab w:val="clear" w:pos="708"/>
          <w:tab w:val="left" w:pos="0" w:leader="none"/>
        </w:tabs>
        <w:ind w:left="0" w:firstLine="709"/>
        <w:jc w:val="both"/>
        <w:rPr>
          <w:b w:val="false"/>
          <w:b w:val="false"/>
          <w:sz w:val="24"/>
        </w:rPr>
      </w:pPr>
      <w:r>
        <w:rPr>
          <w:b w:val="false"/>
          <w:sz w:val="24"/>
        </w:rPr>
        <w:t>Есина Танзиля Исмагиловна, мастер производственного обучения (кулинария), ГБПОУ СО «Верхнепышминский механико-технологический техникум «Юность», ГО Верхняя Пышма, ВКК;</w:t>
      </w:r>
    </w:p>
    <w:p>
      <w:pPr>
        <w:pStyle w:val="Heading"/>
        <w:numPr>
          <w:ilvl w:val="0"/>
          <w:numId w:val="1"/>
        </w:numPr>
        <w:tabs>
          <w:tab w:val="clear" w:pos="708"/>
          <w:tab w:val="left" w:pos="0" w:leader="none"/>
        </w:tabs>
        <w:ind w:left="0" w:firstLine="709"/>
        <w:jc w:val="both"/>
        <w:rPr>
          <w:b w:val="false"/>
          <w:b w:val="false"/>
          <w:sz w:val="24"/>
        </w:rPr>
      </w:pPr>
      <w:r>
        <w:rPr>
          <w:b w:val="false"/>
          <w:sz w:val="24"/>
        </w:rPr>
        <w:t>Иванова Альбина Григорьевна, мастер производственного обучения (кулинария), ГБПОУ СО «Верхнепышминский механико-технологический техникум «Юность», ГО Верхняя Пышма, ВКК;</w:t>
      </w:r>
    </w:p>
    <w:p>
      <w:pPr>
        <w:pStyle w:val="Style20"/>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луга Леонид Михайлович, мастер производственного обучения, преподаватель, правила дорожного движения, ГБПОУ СО «Красноуфимский аграр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имжалова Людмила Владимировна, мастер производственного обучения                       ОП СПО-ППКРС по профессии «Токарь» ГАПОУ СО «Ревдин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евчина Ольга Анатольевна мастер производственного обучения ОП СПО-ППКРС по профессии «Мастер отделочных и строительных работ» ГАПОУ СО «Ревдин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кова Оксана Геннадьевна, мастер производственного обучения (повар, кондитер), ГБПОУ СО «Красноуфим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шмурина Ольга Михайловна, мастер производственного обучения технического профиля (машинист крана, крановщик) ГБПОУ СО «Верхнепышминский механико-технологический техникум «Юность», ГО Верхняя Пышма, 1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юкова Татьяна Анатольевна, методист, заведующий методкабинетом, ГБПОУ СО «Красноуфимский многопрофильный техникум», ВКК;</w:t>
      </w:r>
    </w:p>
    <w:p>
      <w:pPr>
        <w:pStyle w:val="Normal"/>
        <w:numPr>
          <w:ilvl w:val="0"/>
          <w:numId w:val="1"/>
        </w:numPr>
        <w:tabs>
          <w:tab w:val="clear" w:pos="708"/>
          <w:tab w:val="left" w:pos="0" w:leader="none"/>
        </w:tabs>
        <w:spacing w:lineRule="auto" w:line="240" w:before="0" w:after="16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ргалеева Ирина Рашитовна, методист ГБПОУ СО «Ревдинский педагогический колледж», ВКК;</w:t>
      </w:r>
      <w:r>
        <w:rPr>
          <w:rFonts w:eastAsia="Times New Roman" w:cs="Times New Roman" w:ascii="Times New Roman" w:hAnsi="Times New Roman"/>
          <w:sz w:val="24"/>
          <w:szCs w:val="24"/>
          <w:lang w:eastAsia="ru-RU"/>
        </w:rPr>
        <w:t xml:space="preserve">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Ярославцева Елена Анатольевна, методист ГБПОУ СО «Верхнепышминский механико-технологический техникум «Юность», ГО Верхняя Пышма,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акова Нурия Мусаевна, музыкальный руководитель, ГБПОУ СО «Верхнепышминский механико-технологический техникум «Юность», ГО Верхняя Пышма,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реподаватель</w:t>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щеобразовательные дисциплин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шкина Татьяна Сергеевна, преподаватель, математика, информатика, ГБПОУ СО «Красноуфим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оногова Людмила Витальевна, преподаватель физики ГБПОУ СО «Ревдин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льченко Людмила Ивановна, преподаватель математики ГАПОУ СО «Ревдинский многопрофильный техникум»,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нтова Галина Александровна, преподаватель русского языка и литературы ГБПОУ СО «Ревдин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инцевич Александр Валентинович, преподаватель, иностранный (немецкий) язык, ГБПОУ СО «Красноуфим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Валентина Алексеевна, преподаватель, обществоведение, право, ГБПОУ СО «Верхнепышминский механико-технологический техникум «Юность»,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орникова Ольга Борисовна, преподаватель, физическая культура, методика преподавания физической культуры, ГБПОУ СО «Красноуфимский педагогический колледж», ВКК, кандидат педагогических наук, доцен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лисеева Надежда Александровна, преподаватель, иностранный (английский) язык, ГБПОУ СО «Красноуфим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аченцева Алёна Викторовна, преподаватель, история, обществознание, ГБОУ СПО СО «Красноуфим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ва Жанна Владиславовна, преподаватель, русский язык и литература, ГБПОУ СО «Красноуфим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итина Ольга Николаевна, преподаватель, математика, ГБПОУ СО «Верхнепышминский механико-технологический техникум «Юность»,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знецова Лариса Викторовна, преподаватель математики и информатики ГАПОУ СО «Ревдин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ина Наталья Анатольевна, преподаватель русского языка и литературы ГБПОУ СО «Ревдин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шева Марина Владимировна, преподаватель, иностранный язык, ГБПОУ СО «Красноуфимский многопрофильный 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жора Ольга Сергеевна, преподаватель, математика и информатика, ГБПОУ СО «Красноуфим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хова Наталья Александровна, преподаватель географии ГБПОУСО «Ревдинский педаг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ельникова Светлана Вацловасовна, преподаватель истории и обществознания ГАПОУ СО «Ревдинский многопрофильный техникум»,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ина Ирина Владимировна, заместитель директора по воспитательной работе, преподаватель, иностранный (английский) язык, ГБПОУ СО «Красноуфимский аграр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усихин Валентин Васильевич, преподаватель физической культурыГАПОУ СО «Ревдинский многопрофильный техникум»,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исеева Надежда Павловна, преподаватель информатики, экономикиГАПОУ СО «Ревдин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атьянова Эльвира Садыковна, преподаватель общественно-политических дисциплин ГБПОУ СО «Ревдин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фонтова Ирина Геннадьевна, преподаватель, математика, ГБПОУ СО «Верхнепышминский механико-технологический техникум «Юность»,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ргалеева Ирина Рашитовна, преподаватель информатики ГБПОУ СО «Ревдинский педагогический колледж»,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акова Гульнара Галимжановна, преподаватель биологии ГБПОУ СО «Ревдинский педаг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улева Нина Александровна, преподаватель математики ГБПОУ СО «Ревдинский педаг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щиков Александр Евгеньевич, преподаватель, основы философии, обществознание, история, ГБПОУ СО «Красноуфимский аграр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алева Светлана Борисовна, преподаватель английского языка ГБПОУ СО «Ревдин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цева Людмила Михайловна, преподаватель английского языка ГБПОУ СО «Ревдин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гринова Ольга Иосифовна, преподаватель, ИЗО, МХК, методика ИЗО, ГБПОУ СО «Красноуфим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шакова Раиса Павловна, </w:t>
      </w:r>
      <w:r>
        <w:rPr>
          <w:rFonts w:eastAsia="Times New Roman" w:cs="Times New Roman" w:ascii="Times New Roman" w:hAnsi="Times New Roman"/>
          <w:bCs/>
          <w:sz w:val="24"/>
          <w:szCs w:val="24"/>
          <w:lang w:eastAsia="ru-RU"/>
        </w:rPr>
        <w:t>преподаватель, иностранный (немецкий) язык, ГБПОУ СО «Красноуфим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дрина Елена Федоровна, преподаватель, иностранный (английский) язык, ГБПОУ СО «Верхнепышминский механико-технологический техникум «Юность», ГО Верхняя Пышм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афиева Клавдия Юрьевна, преподаватель, русский язык и литература, ГБПОУ СО «Верхнепышминский механико-технологический техникум «Юность», ГО Верхняя Пышм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жанина Лариса Владимировна, преподаватель, физическая культура, методика преподавания физической культуры, ГБПОУ СО «Красноуфимский педаг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ксеева Татьяна Ивановна, преподаватель, естествознание, методика преподавания естествознания, ГБПОУ СО «Красноуфимский педагогический колледж»,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iCs/>
          <w:sz w:val="24"/>
          <w:szCs w:val="24"/>
        </w:rPr>
      </w:pPr>
      <w:r>
        <w:rPr>
          <w:rFonts w:cs="Times New Roman" w:ascii="Times New Roman" w:hAnsi="Times New Roman"/>
          <w:b/>
          <w:iCs/>
          <w:sz w:val="24"/>
          <w:szCs w:val="24"/>
        </w:rPr>
        <w:t>Специальные дисциплин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арян Карине Айказовна, преподаватель, «Экономика и бухучёт», ГБПОУ СО «Верхнепышминский механико-технологический техникум «Юность», ГО Верхняя Пышм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мотова Лариса Владимировна, преподаватель педагогики и технологий периода детства ГБПОУ СО «Ревдин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Татьяна Викторовна, преподаватель, педагогика, психология, коррекционная педагогика, ГБПОУ СО «Красноуфим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аницева Светлана Владимировна, преподаватель общепрофессиональных                           и специальных дисциплин ОП СПО-ППКРС по профессии «Повар, кондитер» ОП СПО                         по специальности «Технология продукции общественного питания» ГАПОУ СО «Ревдин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ина Надежда Сергеевна, преподаватель, педагогика, психология, коррекционная педагогика, ГБПОУ СО «Красноуфим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рошенко Сергей Александрович, преподаватель общепрофессиональных                        и специальных дисциплин (техническое обслуживание и ремонт автомобильного транспорта) ГАПОУ СО «Ревдинский многопрофильный 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кимова Елена Владимировна, преподаватель, психология, ГБПОУ СО «Красноуфим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агина Ольга Александровна, преподаватель, «Технология продукции общественного питания», ГБПОУ СО «Верхнепышминский механико-технологический техникум «Юность», ГО Верхняя Пышм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ельянова Оксана Николаевна, преподаватель социально-гуманитарных дисциплин ГБПОУ СО «Ревдинский педагогический колледж», 1КК;</w:t>
      </w:r>
    </w:p>
    <w:p>
      <w:pPr>
        <w:pStyle w:val="Heading"/>
        <w:numPr>
          <w:ilvl w:val="0"/>
          <w:numId w:val="1"/>
        </w:numPr>
        <w:tabs>
          <w:tab w:val="clear" w:pos="708"/>
          <w:tab w:val="left" w:pos="0" w:leader="none"/>
        </w:tabs>
        <w:ind w:left="0" w:firstLine="709"/>
        <w:jc w:val="both"/>
        <w:rPr>
          <w:b w:val="false"/>
          <w:b w:val="false"/>
          <w:sz w:val="24"/>
        </w:rPr>
      </w:pPr>
      <w:r>
        <w:rPr>
          <w:b w:val="false"/>
          <w:sz w:val="24"/>
        </w:rPr>
        <w:t>Есина Танзиля Исмагиловна, преподаватель, «Технология продукции общественного питания», ГБПОУ СО «Верхнепышминский механико-технологический техникум «Юность»,               ГО Верхняя Пышма, 1КК;</w:t>
      </w:r>
    </w:p>
    <w:p>
      <w:pPr>
        <w:pStyle w:val="Heading"/>
        <w:numPr>
          <w:ilvl w:val="0"/>
          <w:numId w:val="1"/>
        </w:numPr>
        <w:tabs>
          <w:tab w:val="clear" w:pos="708"/>
          <w:tab w:val="left" w:pos="0" w:leader="none"/>
        </w:tabs>
        <w:ind w:left="0" w:firstLine="709"/>
        <w:jc w:val="both"/>
        <w:rPr>
          <w:b w:val="false"/>
          <w:b w:val="false"/>
          <w:sz w:val="24"/>
        </w:rPr>
      </w:pPr>
      <w:r>
        <w:rPr>
          <w:b w:val="false"/>
          <w:sz w:val="24"/>
        </w:rPr>
        <w:t>Иванова Альбина Григорьевна, преподаватель, «Технология продукции общественного питания», ГБПОУ СО «Верхнепышминский механико-технологический техникум «Юность», ГО Верхняя Пышма, 1КК;</w:t>
      </w:r>
    </w:p>
    <w:p>
      <w:pPr>
        <w:pStyle w:val="Style20"/>
        <w:numPr>
          <w:ilvl w:val="0"/>
          <w:numId w:val="1"/>
        </w:numPr>
        <w:tabs>
          <w:tab w:val="clear" w:pos="708"/>
          <w:tab w:val="left" w:pos="0" w:leader="none"/>
        </w:tabs>
        <w:spacing w:lineRule="auto" w:line="240" w:before="0" w:after="0"/>
        <w:ind w:left="0" w:firstLine="709"/>
        <w:contextualSpacing/>
        <w:jc w:val="both"/>
        <w:rPr/>
      </w:pPr>
      <w:r>
        <w:rPr>
          <w:rFonts w:cs="Times New Roman" w:ascii="Times New Roman" w:hAnsi="Times New Roman"/>
          <w:bCs/>
          <w:color w:val="000000"/>
          <w:sz w:val="24"/>
          <w:szCs w:val="24"/>
        </w:rPr>
        <w:t xml:space="preserve">Комарова Татьяна Александровна, преподаватель, </w:t>
      </w:r>
      <w:r>
        <w:rPr>
          <w:rFonts w:cs="Times New Roman" w:ascii="Times New Roman" w:hAnsi="Times New Roman"/>
          <w:bCs/>
          <w:sz w:val="24"/>
          <w:szCs w:val="24"/>
        </w:rPr>
        <w:t>методика преподавания музыки, ГБПОУ СО «Красноуфимский педагогический колледж», ВКК;</w:t>
      </w:r>
    </w:p>
    <w:p>
      <w:pPr>
        <w:pStyle w:val="Heading"/>
        <w:numPr>
          <w:ilvl w:val="0"/>
          <w:numId w:val="1"/>
        </w:numPr>
        <w:tabs>
          <w:tab w:val="clear" w:pos="708"/>
          <w:tab w:val="left" w:pos="0" w:leader="none"/>
        </w:tabs>
        <w:ind w:left="0" w:firstLine="709"/>
        <w:jc w:val="both"/>
        <w:rPr>
          <w:b w:val="false"/>
          <w:b w:val="false"/>
          <w:sz w:val="24"/>
        </w:rPr>
      </w:pPr>
      <w:r>
        <w:rPr>
          <w:b w:val="false"/>
          <w:sz w:val="24"/>
        </w:rPr>
        <w:t>Коршунова Галина Николаевна, преподаватель, «Информационные технологии», ГБПОУ СО «Верхнепышминский механико-технологический техникум «Юность», ГО Верхняя Пышма, ВКК;</w:t>
      </w:r>
    </w:p>
    <w:p>
      <w:pPr>
        <w:pStyle w:val="Style20"/>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снырева Ольга Владимировна, преподаватель, «Информационные технологии», ГБПОУ СО «Верхнепышминский механико-технологический техникум «Юность»,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 Игорь Владимирович, преподаватель, специальные дисциплины автомобильного профиля, ГБПОУ СО «Красноуфим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 Анатолий Иванович, преподаватель, «Техническая эксплуатация и ремонт автомобильного транспорта», ГБПОУ СО «Верхнепышминский механико-технологический техникум «Юность»,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евчина Ольга Анатольевна, преподаватель общепрофессиональных и специальных дисциплин (строительный профиль) ГАПОУ СО «Ревдин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хов Владимир Петрович, преподаватель, ГБПОУ СО «Красноуфимский аграр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иков Вячеслав Георгиевич, преподаватель психолого-педагогических дисциплин ГБПОУ СО «Ревдин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чникова Наталья Николаевна, преподаватель, специальные дисциплины социально-экономического профиля, ГБПОУ СО «Красноуфимский многопрофильный 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ячёва Вера Ивановна, преподаватель, музыка, ГБПОУ СО «Красноуфим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ймушина Татьяна Владимировна, преподаватель педагогики и технологий периода детства ГБПОУ СО «Ревдинский педаг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пкова Марина Петровна, преподаватель психологии ГБПОУ СО «Ревдинский педаг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ебренникова Ирина Геннадьевна, преподаватель, композиция, рисунок, живопись, методика изобразительного искусства, ГБПОУ СО «Красноуфим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янина Светлана Федоровна, преподаватель, «Коммерция (по отраслям)», ГБПОУ СО «Верхнепышминский механико-технологический техникум «Юность»,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вестрова Татьяна Ивановна, преподаватель психолого-педагогических дисциплин ГБПОУ СО «Ревдин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ко Светлана Валерьевна, преподаватель, экономика, ГБПОУ СО «Красноуфимский аграр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Стахеева Людмила Николаевна, преподаватель, композиция, рисунок, живопись методика изобразительного искусства, ГБПОУ СО </w:t>
      </w:r>
      <w:r>
        <w:rPr>
          <w:rFonts w:eastAsia="Times New Roman" w:cs="Times New Roman" w:ascii="Times New Roman" w:hAnsi="Times New Roman"/>
          <w:bCs/>
          <w:color w:val="000000"/>
          <w:sz w:val="24"/>
          <w:szCs w:val="24"/>
          <w:lang w:eastAsia="ru-RU"/>
        </w:rPr>
        <w:t>«Красноуфим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харева Елена Анатольевна, преподаватель педагогики, музыкально-эстетических дисциплин ГБПОУ СО «Ревдин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шакова Ольга Александровна, преподаватель общепрофессиональных                                  и специальных дисциплин (право и организация социального обеспечения, МХК, социально-гуманитарные дисциплины) ГАПОУ СО «Ревдинский многопрофильный 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 xml:space="preserve">Федосеева Анна Леонидовна, преподаватель, информатика, </w:t>
      </w:r>
      <w:r>
        <w:rPr>
          <w:rFonts w:eastAsia="Times New Roman" w:cs="Times New Roman" w:ascii="Times New Roman" w:hAnsi="Times New Roman"/>
          <w:bCs/>
          <w:sz w:val="24"/>
          <w:szCs w:val="24"/>
          <w:lang w:eastAsia="ru-RU"/>
        </w:rPr>
        <w:t xml:space="preserve">ГБПОУ СО </w:t>
      </w:r>
      <w:r>
        <w:rPr>
          <w:rFonts w:eastAsia="Times New Roman" w:cs="Times New Roman" w:ascii="Times New Roman" w:hAnsi="Times New Roman"/>
          <w:bCs/>
          <w:color w:val="000000"/>
          <w:sz w:val="24"/>
          <w:szCs w:val="24"/>
          <w:lang w:eastAsia="ru-RU"/>
        </w:rPr>
        <w:t>«Красноуфим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шмурина Ольга Михайловна, преподаватель технического профиля (машинист крана, крановщик), ГБПОУ СО «Верхнепышминский механико-технологический техникум «Юность», ГО Верхняя Пышма,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Шишкина Юлия Геннадьевна, преподаватель общепрофессиональных                               и специальных дисциплин (техническая эксплуатация и обслуживание электрического                             и электромеханического оборудования) ГАПОУ СО «Ревдин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акова Клара Сагировна, преподаватель музыкально-эстетических дисциплин ГБПОУ СО «Ревдински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славцева Елена Анатольевна, преподаватель, «Техника бесконфликтного общения», «Основы культуры профессионального общения», ГБПОУ СО «Верхнепышминский механико-технологический техникум «Юность», ГО Верхняя Пышма, 1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циальный педаг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ягина Наталья Павловна, социальный педагог, ГБПОУ СО «Красноуфимский многопрофильный техникум»,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рший масте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арян Карине Айказовна, старший мастер социально-экономического профиля, ГБПОУ СО «Верхнепышминский механико-технологический техникум «Юность», ГО Верхняя Пышм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шмурина Ольга Михайловна, старший мастер технического профиля (машинист крана, крановщик), ГБПОУ СО «Верхнепышминский механико-технологический техникум «Юность», ГО Верхняя Пышм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подаватель-организатор основ безопасности жизнедеятельности</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Щукин Алексей Викторович, преподаватель-организатор основ безопасности жизнедеятельности ГАПОУ СО «Ревдинский многопрофильный техникум», 1КК.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дирек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астов Виталий Геннадьевич, директор ГБПОУ СО «Верхнепышминский механико-технологический техникум «Юность», ГО Верхняя Пышм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исеев Виктор Степанович, директор ГАПОУ СО «Ревдинский многопрофильный техникум»;</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чев Владимир Леонидович, директор ГБПОУ СО «Красноуфимский многопрофильный техникум», СЗ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Заместитель руководителя (директо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ульченко Людмила Ивановна, заместитель директора по УВР ГАПОУ СО «Ревдинский многопрофильный техникум»;</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рошенко Сергей Александрович, заместитель директора по УПР ГАПОУ СО «Ревдинский многопрофильный техникум»;</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ина Светлана Александровна, заместитель директора по УМР, ГБПОУ СО «Красноуфимский многопрофильный техникум», СЗ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льникова Светлана Вацловасовна, заместитель директора по учебной работе ГАПОУ СО «Ревдинский многопрофильный техникум»;</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к Ирина Юрьевна, заместитель руководителя по учебно-производственной работе ГБПОУ СПО СО «Верхнепышминский механико-технологический техникум «Юност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енок Мария Александровна, заместитель руководителя по учебной работе, ГБПОУ СО «Верхнепышминский механико-технологический техникум «Юност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езганова Валентина Алексеевна, заместитель руководителя по развитию кадетского образованияГБПОУ СО «Верхнепышминский механико-технологический техникум «Юность».</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структурного подразделе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шакова Ольга Александровна, заведующая отделением ГАПОУ СО «Ревдинский многопрофильный технику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0"/>
        <w:numPr>
          <w:ilvl w:val="0"/>
          <w:numId w:val="0"/>
        </w:numPr>
        <w:tabs>
          <w:tab w:val="clear" w:pos="708"/>
          <w:tab w:val="left" w:pos="0" w:leader="none"/>
        </w:tabs>
        <w:spacing w:lineRule="auto" w:line="240" w:before="0" w:after="0"/>
        <w:ind w:left="0" w:firstLine="709"/>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Педагогические и руководящие работники от организаций, </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дополнительные общеобразовательные программы – дополнительные общеразвивающие программ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Концертмейсте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жина Любовь Фёдоровна, концертмейстер ПМАОУ ДО ЦДТ ГО Первоуральск, 1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илина Татьяна Михайловна, методист МАУДО Центр «Радуга»                                 г .Михайловска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щерякова Наталья Михайловна, методист, МКОУ «Красноуфимский РЦ ДОД»,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икова Татьяна Анатольевна, методист МКУ ДО «ЦДО»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кова Надежда Александровна, методист, МАУ ДО ДТ,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шнева Светлана Васильевна, методист МАУДО «Центр детского творчества  р.п. Верхние Серги» Нижнесергинский МР,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мьевских Ольга Александровна, педагог дополнительного образования, МБУ ДО СЮН, ГО Красноуфим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кина Вера Викторовна, педагог дополнительного образования МАУДО «Центр детского творчества р.п.Верх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юкова Гульшат Тельмановна, педагог дополнительного образования, МКОУ «Красноуфимский РЦ ДОД»,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шилова Ольга Владимировна, педагог дополнительного образования, МАУ ДО ДТ,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овская Елена Эгвартовна, педагог дополнительного образования ПМАОУ ДО ЦДТ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их Галина Васильевна, педагог дополнительного образования МБОУ ДО «ЦДО»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ьялова Ольга Владимировна, педагог дополнительного образования МКУ ДО «ЦДО» ГО Ревд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рицких Оксана Леонидовна, педагог дополнительного образования МКУ ДО «СЮТ»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шина Елена Геннадьевна, педагог дополнительного образования ПМАОУ ДО ЦДТ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Нина Анатольевна, педагог дополнительного образования, МКОУ «Красноуфимский РЦ ДОД»,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злова Марина Валерьевна, педагог дополнительного образования МКУ ДО ШГО «Дом творчества» Шал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гина Наталья Геннадьевна, педагог дополнительного образования МАУДО «Центр детского творчества р.п. Верхние Серги»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на Алёна Геннадьевна, педагог дополнительного образования ПМАОУ ДО ЦДТ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мнящая Оксана Викторовна, педагог дополнительного образования МБУДО ПГО «ЦРТ имени Н.Е. Бобровой»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никова Надежда Николаевна, педагог дополнительного образования, МБУ ДО СЮН,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ёва Надежда Альбиновна, педагог дополнительного образования, МАОУ «Приданниковская СОШ», МО Красноуфимски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чева Ольга Федоровна, педагог дополнительного образования МКУ ДО «ЦДО»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юк Марина Васильевна, педагог дополнительного образования ПМАОУ ДО ЦДТ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ков Александр Викторович, педагог дополнительного образования, МАОУ АГО «Центр дополнительного образования»,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утина Татьяна Викторовна, педагог дополнительного образования МАУДО Центр «Радуга» г.Михайловск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илёва Ольга Михайловна, педагог дополнительного образования МБОУ ДО «ЦДО»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якова Вера Николаевна, педагог дополнительного образования МАУДО ПГО «ЦРТ имени П.П. Бажова» Полевской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организа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декер Галина Юрьевна, педагог-организатор МБУДО ПГО «ЦРТ                             имени Н.Е. Бобровой»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кина Ирина Ивановна, педагог-организатор МАУДО ПГО «ЦРТ                    имени П.П. Бажова» Пол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ина Елена Владиславовна, педагог-организатор МБОУ ДО «ЦДО»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олятина Наталия Юрьевна, педагог-организатор МКУ ДО «ЦДО»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илёва Ольга Михайловна, педагог-организатор МБОУ ДО «ЦДО» ГО Перв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истякова Надежда Александровна, педагог-организатор МБОУ ДО «ЦДО» ГО Первоуральск,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реподав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осимова Елена Анатольевна, преподаватель, фортепиано, хоровое пение, МКОУ ДОД АГО «Ачитская детская школа искусств»,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жутина Людмила Васильевна, преподаватель МКУДО «Кленовская детская школа искусств»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дышева Елена Юрьевна, преподаватель, концертмейстер, хоровое пение, МКОУ ДОД АГО «Ачитская детская школа искусств», Ачит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укова Елена Германовна, преподаватель МКУ ДО «Нижнесергинский центр дополнительного образования»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пивина Людмила Павловна, преподаватель, изобразительное искусство, МКОУ ДОД АГО «Ачитская детская школа искусств»,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яева Гузалия Габдулхамовна, преподаватель МАУДО «Верхнесергинская детская школа искусств»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гилева Елена Николаевна, преподаватель, изобразительное искусство, МКОУ ДОД АГО «Ачитская детская школа искусств»,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кина Анна Анатольевна, преподаватель МКОУ ДОД - «Детская школа искусств» р.п. Бисерть Бисер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айтис Людмила Николаевна, преподаватель МАУДО «Михайловская детская школа искусств»» Нижнесергинский МР,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мкина Любовь Александровна, преподаватель, изобразительное искусство, МКОУ ДОД АГО «Ачитская детская школа искусств»,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кина Лариса Витальевна, преподаватель МАУДО «Михайловская детская школа искусств»» Нижнесергинский М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енкова Наталья Сергеевна, преподаватель МКОУ ДОД - «Детская школа искусств» р.п. Бисерть Бисертский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гина Маргарита Анатольевна, преподаватель МАУДО «Верхнесергинская детская школа искусств» Нижнесергинский МР,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Тренер-преподав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юков Владимир Иванович, тренер-преподаватель, МКОУ «Красноуфимский РЦ ДОД», МО Красноуфимский округ,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гунов Александр Александрович, тренер-преподаватель МКУ ДО ШГО ДЮСШ Шал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 Сергей Владимирович, тренер-преподаватель, лыжные гонки, УДО АГО «Артинская ДЮСШ», Арт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Елена Алексеевна, тренер-преподаватель МКУ ДО «ДЮСШ» ГО Рев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иахметов Салимян Суфиянович, тренер-преподаватель, МКОУ ДОД АГО «Ачитская детско-юношеская спортивная школа»,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лина Галина Викторовна, тренер-преподаватель, МАУ ДО ДЮСШ, ГО Красноуфим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 Валерий Николаевич, тренер-преподаватель МКУ ДО ШГО ДЮСШ Шал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Александр Николаевич, тренер-преподаватель ПМАОУДО ДЮСШ ГО Перв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егова Любовь Алексеевна, тренер-преподаватель, МКОУ «Красноуфимский РЦ ДОД»,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ский Валерий Станиславович, тренер-преподаватель, самбо, УДО АГО «Артинская детско-юношеская спортивная школа», Арт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ов Александр Петрович, тренер-преподаватель, МКОУ ДОД АГО «Ачитская ДЮСШ», Ачит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фонов Вадим Александрович, тренер-преподаватель, МКОУ «Красноуфимский РЦ ДОД», МО Красноуфимски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Татьяна Владимировна, тренер-преподаватель, МКОУ ДОД АГО «Ачитская детско-юношеская спортивная школа», Ачитский ГО, 1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меститель руководителя (директо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риянова Людмила Владимировна, заместитель руководителя, педагог дополнительного образования, МАОУ АГО «Центр дополнительного образования», Артинский ГО, 1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ind w:firstLine="709"/>
        <w:contextualSpacing/>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едагогические и руководящие работники от организаций, </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адаптированные образовательные программ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псих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усова Елена Михайловна, педагог-психолог, ГКОУ СО «Красноуфимск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ва Алёна Павловна, педагог-психолог ГКОУ СО «Ревдинская школ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ченко Татьяна Викторовна, педагог-психолог ГКОУ СО «Михайловская школа-интернат»,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оциальный педаг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етисова Юлия Александровна, социальный педагог ГКОУ СО «Ревдинская школа»,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ланова Татьяна Владимировна, учитель (все предметы СК(О)У) ГКОУ СО «Ревдинская школа»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кова Анна Анатольевна, учитель русского языка, начальных классов ГКОУ СО «Полевская школа - интернат» Пол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анова Елена Борисовна, учитель (все предметы СК(О)У) ГКОУ СО «Полевская школа - интернат» Полевско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кунов Игорь Александрович, учитель, трудовое обучение, ГКОУ СО «Красноуфимская школ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ова Ирина Арсентьевна, учитель, начальные классы, ГКОУ СО «Ачитская школа-интерна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рихина Наталья Сергеевна, учитель (все предметы СК(О)У) ГКОУ СО «Ревдинская школа» ГО Рев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ва Алёна Павловна, учитель (все предметы СК(О)У) ГКОУ СО «Ревдинская школа» ГО Рев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ова Ольга Александровна, учитель (все предметы СК(О)У) ГКОУ СО «Ревдинская школа» ГО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Рита Владимировна, учитель, трудовое обучение, ГКОУ СО «Ачитская школа-интерна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ёхина Наталья Геннадьевна, учитель (все предметы СК(О)У) ГКОУ СО «Полевская школа-интернат» Полевско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ина Елена Александровна, учитель, начальные классы, ГКОУ СО «Красноуфимская школ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якова Наталья Николаевна, учитель (все предметы СК(О)У) ГКОУ СО «Ревдинская школа» ГО Ревд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ченко Оксана Александровна, учитель, русский язык и литература, ГКОУ СО «Красноуфимская школа»,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дефект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щикова Ирина Алексеевна, учитель-дефектолог, ГКОУ СО «Красноуфимская школа-интерна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фанова Любовь Васильевна, учитель-дефектолог, ГКОУ СО «Красноуфимская школа-интернат»,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логопе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олина Татьяна Александровна, учитель-логопед, ГКОУ СО «Ачитская школа-интерна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рьянова Нина Александровна, учитель-логопед ГБУ СО «Центр психолого-педагогической, медицинской и социальной помощи «Ладо» Полевской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ина Надежа Алексеевна, учитель-логопед, ГКОУ СО «Красноуфимская школа-интернат»,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ёхина Наталья Геннадьевна, директор ГКОУ СО «Полевская школа-интернат» Полевской Г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Заместитель руководител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анова Елена Борисовна, заместитель директора по ВР ГКОУ СО «Полевская школа - интернат» Полевской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руглова Ольга Александровна, заместитель руководителя ГКОУ СО «Ревдинская школа» ГО Рев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0"/>
        </w:numPr>
        <w:tabs>
          <w:tab w:val="clear" w:pos="708"/>
          <w:tab w:val="left" w:pos="0" w:leader="none"/>
        </w:tabs>
        <w:spacing w:lineRule="auto" w:line="240" w:before="0" w:after="0"/>
        <w:ind w:left="0" w:firstLine="709"/>
        <w:contextualSpacing/>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ЕВЕРНЫЙ УПРАВЛЕНЧЕСКИЙ ОКРУГ</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0" w:leader="none"/>
        </w:tabs>
        <w:spacing w:lineRule="auto" w:line="240" w:before="0" w:after="0"/>
        <w:ind w:firstLine="709"/>
        <w:contextualSpacing/>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едагогические и руководящие работники от организаций, </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образовательные программы дошкольного образ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Марина Константиновна, воспитатель МБДОУ детский сад № 3 «Василек»,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йрих Зульфия Рафаиловна, воспитатель МБДОУ «Детский сад № 48 комбинированного вида» ГО Краснотурьин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лова Наталья Александровна, воспитатель МБДОУ № 25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Екатерина Владимировна, воспитатель МАДОУ Детский сад № 18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пова Мария Александровна, воспитатель МБДОУ детский сад № 6,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тули Эльнура Нотфуллавна, воспитатель МБДОУ № 1, Североура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лова Наталия Анатольевна, воспитатель МАДОУ Детский сад № 18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Наталья Сергеевна, воспитатель МБДОУ № 14, Североура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гай Тамара Ивановна, воспитатель МАДОУ № 21 «Сказка»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ина Елена Юрьевна, воспитатель МБДОУ № 18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дина Елена Михайловна, воспитатель МДОУ «ЦРР - детский сад «Дружба»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ая Кира Станиславовна, воспитатель МБДОУ «Детский сад № 6 «Золотой петушок»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анова Светлана Георгиевна, воспитатель МБДОУ «Детский сад № 4 «Теремок» присмотра и оздоровления»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дулхаева Раиля Раисовна, воспитатель МДОУ «ЦРР - детский сад «Росинка», Качканарского ГО, ВКК;</w:t>
      </w:r>
    </w:p>
    <w:p>
      <w:pPr>
        <w:pStyle w:val="Normal"/>
        <w:numPr>
          <w:ilvl w:val="0"/>
          <w:numId w:val="1"/>
        </w:numPr>
        <w:tabs>
          <w:tab w:val="clear" w:pos="708"/>
          <w:tab w:val="left" w:pos="0" w:leader="none"/>
        </w:tabs>
        <w:spacing w:lineRule="auto" w:line="240"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ргерт Людмила Валерьевна, воспитатель МБДОУ № 22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тте Елена Викторовна, воспитатель МБДОУ д/с № 4, Волча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ьц Лариса Ивановна, воспитатель МБДОУ д/с № 4, Волча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гтярева Галина Ивановна, старший воспитатель МБДОУ «Детский сад № 20 «Ласточка» комбинированного вида»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xml:space="preserve">Дырдова Наталья Владимировна, </w:t>
      </w:r>
      <w:r>
        <w:rPr>
          <w:rFonts w:eastAsia="Times New Roman" w:cs="Times New Roman" w:ascii="Times New Roman" w:hAnsi="Times New Roman"/>
          <w:sz w:val="24"/>
          <w:szCs w:val="24"/>
          <w:lang w:eastAsia="ru-RU"/>
        </w:rPr>
        <w:t>воспитатель МАДОУ Детский сад № 18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дальцева Лидия Викторовна, воспитатель МАДОУ Детский сад № 44                              п. Полуночное, Ивдель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ева Светлана Станиславовна, воспитатель МАДОУ детский сад № 26 г. Ивделя, Ивде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Галина Валентиновна, воспитатель ГБПОУ СО «Северный педагогический колледж», структурное подразделение, детский сад «Солнышк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иралова Наталья Юрьевна, воспитатель МБДОУ «Детский сад № 6 «Золотой петушок»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ченко Юлия Михайловна, воспитатель МБ ДОУ «Детский сад № 2»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ева Татьяна Ивановна, воспитатель МБДОУ детский сад «Золотой петушок»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очникова Людмила Анатольевна, воспитатель МБДОУ «Детский сад № 2 «Красная шапочка»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стратова Любовь Владимировна, воспитатель МБДОУ «Детский сад № 9 «Белоснежка»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ских Светлана Валентиновна, воспитатель МАДОУ № 38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ралова Анна Юрьевна, воспитатель МАДОУ № 4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 Алена Валериевна, воспитатель МДОУ «Детский сад «Чебурашка»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а Анна Александровна, воспитатель МАДОУ «Детский сад № 30 «Жемчужина»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зьякова Маргарита Рафитовна, воспитатель МБ ДОУ «Детский сад № 8» ГО Краснотурьин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ногорова Оксана Леонидовна, воспитатель МБДОУ «ЦРР – детский сад № 18 «Семицветик»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оусова Елена Николаевна, воспитатель МБДОУ «Детский сад № 2 «Красная шапочка»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мцева Лариса Михайловна, воспитатель МБДОУ № 18 «Яблонька»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пина Юлия Владимировна, воспитатель МАДОУ «Детский сад № 30 «Жемчужина»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на Ирина Салихьяновна, воспитатель МАДОУ № 21 «Сказка»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улина Жанна Альбертовна, воспитатель МБДОУ детский сад «Золотой петушок»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Надежда Аркадьевна, воспитатель филиал МАДОУ № 16 – детский сад № 8«Колобок» Серовского ГО, 1КК;</w:t>
      </w:r>
    </w:p>
    <w:p>
      <w:pPr>
        <w:pStyle w:val="Normal"/>
        <w:numPr>
          <w:ilvl w:val="0"/>
          <w:numId w:val="1"/>
        </w:numPr>
        <w:tabs>
          <w:tab w:val="clear" w:pos="708"/>
          <w:tab w:val="left" w:pos="0" w:leader="none"/>
        </w:tabs>
        <w:spacing w:lineRule="auto" w:line="240"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шнарёва Светлана Сергеевна, воспитатель МБДОУ № 23 ГО Карпинск,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нкурогова Лариса Михайловна, воспитатель МАДОУ № 11 «Золотой ключик»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скова Татьяна Ивановна, воспитатель МБ ДОУ детский сад № 16 «Малышок», Сосьв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Елена Николаевна, воспитатель ГБПОУ СО «Северный педагогический колледж», структурное подразделение, детский сад «Солнышк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ева Галина Александровна, воспитатель МАДОУ «Детский сад № 29 «Даренка»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орова Алёна Эриховна, воспитатель МА ДОУ детский сад № 26 г. Ивделя, Ивде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ева Елена Владимировна, воспитатель МБДОУ детский сад «Золотой петушок»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Светлана Леонидовна, воспитатель МБДОУ детский сад «Чебурашка»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кина Ольга Алексеевна, воспитатель МАДОУ № 25 «Дельфинчик»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суева Наталья Владимировна, воспитатель МБДОУ «Детский сад № 9 «Белоснежка»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тканова Елена Николаевна, воспитатель МБ ДОУ детский сад № 4 «Сказка» п.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ченко Светлана Васильевна, воспитатель, МБДОУ № 22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чинина Елена Александровна, воспитатель МБДОУ Новолялинского ГО «Детский сад № 11 «Рябинушк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а Ирина Алексеевна, воспитатель МБДОУ Новолялинского ГО «Детский сад № 11 «Рябинушк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икова Юлия Евгеньевна, воспитатель МАОУ СОШ № 7, г. Ивделя,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шева Татьяна Валерьевна, воспитатель МАДОУ детский сад «Чайка»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xml:space="preserve">Миллер Лариса Александровна, </w:t>
      </w:r>
      <w:r>
        <w:rPr>
          <w:rFonts w:eastAsia="Times New Roman" w:cs="Times New Roman" w:ascii="Times New Roman" w:hAnsi="Times New Roman"/>
          <w:sz w:val="24"/>
          <w:szCs w:val="24"/>
          <w:lang w:eastAsia="ru-RU"/>
        </w:rPr>
        <w:t>воспитатель МБДОУ НГО «Детский сад № 6 «Малышок»,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Михалькова Наталья Юрьевна, воспитатель МАДОУ НГО Детский сад общеразвивающего вида № 4 «Сказк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чурова Наталья Вадимовна, воспитатель МБДОУ «Детский сад № 28 «Ветерок»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нко Елена Рафаиловна, воспитатель МАДОУ №16 «Тополек» - д/с №6 «Серебряное копытце»,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винских Ольга Рудольфовна, воспитатель МАДОУ «Детский сад № 19»,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ичева Ирина Михайловна, воспитатель МАДОУ Детский сад № 1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ллер Наталья Андреевна, воспитатель МБДОУ Новолялинского ГО «Детский сад № 15 «Берёзк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гматулина Вера Владимировна, воспитатель МБ ДОУ «Детский сад № 47 комбинированного вида» ГО Краснотурьин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ерова Светлана Александровна, воспитатель МАДОУ № 17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кова Светлана Валерьевна, воспитатель МБДОУ «Детский сад № 17 «Пингвин» комбинированного вида»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Ольга Васильевна, воспитатель МДОУ «ЦРР - детский сад «Росинка»,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марина Марина Борисовна, воспитатель МБДОУ «Детский сад № 17 «Пингвин» комбинированного вида»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юк Людмила Алексеевна, воспитатель МБ ДОУ детский сад № 1 «Березк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ченко Наталия Георгиевна, воспитатель МБДОУ «Детский сад № 17»,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ская Инна Анатольевна, воспитатель, филиал МАДОУ № 16 «Тополек»-д/с№ 6 «Серебряное копытце»,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зова Любовь Юрьевна, воспитатель МБДОУ «Детский сад № 20 «Ласточка» комбинированного вида»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нова Марина Павловна, воспитатель МБДОУ № 18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никова Татьяна Николаевна, воспитатель МДОУ – детский сад «Звёздочка»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ова Валентина Семёновна, воспитатель МАДОУ № 15 «Золотая рыбка»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тникова Елена Алексеевна, воспитатель МБДОУ детский сад «Ёлочка»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ябцева Лариса Леонидовна, воспитатель МБДОУ № 22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остьянова Любовь Павловна, воспитатель МДОУ «Детский сад «Ласточка»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знёва Наталья Ивановна, воспитатель МБДОУ «Детский сад № 24 «Светлячок»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а Светлана Петровна, воспитатель МДОУ – «Детский сад «Ладушки»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Людмила Александровна, воспитатель МБДОУ «Детский сад № 24 «Светлячок»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гина Светлана Валерьевна, воспитатель МБДОУ Новолялинского ГО «Детский сад № 11 «Рябинушк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калова Наталья Владимировна, воспитатель филиала МАДОУ № 16 «Тополек» - детский сад № 6 «Серебряное копытц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Светлана Станиславовна, воспитатель МБДОУ «Детский сад № 17 «Пингвин» комбинированного вида»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Ольга Леонидовна, воспитатель МАДОУ «Детский сад № 25»,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ашкина Татьяна Александровна, воспитатель МБДОУ «Детский сад № 24 «Светлячок»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зиева Лариса Михайловна, воспитатель МБДОУ № 18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канова Анастасия Михайловна, воспитатель МБДОУ Детский сад № 3                     ГО Красноуральск,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викова Наталья Александровна, воспитатель МАДОУ «ЦРР – д/с «Гнёздышко»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Светлана Викторовна, воспитатель МАДОУ № 25 «Дельфинчик»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анова Лариса Евгеньевна, воспитатель МДОУ «ЦРР - детский сад «Дружба»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цына Светлана Игоревна воспитатель МАДОУ «Детский сад № 29 «Даренка»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това Валентина Сергеевна, воспитатель МБДОУ «Детский сад № 17», Верхоту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офилова Ирина Борисовна, воспитатель МАДОУ «Детский сад № 30 «Жемчужина»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самутдинова Гульнара Минзабировна, воспитатель МАДОУ Детский сад № 7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ва Наталья Анатольевна, воспитатель МАДОУ Детский сад № 4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олюбова Ирина Николаевна, воспитатель МАДОУ № 42 «Огонек»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лецова Татьяна Витальевна, воспитатель МАДОУ детский сад № 26 г. Ивделя, Ивдельский городской округ,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вякова Маргарита Александровна, воспитатель МБ ДОУ детский сад № 2, Сосьв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ова Марина Васильевна, воспитатель МБДОУ «Детский сад № 2 «Красная шапочка»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нокова Ирина Викторовна, воспитатель ГБПОУ СО «Северный педагогический колледж», структурное подразделение, детский сад «Солнышко», Сер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мухаметова Любовь Алексеевна, воспитатель МБДОУ детский сад «Ёлочка»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ова Зоя Викторовна, воспитатель МАДОУ Детский сад № 44 п. Полуночное, Ивдель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кина Ольга Анатольевна, воспитатель МБДОУ «Детский сад № 15 «Алёнушка» присмотра и оздоровления»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това Нина Ивановна, воспитатель МБ ДОУ детский сад № 4 «Сказка» п.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омбергер Светлана Васильевна, воспитатель МБДОУ «Детский сад № 11»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учьева Ирина Сергеевна, воспитатель МАДОУ «Детский сад № 29 «Даренка»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Юсупова Светлана Валерьевна, воспитатель МАДОУ НГО «Детский сад общеразвивающего вида № 4 «Сказк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урова Зоя Сергеевна, воспитатель МАДОУ Детский сад № 7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имова Дария Владиславовна, воспитатель МБ ДОУ детский сад № 4 «Сказка»,              п. 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нцева Людмила Владимировна, воспитатель МДОУ «ЦРР – детский сад «Улыбка» Качканар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тор по физической культуре</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менкова Людмила Алексеевна, инструктор по физической культуре МБДОУ детский сад «Чебурашка»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укова Екатерина Николаевна, инструктор по физической культуре МАДОУ № 16 «Тополек»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мберг Наталья Юрьевна, инструктор по физической культуре МАДОУ Новолялинского ГО «Детский сад № 4 «Сказк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иславская Наталья Ивановна, инструктор по физической культуре, МАДОУ детский сад № 1 г. Ивделя, Ивдель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санова Наталия Евгеньевна, инструктор по физической культуре МАДОУ № 16 «Тополек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ицына Алена Анатольевна, инструктор по физической культуре МАДОУ № 11 «Золотой ключик»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ясникова Ольга Анатольевна, инструктор по физической культуре МБДОУ «Детский сад № 48 комбинированного вида» ГО Краснотурьин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на Алевтина Вячеславовна, инструктор по физической культуре МБДОУ детский сад «Голубок»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зоева Наталья Витальевна, инструктор по физической культуре МБДОУ детский сад «Золотой петушок»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ерова Ольга Викторовна, инструктор по физической культуре МБДОУ № 1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кова Наталья Борисовна, инструктор по физической культуре МБДОУ «Детский сад № 15 «Алёнушка» присмотра и оздоровления»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липенко Ольга Александровна, инструктор по физической культуре, МАДОУ детский сад № 42 г. Ивделя, Ивде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Людмила Юрьевна, инструктор по физической культуре МБДОУ «Детский сад № 24 «Светлячок»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чикова Галина Анатольевна, инструктор по физической культуре МДОУ «ЦРР – детский сад «Улыбка»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авинина Ирина Сергеевна, инструктор по физической культуре МБДОУ Новолялинского ГО «Детский сад № 15 «Берёзк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анова Татьяна Николаевна, инструктор по физической культуре МБДОУ Новолялинского ГО «Детский сад № 15 «Берёзк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а Екатерина Владимировна, инструктор по физической культуре МДОУ «Детский сад «Чебурашка» Качканарского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Музыкальный руководи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ина Наталья Валерьевна, музыкальный руководитель МБДОУ Новолялинского ГО «Детский сад № 15 «Берёзк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Анастасия Викторовна, музыкальный руководитель МАДОУ детский сад № 26 г. Ивделя, Ивде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осова Елена Валентиновна, музыкальный руководитель МБДОУ детский сад «Золотой петушок» Нижнетурин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адеева Рамзия Файзулхаковна, музыкальный руководитель МДОУ «ЦРР - детский сад «Дружба»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дина Татьяна Владимировна, музыкальный руководитель МБДОУ Новолялинского ГО «Детский сад № 16 «Светлячо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онина Людмила Николаевна, музыкальный руководитель МБДОУ детский сад общеразвивающего вида с приоритетным осуществлением деятельности по физическому направлению развития детей № 33 «Веснушк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тилкина Светлана Валерьевна, музыкальный руководитель МБДОУ «Детский сад № 21 «Чебурашка»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а Оксана Николаевна, музыкальный руководитель МАДОУ Новолялинского ГО «Детский сад № 4 «Сказк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ых Лариса Анатольевна, музыкальный руководитель МДОУ «Детский сад «Ласточка»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цова Татьяна Евгеньевна, музыкальный руководитель МДОУ «Детский сад № 21 «Чебурашка»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шева Ольга Викторовна, музыкальный руководитель, МБДОУ № 1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вщикова Наталья Анатольевна, музыкальный руководитель МБ ДОУ «Детский сад № 44»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блицева Ирина Александровна, музыкальный руководитель МАДОУ «Детский сад № 25»,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орина Антонина Петровна, музыкальный руководитель МА ДОУ «Детский сад № 46 комбинированного вида»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това Евгения Владимировна, музыкальный руководитель МАДОУ детский сад «Чайка»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юкова Нина Ивановна, музыкальный руководитель МАДОУ Детский сад № 18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ова Елена Георгиевна, музыкальный руководитель МБ ДОУ «Детский сад № 29»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ина Елена Евгеньевна, музыкальный руководитель МБДОУ «Детский сад № 28 «Ветерок»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овских Денис Сергеевич, музыкальный руководитель МБ ДОУ детский сад № 1 «Березк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кина Надежда Васильевна, музыкальный руководитель МБДОУ детский сад «Чебурашка»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зовая Нелли Александровна, музыкальный руководитель МАДОУ детский сад «Алёнушка»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Алевтина Николаевна, музыкальный руководитель МБДОУ детский сад «Ёлочка»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чалова Любовь Павловна, музыкальный руководитель ГБПОУ СО «Северный педагогический колледж», структурное подразделение, детский сад «Солнышко», Сер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хова Елена Анатольевна, музыкальный руководитель МБДОУ «Детский сад № 8»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чкина Елена Михайловна, музыкальный руководитель МБ ДОУ «Детский сад № 11»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инина Светлана Владимировна, музыкальный руководитель МАДОУ № 16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ская Елена Николаевна, музыкальный руководитель МАДОУ № 38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Елена Николаевна, музыкальный руководитель МАДОУ № 11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янкова Татьяна Александровна, музыкальный руководитель МБДОУ «Детский сад № 24 «Светлячок»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ке Татьяна Юрьевна, музыкальный руководитель МБДОУ № 21 № Сказка»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ина Инга Владимировна, музыкальный руководитель МА ДОУ «Детский сад № 50»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лова Алена Витальевна, музыкальный руководитель МАДОУ Новолялинский ГО «Детский сад № 4 «Сказк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а Ольга Васильевна, музыкальный руководитель МАДОУ детский сад № 2 «Колобок» п. Пелы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чкина Светлана Геннадьевна, музыкальный руководитель МБДОУ Детский сад № 3,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нова Екатерина Владимировна, музыкальный руководитель МБДОУ «ЦРР – детский сад № 18 «Семицветик»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улиди Наталья Саввична, музыкальный руководитель МБДОУ № 1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отарева Ольга Вячеславовна, музыкальный руководитель МБДОУ № 21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якина Наталья Геннадьевна, музыкальный руководитель, заместитель заведующего, МБДОУ № 25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усова Ольга Евгеньевна, музыкальный руководитель МДОУ «ЦРР – детский сад «Улыбка»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кова Ольга Владимировна, музыкальный руководитель МБДОУ № 4 Североуральского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едагог-псих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есенская Светлана Юрьевна, педагог-психолог МБ ДОУ «Детский сад № 14»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тволь Людмила Юрьевна, педагог-психолог МАДОУ № 11 «Золотой ключик»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докимова Галина Викторовна, педагог-психолог МАДОУ «Детский сад № 32 комбинированного вида»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кина Екатерина Сергеевна, педагог-психолог МБДОУ «Детский сад № 40 комбинированного вида»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еева Светлана Васильевна, педагог-психолог МАДОУ № 16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Елена Александровна, педагог-психолог, МАДОУ № 25 «Дельфинчик»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унова Татьяна Геннадьевна, педагог-психолог МДОУ «ЦРР – детский сад «Улыбка»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ицкая Ольга Андреевна педагог-психолог МАДОУ «ЦРР – д/с «Гнёздышко»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ина Жанна Валерьевна, педагог-психолог МБДОУ «Детский сад № 19 комбинированного вида» ГО Краснотурьинск,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едагог дополнительного образования</w:t>
      </w:r>
    </w:p>
    <w:p>
      <w:pPr>
        <w:pStyle w:val="Style20"/>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Лебедева Елена Николаевна, педагог дополнительного образования ГБПОУ СО «Северный педагогический колледж», структурное подразделение, детский сад «Солнышко», Серовский ГО, ВКК.</w:t>
      </w:r>
    </w:p>
    <w:p>
      <w:pPr>
        <w:pStyle w:val="Normal"/>
        <w:tabs>
          <w:tab w:val="clear" w:pos="708"/>
          <w:tab w:val="left" w:pos="0" w:leader="none"/>
        </w:tabs>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Старший воспит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мертная Татьяна Владимировна, старший воспитатель МА ДОУ «Детский сад № 46 комбинированного вида» ГО Краснотурьинск,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а Оксана Николаевна, старший воспитатель МАДОУ Новолялинского ГО «Детский сад № 4 «Сказк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а Валентина Павловна, старший воспитатель МБДОУ Детский сад № 22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ыш Ольга Алексеевна, старший воспитатель МБДОУ № 18 «Яблонька»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ишкина Надежда Николаевна, старший воспитатель МАДОУ «Детский сад № 32 комбинированного вида» ГО Краснотурьинск,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енко Ирина Владимировна, старший воспитатель МБДОУ детский сад «Голубок»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мина Елена Андреевна, старший воспитатель МБДОУ «Детский сад № 19 комбинированного вида» ГО Краснотурьинск,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икова Оксана Геннадьевна, старший воспитатель, МБДОУ детский сад «Березка» Га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Светлана Вадимовна, старший воспитатель МБДОУ № 48 «Лучик» Серовского ГО,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овская Римма Анатольевна, старший воспитатель МБДОУ д/с №1, Волча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ульшина Ирина Витальевна, старший воспитатель МБДОУ «Детский сад № 47 комбинированного вида» ГО Краснотурьин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а Татьяна Николаевна, старший воспитатель МБДОУ детский сад № 16 «Малышок»,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рахина Елена Константиновна, старший воспитатель МБДОУ «Детский сад № 8» ГО Краснотурьин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гитова Светлана Серафимовна, старший воспитатель МБДОУ Новолялинского ГО «Детский сад № 15 «Берёзк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зонова Людмила Викторовна, старший воспитатель МАДОУ № 33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кова Наталья Николаевна, старший воспитатель МБДОУ «Детский сад № 40 комбинированного вида»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Наталья Владимировна, старший воспитатель МБДОУ «Детский сад № 15»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елева Ирина Юрьевна, старший воспитатель МБДОУ Новолялинского ГО «Детский сад №16 «Светлячо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това Наталья Борисовна, старший воспитатель ГБПОУ СО «Северный педагогический колледж», структурное подразделение, детский сад «Солнышко», Серовский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читель-логопе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Елена Викторовна, учитель-логопед МБДОУ «Детский сад № 2»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ирова Светлана Анатольевна, учитель-логопед филиала МАДОУ № 42 «Огонёк» - детский сад № 34 «Снегирёк»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конова Любовь Николаевна, учитель-логопед МБДОУ «Детский сад № 40 комбинированного вида»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Лариса Карловна, учитель-логопед, МАДОУ № 17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юнина Оксана Викторовна, учитель-логопед МАДОУ «Детский сад № 32 комбинированного вида»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югина Инна Игоревна, учитель-логопед МАДОУ № 33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стратова Елена Анатольевна, учитель-логопед МАДОУ детский сад комбинированного вида № 38 «Елочка»,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ифанова Маргарита Сергеевна, учитель-логопед МБДОУ «Детский сад № 24 «Светлячок»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ребцова Яна Юрьевна, учитель-логопед МДОУ «ЦРР – детский сад «Улыбка»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ова Лариса Витальевна, учитель-логопед МАДОУ Детский сад № 18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еева Надежда Леонидовна, учитель-логопед МАДОУ№ 16 «Тополек»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а Вера Аркадьевна, учитель-логопед, МАДОУ № 25 «Дельфинчик»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ина Татьяна Александровна, учитель-логопед МБДОУ «Детский сад № 17 «Пингвин» комбинированного вида»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икова Роза Николаевна, учитель-логопед МБДОУ «Детский сад № 19 комбинированного вида»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Виктория Анатольевна, учитель-логопед МАДОУ Детский сад № 9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зукова Ирина Рудольфовна, учитель-логопед МБДОУ «Детский сад № 48 комбинированного вида» ГО Краснотурьин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ачева Елена Валерьевна, учитель-логопед МБДОУ детский сад «Ёлочка»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кова Светлана Владимировна, учитель-логопед МБДОУ «Детский сад № 28 «Ветерок»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Елена Михайловна, учитель-логопед МАДОУ №21 «Сказка», филиал № 47 «Солнышко»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нко Татьяна Валентиновна, учитель-логопед МАДОУ «Детский сад № 30 «Жемчужина»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никова Елена Вячеславовна, учитель-логопед МАДОУ № 16 «Тополек»,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онова Марина Витальевна, учитель-логопед МА ДОУ «Детский сад № 46 комбинированного вида» ГО Краснотурьин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арева Алевтина Михайловна, учитель-логопед МАДОУ №2 «Родничок»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бцун Юлия Викторовна, учитель-логопед МАДОУ «ЦРР – д/с «Гнёздышко»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лова Юлия Анатольевна, учитель-логопед МБДОУ «Детский сад № 15 «Алёнушка» присмотра и оздоровления»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якова Мария Валерьевна, учитель-логопед МАДОУ№ 11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кова Елена Анатольевна, учитель-логопед МБДОУ «Детский сад № 24 «Светлячок»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ина Анна Александровна, учитель-логопед, МБДОУ детский сад «Золотой петушок»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кова Наталья Юрьевна, учитель-логопед МБДОУ детский сад «Голубок»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палова Юлия Сергеевна, учитель-логопед МБДОУ № 18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банова Ирина Тимофеевна, учитель-логопед МБДОУ № 18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инина Татьяна Владимировна, учитель-логопед, МБДОУ № 2 ГО Карпинск,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уководитель (заведующий)</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чкарева Ольга Геннадьевна, заведующий МБДОУ № 2 ГО Карпин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данова Марина Васильевна, руководитель филиала № 27 МАДОУ № 2 Серов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учалова Елена Викторовна, заведующий </w:t>
      </w:r>
      <w:r>
        <w:rPr>
          <w:rFonts w:eastAsia="Times New Roman" w:cs="Times New Roman" w:ascii="Times New Roman" w:hAnsi="Times New Roman"/>
          <w:sz w:val="24"/>
          <w:szCs w:val="24"/>
          <w:lang w:eastAsia="ru-RU"/>
        </w:rPr>
        <w:t>ГБПОУ СО «Северный педагогический колледж», структурное подразделение, детский сад «Солнышко», Серовский Г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Заместитель руководителя (заведующе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тоненко Оксана Валентиновна, заместитель заведующего МАДОУ № 21 «Сказка» Серов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ечня Ольга Вадимовна, заместитель заведующего по ВМР МБДОУ № 1                        ГО Карпин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енко Людмила Васильевна, заместитель заведующего по ВМР МБДОУ № 18  ГО Карпин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олева Надежда Валерьевна, заместитель заведующего по ВМР МБДОУ № 22            ГО Карпин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ростелёва Жанна Ивановна, заместитель заведующего по ВМР МБДОУ «Детский сад № 22» ГО «Город Лесной»</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лчанова Елена Викторовна, заместитель заведующей МАДОУ № 2 Серов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Петрова Марина Сергеевна, заместитель заведующего МАДОУ Детский сад № 7              ГО Красноураль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ткина Елена Валерьевна, заместитель заведующего по ВМР МБДОУ «Детский сад № 24 «Светлячок» ГО «Город Лесной»;</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лилова Юлия Сергеевна, заместитель заведующего по ВМР МБДОУ № 23                    ГО Карпин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мякина Наталья Геннадьевна, заместитель заведующего по ВМР МБДОУ № 25   ГО Карпин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тополова Лилия Леонидовна, заместитель заведующей МАДОУ № 11 «Золотой ключик» Серов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кимова Ирина Николаевна, заместитель директора по ВМР МАОУ СОШ № 16             ГО Карпинс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numPr>
          <w:ilvl w:val="0"/>
          <w:numId w:val="0"/>
        </w:numPr>
        <w:tabs>
          <w:tab w:val="clear" w:pos="708"/>
          <w:tab w:val="left" w:pos="0" w:leader="none"/>
        </w:tabs>
        <w:spacing w:lineRule="auto" w:line="240" w:before="0" w:after="0"/>
        <w:ind w:left="0" w:firstLine="709"/>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Педагогические и руководящие работники от организаций, </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образовательные программы начального общего, основного общего, среднего общего образова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ровикова Екатерина Николаевна, воспитатель ГПД МБОУ ООШ № 5 р.п. 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Литовских Екатерина Игоревна, воспитатель МБОУ СОШ № 4 р.п. Сосьва, Сосьвинский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shd w:fill="FFFFFF" w:val="clear"/>
          <w:lang w:eastAsia="ru-RU"/>
        </w:rPr>
      </w:pPr>
      <w:r>
        <w:rPr>
          <w:rFonts w:eastAsia="Times New Roman" w:cs="Times New Roman" w:ascii="Times New Roman" w:hAnsi="Times New Roman"/>
          <w:bCs/>
          <w:sz w:val="16"/>
          <w:szCs w:val="16"/>
          <w:shd w:fill="FFFFFF" w:val="clear"/>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харова Ирина Николаевна, педагог дополнительного образования ГБОУ СО «СОШ № 3» ГО Верхотур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ызников Алексей Станиславович, педагог дополнительного образования МАОУ СОШ № 22 Сер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жикова Галина Антоновна, педагог дополнительного образования МОУ СОШ № 7 Качканар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едагог-библиотекар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кша Елена Евгеньевна, педагог-библиотекарь МАОУ «СОШ № 13»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рошилова Татьяна Ильинична, педагог-библиотекарь МБОУ СОШ № 23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чева Татьяна Николаевна, педагог-библиотекарь МАУ СОШ № 27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нова Татьяна Васильевна, педагог-библиотекарь МОУ СОШ № 7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хтусова Татьяна Григорьевна, педагог-библиотекарь МБОУ «СОШ № 23 с углублённым изучением отдельных предметов»,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шина Наталья Владимировна, педагог-библиотекарь МАОУ СОШ № 8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ртушняк Наталья Николаевна, педагог-библиотекарь МБОУ СОШ № 19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мидт Надежда Александровна, педагог-библиотекарь МБОУ «СОШ № 15» ГО Краснотурьинск, 1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организа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лашникова Светлана Валерьевна, педагог-организатор МАОУ СОШ № 27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еремных Наталья Николаевна, педагог-организатор МОУ Лицей № 6 Качканар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тунова Татьяна Вадимовна, педагог-организатор МОУ СОШ № 3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рокова Елена Владимировна, педагог-организатор МБОУ СОШ № 23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скельчик Елена Ивановна, педагог-организатор, МАОУ «Пролетарская СОШ», ГО Верхотурский,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едагог- псих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дреева Елена Сергеевна, педагог-психолог МОУ СОШ № 7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анова Наталья Александровна, педагог-психолог МАОУ «НТГ»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рябина Анна Геннадьевна, педагог-психолог, МАОУ «Пролетар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кова Светлана Валентиновна, педагог-психолог МАОУ СОШ № 1 с углублённым изучением отдельных предметов «Полифорум»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онова Надежда Николаевна, педагог-психолог МАОУ СОШ № 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дыкова Юлия Алексеевна, педагог-психолог ГБОУ СО «СОШ № 2»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асов Валерий Владимирович, педагог-психолог МАОУ Новолялинского ГО СОШ № 12,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пелева Светлана Викторовна, педагог-психолог МБОУ «СОШ № 2» ГО Краснотурьинск, 1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подаватель-организатор основ безопасности жизнедеятельности</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Военков Сергей Анатольевич, преподаватель-организатор </w:t>
      </w:r>
      <w:r>
        <w:rPr>
          <w:rFonts w:eastAsia="Times New Roman" w:cs="Times New Roman" w:ascii="Times New Roman" w:hAnsi="Times New Roman"/>
          <w:sz w:val="24"/>
          <w:szCs w:val="24"/>
          <w:lang w:eastAsia="ru-RU"/>
        </w:rPr>
        <w:t>основ безопасности жизнедеятельности</w:t>
      </w:r>
      <w:r>
        <w:rPr>
          <w:rFonts w:eastAsia="Times New Roman" w:cs="Times New Roman" w:ascii="Times New Roman" w:hAnsi="Times New Roman"/>
          <w:bCs/>
          <w:sz w:val="24"/>
          <w:szCs w:val="24"/>
          <w:lang w:eastAsia="ru-RU"/>
        </w:rPr>
        <w:t xml:space="preserve"> МБОУ СОШ № 1 п. 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ецкас Вячеслав Миколас-Казимирасович, преподаватель-организатор основ безопасности жизнедеятельности ГБОУ СО «СОШ № 2»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иченко Андрей Валерьевич, преподаватель-организатор основ безопасности жизнедеятельности МАОУ СОШ № 76, городской округ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года Анатолий Владимирович, преподаватель-организатор основ безопасности жизнедеятельности, МАОУ СОШ № 23, Волчанский ГО,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Макарова Ирина Сергеевна, преподаватель-организатор </w:t>
      </w:r>
      <w:r>
        <w:rPr>
          <w:rFonts w:eastAsia="Times New Roman" w:cs="Times New Roman" w:ascii="Times New Roman" w:hAnsi="Times New Roman"/>
          <w:sz w:val="24"/>
          <w:szCs w:val="24"/>
          <w:lang w:eastAsia="ru-RU"/>
        </w:rPr>
        <w:t>основ безопасности жизнедеятельности</w:t>
      </w:r>
      <w:r>
        <w:rPr>
          <w:rFonts w:eastAsia="Times New Roman" w:cs="Times New Roman" w:ascii="Times New Roman" w:hAnsi="Times New Roman"/>
          <w:bCs/>
          <w:sz w:val="24"/>
          <w:szCs w:val="24"/>
          <w:lang w:eastAsia="ru-RU"/>
        </w:rPr>
        <w:t xml:space="preserve"> МАОУ СОШ № 1 с углублённым изучением предметов «Полифорум»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Мызников Алексей Станиславович, преподаватель-организатор </w:t>
      </w:r>
      <w:r>
        <w:rPr>
          <w:rFonts w:eastAsia="Times New Roman" w:cs="Times New Roman" w:ascii="Times New Roman" w:hAnsi="Times New Roman"/>
          <w:sz w:val="24"/>
          <w:szCs w:val="24"/>
          <w:lang w:eastAsia="ru-RU"/>
        </w:rPr>
        <w:t>основ безопасности жизнедеятельности</w:t>
      </w:r>
      <w:r>
        <w:rPr>
          <w:rFonts w:eastAsia="Times New Roman" w:cs="Times New Roman" w:ascii="Times New Roman" w:hAnsi="Times New Roman"/>
          <w:bCs/>
          <w:sz w:val="24"/>
          <w:szCs w:val="24"/>
          <w:lang w:eastAsia="ru-RU"/>
        </w:rPr>
        <w:t xml:space="preserve"> МАОУ СОШ № 22 Сер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дозубова Марина Владимировна, преподаватель-организатор основ безопасности жизнедеятельности, МКОУ СОШ № 2 п. Восточный, Сосьвинский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изиков Денис Николаевич, преподаватель-организатор основ безопасности жизнедеятельности МБОУ СОШ № 64, городской округ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Смалько Николай Николаевич, преподаватель-организатор </w:t>
      </w:r>
      <w:r>
        <w:rPr>
          <w:rFonts w:eastAsia="Times New Roman" w:cs="Times New Roman" w:ascii="Times New Roman" w:hAnsi="Times New Roman"/>
          <w:sz w:val="24"/>
          <w:szCs w:val="24"/>
          <w:lang w:eastAsia="ru-RU"/>
        </w:rPr>
        <w:t>основ безопасности жизнедеятельности</w:t>
      </w:r>
      <w:r>
        <w:rPr>
          <w:rFonts w:eastAsia="Times New Roman" w:cs="Times New Roman" w:ascii="Times New Roman" w:hAnsi="Times New Roman"/>
          <w:bCs/>
          <w:sz w:val="24"/>
          <w:szCs w:val="24"/>
          <w:lang w:eastAsia="ru-RU"/>
        </w:rPr>
        <w:t xml:space="preserve"> МБОУ СОШ № 71,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вяков Андрей Николаевич, преподаватель-организатор основ безопасности жизнедеятельности МБОУ СОШ № 4 р.п. 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йдулина Оксана Анатольевна, преподаватель-организатор основ безопасности жизнедеятельности МАОУ НТГО «СОШ № 3» Нижнетуринского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оциальный педагог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ужеля Лариса Николаевна, социальный педагог МАОУ «НТГ»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анова Елена Николаевна, социальный педагог МБОУ СОШ № 19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рачкова Татьяна Витальевна, социальный педагог МБОУ СОШ № 4 р.п. Сосьва Сосьвинского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Курилина Евгения Анатольевна, социальный педагог, МАОУ СОШ № 14                        им. В.Ф.Фуфачева Серовского ГО,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нтюрёва Ирина Васильевна, социальный педагог МБОУ СОШ № 1 п.Восточны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лепяк Ирина Владимировна, социальный педагог МАОУ «НТГ»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льникова Наталья Валерьевна, социальный педагог МАОУ Новолялинского ГО «СОШ № 12»,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Учитель</w:t>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ология (русский язык, иностранный язы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дюкова Светлана Михайловна, учитель иностранного языка МОУ СОШ № 7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жиумер Екатерина Геннадьевна, учитель русского языка и литературы МАОУ СОШ № 14 им. В.Ф. Фуфачева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бина Евгения Николаевна, учитель русского языка и литературы МАОУ СОШ № 8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луева Инна Михайловна, учитель русского языка и литературы МАОУ НТГО «СОШ № 3»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анова Наталья Валерьевна, учитель русского языка и литературы МАОУ СОШ № 1 с углублённым изучением отдельных предметов «Полифорум»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сонова Наталья Викторовна, учитель русского языка и литературы МБОУ Новолялинского ГО «СОШ № 10»,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дырева Наталья Владимировна, учитель русского языка и литературы МБОУ СОШ № 4 р.п. 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ондаренко Галина Леонидовна, </w:t>
      </w:r>
      <w:r>
        <w:rPr>
          <w:rFonts w:eastAsia="Times New Roman" w:cs="Times New Roman" w:ascii="Times New Roman" w:hAnsi="Times New Roman"/>
          <w:bCs/>
          <w:sz w:val="24"/>
          <w:szCs w:val="24"/>
          <w:lang w:eastAsia="ru-RU"/>
        </w:rPr>
        <w:t>учитель русского языка и литературы МБОУ СОШ № 3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еусова Наталья Николаевна, учитель русского языка и литературы МБОУ «СОШ№ 2»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чнева Людмила Ивановна, учитель русского языка и литературы МАОУ СОШ № 72,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ыданцева Алсу Нурисламовна, учитель английского языка, МАОУ СОШ № 26, Волча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карова Людмила Валерьевна, учитель русского языка и литературы, МАОУ СОШ № 26, Волча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ерникова Татьяна Ильинична, учитель русского языка и литературы МБОУ «СОШ № 1»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димирова Нина Валерьевна, учитель русского языка и литературы МБОУ СОШ № 1 п. Восточный,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очнева Валентина Александровна, учитель английского языка МАОУ СОШ № 16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воздюк Ирина Александровна, учитель иностранного языка МАОУ СОШ № 1 с углублённым изучением отдельных предметов «Полифорум»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расимовская Елена Евгеньевна, учитель английского языка, МА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берт Светлана Витальевна, учитель русского языка и литературы ГБОУ СО «СОШ № 3»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вина Марина Владимировна, учитель русского языка и литературы МБОУ «СОШ№ 2»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фман Ирина Николаевна, учитель английского языка МАОУ СОШ № 1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уренкова Марина Николаевна, учитель русского языка и литературы МАОУ СОШ № 1 с углублённым изучением отдельных предметов «Полифорум»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ущина Марина Сергеевна, учитель английского языка МАОУ СОШ № 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цкова Татьяна Валентиновна, учитель русского языка и литературы МАОУ СОШ № 3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дина Бэлла Махаматдиновна, учитель английского и немецкого языка МБОУ «СОШ № 32»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ркина Людмила Юрьевна, учитель русского языка и литературы ГБОУ СО «Верхотурская гимназия»,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лсукова Светлана Владимировна, учитель английского языка МАОУ СОШ № 8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ршова Марина Михайловна, учитель английского языка МАОУ СОШ № 14               им. В. Ф. Фуфачева,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гинская Ольга Ивановна, учитель русского языка и литературы МАОУ «СОШ № 17»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йцева Светлана Юрьевна, учитель русского языка и литературы МБОУ СОШ № 1 р.п. Сосьва им. Героя РФ Романова В.В., Сосьвинский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бернюс Ольга Павловна, учитель русского языка и литературы МБОУ «СОШ № 9»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ыкова Ольга Геннадьевна, учитель английского языка «МАОУ СОШ № 14»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ашева Елена Владимировна, учитель русского языка и литературы МАОУ «СОШ № 17»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ащёнок Екатерина Владимировна, учитель английского языка МАОУ СОШ № 20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фатенко Марина Александровна, учитель английского языка МАОУ «СОШ № 17»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конникова Наталья Игоревна, учитель английского языка МБОУ СОШ № 1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ых Наталия Александровна, учитель русского языка и литературы МАОУ СОШ № 6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люхина Наталья Викторовна, учитель русского языка и литературы МАОУ СОШ № 3 г. Ивделя п. Полуночное</w:t>
      </w:r>
      <w:r>
        <w:rPr>
          <w:rFonts w:eastAsia="Times New Roman" w:cs="Times New Roman" w:ascii="Times New Roman" w:hAnsi="Times New Roman"/>
          <w:bCs/>
          <w:sz w:val="24"/>
          <w:szCs w:val="24"/>
          <w:lang w:eastAsia="ru-RU"/>
        </w:rPr>
        <w:t xml:space="preserve">, Ивдельский городской округ, </w:t>
      </w:r>
      <w:r>
        <w:rPr>
          <w:rFonts w:eastAsia="Times New Roman" w:cs="Times New Roman" w:ascii="Times New Roman" w:hAnsi="Times New Roman"/>
          <w:sz w:val="24"/>
          <w:szCs w:val="24"/>
          <w:lang w:eastAsia="ru-RU"/>
        </w:rPr>
        <w:t>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линина Наталья Николаевна, учитель русского языка и литературы МБОУ «СОШ № 24»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пович Валентина Сергеевна, учитель английского языка, МАОУ СОШ № 1 г. Ивделя, Ивде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шнина Наталья Васильевна, учитель, английского языка МБОУ СОШ № 71,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онингер Марина Васильевна, учитель немецкого языка МБОУ «СОШ № 1»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ор Ольга Владимировна, учитель английский язык, МАОУ СОШ № 16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валева Лариса Аркадьевна, учитель русского языка и литературы МОУ Лицей № 6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взик Татьяна Михайловна, учитель русского языка и литературы МАОУ СОШ № 1 г. Ивделя, Ивде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омиец Светлана Витальевна, учитель русского языка и литературы МАОУ СОШ № 13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тылева Елена Васильевна, учитель английского языка МАОУ СОШ № 6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телова Светлана Владимировна, учитель русского языка и литературы МБОУ СОШ № 74,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олева Марина Рудольфовна, учитель русского языка и литературы МАОУ «СОШ № 19»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олёва Марина Васильевна, учитель русского языка и литературы МАОУ СОШ № 76,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тина Ирина Анатольевна, учитель русского языка и литературы МБОУ СОШ № 64,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ых Галина Владимировна, учитель русского языка и литературы, МАОУ «ООШ № 2»,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ышева Юлия Владимировна, учитель русского языка и литературы МОУ СОШ № 7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рбанова Юлия Геннадьевна, учитель английского языка МАОУ СОШ № 6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паева Римма Александровна, учитель русского языка и литературы МКОУ «Дерябин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вкович Томара Павловна, учитель русского языка и литературы МАОУ СОШ № 5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пенко Светлана Викторовна, учитель французского языка МАОУ СОШ № 20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укьянова Ольга Николаевна, учитель английского языка МБОУ СОШ № 71,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юкова Светлана Александровна, учитель иностранного языка МБОУ «СОШ № 7»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икина Татьяна Владимировна, учитель русского языка и литературы МАОУ Новолялинского ГО «СОШ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маева Марина Викторовна, учитель русского языка и литературы, МКОУ «Усть-Салдин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хова Надежда Васильевна, учитель русского языка и литературы МАОУ Новолялинского ГО «СОШ № 4»,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енкова Эльза Зинуровна, учитель русского языка и литературы, МАОУ СОШ № 27,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халева Екатерина Александровна, учитель английского языка МБОУ «СОШ № 32»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нацаканян Оксана Вячеславовна, учитель английского языка, МАОУ СОШ № 1 г. Ивделя, Ивде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одничкова Светлана Геннадьевна, учитель иностранного языка (немецкий), МКОУ Андрюшинская СОШ Га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строева Татьяна Михайловна, учитель иностранного языка МАОУ «НТГ»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китина Галина Михайловна, учитель русского языка и литературы «МБОУ СОШ № 14»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кишина Елена Викторовна, учитель русского языка и литературы МАОУ СОШ № 1 Североура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кулина Надежда Анатольевна, учитель русского языка и литературы МАОУ СОШ № 8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хоношина Наталья Васильевна, учитель русского языка и литературы МАОУ СОШ № 1 г. Ивделя, Ивде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икова Елена Николаевна, учитель английского языка, МБ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инцева Марина Юрьевна, учитель иностранного языка МБОУ «СОШ № 2»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ен Марианна Вильгельмовна, учитель русского языка и литературы МАОУ «НТГ»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щепкова Татьяна Валериевна, учитель русского языка и литературы МБОУ СОШ № 14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влова Алла Рейнгольдовна, учитель русского языка и литературы, МБОУ СОШ № 2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насова Надежда Семеновна, учитель английского языка МБОУ СОШ № 1                     р.п. Сосьва им. Героя РФ Романова В.В. Сосьв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нова Галина Сергеевна, учитель русского языка и литературы МАОУ СОШ № 11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нтелеева Наталья Борисовна, учитель русского языка и литературы МБОУ СОШ № 20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шина Светлана Александровна, учительиностранного языкаМБОУ «СОШ № 7»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левина Светлана Анатольевна, учитель русского языка и литературы МАОУ СОШ № 14 им. В.Ф. Фуфачева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минова Ирина Юрьевна, учитель русского языка и литературы МБОУ ООШ № 5 р.п.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тникова Татьяна Геннадьевна, учитель русского языка и литературы МБОУ СОШ № 71,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гудина Юлия Александровна, учитель русского языка и литературы МАОУ СОШ № 1 г. Ивделя, Ивде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нович Светлана Николаевна, учитель русского языка и литературы МАОУ СОШ № 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еина Лидия Вячеславовна, учитель русского языка и литературы МА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кушева Светлана Геннадьевна, учитель иностранного языка МБОУ Новолялинского ГО «СОШ № 2»,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изова Наталья Евгеньевна, учитель английского языка МАОУ СОШ № 5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манова Галина Владимировна, учитель английского языка МАОУ СОШ № 76,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нжина Ольга Васильевна, учитель русского языка и литературы, МАОУ «СОШ № 46»,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цова Людмила Геннадьевна, учитель русского языка и литературы МОУ СОШ № 2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инова Юлия Петровна, учитель русского языка и литературы, МБОУ СОШ № 73,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вко Надежда Дмитриевна, учитель русского языка и литературы, МАОУ СОШ № 23, Волча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бурова Марина Ивановна, учитель русского языка и литературы МА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лимова Ольга Анатольевна, учитель русского языка и литературы МБОУ «СОШ № 3»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а</w:t>
      </w:r>
      <w:r>
        <w:rPr>
          <w:rFonts w:eastAsia="Times New Roman" w:cs="Times New Roman" w:ascii="Times New Roman" w:hAnsi="Times New Roman"/>
          <w:sz w:val="24"/>
          <w:szCs w:val="24"/>
          <w:shd w:fill="FFFFFF" w:val="clear"/>
          <w:lang w:eastAsia="ru-RU"/>
        </w:rPr>
        <w:t>лова Елена Викторовна, учитель английского языка МАОУ «Лицей», городской округ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мяшкина </w:t>
      </w:r>
      <w:r>
        <w:rPr>
          <w:rFonts w:eastAsia="Times New Roman" w:cs="Times New Roman" w:ascii="Times New Roman" w:hAnsi="Times New Roman"/>
          <w:sz w:val="24"/>
          <w:szCs w:val="24"/>
          <w:shd w:fill="FFFFFF" w:val="clear"/>
          <w:lang w:eastAsia="ru-RU"/>
        </w:rPr>
        <w:t>Оксана Сергеевна, учитель русского языка и литературы МАОУ СОШ №76, городской округ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нькевич Галина Юрьевна, учитель русского языка, литературы МБОУ СОШ № 4 р.п. Сосьва, Сосьв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лбова Мария Александровна, учитель английского языка, МАОУ СОШ № 23, Волча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етанина Елена Константиновна, учитель немецкого языка МБОУ «СОШ № 23»              с углублённым изучением отдельных предметов,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олко Светлана Георгиевна, учитель русского языка и литературы МБОУ «ООШ № 28»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ышляева Ольга Альбертовна, учитель немецкого языка МАОУ «СОШ № 19»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ельникова Ольга Михайловна, учитель русского языка и литературы ГБОУ СО «Верхотурская гимназ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тарникова Татьяна Викторовна, учитель русского языка и литературы МАОУ СОШ № 8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таурова Надежда Анатольевна, учитель иностранного языка МАОУ «НТГ»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вердохлебова Екатерина Васильевна, учитель русского языка и литературы МАОУ Новолялинского ГО «СОШ № 1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ентьева Надежда Сергеевна, учитель русского языка и литературы, МАОУ СОШ № 6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ехова Лариса Ивановна, учитель русского языка и литературы МАОУ НТГО «СОШ № 3»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мкачева Елена Владимировна, учитель немецкого языка МАОУ СОШ № 76,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онина Марина Владимировна, учитель русского языка и литературы ГБОУ СО «СОШ № 3» ГО Верхотур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ощихина Юлия Михайловна, учитель русского языка и литературы ГБОУ СО «СОШ № 2»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бицына Елена Викторовна, учитель русского языка и литературы МБОУ СОШ № 1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кеева Татьяна Сергеевна, учитель русского языка и литературы МАОУ СОШ № 13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пицина Вера Александровна, учитель русского языка и литературы МКОУ «Кордюков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раева Светлана Алексеевна, учитель русского языка и литературы МАОУ Новолялинского ГО «СОШ № 4»,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рова Марина Александровна, учитель английского языка МАОУ СОШ № 8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ймина Ирина Абрамовна, учитель иностранного языка МОУ Лицей № 6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ахчина Лариса Германовна, учитель русского языка и литературы, МБОУ СОШ № 75,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ндорина Ольга Владимировна, учитель русского языка и литературы МА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веткова Наталья Николаевна, учитель русского языка и литературы МОУ СОШ    им. К.Н. Новикова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пикова Людмила Николаевна, учитель русского языка и литературы МАОУ «НТГ»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касова Марина Александровна, учитель иностранного языка МАОУ СОШ № 27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врук Марина Владимировна, учитель английского языка, МБОУ «СОШ № 24»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бунина Ирина Владимировна, учитель русского языка и литературы МАОУ СОШ № 72,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лагина Татьяна Германовна, учитель русского языка и литературы МКОУ «Дерябин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вченко Елена Владимировна, учитель русского языка и литературы МАОУ СОШ № 1 г. Ивделя, Ивде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рокова Вера Вячеславовна, учитель русского языка и литературы МАОУ СОШ № 23, Волча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рокова Юлия Александровна, учитель русского языка и литературы МАОУ «СОШ № 17»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шкова Апполинария Николаевна, учитель русского языка и литературы МБОУ СОШ № 1 им. Героя РФ Романова В.В., р. п. Сосьва,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мкова Светлана Анатольевна, учитель иностранного языка МОУ СОШ им. К.Н.Новикова Качканар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атематика, информатик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бдусаломова Назира Ибодулоховна, учитель математики, информатики МАОУ СОШ № 9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гапитова Лидия Михайловна, учитель, математика, МАОУ СОШ № 6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ександрова Любовь Юрьевна, учитель информатики МАОУ «СОШ № 19»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лабергенова Людмила Ивановна, учитель математики и информатики МАОУ СОШ № 2 г. Ивделя, Ивде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дрианова Оксана Викторовна, учитель математики МАОУ СОШ №20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хмадулина Татьяна Григорьевна, учитель математики МАОУ СОШ № 3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байлова Лидия Александровна, учитель математики МБОУ СОШ № 4 р.п. Сосьва,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женова Светлана Александровна, учитель математики МАОУ Новолялинского ГО «СОШ № 4»,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анова Ирина Владимировна, учитель математики МАОУ СОШ № 72,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ынкина Елена Юрьевна, учитель математики МАОУ СОШ № 8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трудинов Марат Абрарович, учитель математики МАОУ «СОШ № 13»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хтигозина Любовь Николаевна, учитель математики МБОУ СОШ № 19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инова Ольга Викторовна, учитель математики МАОУ СОШ № 26, Волча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ыкова Татьяна Викторовна, учитель информатики МОУ Лицей № 6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ыркова Галина Александровна, учитель математики МБОУ СОШ № 1 п.Восточный,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юхина Светлана Владимировна, учитель информатики МАОУ «СОШ № 14»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втоненко Ирина Леонидовна, учитель математики МАОУ СОШ № 1 с углублённым изучением отдельных предметов «Полифорум»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сенко Юлия Сергеевна, учитель математики МОУ СОШ № 2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ожанина Екатерина Вячеславовна, учитель информатики, МАОУ «Пролетар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зачева Ольга Евгеньевна, учитель математики МБОУ «СОШ № 7»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внина Антонида Шарифяновна, учитель математики МАОУ СОШ № 1 г. Ивделя, Ивде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нштейн Елена Юрьевна, учитель математики МБОУ «СОШ № 23с углублённым изучением отдельных предметов»,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убина Анна Владимировна, учитель информатики и ИКТ МАОУ «НТГ»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уляева Ольга Алексеевна, учитель математики МБОУ ООШ № 5 р.п.Сосьва, Сосьв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ченко Алена Альбертовна, учитель математики МОУ СОШ № 7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рябина Мария Михайловна, учитель информатики МАОУ СОШ № 3                             ГО Красноураль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ронкина Светлана Вячеславовна, учитель математики МБОУ СОШ № 75,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яхлова Ирма Генриховна, учитель, математика, МАОУ СОШ № 16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ьячкова Светлана Александровна, учитель математики МБОУ «СОШ № 24»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елева Лада Николаевна, учитель математики МБОУ «СОШ№ 2»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аулкова Марина Анатольевна, учитель математики и информатики МАОУ СОШ № 7 г. Ивделя, Ивде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рных Юлия Леонидовна, учитель математики МАОУ «НТГ»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равлева Валентина Михайловна, учитель математики МБОУ СОШ № 75,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тур Галина Александровна, учитель математики МАОУ СОШ № 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убова Светлана Николаевна, учитель математики МАОУ «СОШ № 19»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анова Елена Петровна, учитель информатики МАОУ СОШ № 76,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анова Светлана Григорьевна, учитель математики МАОУ СОШ № 6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юшина Ульяна Адольфовна, учитель математики, информатики МБОУ «ООШ № 28»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дырова Лариса Сергеевна, учитель математики МБОУ СОШ № 74,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лина Светлана Петровна, учитель математики МАОУ СОШ № 8 Североуральского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пова Наталья Александровна, учитель информатики МАОУ СОШ № 72,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чаровская Валентина Петровна, учитель математики МБОУ ООШ № 9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ешнина Галина Филипповна, учитель математики, информатики МАОУ СОШ № 20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могорова Татьяна Михайловна, учитель математики МАОУ СОШ № 76,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обкова Ольга Юрьевна, учитель информатики МОУ СОШ № 3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упаева Наталья Анатольевна, учитель математики МБОУ СОШ № 2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енкова Елена Викторовна, учитель математики МБОУ СОШ № 1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чемкина Галина Леонидовна, учитель математики ГБОУ СО «СОШ № 3» ГО Верхотур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озова Светлана Геннадьевна, учитель информатики МА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гушева Анна Анатольевна, учитель математики, информатики МБОУ Новолялинского ГО «СОШ № 10»,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птева Елена Анатольевна, учитель математики МКОУ «Дерябин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рина Ирина Анатольевна, учитель математики МБОУ «СОШ № 32»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рионова Галина Владимировна, учитель информатики МАОУ СОШ № 11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бастова Ольга Валерьевна, учитель математики МАОУ СОШ № 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узина Ольга Вячеславовна, учитель математики и информатики, МБОУ «СОШ № 1»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еева Наталья Борисовна, учитель математики МБОУ «СОШ № 24»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орозова Светлана Геннадьевна, учитель информатики МА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ясунова Наталья Александровна, учитель математики, МАОУ СОШ № 23, Волчанский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аткина Валентина Павловна, учитель математики МАОУ СОШ № 1 г. Ивделя, Ивде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чинникова Наталия Викторовна, учитель математики МБОУ «СОШ № 2»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арина Оксана Владимировна, учитель, математики МАОУ СОШ № 72,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начева Галина Владимировна, учитель информатики МБОУ «СОШ № 32»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корытов Дмитрий Сергеевич, учитель информатики ГО Верхотурский, ГБОУ СО «СОШ № 3»,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лужная Ирина Павловна, учитель математики, информатики МАОУ СОШ № 9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зова Наталья Игоревна, учитель математики МАОУ СОШ № 7 г. Ивделя, Ивдель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опопова Татьяна Юрьевна, учитель информатики ГБОУ СО «СОШ № 2»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цлав Андрей Александрович, учитель информатики МАОУ СОШ №15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удакова Татьяна Николаевна, учитель математики МАОУ СОШ № 3 Ивделя                    п. Полуночное</w:t>
      </w:r>
      <w:r>
        <w:rPr>
          <w:rFonts w:eastAsia="Times New Roman" w:cs="Times New Roman" w:ascii="Times New Roman" w:hAnsi="Times New Roman"/>
          <w:bCs/>
          <w:sz w:val="24"/>
          <w:szCs w:val="24"/>
          <w:lang w:eastAsia="ru-RU"/>
        </w:rPr>
        <w:t xml:space="preserve">, Ивдельский городской округ, </w:t>
      </w:r>
      <w:r>
        <w:rPr>
          <w:rFonts w:eastAsia="Times New Roman" w:cs="Times New Roman" w:ascii="Times New Roman" w:hAnsi="Times New Roman"/>
          <w:sz w:val="24"/>
          <w:szCs w:val="24"/>
          <w:lang w:eastAsia="ru-RU"/>
        </w:rPr>
        <w:t>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лева Татьяна Васильевна, учитель информатики, МБОУ «СОШ № 24»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виных Татьяна Вениаминовна, учитель математики МБОУ СОШ № 1 им. Героя РФ Романова В.В., р. п.Сосьва,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лькова Лариса Сергеевна, учитель математики МБОУ СОШ № 71,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ищева Галина Владимировна, учитель математики МАОУ СОШ № 11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еменев Александр Александрович, учитель информатики МБОУ СОШ                         п. Андриановичи Сер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ова Лариса Александровна, учитель информатики, математики МОУ СОШ им. К.Н.Новикова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Сидорова Елена Геннадьевна, учитель математики МА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Сизова Марина Юрьевна, учитель математики, МАОУ Новолялинского ГО «СОШ № 4»,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аева Рузалия Миннеидрисовна, учитель математики МАОУ «СОШ № 19»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хов Евгений Анатольевич, учитель информатики и ИКТ МБОУ «СОШ№ 2»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инова Татьяна Викторовна, учитель математики МБОУ СОШ № 4 р.п. Сосьва,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уева Валентина Викторовна, учитель математики МКОУ СОШ № 19 г. Ивделя п. Сама, Ивде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епанова Людмила Александровна, учитель информатики МКОУ «Прокоп – Салдин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нова Наталья Владимировна, учитель информатики МАОУ «СОШ № 13»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южанина Светлана Николаевна, учитель математики МОУ СОШ № 7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хрутдинова Ольга Валентиновна, учитель математики МАОУ СОШ № 27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ссахиева Ирина Вячеславовна, учитель математики МБОУ Новолялинского ГО «СОШ № 10»,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рсова Наталия Анатольевна, учитель информатики МАОУ СОШ № 27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йруллина Нина Федоровна, учитель математики МА ОУ НТГО «СОШ № 3»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елемендик Татьяна Степановна, учитель математики МАОУ СОШ № 1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исамудинов Анатолий Раилович, учитель информатики МБОУ СОШ № 1 п.Восточный,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якова Светлана Леонидовна, учитель математики МБОУ СОШ № 64,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Четверикова Татьяна Анатольевна, учитель математики МАОУ «СОШ № 46»,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шков Юрий Георгиевич, учитель информатики МБОУ СОШ № 4 р.п. 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мкова Оксана Алексеевна, учитель информатики МАОУ СОШ № 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това Надежда Михайловна, учитель математики МАОУ СОШ № 13 Серовского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Естественнонаучный цикл (физика, химия, биология, география, эколог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минов Евгений Витальевич, учитель физики МА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минова Наталья Юрьевна, учитель физики МА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дреева Марина Владимировна, учитель химии МА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стахова Лариса Владимировна, учитель географии МАОУ «СОШ № 19»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байлова Лидия Александровна, учитель физики МБОУ СОШ № 4 р.п. Сосьва,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гаева Валентина Петровна, учитель биологии и географии МКОУ «Красногор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йдина Ирина Федоровна, учитель географии МАОУ Новолялинского ГО «СОШ № 4»,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йч Елена Юрьевна, учитель физики МА ОУ СОШ № 15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яева Татьяна Владимировна, учитель биологии, МБОУ СОШ № 2 п. Восточный,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сонова Елена Ивановна, учитель химии и биологии, ГКОУ СО «Верхотурская вечерняя школа», ГО Верхотур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бова Ольга Анатольевна, учитель физики МБОУ «СОШ № 23 с углублённым изучением отдельных предметов»,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гданова Татьяна Васильевна, учитель биологии МАОУ СОШ № 6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ова Наталья Владимировна, учитель физики МБОУ ООШ № 18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ькина Татьяна Михайловна, учитель биологии МБОУ СОШ с.Романово,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еселова Елена Николаевна, учитель биологии МКОУ ООШ № 5 р.п.Сосьва, Сосьв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нтер Вера Викторовна, учитель физики МАОУ СОШ № 6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кова Яна Владимировна, учитель географии МБОУ СОШ № 4 р.п. 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рошилова Татьяна Анатольевна, учитель химии, биологии, экологии МБОУ СОШ с. Кошай,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трикова Татьяна Георгиевна, учитель химии МОУ Лицей № 6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тчель Марина Анатольевна, учитель химии МБОУ «СОШ № 24»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аврилова Наталья Радионовна, учитель географии МАОУ СОШ № 26, Волча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расимович Светлана Владимировна, учитель географии МАОУ «СОШ № 13»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отова Вера Геннадьевна, учитель географии МАОУ СОШ № 1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ухова Наталья Владимировна, учитель физики МБОУ СОШ № 71,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ьц Инна Владимировна, учитель географии МБОУ СОШ № 2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иневецкая Неля Христофоровна, учитель физики МБОУ СОШ № 2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убина Анна Владимировна, учитель физики МАОУ «НТГ»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улидова Анна Ефимовна, учитель физики МОУ СОШ № 7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утникова Елена Викторовна, учитель географии МАОУ СОШ № 76,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гтярева Светлана Анатольевна, учитель биологии МАОУ «СОШ № 13»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рябина Мария Михайловна, учитель физики МАОУ СОШ № 3 ГО Красноуральск,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ягина Ольга Николаевна, учитель биологии МАОУ СОШ № 8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ылдина Ирина Анатольевна, учитель физики МАОУ СОШ № 72,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всеева Лидия Леонидовна, учитель физики МАОУ СОШ № 5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енова Надежда Александровна, учитель географии МАОУ СОШ № 6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кова Елена Александровна, учитель биологии МБОУ СОШ № 1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тесова Наталья Владимировна, учитель физики МАОУ НТГО «СОШ № 3»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харова Светлана Рошатовна, учитель физики МБОУ Новолялинского ГО «СОШ № 2»,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нкова Юлия Николаевна, учитель физики МАОУ «СОШ № 17»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инченко Ирина Геннадьевна, учитель физики МАОУ СОШ № 14 им. В.Ф.Фуфачева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меева Людмила Александровна, учитель химии и биологии МАОУ СОШ № 1 с углублённым изучением отдельных предметов «Полифорум»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атова Галина Викторовна, учитель биологии, географии МБОУ «СОШ № 15»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ймакова Светлана Викторовна, учитель географии МАОУ СОШ № 14                         им. В. Ф. Фуфачева,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маева Нэлля Леонидовна, учитель физики, географии МБОУ «СОШ № 10»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ишева Татьяна Леонидовна, учитель химии МАОУ «СОШ № 19»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зьякова Вера Ивановна, учитель химии МАОУ СОШ № 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басова Вера Петровна, учитель биологии и химии, МАОУ СОШ № 20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отова Екатерина Александровна, учитель биологии и химии МАОУ НТГО «СОШ № 3»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оплева Марина Федоровна, учитель биологии, МАОУ СОШ № 26, Волчанский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кунова Надежда Леонидовна, учитель географии МАОУ СОШ № 2 г. Ивделя, Ивде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тряхова Светлана Николаевна, учитель географии МБОУ «СОШ № 1»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ницына Екатерина Павловна, учитель географии и биологии МБОУ Новолялинского ГО «СОШ №10»,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емер Ирина Владимировна, учитель географии, МАОУ СОШ № 23, Волчанский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якова Татьяна Александровна, учитель физики МБОУ «СОШ № 7»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овлева Светлана Анатольевна, учитель физики МБОУ СОШ № 2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ьмина Наталья Владимировна, учитель физики МАОУ СОШ № 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нгурова Татьяна Николаевна, учитель географии и биологии МКОУ «Кордюков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нгурцева Наталья Владимировна, учитель географии МОУ СОШ №2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харенко Алитта Талгатовна, учитель биологии МАОУ СОШ № 2 г. Ивделя, Ивде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банова Надежда Юрьевна, учитель биологии МАОУ СОШ № 72,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банова Татьяна Владимировна, учитель биологии МАОУ СОШ № 76,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вкова Татьяна Александровна, учитель химии и биологии МАОУ СОШ № 6,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уганская Алла Юрьевна, учитель биологии МАОУ Новолялинского ГО «СОШ № 4»;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зурина Марина Юрьевна, учитель физики МБОУ СОШ № 1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ыгина Анастасия Владимировна, учитель биологии и химии МБОУ «СОШ№ 2»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ьцева Елена Викторовна, учитель физики МОУ Лицей № 6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юшина Татьяна Николаевна, учитель химии МАОУ «СОШ № 17»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лехина Татьяна Анатольевна, учитель химии МБОУ СОШ № 75,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стакова Ирина Минеевна, учитель химии МБОУ СОШ № 11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озкова Татьяна Васильевна, учитель биологии, химии МБОУ СОШ № 4                    р.п. 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отырева Елена Клавдиевна, учитель физики, МБОУ «СОШ № 24»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ызникова Галина Александровна, учитель химии МАОУ СОШ № 76,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тлиб Татьяна Васильевна, учитель физики МБОУ СОШ № 2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нина Светлана Сергеевна, учитель географии МБОУ СОШ № 1 им. Героя РФ Романова В.В., р. п.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нфилова Инна Александровна, учитель химии МБОУ СОШ № 75,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трушева Ольга Юрьевна, учитель химии МБОУ СОШ № 64,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ова Светлана Борисовна, учитель химии МБОУ СОШ № 1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вая Ирина Игнатьевна, учитель химии, биологии, географии МБОУ «ООШ № 28»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зова Наталья Игоревна, учитель физики МАОУ СОШ № 7 г. Ивделя, Ивдельский городской окру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ьман Нато Читовна, учитель географии МБОУ «ООШ № 18»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омарева Елена Вячеславовна, учитель физики МОУ СОШ им. К.Н.Новикова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пелова Елена Николаевна, учитель химии и биологии МБОУ СОШ № 1 п.Восточны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никова Татьяна Киямтдиновна, учитель биологии МАОУ СОШ № 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шкина Лариса Николаевна, учитель биологии, химии МКОУ «Платинская ООШ»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китова Татьяна Михайловна, учитель физики, ГБОУ СО «СОШ № 2»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жкова Ирина Владимировна, учитель географии, МБОУ» СОШ № 24»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уппель Елена Васильев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итель биологии, географии МБОУ «СОШ № 9»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язанова Лариса Владимировна, учитель химии МАОУ СОШ № 6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ввина Олеся Владимировна, учитель биологии и химии, ГКОУ СО «Краснотурьинская ВШ» Гаринский филиал, ГО Гарин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фонова Ирина Ивановна, учитель химии, МАОУ СОШ № 23, Волча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еменев Александр Александрович, учитель физики МКОУ СОШ                                   с. Андриановичи,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еменева Юлия Владимировна, учитель биологии и химии МКОУ СОШ                         с. Андриановичи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гиенко Наталья Игоревна, учитель биологии и химии МБОУ «СОШ № 7»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рыльникова Наталья Фёдоровна, учитель биологии МБОУ СОШ № 14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лодянникова Анна Здиславовна, учитель биологии, МАОУ СОШ № 23, Волчанский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жнина Наталья Ивановна, учитель химии и биологии МБОУ Новолялинского ГО «СОШ № 10»,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хов Евгений Анатольевич, учитель физики МБОУ «СОШ№ 2»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роконь Марина Федоровна, учитель химии, биологии МАОУ СОШ № 3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епаненко Валентина Сергеевна, учитель биологии, химии МБОУ «СОШ № 9»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тивная Ирина Васильевна, учитель химии и биологии МОУ СОШ № 2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аньжина Ольга Николаевна, учитель физики МБОУ «СОШ № 9»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асов Валерий Владимирович, учитель географии МАОУ Новолялинский ГО «СОШ № 12»,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асова Ольга Владимировна, учитель биологии, информатики МАОУ СОШ № 6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ыбушева Эльмира Асхатовна, учитель географии МА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шакова Наталья Петровна, учитель биологии, химии МБОУ СОШ № 1 им. Героя РФ Романова В.В., р. п.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шакова Светлана Александровна, учитель физики МАОУ Новолялинского ГО «СОШ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рсова Наталия Анатольевна, учитель физики МАОУ СОШ №27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т Ольга Николаевна, учитель биологии, МБОУ СОШ с. Коша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ляпина Елена Владимировна, учитель физики МАОУ СОШ № 22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исамудинов Анатолий Раилович, учитель физики МБОУ СОШ № 1 п. Восточный,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исамудиноваИрина Геннадьевна, учитель физики МБОУ СОШ № 1 п.Восточный,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рушина Елена Ивановна, учитель географии МКОУ СОШ № 1 п. Пелы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пухина Светлана Петровна, учитель физики и математики, МАОУ «Пролетар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вякова Елена Викторовна, учитель биологии и географии, МКОУ «Усть-Салдин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ногородова Людмила Александровна, учитель биологии и химии МКОУ «Косьинская СОШ»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нова Марина Валентиновна, учитель биологии МБОУ СОШ № 2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тверикова Татьяна Анатольевна, учитель физики МАОУ «СОШ № 46»,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жова Елена Геннадьевна, учитель физики МАОУ СОШ № 9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ушкова Ирина Рудольфовна, учитель географии МАОУ СОШ № 27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бурова Татьяна Владимировна, учитель биологии, географии МОУ Лицей № 6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хунская Татьяна Викторовна, учитель биологии и химии, МБОУ СОШ № 74,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стакова Елена Николаевна, учитель географии МБОУ СОШ № 75,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стакова Нелли Петровна, учитель биологии МБОУ «СОШ № 2»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зыкова Татьяна Александровна, учитель географии, биологии МАОУ СОШ № 72,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кимова Галина Геннадьевна, учитель химии и биологии МАОУ Новолялинского ГО «СОШ № 1»,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малютдинова Рамзия Рашитовна, учитель биологии и химии МАОУСОШ № 20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русова Анфиса Сергеевна, учитель географии МБОУ СОШ с. Кошай, Сосьвинский ГО, 1КК.</w:t>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обществознание, право, экономик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ексеева Ольга Геннадьевна, учитель истории, обществознания, МАОУ СОШ № 16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дреева Юлия Александровна, учитель истории, обществознания и экономики МАОУ НТГО «СОШ № 3»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анова Наталья Александровна, учитель истории и обществознания МАОУ «НТГ»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резина Людмила Михайловна, учитель истории и обществознания МОУ СОШ № 2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рисова Татьяна Викторовна, учитель истории и обществознания МАОУ СОШ № 14 им.В.Ф.Фуфачева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кова Наталия Викторовна, учитель истории и обществознания МБОУ СОШ № 1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трякова Елена Александровна, учитель экономики МБОУ «СОШ № 2»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прягаева Лариса Евгеньевна, учитель истории и обществознания МБОУ «СОШ№ 2»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буз Елена Григорьевна, учитель истории и обществознания МБОУ СОШ № 1 п.Восточный,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деева Елена Николаевна, учитель истории и обществознания МАОУ «НТГ»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иденко Екатерина Владимировна, учитель обществознания МАОУ СОШ № 6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есвянникова Татьяна Георгиевна, учитель истории и обществознания МОУ СОШ № 3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дник Валентина Михайловна, учитель истории и обществознания МАОУ «СОШ № 17»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дырина Надежда Александровна, учитель истории МАОУ СОШ № 8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фимович Диана Георгиевна, учитель истории, обществознания МАОУ «СОШ № 19»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елтых Инга Николаевна, учитель истории, обществознания, экономики и права, МАОУ СОШ № 1 «Полифорум»,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Игнатенко Татьяна Аркадьевна, учитель истории МБОУ СОШ № 8,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ых Нина Аркадьевна, учитель истории МАОУ «СОШ № 13»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акова Лариса Витальевна, учитель истории и обществознания МАОУ СОШ № 15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манович Надежда Петровна, учитель истории, обществознания МБОУ СОШ № 4 р.п.Сосьва,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есниченко Марина Рудольфовна, учитель истории МКОУ ООШ № 5 р.п. Сосьва,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чина Татьяна Валерьевна, учитель истории и обществознания МАОУ Новолялинского ГО «СОШ № 1»,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дратюк Ирина Александровна, учитель истории и обществознания, МОУ СОШ № 7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нева Людмила Леонтьевна, учитель истории и обществознания МАОУ НТГО «СОШ № 3»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инова Вера Анатольевна, учитель истории и обществознания МАОУ «СОШ № 17»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раковаСветлана Александровна, учитель истории, обществознания, права МБОУ СОШ № 4 р.п. Сосьва,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сенков Андрей Фёдорович, учитель истории и обществознания МБОУ СОШ № 75,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сенкова Наталья Алексеевна, учитель истории и обществознания МБОУ СОШ № 74,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зина Эльвира Вениаминовна, учитель истории ГБОУ СО «СОШ № 3» ГО Верхотур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фтахутдинова Галина Ивановна, учитель истории и обществознания, МБОУ СОШ с. Коша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ищенко Ирина Владимировна, учитель истории и обществознания МАОУ СОШ №3 г. Ивделя п. Полуночное</w:t>
      </w:r>
      <w:r>
        <w:rPr>
          <w:rFonts w:eastAsia="Times New Roman" w:cs="Times New Roman" w:ascii="Times New Roman" w:hAnsi="Times New Roman"/>
          <w:bCs/>
          <w:sz w:val="24"/>
          <w:szCs w:val="24"/>
          <w:lang w:eastAsia="ru-RU"/>
        </w:rPr>
        <w:t xml:space="preserve">, Ивдельский ГО, </w:t>
      </w:r>
      <w:r>
        <w:rPr>
          <w:rFonts w:eastAsia="Times New Roman" w:cs="Times New Roman" w:ascii="Times New Roman" w:hAnsi="Times New Roman"/>
          <w:sz w:val="24"/>
          <w:szCs w:val="24"/>
          <w:lang w:eastAsia="ru-RU"/>
        </w:rPr>
        <w:t>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тов Алексей Александрович, учитель истории и обществознания МАОУ СОШ №1 «Полифорум»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федова Галина Васильевна, учитель истории и обществознания МБОУ СОШ № 1 п.Восточны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гримова Татьяна Николаевна, учитель истории и обществознания МБОУ СОШ № 2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ряева Ольга Руслановна, учитель истории и обществознания, МАОУ СОШ № 5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винкина Ольга Николаевна, учитель истории, обществознания МБОУ «СОШ № 23 с углублённым изучением отдельных предметов»,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ашная Любовь Анатольевна, учитель истории и обществознания МБОУ СОШ № 27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ылаева Галия Минулловна, учитель истории и обществознания, МАОУ СОШ № 23, Волча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пасова Наталья Андреевна, учитель истории и обществознания МАОУ СОШ № 6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еновых Наталья Николаевна, учитель истории, обществознания и права ГБОУ СО «СОШ № 2»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ченова Елена Анатольевна, учитель истории, обществознания МБОУ «СОШ № 3»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агина Ирина Павловна, учитель истории и обществознания МАОУ СОШ № 3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ирнова Ольга Владимировна, учитель истории и обществознания МКОУ «Усть-Салдин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дник Елизавета Борисовна, учитель обществознания и права, МАОУ «ООШ № 2»,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епанова Ольга Викторовна, учитель истории и обществознания МАОУ СОШ № 13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вердохлебов Александр Александрович, учитель истории и обществознания МАОУ Новолялинского ГО «СОШ №12»,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рмасова Светлана Романовна, учитель истории и обществознания МКОУ «Кордюков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юрина Наталья Арнольдовна, учитель истории и обществознания МБОУ СОШ № 2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ыбушева Эльмира Асхатовна, учитель экономики МА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зимуллина Елена Михайловна, учитель истории МАОУ СОШ № 9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йруллина Нина Федоровна, учитель экономики МАОУ НТГО «СОШ № 3»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менкова Наталья Александровна, учитель истории и обществознания МАОУ СОШ № 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арева Ольга Борисовна, учитель истории и обществознания МА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епанова Ольга Эдуардовна, учитель истории, обществознания МБОУ «СОШ № 9»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нышева Елена Георгиевна, учитель истории и обществознания МАОУ СОШ № 1 с углублённым изучением отдельных предметов «Полифорум»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дрина Галина Сергеевна, учитель истории и обществознания ГБОУ СО «СОШ № 2»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рнина Валерия Васильевна, учитель истории, МАОУ «ООШ № 2»,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льникова Наталья Валерьевна, учитель обществознания МАОУ Новолялинского ГО «СОШ № 12»,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узыка, ИЗО, МХК, черчение, технолог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учина Елена Александровна, учитель технологии МАОУ СОШ № 11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Архипова Анна Сергеевна, учитель технологии, МАОУ СОШ № 14                                  им. В.Ф.Фуфачева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мина Наталия Геннадьевна, учитель технологии, МАОУ «СОШ № 46»,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мина Ольга Владимировна, учитель ИЗО, технологии, МХК МАОУ СОШ № 72,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итвина Ирина Станиславовна, учитель ИЗО, черчения МБОУ СОШ № 75,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Наталья Михайловна, учитель музыки и ИЗО ГБОУ СО «СОШ № 3»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льгельм Ольга Борисовна, учитель музыки МАОУ СОШ № 1 с углублённым изучением предметов «Полифор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робьева Ольга Николаевна, учитель технологии МОУ СОШ № 7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рошилова Светлана Аркадьевна, учитель ИЗО, технологии МБОУ СОШ № 4                р.п. Сосьва,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аврилова </w:t>
      </w:r>
      <w:r>
        <w:rPr>
          <w:rFonts w:eastAsia="Times New Roman" w:cs="Times New Roman" w:ascii="Times New Roman" w:hAnsi="Times New Roman"/>
          <w:sz w:val="24"/>
          <w:szCs w:val="24"/>
          <w:shd w:fill="FFFFFF" w:val="clear"/>
          <w:lang w:eastAsia="ru-RU"/>
        </w:rPr>
        <w:t xml:space="preserve">Ирина Викторовна, учитель технологии МБВСОУ ВСОШ № 62,                      ГО «Город Лесной», </w:t>
      </w:r>
      <w:r>
        <w:rPr>
          <w:rFonts w:eastAsia="Times New Roman" w:cs="Times New Roman" w:ascii="Times New Roman" w:hAnsi="Times New Roman"/>
          <w:sz w:val="24"/>
          <w:szCs w:val="24"/>
          <w:shd w:fill="FFFFFF" w:val="clear"/>
          <w:lang w:val="en-US" w:eastAsia="ru-RU"/>
        </w:rPr>
        <w:t>I</w:t>
      </w:r>
      <w:r>
        <w:rPr>
          <w:rFonts w:eastAsia="Times New Roman" w:cs="Times New Roman" w:ascii="Times New Roman" w:hAnsi="Times New Roman"/>
          <w:sz w:val="24"/>
          <w:szCs w:val="24"/>
          <w:shd w:fill="FFFFFF" w:val="clear"/>
          <w:lang w:eastAsia="ru-RU"/>
        </w:rPr>
        <w:t>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буз Елена Григорьевна, учитель МХК МБОУ СОШ № 1 п.Восточный,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лева Светлана Валерьевна, учитель технологии МБОУ «СОШ № 15»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ухова Ольга Анатольевна, учитель технологии МБОУ СОШ № 24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ужеля Лариса Николаевна, учитель музыки МАОУ «НТГ»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ентьева Вера Ивановна, учитель музыки, МХК МБОУ СОШ № 75,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ентьева Елена Анатольевна, учитель ИЗО МАОУ СОШ № 1 с углублённым изучением предметов «Полифорум»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ченко Оксана Фёдоровна, учитель искусства МАОУ СОШ № 76,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матова Ирина Анатольевна, учитель ИЗО МАОУ СОШ № 14 им. В.Ф. Фуфачева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ронина Лариса Геннадьевна, учитель ИЗО МАОУ СОШ № 8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есвянникова Татьяна Георгиевна, учитель МХК МОУ СОШ № 3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Евдокимова Оксана Владимировна, учитель ИЗО и черчения МАОУ СОШ № 3                  г. Ивделя п. Полуночное</w:t>
      </w:r>
      <w:r>
        <w:rPr>
          <w:rFonts w:eastAsia="Times New Roman" w:cs="Times New Roman" w:ascii="Times New Roman" w:hAnsi="Times New Roman"/>
          <w:bCs/>
          <w:sz w:val="24"/>
          <w:szCs w:val="24"/>
          <w:lang w:eastAsia="ru-RU"/>
        </w:rPr>
        <w:t>, Ивдельский городской округ</w:t>
      </w:r>
      <w:r>
        <w:rPr>
          <w:rFonts w:eastAsia="Times New Roman" w:cs="Times New Roman" w:ascii="Times New Roman" w:hAnsi="Times New Roman"/>
          <w:sz w:val="24"/>
          <w:szCs w:val="24"/>
          <w:lang w:eastAsia="ru-RU"/>
        </w:rPr>
        <w:t>,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горова Галина Викторовна, учитель музыки, МХК МАОУ СОШ № 5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брода Людмила Николаевна, учитель технологии МАОУ СОШ № 1 с углублённым изучением предметов «Полифорум»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усова Наталья Ивановна, учитель технологии МБОУ «СОШ № 2»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лобина Ирина Петровна, учитель музыки, МХК МБОУ «СОШ № 10»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лева Лена Владимировна, учитель, ИЗО, черчение, технология, МАОУ СОШ № 16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конникова Ольга Юрьевна, учитель ИЗО МБОУ СОШ № 1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ислицына Галина Яковлевна, учитель технологии МБОУ ООШ № 5 р.п. 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ирилина Галина Петровна, учитель технологии МКОУ СОШ № 11 г. Ивделя                   п. Оус, Ивде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жевина Татьяна Сергеевна, учитель ИЗО, технологии МА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осова Антонина Алексеевна, учитель ИЗО, МХК МАОУ СОШ № 1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осова Надежда Борисовна, учитель технологии МАОУ СОШ№ 22 им. В.С.Маркова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ькова Елена Николаевна, учитель технологии МАОУ СОШ № 1 с углублённым изучением отдельных предметов «Полифорум»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драшкова Наталья Львовна, учитель музыки МАОУ «СОШ № 19»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ылова Анастасия Николаевна, учитель ИЗО, черчения МБОУ СОШ №1 пос. Восточный, Сосьв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ж Валерия Александровна, учитель музыки МАОУ СОШ № 6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опотин Николай Георгиевич, учитель технологии МКОУ ООШ с.Филькино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ашева Наталья Евгеньевна, учитель МХК, музыки МАОУ СОШ № 11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харенко Алитта Талгатовна, учитель биологии, технологии МАОУ СОШ № 2                 г. Ивделя, Ивде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пина Светлана Эдуардовна, учитель ИЗО МБОУ СОШ № 64,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бова Елена Венедиктовна, учитель музыки МБОУ СОШ № 64,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утохина Татьяна Борисовна, учитель технологии МАОУ СОШ № 3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инина Светлана Николаевна, учитель технологии МБОУ СОШ № 71,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льникова Раиса Александровна, учитель ИЗО, черчения, МХК, МБОУ «СОШ № 23 с углубленным изучением отдельных предметов»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злякова Елена Викторовна, учитель технологии МБОУ СОШ № 1 п.Восточны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шуринских </w:t>
      </w:r>
      <w:r>
        <w:rPr>
          <w:rFonts w:eastAsia="Times New Roman" w:cs="Times New Roman" w:ascii="Times New Roman" w:hAnsi="Times New Roman"/>
          <w:sz w:val="24"/>
          <w:szCs w:val="24"/>
          <w:shd w:fill="FFFFFF" w:val="clear"/>
          <w:lang w:eastAsia="ru-RU"/>
        </w:rPr>
        <w:t>Светлана Григорьевна, учитель технологии МБВСОУ ВСОШ № 62, городской округ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юллер Любовь Александровна, учитель ИЗО, черчения МБОУ «ООШ № 5» ГО Краснотурьинск, 1КК</w:t>
      </w:r>
      <w:r>
        <w:rPr>
          <w:rFonts w:eastAsia="Times New Roman" w:cs="Times New Roman" w:ascii="Times New Roman" w:hAnsi="Times New Roman"/>
          <w:b/>
          <w:bCs/>
          <w:sz w:val="24"/>
          <w:szCs w:val="24"/>
          <w:lang w:eastAsia="ru-RU"/>
        </w:rPr>
        <w:t>;</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йбауэр Наталья Геннадьевна, учитель технологии МАОУ Новолялинского ГО «СОШ № 1»,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уртдинова Раушания Зикафовна, учитель технологии МБОУ «ИСОШ»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ходкина Светлана Геннадьевна, учитель ИЗО, МХК, технологии МАОУ Новолялинского ГО «СОШ № 1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лымская Ирина Леонидовна, учитель музыки МБОУ СОШ № 23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ушина Марина Игоревна, учитель музыки МОУ СОШ № 3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пова Ольга Владимировна, учитель МХК, ИЗО, черчения МАОУ СОШ № 8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никова Ирина Викторовна, учитель технологииМБОУ «СОШ № 24»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ева Любовь Витальевна, учитель музыки МБОУ «СОШ № 23 с углублённым изучением отдельных предметов»,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раева Равиля Рашидовна, учитель ИЗО, МХК МАОУ СОШ №13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рафанова Людмила Ивановна, учитель ИЗО, черчения МАОУ «СОШ № 19»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Сахарова Елена Викторовна, учитель музыки, МАОУ СОШ № 14 им. В.Ф.Фуфачева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фронова Ольга Владимировна, учитель, музыка, МАОУ СОШ № 5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дорова АнжелаГеннадьевна, учитель, технология, МАОУ СОШ № 5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зиков Денис Николаевич, учитель технологии МБОУ СОШ № 64,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есарева Татьяна Владимировна, учитель ИЗО и черчения ГБОУ СО «СОШ № 2»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ирнова Светлана Владимировна, учитель музыки, МХК МБОУ «СОШ № 7»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нина Ольга Петровна, учитель технологии, МАОУ «Пролетар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аканов Александр Анатольевич, учитель технологии МАОУ «СОШ № 13»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мусова Марина Васильевна, учитель ИЗО МБОУ СОШ № 14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лстоухова Татьяна Сергеевна, учитель музыки МБОУ «ООШ № 28»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льникова Наталья Валерьевна, учитель музыки МАОУ Новолялинского ГО «СОШ № 12»,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арова Евгения Эдуардовна, учитель технологии МАОУ СОШ № 6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шакова Елена Александровна, учитель технологии МАОУ СОШ № 22 им. Героя Советского Союза В.Ф. Маркова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бричникова Татьяна Викторовна, учитель музыки МАОУ СОШ № 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иппова Татьяна Викторовна, учитель технологии МБОУ СОШ № 75,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руженко Наталья Витальевна, учитель ИЗО, МХК МОУ СОШ № 7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ыплёнкова Антонина Николаевна, учитель ИЗО, МХК, черчения МАОУ «СОШ№ 17»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едилина Татьяна Викторовна, учитель технологии МАОУ «СОШ № 19»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епенина Евгения Анатольевна, учитель технологии МБОУ «СОШ № 2»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рафутдинова Равиля, учитель ИЗО МАОУ СОШ № 1 с углублённым изучением предметов «Полифорум»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вецова Ольга Викторовна, учитель технологии ГБОУ СО «СОШ № 2»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вченко Галина Багдатовна, учитель ИЗО, черчения, МХК МБОУ «СОШ № 23»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мнова Лидия Владимировна, учитель МХК МКОУ СОШ № 11г. Ивделя п. Оус, Ивде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юк Надежда Михайловна, учитель технологии МБОУ «СОШ № 3»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ркова Анета Борисовна, учитель музыки, МХК, МБОУ СОШ № 2 ГО Карпинск,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безопасности жизнедеятельности</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чкарева Елена Владимировна, учитель ОБЖ МБОУ «СОШ № 3»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ндуки Александр Виссарионович, учитель ОБЖ МАОУ СОШ № 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жнайкина Галина Евгениевна, учитель ОБЖ МАОУ «СОШ № 19»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тников Иван Алексеевич, учитель ОБЖ МОУ СОШ № 7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иченко Андрей Валерьевич, учитель ОБЖ МАОУ СОШ № 76,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опотин Николай Георгиевич, учитель ОБЖ МКОУ ООШ с.Филькино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лина Любовь Николаевна, учитель ОБЖ МБОУ «СОШ № 24»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ызников Алексей Станиславович, учитель ОБЖ МАОУ СОШ № 22 Сер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имчук</w:t>
      </w:r>
      <w:r>
        <w:rPr>
          <w:rFonts w:eastAsia="Times New Roman" w:cs="Times New Roman" w:ascii="Times New Roman" w:hAnsi="Times New Roman"/>
          <w:sz w:val="24"/>
          <w:szCs w:val="24"/>
          <w:shd w:fill="FFFFFF" w:val="clear"/>
          <w:lang w:eastAsia="ru-RU"/>
        </w:rPr>
        <w:t xml:space="preserve"> Наталья Леонидовна, учитель ОБЖ МБОУ СОШ №75,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омарев Андрей Викторович, учитель ОБЖ МБОУ «ИСОШ»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асова Ксения Васильевна, учитель ОБЖ МАОУ СОШ № 3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никова Светлана Александровна, учитель КБЖ, ОБЖ МАОУ «СОШ № 17»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ботина Евгения Анатольевна, учитель ОБЖ, МАОУ «ООШ № 2», г. Верхотурь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Щербинина Ирина Алексеевна, учитель ОБЖ МАОУ СОШ № 3 г. Ивделя                           п. Полуночное</w:t>
      </w:r>
      <w:r>
        <w:rPr>
          <w:rFonts w:eastAsia="Times New Roman" w:cs="Times New Roman" w:ascii="Times New Roman" w:hAnsi="Times New Roman"/>
          <w:bCs/>
          <w:sz w:val="24"/>
          <w:szCs w:val="24"/>
          <w:lang w:eastAsia="ru-RU"/>
        </w:rPr>
        <w:t>, Ивдельский городской округ</w:t>
      </w:r>
      <w:r>
        <w:rPr>
          <w:rFonts w:eastAsia="Times New Roman" w:cs="Times New Roman" w:ascii="Times New Roman" w:hAnsi="Times New Roman"/>
          <w:sz w:val="24"/>
          <w:szCs w:val="24"/>
          <w:lang w:eastAsia="ru-RU"/>
        </w:rPr>
        <w:t>,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ексеев Юрий Анатольевич, учитель физической культуры МАОУ «СОШ № 17»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исимов Сергей Владимирович, учитель физической культуры МАОУ СОШ № 3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ндуки Александр Виссарионович, учитель физической культуры МАОУ СОШ № 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робьев Артем Александрович, учитель физической культуры МБОУ «СОШ № 7»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бунова Надежда Ивановна, учитель физической культуры МАОУ СОШ № 15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убина Светлана Ивановна, учитель физической культуры, МАОУ СОШ № 1 г. Ивделя, Ивдель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ущина Оксана Александровна, учитель физической культуры МАУ СОШ № 20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рохов Владимир Михайлович, учитель физической культуры МБОУ СОШ № 64,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бовикова Елена Николаевна, учитель физической культуры МБОУ «СОШ № 32»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лина Галина Евгеньевна, учитель физической культуры МАОУ СОШ № 9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ндальцева Елена Рудольфовна, учитель физической культуры МАОУ СОШ № 14                   им. В. Ф. Фуфачева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верева Татьяна Викторовна, учитель физической культуры МОУ СОШ № 7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йбель Елена Федоровна, учитель физической культуры МБОУ «СОШ № 9»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евакина Елена Валериановна, учитель физической культуры, МАОУ СОШ № 1 г. Ивделя, Ивде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очков Сергей Александрович, учитель физической культуры МБОУ «ИСОШ»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епанов Владимир Александрович, учитель физической культуры МАОУ «СОШ № 19»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олапов Сергей Степанович, учитель физической культуры МБОУ Новолялинского ГО «СОШ № 10»,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тенков Сергей Петрович, учитель физической культуры МАОУ «НТГ»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опотин Николай Георгиевич, учитель физической культуры МКОУ ООШ с.Филькино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дыгина Людмила Петровна, учитель физической культуры МБОУ СОШ № 71,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льник Наталья Владимировна, учитель физической культуры МБОУ «СОШ № 24»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жева Ольга Владимировна, учитель физической культуры МАОУ «СОШ № 14»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аримчук Наталья Леонидовна, учитель ОБЖ МБОУ СОШ №75,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алова Наталья Владимировна, учитель физической культуры МБОУ СОШ № 2 п.Восточный, Сосьвинский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ъянова Ольга Федоровна, учитель физической культуры МАОУ СОШ № 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ришин Роман Евгеньевич, учитель физической культуры МАОУ СОШ № 11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ухова Елена Алексеевна, учитель физической культуры МАОУ СОШ № 11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пелова Лариса Владимировна, учитель физической культуры МОУ СОШ № 7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фонов Александр Васильевич, учитель физической культуры МАОУ СОШ № 76,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ачкова Наталия Владимировна, учитель физической культуры МАОУ СОШ № 1 с углублённым изучением предметов «Полифор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бодяник Руслан Петрович, учитель физической культуры МБОУ СОШ № 67,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ин Дмитрий Андреевич, учитель физической культуры МАОУ СОШ № 16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мко Ирина Николаевна, учитель физической культуры МАОУ СОШ № 15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инцев Александр Валерьевич, учитель физической культуры и ОБЖ МБОУ «СОШ № 2»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рионова Светлана Матигулловна, учитель физической культуры МОУ СОШ                им К.Н. Новикова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ьчакова Марина Фазыловна, учитель физической культуры МБОУ СОШ № 1 п.Восточны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вяков Андрей Николаевич, учитель физической культуры МБОУ СОШ № 4 р.п.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нобокова Наталья Владимировна, учитель физической культуры МБОУ СОШ № 1 п. Восточны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йдулина Оксана Анатольевна, учитель физической культуры МАОУ НТГО «СОШ № 3»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лепанов Сергей Николаевич, учитель физической культуры, МБОУ СОШ № 2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Щербинина Ирина Алексеевна, учитель физической культуры МАОУ СОШ № 3                г. Ивделя п. Полуночное</w:t>
      </w:r>
      <w:r>
        <w:rPr>
          <w:rFonts w:eastAsia="Times New Roman" w:cs="Times New Roman" w:ascii="Times New Roman" w:hAnsi="Times New Roman"/>
          <w:bCs/>
          <w:sz w:val="24"/>
          <w:szCs w:val="24"/>
          <w:lang w:eastAsia="ru-RU"/>
        </w:rPr>
        <w:t>, Ивдельский городской округ</w:t>
      </w:r>
      <w:r>
        <w:rPr>
          <w:rFonts w:eastAsia="Times New Roman" w:cs="Times New Roman" w:ascii="Times New Roman" w:hAnsi="Times New Roman"/>
          <w:sz w:val="24"/>
          <w:szCs w:val="24"/>
          <w:lang w:eastAsia="ru-RU"/>
        </w:rPr>
        <w:t>,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Начальные класс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деева Марина Михайловна, учитель начальных классов филиал МКОУ «Кордюковская СОШ» – «СОШ № 31»,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донина Лариса Анатольевна, учитель начальных классов МБОУ «СОШ № 2»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лер Галина Борисовна, учитель начальных классов МБОУ «СОШ № 15»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минева Эльвира Николаевна, учитель начальных классов МАОУ Новолялинского ГО «СОШ № 4»,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луева Татьяна Викторовна, учитель начальных классов, МАОУ СОШ № 23, Волча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лушкина Анна Владимировна, учитель начальных классов МА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ышникова Анна Олеговна, учитель начальных классов МБОУ Новолялинского ГО «СОШ № 2»,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атенева Ольга Геннадьевна, учитель начальных классов МБОУ ООШ № 5                      р.п. Сосьва Сосьв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енцова Татьяна Ханифовна, учитель начальных классов МБОУ СОШ № 75,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лоусова Наталья Ивановна, учитель начальных классов МАОУ СОШ № 2 г. Ивделя, Ивдельский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бровникова Валентина Николаевна, учитель начальных классов МБОУ «СОШ№ 2»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отова Светлана Николаевна, учитель начальных классов МАОУ СОШ № 14 им. В.Ф.Фуфаче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ровикова Екатерина Николаевна, учитель начальных классов МБОУ ООШ № 5 р.п. 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чкарева Татьяна Владимировна, учитель начальных классов МАОУ СОШ № 1 с углублённым изучением предметов «Полифорум»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ярская Антонина Федоровна, учитель начальных классов МБОУ СОШ № 74,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словская Маргарита Ильинична, учитель начальных классов, МАОУ «СОШ № 46»,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ыстрова Татьяна Михайловна, учитель начальных классов МОУ Лицей № 6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елкова Наталья Георгиевна, учитель начальных классов МАОУ СОШ № 5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йнаш Марина Борисовна, учитель начальных классов МАОУ СОШ № 7 г. Ивделя, Ивдельский городской окру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рончихина Светлана Николаевна, учитель начальных классов МАОУ СОШ № 14                им. В. Ф. Фуфачева,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шивцева Светлана Александровна, учитель начальных классов МБОУ СОШ № 22 им. Героя Советского Союза В.С.Маркова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легжанина Ирина Николаевна, учитель начальных классов МБОУ СОШ № 64,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яткина Марианна Петровна, учитель начальных классов МБОУ СОШ № 4               р.п. Сосьва,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линникова Елена Анатольевна, учитель начальных классов МБОУ СОШ № 1 п.Восточны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лкина Ольга Михайловна, учитель начальных классов МБОУ СОШ № 1 им. Героя РФ Романова В.В. р. п.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еева Юлия Сергеевна, учитель начальных классов ГБОУ СО «СОШ № 2»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яева Ольга Геннадьевна, учитель начальных классов МАОУ «СОШ № 14»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сс Алена Владимировна, учитель начальных классов, МАОУ СОШ № 1 г. Ивделя, Ивде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дышева Татьяна Николаевна, учительначальных классов МБОУ СОШ № 64,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ухова Алёна Владимировна, учитель, начальные классы, МАОУ СОШ № 3 г. Ивделя п. Полуночное, Ивде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вина Елена Ивановна, учитель начальных классов МАОУ СОШ № 3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нчарова Светлана Анатольевна, учитель начальных классов МАОУ «НТГ»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илова Лариса Анатольевна, учитель начальных классов МАОУ СОШ № 1 «Полифорум», Серов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ошева Татьяна Павловна, учитель начальных классов МАОУ «НТГ»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ентьева Елена Валерьевна, учитель начальных классов МАОУ «СОШ № 17»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рбенёва Елена Валерьевна, учитель начальных классов МАОУ СОШ № 6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рябина Елена Николаевна, учитель начальных классов МКОУ «Дерябин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бровина Лариса Михайловна, учитель, начальные классы, МБОУ СОШ № 2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дарева Марина Александровна, учитель начальных классов МАОУ Новолялинского ГО «СОШ № 4»,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дырева Елена Владимировна, учитель начальных классов МАОУ СОШ № 8, Красноура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Ефимцова Ольга Алексеевна, учитель начальных классов МАОУ «Лицей», городской округ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евлакова Наталья Геннадьевна учитель, начальных классов МАОУ «СОШ № 17»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равлева Валентина Аркадьевна, учитель начальных классов МБОУ СОШ № 1 п.Восточны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гвоздкина Наталия Владимировна, учитель начальных классов МАОУ СОШ № 20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йдулина Марина Владимировна, учитель, начальные классы, МАОУ СОШ № 16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лепкина Ольга Викторовна, учитель начальных классов МБОУ «СОШ № 24»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Зигирова Елена Павловна, учитель начальных классов МАОУ Новолялинского                ГО «СОШ №12»,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анцова Ольга Викторовна, учитель начальных классов МОУ СОШ № 3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шина Юлия Константиновна, учитель начальных классов МАОУ СОШ № 3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ошина Наталья Борисовна, учитель начальных классов, МАОУ СОШ № 1 г. Ивделя, Ивде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конникова Анна Николаевна, учитель, МАОУ «Пролетар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аева Ольга Борисовна, учитель начальных классов МАОУ СОШ № 20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закова Елена Владимировна, учитель начальных классов, МАОУ «ООШ № 2»,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пушева Светлана Анатольевна, учитель начальных классов МАОУ СОШ № 8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сьянова Татьяна Юрьевна, учитель начальных классов МАОУ СОШ № 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ирьянова Галина Анатольевна, учитель начальных классов МБОУ СОШ № 71,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епинина Светлана Ивановна, учитель начальных классов МАОУ СОШ № 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зырева Марина Геннадьевна, учитель начальных классов МОУ СОШ № 2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ницкая Анна Анатольевна, учитель начальных классов МАОУ СОШ № 7                      г. Ивделя, г. Ивдель,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обка Елена Анатольевна, учитель начальных классов МБОУ СОШ № 2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урова Татьяна Александровна, учитель начальных классов МОУ Лицей № 6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иони Тамара Николаевна, учитель начальных классов МБОУ СОШ № 5                     р.п. Сосьва, Сосьв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нецова Анна Петровна, учитель начальных классов МАОУ СОШ № 13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нецова Елена Аркадьевна, учитель начальных классов МОУ СОШ № 2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узнецова Инна Сергеевна, учитель начальных классов МБОУ СОШ № 4                       р.п. Сосьва, Сосьвинский ГО,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рмачева Галина Петровна, учитель начальных классов МАОУ «НТГ»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зарева Елена Александровна, учитель начальных классов МБОУ СОШ № 1                  п. Восточны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зукова Елена Петровна, учитель начальных классов МБОУ СОШ № 1 им. Героя РФ Романова В.В. р. п.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вицкая Татьяна Петровна, учитель начальных классов МАОУ «СОШ № 17»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онтьева Наталья Сергеевна, учительначальных классов МБОУ СОШ № 75,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инова Надежда Владимировна, учитель начальных классов МАОУ СОШ № 8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еева Аида Рашитовна, учитель начальных классов МАОУ СОШ № 6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ова Светлана Викторовна, учитель начальных классов МАОУ СОШ № 72,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юк Ольга Владимировна, учитель начальных классов МБОУ «ООШ № 18»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ушкина Татьяна Алексеевна, учитель начальных классов МБОУ СОШ № 2 п.Восточны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лкозерова Татьяна Васильевна, учитель начальных классов МАОУ «СОШ № 13»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кушина Марина Александровна, учитель начальных классов МБОУ СОШ № 4 р.п. Сосьва,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галеева Надежда Петровна, учитель начальных классов МБОУ СОШ № 23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хайлова Елена Станиславовна, учитель начальных классов МАОУ СОШ № 76,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лостова Татьяна Ивановна, учитель начальных классов МОУ СОШ № 7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озова Елена Ивановна, учитель начальных классов МБОУ «СОШ № 23                        с углублённым изучением отдельных предметов»,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ратова ГалинаГеннадьевна, учитель начальных классов МБОУ СОШ № 75,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Нагорная Наталья Александровна, учитель начальных классов </w:t>
      </w:r>
      <w:r>
        <w:rPr>
          <w:rFonts w:eastAsia="Times New Roman" w:cs="Times New Roman" w:ascii="Times New Roman" w:hAnsi="Times New Roman"/>
          <w:sz w:val="24"/>
          <w:szCs w:val="24"/>
          <w:lang w:eastAsia="ru-RU"/>
        </w:rPr>
        <w:t>МАОУ</w:t>
      </w:r>
      <w:r>
        <w:rPr>
          <w:rFonts w:eastAsia="Times New Roman" w:cs="Times New Roman" w:ascii="Times New Roman" w:hAnsi="Times New Roman"/>
          <w:bCs/>
          <w:sz w:val="24"/>
          <w:szCs w:val="24"/>
          <w:lang w:eastAsia="ru-RU"/>
        </w:rPr>
        <w:t xml:space="preserve"> СОШ № 1 «Полифорум», Сер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мчанинова Ольга Михайловна, учитель начальных классов МКОУ «Красногор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кулина Ольга Ринатовна, учитель начальных классов МБОУ «ИСОШ»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икова Елена Николаевна, учитель начальных классов МБОУ «СОШ № 1»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сёлова Алла Игорьевна, учитель начальных классов МАОУ СОШ № 6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ина Лина Юрьевна, учитель начальных классов МАОУ СОШ № 76,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т Анна Николаевна, учитель начальных классов МАОУ «СОШ № 17»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льшина Наталья Ивановна, учитель начальных классов МБОУ СОШ № 4                    р.п. 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шина Надежда Дмитриевна, учитель начальных классов МАОУ «Пролетар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шина Наталья Яковлевна, учитель начальных классов МАОУ СОШ № 26, Волча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ракова Ирина Васильевна, учитель начальных классов МАОУ СОШ № 11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ухова Наталья Васильевна, учитель начальных классов МБОУ СОШ № 2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нягина ЕленаАлександровна, учитель начальных классов ГБОУ СО «СОШ № 2» ГО Верхотур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уэктова </w:t>
      </w:r>
      <w:r>
        <w:rPr>
          <w:rFonts w:eastAsia="Times New Roman" w:cs="Times New Roman" w:ascii="Times New Roman" w:hAnsi="Times New Roman"/>
          <w:sz w:val="24"/>
          <w:szCs w:val="24"/>
          <w:shd w:fill="FFFFFF" w:val="clear"/>
          <w:lang w:eastAsia="ru-RU"/>
        </w:rPr>
        <w:t>Елена Николаевна, учитель начальных классов МА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апова Татьяна Владимировна, учитель начальных классов МАОУ СОШ № 8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нина Светлана Михайловна, учитель начальных классов МАОУ СОШ № 1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химкулова Людмила Дмитриевна, учитель начальных классов, МАОУ СОШ № 1 г. Ивделя, Ивде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манова Елена Владимировна, учитель начальных классов МБОУ СОШ № 1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манченко Татьяна Васильевна, учитель начальных классов, МАОУ СОШ № 1 г. Ивделя, Ивде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акова Елена Александровна, учительначальных классов МКОУ СОШ № 1                     п. Пелы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акова Ольга Николаевна, учитель начальных классов МКОУ «Усть-Салдинская СОШ» ГО Верхотурски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бирова Роза Гумеровна, учитель начальных классов МКОУ ООШ с.Филькино Сер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вина Светлана Николаевна, учитель, начальные классы, МАОУ СОШ № 16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лмина Нина Александровна, учитель начальных классов МБОУ «СОШ № 32»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фронова Елена Леонидовна, учитель начальных классов МБОУ СОШ № 75,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олова Елена Владимировна, учитель начальных классов МАОУ СОШ № 76,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укова Галина Борисовна, учитель начальных классов МБОУ СОШ № 64,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асова Надежда Михайловна, учитель начальных классов МБОУ СОШ № 1                    п. Восточны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шкова Наталья Александровна, учитель начальных классов МБОУ СОШ № 1                  п. Восточны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поркова Вера Константиновна, учитель начальных классов МБОУ СОШ № 67,           ГО «Город Лесной»,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манова Ольга Васильевна, учитель начальных классов МАОУ СОШ № 27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атова Елена Сергеевна, учитель начальных классов МБОУ СОШ № 1 р.п.Сосьва им. Героя РФ Романова В.В., Сосьви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ова Елена Алексеевна, учитель начальных классов МБОУ СОШ № 75,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атова Светлана Евгеньевна, учитель начальных классов МАОУ СОШ № 1 г. Ивделя, Ивде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имонова Лукерья Дмитриевна, учитель начальных классов МАОУ «СОШ № 19»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ыбина </w:t>
      </w:r>
      <w:r>
        <w:rPr>
          <w:rFonts w:eastAsia="Times New Roman" w:cs="Times New Roman" w:ascii="Times New Roman" w:hAnsi="Times New Roman"/>
          <w:sz w:val="24"/>
          <w:szCs w:val="24"/>
          <w:shd w:fill="FFFFFF" w:val="clear"/>
          <w:lang w:eastAsia="ru-RU"/>
        </w:rPr>
        <w:t>Марина Владимировна, учитель начальных классов МАОУ СОШ № 76,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вякова Евгения Александровна, учитель начальных классов МБОУ СОШ № 4 р.п. 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ганцева Светлана Сергеевна, учитель начальных классов МБОУ «СОШ № 24»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удиновских Людмила Владимировна, учитель начальных классов МБОУ СОШ № 71,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ухланцева Гузалия Фаисовна, учитель начальных классов МБОУ «Лицей»,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пиловская Светлана Леонидовна, учитель начальных классов МАОУ СОШ № 11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ршова Светлана Владимировна, учитель начальных классов МАОУ СОШ № 9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найдер Светлана Вольдемаровна, учитель начальных классов МБОУ «СОШ № 9»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Щирая Алевтина Евгеньевна, учитель начальных классов МАОУ «СОШ № 14»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дина Евгения Михайловна, учитель начальных классов, МАОУ «ООШ № 2», г. Верхотурье,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дина Раиса Геннадьевна, учитель начальных классов МАОУ СОШ № 3 ГО Красноуральск,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Учитель-логопед</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йгородова Марина Анатольевна, учитель-логопед МБОУ СОШ № 1                             ГО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расильникова Светлана Георгиевна, учитель-логопед МБДОУ д/с № 4, Волча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щенко Татьяна Анатольевна, учитель-логопед МАОУ «СОШ № 13»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апова Татьяна Владимировна, учитель-логопед МАОУ СОШ № 8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ина Надежда Андреевна, учитель-логопед МБОУ «СОШ № 24»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ведова Элла Николаевна, учитель-логопед, МБДОУ д/с № 4, Волчанский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дирек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ухова Ольга Анатольевна, директор МБОУ СОШ № 24 ГО Карпин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ронкина Светлана Вячеславовна, заместитель директора по УВР МБОУ СОШ                № 75, ГО «Город Лесной»;</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адырова Лариса Сергеевна, заместитель директора по УВР МБОУ СОШ № 74,               ГО «Город Лесной»;</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ор Ольга Владимировна, директор МАОУ СОШ № 16 ГО Карпин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укьянова Ольга Николаевна, заместитель директора по ВР МБОУ СОШ № 71,               ГО «Город Лесной»;</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тов Алексей Александрович, директор МАОУ СОШ № 1 «Полифорум» Серов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парина Оксана Владимировна, заместитель директора по УВР МАОУ СОШ № 72, городской округ ГО «Город Лесной»;</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пехов Евгений Анатольевич, директор МБОУ «СОШ № 2» Нижнетур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Твердохлебов Александр Александрович, директор МАОУ Новолялинского ГО «СОШ № 12»;</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Хисамудинов Анатолий Раилович, директор МБОУ СОШ № 1 п. Восточный, Сосьвинский Г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shd w:fill="FFFFFF" w:val="clear"/>
          <w:lang w:eastAsia="ru-RU"/>
        </w:rPr>
      </w:pPr>
      <w:r>
        <w:rPr>
          <w:rFonts w:eastAsia="Times New Roman" w:cs="Times New Roman" w:ascii="Times New Roman" w:hAnsi="Times New Roman"/>
          <w:bCs/>
          <w:sz w:val="16"/>
          <w:szCs w:val="16"/>
          <w:shd w:fill="FFFFFF" w:val="clear"/>
          <w:lang w:eastAsia="ru-RU"/>
        </w:rPr>
      </w:r>
    </w:p>
    <w:p>
      <w:pPr>
        <w:pStyle w:val="Style20"/>
        <w:numPr>
          <w:ilvl w:val="0"/>
          <w:numId w:val="0"/>
        </w:numPr>
        <w:tabs>
          <w:tab w:val="clear" w:pos="708"/>
          <w:tab w:val="left" w:pos="0" w:leader="none"/>
        </w:tabs>
        <w:spacing w:lineRule="auto" w:line="240" w:before="0" w:after="0"/>
        <w:ind w:left="0" w:firstLine="709"/>
        <w:contextualSpacing/>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Заместитель руководителя (директо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рисенко Лариса Сергеевна, заместитель директора по УВР МАОУ СОШ № 16              ГО Карпин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ьчук Любовь Анатольевна, заместитель директора по УВР МАОУ СОШ № 6               ГО Карпин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острякова Елена Александровна, заместитель директора МБОУ «СОШ № 2» Нижнетур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прягаева Лариса Евгеньевна, заместитель директора МБОУ «СОШ № 2» Нижнетур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Гарбуз Елена Григорьевна, заместитель директора по ВР МБОУ СОШ № 1                        п. Восточный Сосьв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лазачева Ольга Евгеньевна, заместитель директора МБОУ «СОШ № 7» Нижнетур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иневецкая Неля Христофоровна, заместитель директора по УВР МБОУ СОШ № 2 ГО Карпин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жевникова Елена Николаевна, заместитель директора МАОУ СОШ № 1 «Полифорум» Серов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омиец Светлана Витальевна, заместитель директора по УВР МАОУ СОШ № 13 Серов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бастова Ольга Валерьевна, заместитель директора МАОУ СОШ № 8                             ГО Красноуральс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xml:space="preserve">Максарова Евгения Васильевна, </w:t>
      </w:r>
      <w:r>
        <w:rPr>
          <w:rFonts w:eastAsia="Times New Roman" w:cs="Times New Roman" w:ascii="Times New Roman" w:hAnsi="Times New Roman"/>
          <w:bCs/>
          <w:sz w:val="24"/>
          <w:szCs w:val="24"/>
          <w:lang w:eastAsia="ru-RU"/>
        </w:rPr>
        <w:t>заместитель директора МБОУ СОШ № 23 Серов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Нефедова Галина Васильевна, заместитель директора по УВР МБОУ СОШ № 1                 п. Восточный Сосьв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Новых Лариса Юрьевна, заместитель директора по УВР МАОУ СОШ № 13 Серов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тен Марианна Вильгельмовна, заместитель директора МАОУ «НТГ» Нижнетур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изова Наталья Евгеньевна, заместитель директора по УВР МАОУ СОШ № 5                ГО Карпин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ввина Олеся Владимировна, заведующий филиалом, ГКОУ СО «Краснотурьинская вечерняя школа» Гаринский филиал, ГО Гаринский;</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фронова Ольга Владимировна, заместитель директора по УВР МАОУ СОШ № 5 ГО Карпин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Хайруллина Нина Федоровна, заместитель директора МАОУ НТГО «СОШ № 3» Нижнетур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Хисамудинова Ирина Геннадьевна, заместитель директора по УВР МБОУ СОШ № 1 п. Восточный Сосьвинского ГО.</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0" w:leader="none"/>
        </w:tabs>
        <w:spacing w:lineRule="auto" w:line="240" w:before="0" w:after="0"/>
        <w:ind w:firstLine="709"/>
        <w:contextualSpacing/>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едагогические и руководящие работники от организаций,</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образовательные программы среднего профессионального образ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Воспит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есина Елена Анатольевна, старший воспитатель, «Кадетская школа-интерна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ышникова Лариса Вячеславовна, воспитатель, «Кадетская школа-интерна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нокурова Валентина Иннокентьевна, воспитатель (общежития) ГБПОУ СО, «Северный педагогический колледж»,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Мастер производственного обуче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цкая Ольга Владимировна, мастер производственного обучения ОПОП «Парикмахер» ГБПОУ СО «Серовский металлургический 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анчик Татьяна Николаевна, мастер производственного обучения ОПОП «Машинист локоматива» ГБПОУ СО «Серовский металлургический 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плина Светлана Владимировна, мастер производственного обучения ОПОП «Закройщик», ГБПОУСО «Серовский политехнический 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вельев Александр Игоревич, мастер производственного обучения ОПОП «Станочник», ГБПОУСО «Серовский политехнический 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лстоброва Вера Викторовна, мастер производственного обучения ГАПОУ СО «Серовский техникум сферы обслуживания и питан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гина Марина Николаевна, мастер производственного обучения ОПОП «Сварщик» ГБПОУ СО «Серовский металлургический техникум»,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анчик Светлана Аркадьевна, методист ГАПОУ СО «Серовский техникум сферы обслуживания и питания»,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епанова Маргарита Ивановна, методист ГБПОУ СО «Серовский политехнический техникум»,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едагог дополнительного образов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нагатов Руслан Мирхатович, педагог дополнительного образования, «Кадетская школа-интернат»,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едагог-псих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рунцева Любовь Исмагиловна, педагог-психолог, «Кадетская школа-интернат»,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реподаватель-организатор основ безопасности жизнедеятельности</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Миллерова Марина Леонидовна, преподаватель-организатор основ безопасности жизнедеятельности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ровский политехнический техникум, Серовский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реподаватель</w:t>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ые дисциплин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рюкова Наталья Владимировна, преподаватель общепрофессиональных дисциплин (экономика, экономическая теория) ГБПОУ СО «Серовский политехн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уравова Людмила, Павловна, преподаватель иностранного языка </w:t>
      </w:r>
      <w:r>
        <w:rPr>
          <w:rFonts w:eastAsia="Times New Roman" w:cs="Times New Roman" w:ascii="Times New Roman" w:hAnsi="Times New Roman"/>
          <w:sz w:val="24"/>
          <w:szCs w:val="24"/>
          <w:lang w:eastAsia="ru-RU"/>
        </w:rPr>
        <w:t>ГБПОУ СО «Серовский металлургический техникум»,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ячих Рамзия Рафхатовна, преподаватель общественных дисциплин ГБПОУ СО «Северны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рмилова Вера Петровна, преподаватель истории ГАПОУ СО «Краснотурьинский индустриаль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анчик Светлана Аркадьевна, преподаватель русского языка и литературы ГАПОУ СО «Серовский техникум сферы обслуживания и питания»,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Капустина Ирина Геннадьевна, преподаватель естественнонаучных дисциплин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тылев Евгений Михайлович, преподаватель общественных дисциплин ГАПОУ СО «Красноуральский многопрофильный техникум»,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онова Любовь Алексеевна, преподаватель русского языка и литературы ГБПОУ СО «Серовский металлург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йорова Ирина Игорьевна, преподаватель информатики и ИКТ ГАПОУ СО «Карпинский машиностроительный техникум»,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Минуллина Галия Мингареевна, преподаватель математики, информатики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Музыкова Нина Ивановна, преподаватель музыки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фёдова Светлана Геннадьевна, преподаватель иностранного языка ГБПОУ СО </w:t>
      </w:r>
      <w:r>
        <w:rPr>
          <w:rFonts w:eastAsia="Times New Roman" w:cs="Times New Roman" w:ascii="Times New Roman" w:hAnsi="Times New Roman"/>
          <w:sz w:val="24"/>
          <w:szCs w:val="24"/>
          <w:lang w:eastAsia="ru-RU"/>
        </w:rPr>
        <w:t xml:space="preserve">«Серовский политехнический техникум»,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иченкова Марина Юзефовна, преподаватель истории ГБПОУ СО «Серовский политехн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рехова Нина Владимировна, преподаватель биологии и химии ГАПОУ СО «Карпинский машиностроите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Осинова Елена Ивановна, преподаватель русского языка и литературы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хова Наталья Владимировна, преподаватель общеобразовательных дисциплин (Мировая художественная культура, Эстетика), ГАПОУ СО «Красноураль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Поташная Елена Владимировна, преподаватель информатики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Рагозина Галина Сергеевна, преподаватель немецкого языка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Селеменев Александр Александрович, преподаватель информатики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жева Ольга Ивановна, преподаватель философии, ГБПОУ СО «Северный педаг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Тестоедова Людмила Петровна, преподаватель английского языка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рса Лидия Николаевна, преподаватель немецкого языка ГАПОУ СО «Североуральский поли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йрова Людмила Николаевна, преподаватель химии ГАПОУ СО «Краснотурьинский индустриальны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ырева Светлана Анатольевна, преподаватель химии ГБПОУ СО «Серовский политехн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хай Лидия Владимировна, преподаватель русского языка и литературы ГАПОУ СО «Карпинский машиностроительный техникум»,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пециальные дисциплин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рюкова Наталья Владимировна, преподаватель общепрофессиональных дисциплин (экономика, экономическая теория) ГБПОУСО «Серовский политехн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тюрина Надежда Аркадьевна, преподаватель специальных дисциплин (машиностроение и металлообработка) ГАПОУ СО «Красноураль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вин Станислав Григорьевич, преподаватель спецдисциплин ОПОП «Автомеханик», ГБПОУСО «Серовский политехнический техникум»,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Еремеева Ирина Викторовна, преподаватель психолого-педагогических дисциплин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Зубова Лариса Юрьевна, преподаватель психолого-педагогических дисциплин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Зыкина Людмила Владимировна, преподаватель коррекционной педагогики, специальной психологии, логопедии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шманова Татьяна Геннадьевна, преподаватель специальных дисциплин ГАПОУ СО «Серовский техникум сферы обслуживания и питания»,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ених Людмила Александровна, преподаватель технологического оборудования ГАПОУ СО «Карпинский машиностроительный техникум»,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Коптякова Наталья Юрьевна, преподаватель психолого-педагогических дисциплин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упинина Татьяна Андреевна, преподаватель специальных дисциплин ГАПОУ СО «Краснотурьинский индустриаль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Махова Валентина Юрьевна, преподаватель декоративно-прикладного искусства и методики обучения продуктивным видам деятельности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ведева Ольга Ивановна, преподаватель специальных дисциплин электротехнического цикла ГБПОУ СО «Серовский металлургически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Музыкова Нина Ивановна, преподаватель методики музыкального воспитания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сёлова Лидия Николаевна, преподаватель специальных дисциплин ГАПОУ СО «Краснотурьинский индустриаль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шивалкина Татьяна Анатольевна, преподаватель экономических дисциплин ГАПОУ СО «Краснотурьинский индустриаль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Пикулева Светлана Сергеевна, преподаватель методики развития речи и детской литературы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Поздеева Эмма Борисовна, преподаватель педагогики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якова Надежда Николаевна, преподаватель спецдисциплин (инженерная графика) ГБПОУ СО «Серовский металлургический 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анова Мария Михайловна, преподаватель специальных дисциплин ГАПОУ СО «Серовский техникум сферы обслуживания и питания»,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Рыкова Татьяна Ивановна, преподаватель психолого-педагогических дисциплин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вельев Александр Игоревич, преподаватель спецдисциплин ОПОП «Станочник», ГБПОУСО «Серовский политехнический техникум»,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лстоброва Вера Викторовна, преподаватель специальных дисциплин ГАПОУ СО «Серовский техникум сферы обслуживания и питания»,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Федоровская Анна Дамировна, преподаватель социально-педагогических дисциплин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йрова Людмила Николаевна, преподаватель специальных дисциплин строительного цикла ГАПОУ СО «Краснотурьинский индустриальны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Харитонова Надежда Эвальдовна, преподаватель профессиональных дисциплин                по технологии общественного питания ГАПОУ СО «Карпинский машиностроительный техникум»,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Чечулин Виктор Павлович, преподаватель профессиональных дисциплин по специальности «Техническое обслуживание и ремонт автомобильного транспорта» ГАПОУ СО «Карпинский машиностроительный техникум»,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чулина Екатерина Игнатьевна, преподаватель специальных дисциплин ГАПОУ СО «Краснотурьинский индустриаль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Шалаева Ольга Анатольевна, преподаватель психолого-педагогических дисциплин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Щукина Елена Валерьевна, преподаватель психолого-педагогических дисциплин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кушева Людмила Валентиновна, преподаватель специальных дисциплин ГАПОУ СО «Краснотурьинский индустриальный колледж»,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Руководитель физического воспит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атова Елена Юрьевна, руководитель физического воспитания, ГБПОУ СО «Серовский политехнический техникум»,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Учи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лекжанина Ольга Яковлевна, учитель русского языка и литературы, «Кадетская школа-интернат», Сер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шкина Татьяна Владимировна, учитель русского языка и литературы, «Кадетская школа-интернат», Серовский ГО,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Руководитель (директор, заведующий, начальник, управляющий)</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шивалкина Татьяна Анатольевна, директор ГАПОУ СО «Краснотурьинский индустриальный колледж»,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меститель руководителя (директора)</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Зубова Лариса Юрьевна, заместитель директора по НМР и РСО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ехова Нина Владимировна, заместитель директора по учебной работе ГАПОУ СО «Карпинский машиностроительный техникум» ГО Карпинс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Поздеева Эмма Борисовна, заместитель директора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гозина Галина Сергеевна, заместитель директора по социально-педагогической работе ГБПОУ СО «Северный педагогический колледж».</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уководитель структурного подразделения</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Селеменев Александр Александрович, заведующий лабораторией дистанционного обучения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Сторожева Ольга Ивановна, заведующий учебно-производственным отделом,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Чучалова Елена Викторовна, заведующий детским садом «Солнышко», с/п </w:t>
      </w:r>
      <w:r>
        <w:rPr>
          <w:rFonts w:eastAsia="Times New Roman" w:cs="Times New Roman" w:ascii="Times New Roman" w:hAnsi="Times New Roman"/>
          <w:sz w:val="24"/>
          <w:szCs w:val="24"/>
          <w:lang w:eastAsia="ru-RU"/>
        </w:rPr>
        <w:t>ГБПОУ СО </w:t>
      </w:r>
      <w:r>
        <w:rPr>
          <w:rFonts w:eastAsia="Times New Roman" w:cs="Times New Roman" w:ascii="Times New Roman" w:hAnsi="Times New Roman"/>
          <w:bCs/>
          <w:sz w:val="24"/>
          <w:szCs w:val="24"/>
          <w:lang w:eastAsia="ru-RU"/>
        </w:rPr>
        <w:t>«Северный педагогический колледж».</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0" w:leader="none"/>
        </w:tabs>
        <w:spacing w:lineRule="auto" w:line="240" w:before="0" w:after="0"/>
        <w:ind w:firstLine="709"/>
        <w:contextualSpacing/>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едагогические и руководящие работники от организаций, </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дополнительные образовательные программы – дополнительные общеразвивающи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тор-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инарёв Николай Михайлович, инструктор-методист, 1КК; тренер-преподаватель, МБОУ ДОД ДЮСШ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ыкунова Наталья Михайловна, инструктор-методист МАОУ ДОД ДООЦ                      ГО Карпинск, 1КК.</w:t>
      </w:r>
    </w:p>
    <w:p>
      <w:pPr>
        <w:pStyle w:val="Normal"/>
        <w:tabs>
          <w:tab w:val="clear" w:pos="708"/>
          <w:tab w:val="left" w:pos="0" w:leader="none"/>
        </w:tabs>
        <w:spacing w:lineRule="auto" w:line="240" w:before="0" w:after="0"/>
        <w:ind w:firstLine="709"/>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outlineLvl w:val="0"/>
        <w:rPr>
          <w:rFonts w:ascii="Times New Roman" w:hAnsi="Times New Roman" w:cs="Times New Roman"/>
          <w:b/>
          <w:b/>
          <w:bCs/>
          <w:sz w:val="24"/>
          <w:szCs w:val="24"/>
        </w:rPr>
      </w:pPr>
      <w:r>
        <w:rPr>
          <w:rFonts w:cs="Times New Roman" w:ascii="Times New Roman" w:hAnsi="Times New Roman"/>
          <w:b/>
          <w:bCs/>
          <w:sz w:val="24"/>
          <w:szCs w:val="24"/>
        </w:rPr>
        <w:t>Концертмейсте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рильченко Наталья Леонидовна, концертмейстер МУДО «Детская школа искусств»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жикова Галина Антоновна, концертмейстер МУДО «Детская школа искусств» Качканарского ГО, 1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ицкая Наталия Юрьевна, методист, МАУ ДО «ЦДТ»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ттер Владимир Андреевич, методист МБУ ДО «СЮН»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йцева Анжелика Юрьевна, методист МАУ ДО Центр «Остров»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мышенковаНаталья Николаевна, методист МАУ ДО «ЦДТ»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манеева Надежда Васильевна, методист МУ ДО «Дом детского творчества»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сюченко Елена Владиславовна, методист МАУ ДО ДЮСШ,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мидт Наталья Фридриховна, методист МАУ ДО «ЦДТ» ГО Краснотурьинск,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ешкевич Елена Анатольевна, педагог дополнительного образования МБОУ ДОД ДДТ п. 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станина Елена Альбертовна, педагог дополнительного образования МБОУ ДОД ДДТ п.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ицкая Наталия Юрьевна, педагог дополнительного образования МАУ ДО «ЦДТ»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якова Наталья Владимировна, педагог дополнительного образования МКУ ДО «ИДДТ»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ьтюкова Юлия Владиславовна, педагог дополнительного образования МАОУ ДО «ЦДТ»,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ттер Владимир Андреевич, педагог дополнительного образования МБУ ДО «СЮН»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сова Ирина Альбертовна, педагог дополнительного образования МБОУ ДОД ЦДТ,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расимова Галина Петровна, педагогдополнительного образования МБОУ ДОД ДДТ п.Восточны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лязитдинова Евгения Григорьевна, педагог дополнительного образования МАУ ДО «ЦВР»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рохина Галина Николаевна, педагог дополнительного образования МБОУ ДОД ДДТ п.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бродская Светлана Викторовна, педагог дополнительного образования МАОУ ДО «ЦДТ»,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анова Татьяна Михайловна, педагог дополнительного образования МКОУ ДО Новолялинского ГО «Дом детского творчест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малдинова Ольга Геннадьевна, педагог дополнительного образования МУ ДО «Дом детского творчества»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мышенковаНаталья Николаевна, педагог дополнительного образованияМАУ ДО «ЦДТ»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манович Надежда Петровна, педагог дополнительного образования МБОУ ДОД ДДТ п. 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пов Сергей Владимирович, педагог дополнительного образования МБОУ ДОД ДДТ п. 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есникова Наталья Александровна, педагог дополнительного образования МБОУ ДОД ДДТ п.Восточны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древа Галина Рашитовна, педагог дополнительного образования МАУ ДОЦентр «Остров»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чемкина Галина Георгиевна, педагог дополнительного образования МКУ ДО «ЦДО» Нижнетурин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нецова Светлана Шамильевна, педагог дополнительного образования МБОУ ДОД ДДТ п. Сосьва,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ьмина Ирина Витальевна, педагог дополнительного образования, МКОУ ДО ДДТ, Волча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шук Ирина Борисовна, педагог дополнительного образования МБОУ ДОД ЦДТ,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тюшкина Ольга Владимировна, педагог дополнительного образования МБОУ ДОД ЦДТ,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терова Ольга Викторовна, педагог дополнительного образования МАУДО ДОО Ц ГО Кра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тавных Светлана Андреевна, педагог дополнительного образования МАУ ДО «ЦДТ»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охина Ольга Николаевна, педагог дополнительного образования МБОУ ДОД ЦДТ,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валова Татьяна Станиславовна, педагог дополнительного образования МАУ ДО «ЦВР»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дункова Наталья Владимировна, педагог дополнительного образования МКУ ДО «ИДДТ»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тчихина Елена Александровна, педагог дополнительного образования МАУ ДО «ЦВР»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ирных Ольга Геннадьевна, педагог дополнительного образования МАОУ ДО «ЦДТ», Серо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имонова Снежана Рашитовна, педагог дополнительного образования МКУ ДО «ЦДО» Нижнетурин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ыкунова Наталья Михайловна, педагог дополнительного образования МАОУ ДОД ДООЦ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епанова Вера Сергеевна, педагог дополнительного образования МУ ДО «Дом детского творчества»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ыкова Нина Георгиевна, педагог дополнительного образованияМБУ ДО «СЮН» ГО Краснотурьинск,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едагог-организа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тченко Ирина Александровна, педагог-организатор, МКОУ ДО ДДТ, Волча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расимова Галина Петровна, педагог-организатор МБОУ ДОД Дом детского творчества п. Восточны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евняк Надежда Анатольевна, педагог-организатор МАОУ ДО «ЦДТ», Серов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инова Наталья Викторовна, педагог-организатор МАУ ДО «ЦВР»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епанова Вера Сергеевна, педагог-организатор МУ ДО «Дом детского творчества» Качканар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мидт Наталья Фридриховна, педагог-организатор МАУ ДО «ЦДТ» ГО Краснотурь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ыкова Нина Георгиевна, педагог-организатор МБУ ДО ДО «СЮН» ГО Краснотурьинск,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психолог</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Гладышева Инна Степановна, педагог-психологМБУ </w:t>
      </w:r>
      <w:r>
        <w:rPr>
          <w:rFonts w:eastAsia="Times New Roman" w:cs="Times New Roman" w:ascii="Times New Roman" w:hAnsi="Times New Roman"/>
          <w:sz w:val="24"/>
          <w:szCs w:val="24"/>
          <w:shd w:fill="FFFFFF" w:val="clear"/>
          <w:lang w:eastAsia="ru-RU"/>
        </w:rPr>
        <w:t>«Центр психолого-педагогической, медицинской и социальной помощи»</w:t>
      </w:r>
      <w:r>
        <w:rPr>
          <w:rFonts w:eastAsia="Times New Roman" w:cs="Times New Roman" w:ascii="Times New Roman" w:hAnsi="Times New Roman"/>
          <w:bCs/>
          <w:sz w:val="24"/>
          <w:szCs w:val="24"/>
          <w:lang w:eastAsia="ru-RU"/>
        </w:rPr>
        <w:t>,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Глушманюк </w:t>
      </w:r>
      <w:r>
        <w:rPr>
          <w:rFonts w:eastAsia="Times New Roman" w:cs="Times New Roman" w:ascii="Times New Roman" w:hAnsi="Times New Roman"/>
          <w:sz w:val="24"/>
          <w:szCs w:val="24"/>
          <w:shd w:fill="FFFFFF" w:val="clear"/>
          <w:lang w:eastAsia="ru-RU"/>
        </w:rPr>
        <w:t xml:space="preserve">Ольга Николаевна, </w:t>
      </w:r>
      <w:r>
        <w:rPr>
          <w:rFonts w:eastAsia="Times New Roman" w:cs="Times New Roman" w:ascii="Times New Roman" w:hAnsi="Times New Roman"/>
          <w:bCs/>
          <w:sz w:val="24"/>
          <w:szCs w:val="24"/>
          <w:lang w:eastAsia="ru-RU"/>
        </w:rPr>
        <w:t xml:space="preserve">педагог-психолог МБУ </w:t>
      </w:r>
      <w:r>
        <w:rPr>
          <w:rFonts w:eastAsia="Times New Roman" w:cs="Times New Roman" w:ascii="Times New Roman" w:hAnsi="Times New Roman"/>
          <w:sz w:val="24"/>
          <w:szCs w:val="24"/>
          <w:shd w:fill="FFFFFF" w:val="clear"/>
          <w:lang w:eastAsia="ru-RU"/>
        </w:rPr>
        <w:t>«Центр психолого-педагогической, медицинской и социальной помощи»</w:t>
      </w:r>
      <w:r>
        <w:rPr>
          <w:rFonts w:eastAsia="Times New Roman" w:cs="Times New Roman" w:ascii="Times New Roman" w:hAnsi="Times New Roman"/>
          <w:bCs/>
          <w:sz w:val="24"/>
          <w:szCs w:val="24"/>
          <w:lang w:eastAsia="ru-RU"/>
        </w:rPr>
        <w:t>,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бедева Татьяна Семёновна, педагог- психолог, ВКК; директор МАУ ДО Центр «Остров» Североуральского ГО, СЗД;</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Макарихина Луиза Фагиловна, педагог-психолог МБУ </w:t>
      </w:r>
      <w:r>
        <w:rPr>
          <w:rFonts w:eastAsia="Times New Roman" w:cs="Times New Roman" w:ascii="Times New Roman" w:hAnsi="Times New Roman"/>
          <w:sz w:val="24"/>
          <w:szCs w:val="24"/>
          <w:shd w:fill="FFFFFF" w:val="clear"/>
          <w:lang w:eastAsia="ru-RU"/>
        </w:rPr>
        <w:t>«Центр психолого-педагогической, медицинской и социальной помощи»</w:t>
      </w:r>
      <w:r>
        <w:rPr>
          <w:rFonts w:eastAsia="Times New Roman" w:cs="Times New Roman" w:ascii="Times New Roman" w:hAnsi="Times New Roman"/>
          <w:bCs/>
          <w:sz w:val="24"/>
          <w:szCs w:val="24"/>
          <w:lang w:eastAsia="ru-RU"/>
        </w:rPr>
        <w:t>,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Малышева Ирина Васильевна, педагог-психолог МБУ </w:t>
      </w:r>
      <w:r>
        <w:rPr>
          <w:rFonts w:eastAsia="Times New Roman" w:cs="Times New Roman" w:ascii="Times New Roman" w:hAnsi="Times New Roman"/>
          <w:sz w:val="24"/>
          <w:szCs w:val="24"/>
          <w:shd w:fill="FFFFFF" w:val="clear"/>
          <w:lang w:eastAsia="ru-RU"/>
        </w:rPr>
        <w:t>«Центр психолого-педагогической, медицинской и социальной помощи»</w:t>
      </w:r>
      <w:r>
        <w:rPr>
          <w:rFonts w:eastAsia="Times New Roman" w:cs="Times New Roman" w:ascii="Times New Roman" w:hAnsi="Times New Roman"/>
          <w:bCs/>
          <w:sz w:val="24"/>
          <w:szCs w:val="24"/>
          <w:lang w:eastAsia="ru-RU"/>
        </w:rPr>
        <w:t>,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онова Надежда Николаевна, педагог-психолог МАОУ СОШ № 8 ГО Красноураль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тавных Светлана Андреевна, педагог-психолог МАУ ДО «ЦДТ» ГО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шина Анна Николаевна, педагог-психолог МАУ ДО «Центр «Остров» Североуральского ГО,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подаватель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рмакова Светлана Ильинична, преподаватель МУДО «Детская художественная школа»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инина Лариса Ивановна, преподаватель МУДО «Детская школа искусств»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тина Анна Михайловна, преподаватель МУДО «Детская школа искусств»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еева Светлана Юрьевна, преподаватель МУДО «Детская школа искусств»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жикова Галина Антоновна, преподаватель МУДО «Детская музыкальная школа» Качканарского ГО,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Социальный педаг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йцева Анжелика Юрьевна, социальный педагог МАУ ДО Центр «Остров»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йка Екатерина Владимировна, социальный педагог МАУ ДО Центр «Остров» Североуральского ГО, 1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нер-преподав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Андреева Татьяна Валерьевна, тренер-преподаватель МКОУ ДО НГО «ДЮСШ»,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хматдинов Самигула Казыханович, тренер-преподаватель, МБОУ ДО ДЮСШ, Волчан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юков Валерий Иванович, тренер-преподаватель, МБОУ ДОД ДЮСШ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матов Константин Павлович, тренер - преподаватель МУДО ДЮСШ «Спартак»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шко Ирина Геннадьевна, тренер-преподаватель МАУ ДО ДЮСШ,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лохин Алексей Валерьевич, тренер-преподаватель МКОУ ДО Новолялинского ГО «ДЮЦП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вин Сергей Васильевич, тренер-преподаватель (волейбол) МАУ ДО «ДЮСШ» Север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лугин Дмитрий Юрьевич, тренер-преподаватель (лыжные гонки) МАОУ ДО ДЮСШ, Сер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корин Николай Алексеевич, тренер-преподаватель, МБОУ ДОД ДЮСШ ГО Карп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нецов Анатолий Григорьевич, тренер-преподаватель, МАОУ ДОД ДООЦ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инов Юрий Викторович, тренер-преподаватель (баскетбол) МАУ ДО ДЮСШ, Серов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ямин Андрей Анатольевич, тренер-преподаватель (дзюдо) МАУ ДО «ДЮСШ» Североуральского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любин Евгений Викторович, тренер-преподаватель МБОУ ДОД ДЮСШ п.Восточны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сков Виктор Алексеевич, тренер-преподаватель МКОУ ДО Новолялинского ГО «ДЮС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сков Вячеслав Викторович, старший тренер-преподаватель МКОУ ДО Новолялинского ГО «ДЮС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пелова Лариса Владимировна, тренер-преподаватель МУДО ДЮСШ «РИТМ»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ьянков Виктор Владимирович, тренер-преподаватель, МАОУ ДОД ДООЦ ГО Карпинск,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пунов Денис Павлович, тренер-преподаватель МУДО ДЮСШ «Самбо и дзюдо» Качканар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фонова Ирина Владимировна, тренер-преподаватель МБОУ ДОД ДЮСШ п.Восточный, Сосьвин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стакова Елена Николаевна, тренер-преподаватель МБОУ ДОД ДЮСШ п.Восточный, Сосьвинский ГО, 1КК.</w:t>
      </w:r>
    </w:p>
    <w:p>
      <w:pPr>
        <w:pStyle w:val="Normal"/>
        <w:numPr>
          <w:ilvl w:val="0"/>
          <w:numId w:val="0"/>
        </w:numPr>
        <w:tabs>
          <w:tab w:val="clear" w:pos="708"/>
          <w:tab w:val="left" w:pos="0" w:leader="none"/>
        </w:tabs>
        <w:spacing w:lineRule="auto" w:line="240" w:before="0" w:after="0"/>
        <w:ind w:firstLine="709"/>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заместитель руководителя (директор, заместитель директо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ласова Ирина Альбертовна, директор МБОУ ДОД ЦДТ, ГО «Город Лесной»;</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корин Николай Алексеевич, директор МБОУ ДО ДЮСШ ГО Карпин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рчемкина Галина Георгиевна, директор МКУ ДО «ЦДО» Нижнетурин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бедева Татьяна Семёновна, директор МАУ ДО Центр «Остров» Североуральского 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едункова Наталья Владимировна, директор МКУ ДО «ИДДТ» Нижнетуринского ГО;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агина Татьяна Рудольфовна, заместитель директора по УР МАУДО ДООЦ                  ГО Карпинс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рикова Марина Николаевна, заместитель директора по УР МБОУ ДО ДЮСШ  ГО Карпинс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0" w:leader="none"/>
        </w:tabs>
        <w:spacing w:lineRule="auto" w:line="240" w:before="0" w:after="0"/>
        <w:ind w:firstLine="709"/>
        <w:contextualSpacing/>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едагогические и руководящие работники от организаций, </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адаптированные образовате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тель</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Бурч Наталья Михайловна, воспитатель ГКОУ СО «Серовская </w:t>
      </w:r>
      <w:r>
        <w:rPr>
          <w:rFonts w:eastAsia="Times New Roman" w:cs="Times New Roman" w:ascii="Times New Roman" w:hAnsi="Times New Roman"/>
          <w:sz w:val="24"/>
          <w:szCs w:val="24"/>
          <w:lang w:eastAsia="ru-RU"/>
        </w:rPr>
        <w:t>школа-интернат для детей, нуждающихся в длительном лечении</w:t>
      </w:r>
      <w:r>
        <w:rPr>
          <w:rFonts w:eastAsia="Times New Roman" w:cs="Times New Roman" w:ascii="Times New Roman" w:hAnsi="Times New Roman"/>
          <w:bCs/>
          <w:sz w:val="24"/>
          <w:szCs w:val="24"/>
          <w:lang w:eastAsia="ru-RU"/>
        </w:rPr>
        <w:t>»,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шмакина Елена Владимировна, воспитатель ГКОУ СО «Серовский детский дом-школ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рмакова Марина Геннадьевна, воспитатель, ГКОУ СО «Школа № 1 города Лесн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хоношина Светлана Николаевна, воспитатель ГКОУ СО «Серовский детский дом-школ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ронова Людмила Александровна, воспитатель, ГКОУ СО «Школа№ 1 города Лесного»,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Шпаковская Надежда Николаевна, воспитатель ГКОУ СО </w:t>
      </w:r>
      <w:r>
        <w:rPr>
          <w:rFonts w:eastAsia="Times New Roman" w:cs="Times New Roman" w:ascii="Times New Roman" w:hAnsi="Times New Roman"/>
          <w:sz w:val="24"/>
          <w:szCs w:val="24"/>
          <w:lang w:eastAsia="ru-RU"/>
        </w:rPr>
        <w:t>«Серовская школа № 2,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ковлева Любовь Васильевна, воспитатель, ГКОУ СО «Карпинская школа-интернат»,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едагог дополнительного образов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мадетдинова Марина Борисовна, педагог дополнительного образования ГКОУ СО «Серовский детский дом-школа»,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едагог-псих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ирюкова Юлия Анатольевна, педагог-психолог ГКОУ СО «Карпинская школа-интернат»,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Зеликсон Елена Михайловна, педагог-психолог ГКОУ СО «Серовская </w:t>
      </w:r>
      <w:r>
        <w:rPr>
          <w:rFonts w:eastAsia="Times New Roman" w:cs="Times New Roman" w:ascii="Times New Roman" w:hAnsi="Times New Roman"/>
          <w:sz w:val="24"/>
          <w:szCs w:val="24"/>
          <w:lang w:eastAsia="ru-RU"/>
        </w:rPr>
        <w:t>школа-интернат для детей, нуждающихся в длительном лечении</w:t>
      </w:r>
      <w:r>
        <w:rPr>
          <w:rFonts w:eastAsia="Times New Roman" w:cs="Times New Roman" w:ascii="Times New Roman" w:hAnsi="Times New Roman"/>
          <w:bCs/>
          <w:sz w:val="24"/>
          <w:szCs w:val="24"/>
          <w:lang w:eastAsia="ru-RU"/>
        </w:rPr>
        <w:t>»,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Колпащикова Анна Андреевна, педагог-психолог ГКОУ СО </w:t>
      </w:r>
      <w:r>
        <w:rPr>
          <w:rFonts w:eastAsia="Times New Roman" w:cs="Times New Roman" w:ascii="Times New Roman" w:hAnsi="Times New Roman"/>
          <w:sz w:val="24"/>
          <w:szCs w:val="24"/>
          <w:lang w:eastAsia="ru-RU"/>
        </w:rPr>
        <w:t>«Серовская школа № 2,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ый педагог</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Арсентьева Марина Валерьевна, социальный педагог ГКОУ СО </w:t>
      </w:r>
      <w:r>
        <w:rPr>
          <w:rFonts w:eastAsia="Times New Roman" w:cs="Times New Roman" w:ascii="Times New Roman" w:hAnsi="Times New Roman"/>
          <w:sz w:val="24"/>
          <w:szCs w:val="24"/>
          <w:lang w:eastAsia="ru-RU"/>
        </w:rPr>
        <w:t>«Серовская школа № 2,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итель</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Аббазова Илюся Фаршатовна,</w:t>
      </w:r>
      <w:r>
        <w:rPr>
          <w:rFonts w:eastAsia="Times New Roman" w:cs="Times New Roman" w:ascii="Times New Roman" w:hAnsi="Times New Roman"/>
          <w:bCs/>
          <w:sz w:val="24"/>
          <w:szCs w:val="24"/>
          <w:lang w:eastAsia="ru-RU"/>
        </w:rPr>
        <w:t xml:space="preserve"> учитель ГКОУ СО </w:t>
      </w:r>
      <w:r>
        <w:rPr>
          <w:rFonts w:eastAsia="Times New Roman" w:cs="Times New Roman" w:ascii="Times New Roman" w:hAnsi="Times New Roman"/>
          <w:sz w:val="24"/>
          <w:szCs w:val="24"/>
          <w:lang w:eastAsia="ru-RU"/>
        </w:rPr>
        <w:t xml:space="preserve">«Североуральская школа-интернат, реализующая адаптированные основные общеобразовательные программы», </w:t>
      </w:r>
      <w:r>
        <w:rPr>
          <w:rFonts w:eastAsia="Times New Roman" w:cs="Times New Roman" w:ascii="Times New Roman" w:hAnsi="Times New Roman"/>
          <w:bCs/>
          <w:sz w:val="24"/>
          <w:szCs w:val="24"/>
          <w:lang w:eastAsia="ru-RU"/>
        </w:rPr>
        <w:t>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Абрамова Ольга Валентиновна, учитель ГКОУ СО </w:t>
      </w:r>
      <w:r>
        <w:rPr>
          <w:rFonts w:eastAsia="Times New Roman" w:cs="Times New Roman" w:ascii="Times New Roman" w:hAnsi="Times New Roman"/>
          <w:sz w:val="24"/>
          <w:szCs w:val="24"/>
          <w:lang w:eastAsia="ru-RU"/>
        </w:rPr>
        <w:t>«Серовская школа № 1,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Алексеева Елена Александровна, учитель русского языка и литературы, </w:t>
      </w:r>
      <w:r>
        <w:rPr>
          <w:rFonts w:eastAsia="Times New Roman" w:cs="Times New Roman" w:ascii="Times New Roman" w:hAnsi="Times New Roman"/>
          <w:sz w:val="24"/>
          <w:szCs w:val="24"/>
          <w:lang w:eastAsia="ru-RU"/>
        </w:rPr>
        <w:t>«Серовская школа № 2,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кудинова Анна Александровна, учитель, профессионально-трудовое обучение, ГКОУ СО «Школа№ 1 города Лесн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фанасьева Людмила Николаевна, учитель русского языка и литературы, ГКОУ СО «Школа города Лесн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родина Светлана Евгеньевна, учитель ГКОУ СО «Качканарск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оинкова Светлана Ильинична, учитель химии и биологии, ГКОУ СО «Карпинская школа-интерна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йтенко Татьяна Николаевна, учитель, все предметы </w:t>
      </w:r>
      <w:r>
        <w:rPr>
          <w:rFonts w:eastAsia="Times New Roman" w:cs="Times New Roman" w:ascii="Times New Roman" w:hAnsi="Times New Roman"/>
          <w:sz w:val="24"/>
          <w:szCs w:val="24"/>
          <w:lang w:eastAsia="ru-RU"/>
        </w:rPr>
        <w:t>ГКОУ СО «Краснотурьинскаяшкола-интернат,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лухих Нина Александровна, </w:t>
      </w:r>
      <w:r>
        <w:rPr>
          <w:rFonts w:eastAsia="Times New Roman" w:cs="Times New Roman" w:ascii="Times New Roman" w:hAnsi="Times New Roman"/>
          <w:bCs/>
          <w:sz w:val="24"/>
          <w:szCs w:val="24"/>
          <w:lang w:eastAsia="ru-RU"/>
        </w:rPr>
        <w:t>учитель ГКОУ СО </w:t>
      </w:r>
      <w:r>
        <w:rPr>
          <w:rFonts w:eastAsia="Times New Roman" w:cs="Times New Roman" w:ascii="Times New Roman" w:hAnsi="Times New Roman"/>
          <w:sz w:val="24"/>
          <w:szCs w:val="24"/>
          <w:lang w:eastAsia="ru-RU"/>
        </w:rPr>
        <w:t xml:space="preserve">«Североуральская школа-интернат, реализующая адаптированные основные общеобразовательные программы», </w:t>
      </w:r>
      <w:r>
        <w:rPr>
          <w:rFonts w:eastAsia="Times New Roman" w:cs="Times New Roman" w:ascii="Times New Roman" w:hAnsi="Times New Roman"/>
          <w:bCs/>
          <w:sz w:val="24"/>
          <w:szCs w:val="24"/>
          <w:lang w:eastAsia="ru-RU"/>
        </w:rPr>
        <w:t>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Горбачева Наталья Викторовна, учитель ГКОУ СО </w:t>
      </w:r>
      <w:r>
        <w:rPr>
          <w:rFonts w:eastAsia="Times New Roman" w:cs="Times New Roman" w:ascii="Times New Roman" w:hAnsi="Times New Roman"/>
          <w:sz w:val="24"/>
          <w:szCs w:val="24"/>
          <w:lang w:eastAsia="ru-RU"/>
        </w:rPr>
        <w:t>«Серовская школа № 1,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ибанова Малика Кюриевна, учитель начальных классов, ГКОУ СО «Карпинская школа-интерна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ишина Наталья Геннадьевна, учитель ГКОУ СО «Школа города Лесн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ягина Людмила Юрьевна, учитель русского языка и литературы, ГКОУ СО «Карпинская школа-интерна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убина Наталья Борисовна, учитель ГКОУ СО «Школа№ 1 города Лесно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йцев Леонид Измайлович, учитель «Краснотурьинскаяшкола-интернат, реализующая адаптированные основные общеобразовательные программы»,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анцова Елена Анатольевна, учитель начальных классов, ГКОУ СО «Карпинская школа-интерна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а Людмила Юрьевна, учитель ГКОУ СО «Качканарск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каков Василий Николаевич, учитель трудового обучения, ГКОУ СО «Карпинская школа-интернат»,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Коваль Наталья Евгеньевна, учитель (музыка ипение), ГКОУ СО </w:t>
      </w:r>
      <w:r>
        <w:rPr>
          <w:rFonts w:eastAsia="Times New Roman" w:cs="Times New Roman" w:ascii="Times New Roman" w:hAnsi="Times New Roman"/>
          <w:sz w:val="24"/>
          <w:szCs w:val="24"/>
          <w:lang w:eastAsia="ru-RU"/>
        </w:rPr>
        <w:t xml:space="preserve">«Североуральская школа-интернат, реализующая адаптированные основные общеобразовательные программы», </w:t>
      </w:r>
      <w:r>
        <w:rPr>
          <w:rFonts w:eastAsia="Times New Roman" w:cs="Times New Roman" w:ascii="Times New Roman" w:hAnsi="Times New Roman"/>
          <w:bCs/>
          <w:sz w:val="24"/>
          <w:szCs w:val="24"/>
          <w:lang w:eastAsia="ru-RU"/>
        </w:rPr>
        <w:t>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трова Елена Леонидовна, учитель технологии ГКОУ СО «Серовский детский дом-школа»,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узина Ольга Васильевна, учитель ГКОУ СО «Краснотурьинская школа-интерна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ьцева Екатерина Станиславовна, учитель все предметы, ГКОУ СО «Краснотурьинская школа-интерна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льникова Елена Юрьевна, учитель, все предметы СКОУ, ГКОУ СО «Качканарская школа»,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Мерная Надежда Степановна, учитель ГКОУ СО </w:t>
      </w:r>
      <w:r>
        <w:rPr>
          <w:rFonts w:eastAsia="Times New Roman" w:cs="Times New Roman" w:ascii="Times New Roman" w:hAnsi="Times New Roman"/>
          <w:sz w:val="24"/>
          <w:szCs w:val="24"/>
          <w:lang w:eastAsia="ru-RU"/>
        </w:rPr>
        <w:t xml:space="preserve">«Североуральская школа-интернат, реализующая адаптированные основные общеобразовательные программы», </w:t>
      </w:r>
      <w:r>
        <w:rPr>
          <w:rFonts w:eastAsia="Times New Roman" w:cs="Times New Roman" w:ascii="Times New Roman" w:hAnsi="Times New Roman"/>
          <w:bCs/>
          <w:sz w:val="24"/>
          <w:szCs w:val="24"/>
          <w:lang w:eastAsia="ru-RU"/>
        </w:rPr>
        <w:t>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мыткина Татьяна Рамильевна, </w:t>
      </w:r>
      <w:r>
        <w:rPr>
          <w:rFonts w:eastAsia="Times New Roman" w:cs="Times New Roman" w:ascii="Times New Roman" w:hAnsi="Times New Roman"/>
          <w:bCs/>
          <w:sz w:val="24"/>
          <w:szCs w:val="24"/>
          <w:lang w:eastAsia="ru-RU"/>
        </w:rPr>
        <w:t>учитель ГКОУ СО </w:t>
      </w:r>
      <w:r>
        <w:rPr>
          <w:rFonts w:eastAsia="Times New Roman" w:cs="Times New Roman" w:ascii="Times New Roman" w:hAnsi="Times New Roman"/>
          <w:sz w:val="24"/>
          <w:szCs w:val="24"/>
          <w:lang w:eastAsia="ru-RU"/>
        </w:rPr>
        <w:t xml:space="preserve">«Североуральская школа-интернат, реализующая адаптированные основные общеобразовательные программы», </w:t>
      </w:r>
      <w:r>
        <w:rPr>
          <w:rFonts w:eastAsia="Times New Roman" w:cs="Times New Roman" w:ascii="Times New Roman" w:hAnsi="Times New Roman"/>
          <w:bCs/>
          <w:sz w:val="24"/>
          <w:szCs w:val="24"/>
          <w:lang w:eastAsia="ru-RU"/>
        </w:rPr>
        <w:t>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Салина Ирина Анатольевна, учитель физической культуры ГКОУ СО «Серовская </w:t>
      </w:r>
      <w:r>
        <w:rPr>
          <w:rFonts w:eastAsia="Times New Roman" w:cs="Times New Roman" w:ascii="Times New Roman" w:hAnsi="Times New Roman"/>
          <w:sz w:val="24"/>
          <w:szCs w:val="24"/>
          <w:lang w:eastAsia="ru-RU"/>
        </w:rPr>
        <w:t>школа-интернат для детей, нуждающихся в длительном лечении</w:t>
      </w:r>
      <w:r>
        <w:rPr>
          <w:rFonts w:eastAsia="Times New Roman" w:cs="Times New Roman" w:ascii="Times New Roman" w:hAnsi="Times New Roman"/>
          <w:bCs/>
          <w:sz w:val="24"/>
          <w:szCs w:val="24"/>
          <w:lang w:eastAsia="ru-RU"/>
        </w:rPr>
        <w:t>»,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кова Татьяна Юрьевна, учитель начальных классов ГКОУ СО «Серовский детский дом – школа»,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Самойлова Елена Викторовна, учитель ГКОУ СО </w:t>
      </w:r>
      <w:r>
        <w:rPr>
          <w:rFonts w:eastAsia="Times New Roman" w:cs="Times New Roman" w:ascii="Times New Roman" w:hAnsi="Times New Roman"/>
          <w:sz w:val="24"/>
          <w:szCs w:val="24"/>
          <w:lang w:eastAsia="ru-RU"/>
        </w:rPr>
        <w:t>«Серовская школа № 1,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иридова Татьяна Адыльевна, учитель, математика, ГКОУ СО «Школа№ 1 города Лесного», 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Шарина Галина Михайловна, учитель начальных классов ГКОУ СО </w:t>
      </w:r>
      <w:r>
        <w:rPr>
          <w:rFonts w:eastAsia="Times New Roman" w:cs="Times New Roman" w:ascii="Times New Roman" w:hAnsi="Times New Roman"/>
          <w:sz w:val="24"/>
          <w:szCs w:val="24"/>
          <w:lang w:eastAsia="ru-RU"/>
        </w:rPr>
        <w:t>«Серовская школа № 2,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Шишкина Ирина Николаевна, учитель истории и обществознания ГКОУ СО «Серовская </w:t>
      </w:r>
      <w:r>
        <w:rPr>
          <w:rFonts w:eastAsia="Times New Roman" w:cs="Times New Roman" w:ascii="Times New Roman" w:hAnsi="Times New Roman"/>
          <w:sz w:val="24"/>
          <w:szCs w:val="24"/>
          <w:lang w:eastAsia="ru-RU"/>
        </w:rPr>
        <w:t>школа-интернат для детей, нуждающихся в длительном лечении</w:t>
      </w:r>
      <w:r>
        <w:rPr>
          <w:rFonts w:eastAsia="Times New Roman" w:cs="Times New Roman" w:ascii="Times New Roman" w:hAnsi="Times New Roman"/>
          <w:bCs/>
          <w:sz w:val="24"/>
          <w:szCs w:val="24"/>
          <w:lang w:eastAsia="ru-RU"/>
        </w:rPr>
        <w:t>»,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Шумейко Ольга Михайловна, учитель немецкого языка, ГКОУ СО «Карпинская школа-интернат»,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Шуплецов Александр Владимирович, </w:t>
      </w:r>
      <w:r>
        <w:rPr>
          <w:rFonts w:eastAsia="Times New Roman" w:cs="Times New Roman" w:ascii="Times New Roman" w:hAnsi="Times New Roman"/>
          <w:bCs/>
          <w:sz w:val="24"/>
          <w:szCs w:val="24"/>
          <w:lang w:eastAsia="ru-RU"/>
        </w:rPr>
        <w:t>учитель ГКОУ СО </w:t>
      </w:r>
      <w:r>
        <w:rPr>
          <w:rFonts w:eastAsia="Times New Roman" w:cs="Times New Roman" w:ascii="Times New Roman" w:hAnsi="Times New Roman"/>
          <w:sz w:val="24"/>
          <w:szCs w:val="24"/>
          <w:lang w:eastAsia="ru-RU"/>
        </w:rPr>
        <w:t xml:space="preserve">«Североуральская школа-интернат, реализующая адаптированные основные общеобразовательные программы», </w:t>
      </w:r>
      <w:r>
        <w:rPr>
          <w:rFonts w:eastAsia="Times New Roman" w:cs="Times New Roman" w:ascii="Times New Roman" w:hAnsi="Times New Roman"/>
          <w:bCs/>
          <w:sz w:val="24"/>
          <w:szCs w:val="24"/>
          <w:lang w:eastAsia="ru-RU"/>
        </w:rPr>
        <w:t>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итель-дефектолог, учитель-логопед</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Заворохина Людмила Викторовна, учитель-дефектолог ГКОУ СО </w:t>
      </w:r>
      <w:r>
        <w:rPr>
          <w:rFonts w:eastAsia="Times New Roman" w:cs="Times New Roman" w:ascii="Times New Roman" w:hAnsi="Times New Roman"/>
          <w:sz w:val="24"/>
          <w:szCs w:val="24"/>
          <w:lang w:eastAsia="ru-RU"/>
        </w:rPr>
        <w:t>«Серовская школа № 2,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Джумакаева Эльвира Михайловна, учитель-дефектолог ГКОУ СО </w:t>
      </w:r>
      <w:r>
        <w:rPr>
          <w:rFonts w:eastAsia="Times New Roman" w:cs="Times New Roman" w:ascii="Times New Roman" w:hAnsi="Times New Roman"/>
          <w:sz w:val="24"/>
          <w:szCs w:val="24"/>
          <w:lang w:eastAsia="ru-RU"/>
        </w:rPr>
        <w:t>«Серовская школа № 2,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xml:space="preserve">,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ролайкина Светлана Викторовна, учитель-логопед ГКОУ СО «Карпинская школа-интернат», 1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Власова Нина Васильевна, учитель-логопед ГКОУ СО </w:t>
      </w:r>
      <w:r>
        <w:rPr>
          <w:rFonts w:eastAsia="Times New Roman" w:cs="Times New Roman" w:ascii="Times New Roman" w:hAnsi="Times New Roman"/>
          <w:sz w:val="24"/>
          <w:szCs w:val="24"/>
          <w:lang w:eastAsia="ru-RU"/>
        </w:rPr>
        <w:t xml:space="preserve">«Североуральская школа-интернат, реализующая адаптированные основные общеобразовательные программы», </w:t>
      </w:r>
      <w:r>
        <w:rPr>
          <w:rFonts w:eastAsia="Times New Roman" w:cs="Times New Roman" w:ascii="Times New Roman" w:hAnsi="Times New Roman"/>
          <w:bCs/>
          <w:sz w:val="24"/>
          <w:szCs w:val="24"/>
          <w:lang w:eastAsia="ru-RU"/>
        </w:rPr>
        <w:t>ВКК;</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Волкова Галина Якубовна, учитель-логопед ГКОУ СО «Серовская </w:t>
      </w:r>
      <w:r>
        <w:rPr>
          <w:rFonts w:eastAsia="Times New Roman" w:cs="Times New Roman" w:ascii="Times New Roman" w:hAnsi="Times New Roman"/>
          <w:sz w:val="24"/>
          <w:szCs w:val="24"/>
          <w:lang w:eastAsia="ru-RU"/>
        </w:rPr>
        <w:t>школа-интернат для детей, нуждающихся в длительном лечении</w:t>
      </w:r>
      <w:r>
        <w:rPr>
          <w:rFonts w:eastAsia="Times New Roman" w:cs="Times New Roman" w:ascii="Times New Roman" w:hAnsi="Times New Roman"/>
          <w:bCs/>
          <w:sz w:val="24"/>
          <w:szCs w:val="24"/>
          <w:lang w:eastAsia="ru-RU"/>
        </w:rPr>
        <w:t>»,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янская Валентина Васильевна, учитель-логопед ГКОУ СО «Карпинская школа-интерна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олова Светлана Георгиевна, учитель-логопед ГКОУ СО «Школа № 1 города Лесно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дорова Валерия Вячеславовна, учитель-логопед ГКОУ СО «Школа № 1 города Лесн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шакова Ирина Ильинична, учитель-логопед ГКОУ СО «Карпинская школа-интернат»,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outlineLvl w:val="0"/>
        <w:rPr>
          <w:rFonts w:ascii="Times New Roman" w:hAnsi="Times New Roman" w:cs="Times New Roman"/>
          <w:b/>
          <w:b/>
          <w:bCs/>
          <w:sz w:val="24"/>
          <w:szCs w:val="24"/>
        </w:rPr>
      </w:pPr>
      <w:r>
        <w:rPr>
          <w:rFonts w:cs="Times New Roman" w:ascii="Times New Roman" w:hAnsi="Times New Roman"/>
          <w:b/>
          <w:bCs/>
          <w:sz w:val="24"/>
          <w:szCs w:val="24"/>
        </w:rPr>
        <w:t>Руководитель (дирек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льцева Екатерина Станиславовна, директор, ГКОУ СО «Краснотурьинская школа-интернат, реализующая адаптированные основные общеобразовательные программ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рюкова Юлия Анатольевна, директор ГКОУ СО «Карпинская школа-интерна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5" w:leader="none"/>
        </w:tabs>
        <w:spacing w:before="0" w:after="0"/>
        <w:ind w:lef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Заместитель руководителя (директора, заведующего, начальника)</w:t>
      </w:r>
    </w:p>
    <w:p>
      <w:pPr>
        <w:pStyle w:val="Normal"/>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Лузина Ольга Васильевна, заместитель директора по УВР, ГКОУ СО «Краснотурьинская школа-интернат,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xml:space="preserve">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мейко Ольга Михайловна, заместитель директора по УВР ГКОУ СО «Карпинская школа-интерна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шакова Ирина Ильинична, заместитель директора по УВР ГКОУ СО «Карпинская школа-интернат», 1КК.</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numPr>
          <w:ilvl w:val="0"/>
          <w:numId w:val="0"/>
        </w:numPr>
        <w:tabs>
          <w:tab w:val="clear" w:pos="708"/>
          <w:tab w:val="left" w:pos="0" w:leader="none"/>
          <w:tab w:val="left" w:pos="284" w:leader="none"/>
        </w:tabs>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ЮЖНЫЙ УПРАВЛЕНЧЕСКИЙ ОКРУГ</w:t>
      </w:r>
    </w:p>
    <w:p>
      <w:pPr>
        <w:pStyle w:val="Normal"/>
        <w:tabs>
          <w:tab w:val="clear" w:pos="708"/>
          <w:tab w:val="left" w:pos="0" w:leader="none"/>
          <w:tab w:val="left" w:pos="284" w:leader="none"/>
        </w:tabs>
        <w:spacing w:lineRule="auto" w:line="240" w:before="0" w:after="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 w:val="left" w:pos="284" w:leader="none"/>
        </w:tabs>
        <w:spacing w:lineRule="auto" w:line="240" w:before="0" w:after="0"/>
        <w:ind w:left="0" w:hanging="0"/>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Педагогические и руководящие работники от организаций, </w:t>
      </w:r>
    </w:p>
    <w:p>
      <w:pPr>
        <w:pStyle w:val="Normal"/>
        <w:tabs>
          <w:tab w:val="clear" w:pos="708"/>
          <w:tab w:val="left" w:pos="0" w:leader="none"/>
          <w:tab w:val="left" w:pos="284" w:leader="none"/>
        </w:tabs>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образовательные программы дошкольного образования</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набаева Элла Ивановна, воспитатель, МА ДОУ «Детский сад комбинированного вида № 25»,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ескерова Марина Александровна, воспитатель МАДОУ № 39 «Малышок»,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Татьяна Петровна, воспитатель, МБДОУ «Детский сад «Кирпичики»»,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аярова Наталья Александровна, воспитатель, МАДОУ «Детский сад комбинированного вида № 56»,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Татьяна Юрьевна, воспитатель, МК ДОУ «Звездочка»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а Лидия Михайловна, воспитатель, МБДОУ детский сад № 15 «Радуга»,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Лариса Константиновна, воспитатель, МК ДОУ «Жаворонок»,                         ГО Верхнее Дубров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чимова Елена Александровна, воспитатель МКДОУ «Детский сад «Теремок», ГО Верхнее Дубров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енкова Валентина Геннадьевна, воспитатель, МКДОУ «Радуга»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итова Надежда Анатольевна, воспитатель МКДОУ № 46 «Полянка»,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уэр Екатерина Яковлевна, воспитатель МАДОУ № 60 «Дюймовочка»,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зерцева Елена Александровна, воспитатель МАДОУ № 60 «Дюймовочка»,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 Вера Леонидовна, воспитатель МБДОУ «Детский сад № 8»,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улина Людмила Викторовна, воспитатель МАДОУ № 7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гина Марина Викторовна, воспитатель, МАДОУ ДС № 48, Малыше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ылина Надежда Аркадьевна, воспитатель МКДОУ «Детский сад № 18»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укова Дарья Викторовна, воспитатель МБДОУ № 5 Арамильского ГО ,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ня Елена Александровна, воспитатель, МК ДОУ «Детский сад комбинированного вида «Детство» СП «Детский сад «Золотая рыбка»,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енёва Ирина Юрьевна, воспитатель МКДОУ № 35 «Юбилейный»,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Марина Валерьевна, воспитатель, МАОУ Школа – сад № 42, Малыше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Мария Александровна, воспитатель МАДОУ № 14 «Юбилейный»,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чук Наталия Витальевна, воспитатель МАДОУ № 14 «Юбилейный»,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юкова Светлана Ивановна, воспитатель МБДОУ «Детский сад № 73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Наталья Геннадьевна, воспитатель, МБДОУ «Детский сад «Радость»,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рникова Ольга Алексеевна, воспитатель МБДОУ «Детский сад № 12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юк Елена Михайловна, воспитатель МБДОУ «Детский сад № 58»,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чкова Клара Аксановна, воспитатель МКДОУ «Детский сад № 18»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а Елена Сергеевна, воспитатель, МБДОУ «Детский сад «Радость»,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тникова Татьяна Владимировна, руководитель БМАДОУ № 5,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кина Светлана Владимировна, старший воспитатель БМКДОУ № 5,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ева Светлана Владимировна, воспитатель МБДОУ «Детский сад № 46»,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ова Виктория Александровна, воспитатель МАДОУ № 2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тнер Марина Яковлевна, воспитатель МКДОУ № 10 «Теремок»,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бко Татьяна Николаевна, воспитатель, МК ДОУ «Дюймовочка»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атова Юлия Сергеевна, воспитатель МБДОУ «Детский сад № 10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ланова Ольга Петровна, воспитатель МБДОУ «Детский сад № 79», г. Каменск-Уральско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Надежда Александровна, воспитатель, МАДОУ детский сад № 62,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а Ольга Александровна, воспитатель МБДОУ «Детский сад № 46»,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ка Елена Александровна, воспитатель, МБДОУ д/с №16 «Колокольчик», Белоярский городской окру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акова Юлия Петровна, воспитатель МБДОУ «Детский сад № 46»,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харева Жанна Васильевна, воспитатель МБДОУ «Детский сад № 70 общеразвивающего вида с приоритетным осуществлением деятельности по художественно-эстетическому направлению развития детей»,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това Валентина Владимировна, воспитатель, МК ДОУ «Звездочка»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кова Надежда Ивановна, воспитатель, МК ДОУ «Детский сад комбинированного вида «Детство» СП «Детский сад «Золотая рыбка»,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катерина Владимировна, воспитатель МБДОУ «Детский сад № 86»,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Нина Рафаиловна, воспитатель, МБ ДОУ «Детский сад комбинированного вида № 29»,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ьева Екатерина Ивановна, воспитатель, МК ДОУ «Дюймовочка»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симова Зоя Михайловна, воспитатель МБДОУ № 42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никова Надежда Петровна, воспитатель МАДОУ № 44 «Светлячок»,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а Наталья Анатольевна, воспитатель МКДОУ «Детский сад № 9»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мышева Надежда Владимировна, воспитатель, МАДОУ детский сад № 62,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ан Наталья Николаевна, воспитатель, МАДОУ «Детский сад комбинированного вида № 25» АГО, Асбестовский городской окру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еева Оксана Викторовна, воспитатель, МБ ДОУ «Центр развития ребенка – детский сад № 22»,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а Наталья Васильевна, воспитатель МАДОУ «Малыш»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ова Ольга Юрьевна, воспитатель МАДОУ № 56,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инская Наталья Геннадьевна, воспитатель МБДОУ «Детский сад № 93»,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овина Наталья Анатольевна, воспитатель МАДОУ № 8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урина Ольга Владимировна, воспитатель МБДОУ «Детский сад № 102»,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такова Нина Владимировна, воспитатель, МК ДОУ «Дюймовочка»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чеданцева Людмила Николаевна, воспитатель МБДОУ № 3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ясникова Светлана Юрьевна, воспитатель, МАДОУ детский сад № 21 «Ягодка», Белоярский ГО,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шова Ирина Борисовна, воспитатель МБДОУ «Детский сад № 59»,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ышева Ольга Геннадьевна, воспитатель МАДОУ № 39 «Малышок»,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лина Людмила Николаевна, воспитатель МБДОУ «Детский сад № 98»,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ина Татьяна Александровна, воспитатель МБДОУ «Детский сад № 90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их Наталья Михайловна, воспитатель МБДОУ «Детский сад № 22»,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арева Галина Ивановна, воспитатель МБДОУ «Детский сад № 62»,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ина Татьяна Николаевна, воспитатель, МАДОУ «Детский сад «Теремок»,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икова Марина Сергеевна, воспитатель МАДОУ № 14 «Юбилейный»,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кова Людмила Николаевна, воспитатель, МК ДОУ «Дюймовочка»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рак Лариса Аркадьевна, воспитатель МАДОУ № 25 «Солнышко»,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Светлана Анатольевна, воспитатель, МБ ДОУ «Детский сад «Кирпичики»»,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утина Елена Владимировна, воспитатель, МА ДОУ «Детский сад комбинированного вида № 25»,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онова Елена Васильевна, воспитатель, МБДОУ «Детский сад № 38» АГО,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алова Ольга Владимировна, воспитатель, МК ДОУ «Жаворонок», ГО Верхнее Дубров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шукова Наталья Сергеевна, воспитатель, МБДОУ детский сад № 15 «Радуга»,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хачева Ольга Сергеевна, воспитатель, МАДОУ МДС № 49, Малыше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хачева Светлана Николаевна, воспитатель МАДОУ № 8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кутова Елена Петровна, воспитатель МАДОУ «Сказка»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оянова Наталья Геннадьевна, воспитатель МКОУ «Колчеданский детский сад № 1»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кьянова Татьяна Николаевна, воспитатель, МАДОУ «Детский сад № 12 «Малышок», Белоярский ГО,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сенко Оксана Ивановна, воспитатель МБДОУ № 23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Оксана Геннадьевна, воспитатель, Детский сад «Малыш»,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Ольга Михайловна, воспитатель МКОУ «Каменский детский сад «Колосок»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х Ольга Сергеевна, воспитатель, МАОУ Школа – сад № 42, Малыше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зова Наталья Николаевна, воспитатель, МК ДОУ «Золотая рыбка»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ченкова Ольга Петровна, воспитатель МБДОУ «Детский сад № 88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щикова Людмила Юрьевна, воспитатель, МБДОУ д/с № 3 «Рябинка»,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а Марина Леонидовна, воспитатель, МБДОУ ДС КВ № 27,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аева Екатерина Минежановна, воспитатель МБДОУ «Детский сад № 103»,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бина Вера Геннадьевна, воспитатель, МАОУ Школа – сад № 42, Малыше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лина Татьяна Фёдоровна, воспитатель БМКДОУ № 35, Березовский городской окру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Елена Алексеевна, воспитатель, МБДОУ детский сад № 20 «Подснежник»,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шевина Любовь Николаевна, воспитатель МКДОУ № 16,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нцева Нэлли Александровна, воспитатель, МАДОУ «Детский сад комбинированного вида № 56»,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уркова Татьяна Владимировна, воспитатель, МАДОУ д/с №21 «Ягодка»,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с Любовь Ивановна, воспитатель, МАДОУ детский сад № 62,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Папшева Флюра Фаткуловна, воспитатель, МК ДОУ «Детский сад комбинированного вида «Детство» СП «Детский сад «Сказка»,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шева Людмила Анатольевна, воспитатель МАДОУ № 17,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хомова Ольга Анатольевна, воспитатель, МАДОУ детский сад № 50 «Колобок», ГО Рефтин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якова Татьяна Александровна, воспитатель МБДОУ «Детский сад № 84 общеразвивающего вида с приоритетным осуществлением деятельности по художественно-эстетическому направлению развития детей»,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якова Юлия Николаевна, воспитатель МБДОУ «Детский сад № 33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Евгения Валерьевна, воспитатель МБДОУ «Детский сад № 12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Елена Юрьевна, воспитатель, МА ДОУ «Детский сад комбинированного вида № 56»,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игина Людмила Петровна, воспитатель МАДОУ №7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жкова Ирина Викторовна, воспитатель МКДОУ № 13 «Колосок»,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угина Любовь Алексеевна, воспитатель, МАДОУ детский сад № 50 «Колобок», ГО Рефтин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кова Людмила Владимировна, воспитатель МБДОУ № 3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амаренко Галина Владимировна, воспитатель МКДОУ «Мартюшевский детский сад «Искорк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Наталья Сергеевна, воспитатель МАДОУ «Сказка»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лякова Марина Юрьевна, воспитатель МКДОУ «Колчеданский детский сад               № 1»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ина Наталья Владимировна, воспитатель МАДОУ № 38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пьева Юлия Михайловна, воспитатель МБДОУ «Детский сад № 70 общеразвивающего вида с приоритетным осуществлением деятельности по художественно-эстетическому направлению развития детей»,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арева Алла Анатольевна, воспитатель МАДОУ № 38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шеницына Елена Владимировна, воспитатель МКДОУ «Мартюшевский детский сад «Искорка» Каменского ГО,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айлова Елена Александровна, воспитатель МБДОУ «Детский сад № 10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ачевских Лидия Евгеньевна, воспитатель МБДОУ «Детский сад № 33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а Елена Анатольевна, воспитатель МАДОУ № 56,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Рожкова Марина Викторовна, </w:t>
      </w:r>
      <w:r>
        <w:rPr>
          <w:rFonts w:eastAsia="Times New Roman" w:cs="Times New Roman" w:ascii="Times New Roman" w:hAnsi="Times New Roman"/>
          <w:sz w:val="24"/>
          <w:szCs w:val="24"/>
          <w:lang w:eastAsia="ru-RU"/>
        </w:rPr>
        <w:t>воспитатель МБДОУ № 5 Арамильского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льева Белла Николаевна, воспитатель МБДОУ «Детский сад № 93»,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ярова Галина Николаевна, воспитатель, МК ДОУ «Сказка»,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рская Елена Геннадьевна, воспитатель МБДОУ «Детский сад № 95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иринова Татьяна Александровна, воспитатель, СБДОУ д/с № 2 «Солнышко», Белояр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бодчикова Любовь Ивановна, воспитатель МБДОУ «Детский сад № 58»,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Светлана Владимировна, воспитатель, МК ДОУ «Светлячок»,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Светлана Геннадьевна, воспитатель МКДОУ № 13 «Колосок»,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Виктория Олеговна, воспитатель, МК ДОУ «Светлячок»,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ина Ольга Петровна, воспитатель, МБДОУ № 51, Малыше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енко Татьяна Геннадьевна, воспитатель МБДОУ «Детский сад № 10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на Алёна Александровна, воспитатель МКДОУ № 4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ишина Светлана Юрьевна, воспитатель, МКДОУ «Радуга»,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Людмила Вильгельмовна, воспитатель, МКДОУ «Звездочка»,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ич Юлия Владимировна, воспитатель МБДОУ «Детский сад № 84 общеразвивающего вида с приоритетным осуществлением деятельности по художественно-эстетическому направлению развития детей»,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шканова Наталья Николаевна, воспитатель, МБДОУ детский сад комбинированного вида № 28 «Малышок»,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итина Наталья Владимировна, воспитатель, МБДОУ «Центр развития ребенка – детский сад № 22»,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ых Ольга Александровна, воспитатель МКДОУ № 36,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Любовь Викторовна, воспитатель МКДОУ «Новоисетский детский сад»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фимова Ольга Валерьевна, воспитатель МАДОУ № 2 «Улыбка»,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фанова Ирина Владимировна, воспитатель МБОУ СОШ № 6,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сцина Татьяна Геннадьевна, воспитатель, МАДОУ «Детский сад комбинированного вида № 25» АГО, Асбестовский городской окру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ганских Светлана Николаевна, воспитатель, МАДОУ «Детский сад комбинированного вида № 56»,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гушева Альмира Фуатовна, воспитатель, МКДОУ «Дюймовочка»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ышева Татьяна Николаевна, воспитатель БМАДОУ № 1, Березовский городской окру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ких Надежда Владимировна, воспитатель МКДОУ № 27 «Сказка»,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кчеева Елена Ивановна, воспитатель, МК ДОУ «Рябинка»,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а Людмила Вячеславовна, воспитатель, Детский сад «Малыш»,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Татьяна Анатольевна воспитатель МАДОУ № 7 «Радуга»,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ё Елена Владимировна, воспитатель, МАДОУ «Детский сад «Теремок»,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рцева Светлана Владимировна, воспитатель МБДОУ «Детский сад № 42»,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итонова Вера Владимировна, воспитатель МАДОУ № 14 «Юбилейный»,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анова Мухтарамхан Алиакбаровна, воспитатель, МАОУ Школа – сад № 42, Малыше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ичева Людмила Александровна, воспитатель МАДОУ № 29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саинова Оксана Евгеньевна, воспитатель МАДОУ «Детский сад № 15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еградская Анна Сергеевна, воспитатель МБДОУ «Детский сад № 59»,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ванова Наталья Николаевна, воспитатель, МК ДОУ «Сказка»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годаева Елена Геннадьевна, воспитатель МБДОУ «Детский сад № 93»,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езова Алевтина Витальевна, воспитатель, МБДОУ «Детский сад «Журавушка»,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якова Марина Кесарьевна, воспитатель МАДОУ № 37,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инова Наталья Николаевна, воспитатель МКДОУ № 58 «Петушок»,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нова Татьяна Константиновна, воспитатель МБДОУ «Детский сад № 90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амова Наталья Геннадьевна, воспитатель, МКДОУ «Радуга»,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баева Татьяна Александровна, воспитатель МАДОУ № 44 «Светлячок»,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ова Анна Васильевна, воспитатель, МАДОУ детский сад № 50 «Колобок»,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авелюк Ольга Алексеевна, воспитатель МБДОУ «Детский сад № 98»,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гова Светлана Валерьевна, воспитатель, МАДОУ «Детский сад комбинированного вида № 25»,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усова Алла Ивановна, воспитатель МКДОУ № 19 «Ракета»,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славцева Алевтина Федоровна, воспитатель, МАДОУ ДС № 48, Малышевский ГО,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 w:val="left" w:pos="284"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тор по физической культуре</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ушина Наталья Викторовна, инструктор по физической культуре, МКДОУ детский сад № 15,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рамалова Галина Васильевна, инструктор по физической культуре, МАДОУ «Малыш»,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кова Татьяна Карапетовна, инструктор по физической культуре МАДОУ № 2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ко Галина Михайловна, инструктор по физической культуре, МКДОУ «Дюймовочка»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овская Елена Степановна, инструктор по физической культуре, МКОУ «Мартюшевский детский сад «Искорка», Камен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Елена Александровна, инструктор по физической культуре МБДОУ «Детский сад № 102»,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чева Татьяна Рифовна, инструктор по физической культуре, МКДОУ «Детский сад «Теремок». ГО Верхнее Дубров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ицына Людмила Павловна, инструктор по физической культуре, МКДОУ детский сад № 19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Ольга Михайловна, инструктор по физической культуре МКОУ «Каменский детский сад «Колосок»,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кова Ирина Анатольевна, инструктор по физической культуре МАДОУ № 7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сакова Юлия Сергеевна, инструктор по физической культуре МБДОУ № 5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идонова Ольга Васильевна, инструктор по физической культуре, МБДОУ «Детский сад № 39»,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нцева Надежда Вячеславовна, инструктор по физической культуре, МКДОУ «Детский сад № 18»,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ыгина Марина Владимировна, инструктор по физической культуре, МКДОУ «Сказка»,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ова Марина Викторовна, инструктор по физической культуре МБДОУ «Детский сад № 98»,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ова Галина Петровна, инструктор по физической культуре МБДОУ «Детский сад № 88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ж Софья Петровна, инструктор по физической культуре, МКДОУ «Радуга»,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ерина Елена Юрьевна, инструктор по физической культуре МБДОУ «Детский сад № 106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енинова Татьяна Владимировна, инструктор по физической культуре МАДОУ № 39,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ина Елена Николаевна, инструктор по физической культуре, МАДОУ «Детский сад комбинированного вида № 60», Асбестовский ГО, В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агова Вера Николаевна, музыкальный руководитель МБДОУ «Детский сад № 97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барина Ирина Альбертовна, музыкальный руководитель, МАДОУ детский сад № 50 «Колобок», ГО Рефтин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енко Лариса Юрьевна, музыкальный руководитель МБДОУ «Детский сад № 6»,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ова Лариса Геннадьевна, музыкальный руководитель МКДОУ «Мартюшевский детский сад «Искорк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Оксана Михайловна, музыкальный руководитель БМАДОУ № 5, Березовский городской округ, 1 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ина Татьяна Владимировна, музыкальный руководитель БМКДОУ № 17, Березовский городской окру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октаева Ольга Александровна, музыкальный руководитель, МК ДОУ «Детский сад комбинированного вида «Детство» СП «Детский сад «Теремок»,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ова Татьяна Викторовна, музыкальный руководитель, МК ДОУ «Сказка»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рянова Ольга Юрьевна, музыкальный руководитель МБДОУ «Детский сад № 65»,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рисова Анастасия Владимировна, музыкальный руководитель, МБДОУ «Детский сад «Журавушка»,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пар Инна Валерьевна, музыкальный руководитель МБДОУ «Детский сад № 9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т Елена Викторовна, музыкальный руководитель, МАДОУ «Детский сад комбинированного вида № 25», Асбестовский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Инга Валентиновна, музыкальный руководитель, МАДОУ «Сказка»,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а Ольга Николаевна, музыкальный руководитель МАДОУ № 60 «Дюймовочка»,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ицына Елена Витальевна, музыкальный руководитель, МКДОУ «Детский сад № 18»,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кенвартер Светлана Сергеевна, музыкальный руководитель, МАДОУ № 14 «Юбилейный»,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шинских Ольга Леонидовна, музыкальный руководитель, МАДОУ № 25 «Солнышко»,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яшова Марина Леонидовна, музыкальный руководитель, МАДОУ «Детский сад комбинированного вида № 60», Асбестов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на Марина Александровна, музыкальный руководитель, МКДОУ «Светлячок»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овская Анна Романовна, музыкальный руководитель, МАДОУ № 29 «Василёк», Сысертский ГО,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ина Зоя Альфредовна, музыкальный руководитель МБДОУ № 1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зовая Татьяна Сергеевна, МБДОУ детский сад № 16 «Колокольчик», Белояр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талова Ирина Николаевна, музыкальный руководитель МБДОУ «Детский сад       № 16»,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щенко Светлана Геннадьевна, музыкальный руководитель МКДОУ № 37 «Чебурашка»,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ских Лилия Александровна, музыкальный руководитель, МАДОУ «Детский сад комбинированного вида № 25»,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ленская Александра Васильевна, музыкальный руководитель МБДОУ № 27,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ишина Елена Валерьевна, музыкальный руководитель МБДОУ «Детский сад № 12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юхина Галина Михайловна, музыкальный руководитель, МБДОУ «Детский сад № 52»,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хтер Наталья Валериевна, музыкальный руководитель, МБДОУ детский сад № 17 «Березка»,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енко Татьяна Владимировна, музыкальный руководитель, МАДОУ МДС № 49, Малышевский ГО,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ртдинова Эльвира Рашитовна, музыкальный руководитель, МБДОУ № 43,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Ирина Валентиновна, музыкальный руководитель БМАДОУ № 40,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ина Эльмира Галимжановна, музыкальный руководитель МБДОУ «Детский сад № 2»,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ыгина Вера Ананьевна, музыкальный руководитель, МКДОУ детский сад № 15,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Юлия Дмитриевна, музыкальный руководитель, МАДОУ № 2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а Людмила Анатольевна, музыкальный руководитель, МАДОУ «Малыш»,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илева Ирина Васильевна, музыкальный руководитель МКДОУ «Бродовской детский сад»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унина Лариса Леонидовна, музыкальный руководитель МКДОУ № 20 «Алёнушка»,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нова Ирина Сергеевна, музыкальный руководитель, МАДОУ детский сад № 50 «Колобок», ГО Рефтинский,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тямова Оксана Наильевна, педагог дополнительного образования МАДОУ № 39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ева Аксана Александровна, педагог дополнительного образования МАДОУ № 39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прова Светлана Юрьевна, педагог дополнительного образования, БМКДОУ № 7, В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 w:val="left" w:pos="284" w:leader="none"/>
        </w:tabs>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дагог-психолог</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рахманова Рамиля Фитласовна, педагог-психолог МБДОУ «Детский сад № 79»,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нова Владислава Александровна, педагог-психолог МБДОУ «Детский сад № 8»,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ифанцева Ольга Трофимовна, педагог-психолог МБДОУ «Детский сад № 57»,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Любовь Александровна, педагог-психолог МАДОУ «Малыш»,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Светлана Валентиновна, педагог-психолог, МАДОУ № 14 «Юбилейный»,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ьщикова Евгения Михайловна, педагог-психолог, МКДОУ «Светлячок»,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ева Ольга Юрьевна, педагог-психолог МАДОУ № 8,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льева Белла Николаевна, педагог-психолог МБДОУ «Детский сад № 93»,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Ирина Борисовна, педагог-психолог, МАДОУ детский сад № 62,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шканова Татьяна Петровна, педагог-психолог МБДОУ «Детский сад № 98»,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рякова Валентина Николаевна, педагог-психолог, МКДОУ «Жаворонок», городской округ Верхнее Дубров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баркова Надежда Леонидовна, педагог-психолог БМАДОУ № 40, Березовский городской округ,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 w:val="left" w:pos="284"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педагог</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кова Татьяна Валерьевна, социальный педагог МАДОУ № 44,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ина Наталия Викторовна, социальный педагог МАДОУ «Малыш»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нтарина Татьяна Яковлевна, социальный педагог МАДОУ «Сказка», ГО Богданович, В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 w:val="left" w:pos="284"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воспитатель</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йникова Любовь Сергеевна, старший воспитатель, МБДОУ «Детский сад № 52»,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мпиева Татьяна Николаевна, старший воспитатель МАДОУ «Сказка»,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арова Ольга Викторовна, старший воспитатель, МАДОУ «Детский сад комбинированного вида № 60»,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 ТатьянаВасильевна, старший воспитатель, МБ ДОУ «Детский сад № 31»,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Наталья Геннадьевна, старший воспитатель, МБДОУ "Детский сад «Радость»,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кина Александра Геннадьевна, старший воспитатель БМАДОУ № 2,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ифуллина Альфира Накиповна, старший воспитатель, МБДОУ ДС КВ № 27,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ифуллина Вероника Владимировна, старший воспитатель, МБДОУ № 51, Малыше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ызина Татьяна Владимировна, старший воспитатель МБДОУ 42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бенщикова   Елена Николаевна, старший воспитатель БМКДОУ № 17,1 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анова Людмила Петровна, старший воспитатель, МАДОУ «Детский сад комбинированного вида № 56»,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ыдина Елена Александровна, старший воспитатель МБДОУ «Детский сад № 41 комбинированного вида», г. Каменск-Уральский,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утова Елена Владимировна, старший воспитатель БМАДОУ № 40,1 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ёмина Галина Александровна, старший воспитатель МАДОУ «Малыш»,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данова Елена Александровна, старший воспитатель МАДОУ 2, ГО Сухой Лог,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Ольга Александровна, старший воспитатель МКДОУ «Покровский детский сад»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ева Елена Владимировна, старший воспитатель МБДОУ 37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щева Ирина Александровна, старший воспитатель, МАДОУ детский сад № 62,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гова Наталья Викторовна, старший воспитатель МАДОУ 36,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нева Ольга Владимировна, старший воспитатель МКДОУ «Клевакинский детский сад»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макина Наталья Геннадьевна, старший воспитатель МБДОУ «Детский сад № 34», г. Каменск-Уральский,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на Светлана Валерьевна, старший воспитатель МАДОУ № 29 «Василёк»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нова Любовь Васильевна, старший воспитатель, МК ДОУ «Жаворонок»,                ГО Верхнее Дубров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ютина Светлана Владимировна, старший воспитатель, МАДОУ МДС № 49, Малыше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икова Ирина Сергеевна, старший воспитатель, МБДОУ детский сад № 15 «Радуга»,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Олеся Валерьевна, старший воспитатель МБДОУ 27,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ермякова Галина Анатольевна, старший воспитатель, МК ДОУ «Детский сад комбинированного вида «Детство» СП «Детский сад «Светлячок»,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Наталья Сергеевна, старший воспитатель МАДОУ «Сказка»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арёва Светлана Петровна, старший воспитатель, МБДОУ детский сад № 20 «Подснежник»,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енкова Галина Александровна, старший воспитатель, МБДОУ детский сад № 2 «Родничок»,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ина Татьяна Викторовна, старший воспитатель, МАДОУ «Детский сад № 12 «Малышок»,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итова Лидия Александровна, старший воспитатель, МАДОУ ДС № 48, Малыше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а Татьяна Борисовна, старший воспитатель, МБДОУ «Детский сад № 40»,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зова Галина Алексеевна, старший воспитатель МКДОУ № 17 «Земляничка»,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Ольга Геннадьевна, старший воспитатель МАДОУ № 39,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Наталия Анатольевна, старший воспитатель, МК ДОУ «Ласточка»,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уева Евгения Викторовна, старший воспитатель МКДОУ «Колчеданский детский сад № 1»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ых Наталья Александровна, старший воспитатель, МАДОУ «Детский сад комбинированного вида № 25»,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пезникова Ирина Галеевна, старший воспитатель МАДОУ 38,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фимова Марина Михайловна, старший воспитатель МАДОУ 44,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хватуллина Елена Валентиновна, старший воспитатель БМАДОУ № 41,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а Людмила Вячеславовна, старший воспитатель, Детский сад «Малыш»,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инова Марина Анатольевна, старший воспитатель, МБДОУ детский сад комбинированного вида № 28 «Малышок»,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ё Елена Владимировна, старший воспитатель, МАДОУ «Детский сад «Теремок»,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ых Елена Викторовна, старший воспитатель МКДОУ детский сад № 15,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ых Светлана Юрьевна, старший воспитатель, МБДОУ «Детский сад «Журавушка»,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санова Валентина Викторовна, старший воспитатель БМАДОУ № 35,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утова Любовь Ивановна, старший воспитатель МКДОУ «Рыбниковский детский сад «Золотая рыбк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дрина Наталья Вениаминовна, старший воспитатель, МБДОУ «Детский сад                  № 35» АГО, Асбестовский городской окру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афутдинова Алевтина Анатольевна, старший воспитатель, МБДОУ «Центр развития ребенка – детский сад № 22»,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арина Лариса Александровна, старший воспитатель МКДОУ «Новоисетский детский сад»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апова Татьяна Георгиевна. старший воспитатель БМКДОУ № 4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шкевич Елена Валентиновна, старший воспитатель, МБДОУ № 15 «Сказка», Белоярский ГО,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читель-дефектолог</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усова Татьяна Павловна, учитель-дефектолог МБДОУ «Детский сад № 85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на Вера Анатольевна, учитель-дефектолог, МБДОУ «Детский сад № 52»,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устина Евгения Анатольевна, учитель-дефектолог МБДОУ «Детский сад № 33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скевич Валерия Васильевна, учитель-дефектолог МБДОУ «Детский сад № 88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ских Елена Михайловна, учитель- дефектолог, МК ДОУ «Дюймовочка»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а Татьяна Анатольевна, учитель-дефектолог, МБДОУ ДС КВ № 27, Асбестовский ГО,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читель-логопе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оченок Людмила Альбертовна, учитель-логопед, МКДОУ «Дюймовочка»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цыгина Лариса Анатольевна, учитель-логопед, МАДОУ «Детский сад «Теремок»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ских Людмила Витальевна, учитель-логопед МАДОУ № 2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гина Марина Геннадьевна, учитель-логопед МБДОУ «Детский сад № 95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ухина Надежда Владимировна, учитель-логопед МАДОУ «Сказка»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нина Алла Анатольевна, учитель-логопед, МБДОУ «Детский сад комбинированного вида № 29»,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а Людмила Викторовна, учитель-логопед МБДОУ № 1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а Татьяна Александровна, учитель-логопед, МКДОУ «Дюймовочка»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а Ольга Алексеевна, учитель-логопед, МБДОУ «Детский сад «Кирпичики»»,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анова Марина Геннадьевна, учитель-логопед, МБДОУ «Детский сад комбинированного вида № 29»,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любова Марина Владимировна, учитель-логопед, МАДОУ «Детский сад комбинированного вида № 60», Асбестов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их Алла Александровна, учитель-логопед, МБДОУ «Детский сад № 52»,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емова Ксения Анатольевна, учитель-логопед МБДОУ «Детский сад № 79»,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Анастасия Александровна, учитель-логопед, МКДОУ «Жаворонок»,                   ГО Верхнее Дубров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ыляева Елена Алекеевна, учитель-логопед, МКДОУ «Детский сад «Теремок»              ГО Верхнее Дубров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Лилия Рафаиловна, учитель-логопед МБДОУ «Детский сад № 85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Светлана Валерьевна, учитель-логопед МБДОУ «Детский сад № 33 комбинированного вида»,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Марина Иосифовна, учитель-логопед МКДОУ детский сад № 15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ина Елена Александровна, учитель-логопед, МАДОУ «Детский сад комбинированного вида № 56»,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ашевич Вера Александровна, учитель-логопед МАДОУ № 29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ина Елена Юрьевна, учитель-логопед, МКДОУ «Дюймовочка»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Наталья Валериановна, учитель-логопед МАДОУ № 8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ова Наталья Ивановна, учитель-логопед МАДОУ № 56,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удова Елена Альбертовна, учитель-логопед МКДОУ № 19 «Ракета»,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ых Елена Юрьевна, учитель-логопед МАДОУ № 2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ихова Юлия Игоревна, учитель-логопед МАДОУ № 7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а Изабелла Юрьевна, учитель-логопед МБДОУ «Детский сад № 98»,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никова Елена Сергеевна, учитель-логопед, МБДОУ № 51, Малыше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Наталия Анатольевна, учитель-логопед, МКДОУ «Ласточка»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Оксана Ивановна, учитель-логопед, МКДОУ «Дюймовочка»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 Ирина Викторовна, учитель-логопед МБДОУ № 43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а Алина Вадимовна, учитель-логопед, МКДОУ «Мартюшевский детский сад «Искорк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филова Валентина Григорьевна, учитель-логопед, МА ДОУ «Детский сад комбинированного вида № 25»,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шкова Наталья Анатольевна, учитель-логопед МАДОУ № 14 «Юбилейный»,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ских Елена Михайловна, учитель-логопед, МКДОУ «Дюймовочка»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ныкина Татьяна Семеновна, учитель-логопед МАДОУ «Малыш»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ова Елена Геннадьевна, учитель-логопед МАДОУ «Малыш»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целова Маргарита Гариевна, учитель-логопед МАДОУ № 8 ГО Сухой Лог, В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уководитель (заведующий)</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ва Татьяна Валентиновна, заведующий МКДОУ «Травянский детский сад» Каменского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Анцыгина Лариса Анатольевна, </w:t>
      </w:r>
      <w:r>
        <w:rPr>
          <w:rFonts w:eastAsia="Times New Roman" w:cs="Times New Roman" w:ascii="Times New Roman" w:hAnsi="Times New Roman"/>
          <w:spacing w:val="-6"/>
          <w:sz w:val="24"/>
          <w:szCs w:val="24"/>
          <w:lang w:eastAsia="ru-RU"/>
        </w:rPr>
        <w:t xml:space="preserve">заведующий, </w:t>
      </w:r>
      <w:r>
        <w:rPr>
          <w:rFonts w:eastAsia="Times New Roman" w:cs="Times New Roman" w:ascii="Times New Roman" w:hAnsi="Times New Roman"/>
          <w:sz w:val="24"/>
          <w:szCs w:val="24"/>
          <w:lang w:eastAsia="ru-RU"/>
        </w:rPr>
        <w:t xml:space="preserve">МАДОУ «Детский сад «Теремок» </w:t>
      </w:r>
      <w:r>
        <w:rPr>
          <w:rFonts w:eastAsia="Times New Roman" w:cs="Times New Roman" w:ascii="Times New Roman" w:hAnsi="Times New Roman"/>
          <w:spacing w:val="-6"/>
          <w:sz w:val="24"/>
          <w:szCs w:val="24"/>
          <w:lang w:eastAsia="ru-RU"/>
        </w:rPr>
        <w:t>Асбестовский Г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анова Лилия Геннадьевна, заведующий МКДОУ «Клевакинский детский сад» Каменского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ецкая Ольга Валерьевна, заведующий, МАДОУ «Детский сад комбинированного вида № 25» АГО, Асбестовский Г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аш Наталья Александровна, заведующий, МБДОУ № 15 «Сказка», Белоярский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ева Ольга Вячеславовна, руководитель БМКДОУ № 19, педагог-психолог, Берез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ялкова Людмила Михайловна, заведуюший, МАДОУ ДС № 48, Малышевский Г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имова Наталья Андреевна, руководитель БМКДОУ № 16;</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Наталья Михайловна, заведующий МКОУ «Рыбниковский детский сад «Золотая рыбка» Каменского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стратова Наталья Александровна, заведующий МКОУ «Колчеданский детский сад № 1» Каменского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йнова Марина Валерьевна, директор, МАДОУ «Сказка» ГО Богданович;</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шина Вера Валентиновна, заведующий, МКДОУ «Светлячок» ГО Заречный,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икова Светлана Евлампиевна, заведующий, МБДОУ «Детский сад «Кирпичики»», Асбестовский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лина Галина Михайловна, заведующий, МАДОУ «Детский сад № 12 «Малышок», Белоярский Г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Наталия Анатольевна, руководитель структурного подразделения, МКДОУ «Детский сад комбинированного вида «Детство» СП «Детский сад «Дюймовочка»,               ГО Заречный,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ская Наталья Анатольевна, заведующий, МАДОУ «Малыш» ГО Богданович;</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лина Марина Николаевна, заведующий, МКДОУ «Детский сад № 18» ГО Богданович;</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удкова Альбина Михайловна, заведующий МКДОУ «Мартюшевский детский сад «Искорка» Каменского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енко Елена Анатольевна, заведующий муниципальным бюджетным дошкольным образовательным учреждением «Детский сад № 13 общеразвивающего вида с приоритетным осуществлением деятельности по художественно-эстетическому направлению развития детей», г. Каменск-Уральский, ВКК.</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руководителя (заведующег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фриева Наталья Ибрагимовна, заместитель заведующей по ВМР МКДОУ № 37 «Чебурашка», Сысертский Г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улина Татьяна Васильевна, заместитель руководителя, МКДОУ «Дюймовочка»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тских Светлана Владимировна, заместитель заведующей, МАДОУ № 7 «Радуга», Сысертский Г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ырина Елена Рудольфовна, заместитель заведующего, МБДОУ детский сад № 4 «Светлячок», Белоярский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емина Алена Владимировна, заместитель заведующего, МБДОУ детский сад № 17 «Березка»,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цова Елена Владимировна, заместитель заведующего по воспитательно-образовательной работе МК ДОУ «Детский сад «Теремок», ГО Верхнее Дубров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а Анна Владимировна, заместитель директора БМБОУ ООШ № 29,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а Лариса Анатольевна, заместитель директора, МАДОУ «Малыш» ГО Богданович;</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арина Людмила Сергеевна, заместитель заведующей по УВР МКДОУ № 48, Сысертский Г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дкова Светлана Николаевна, заместитель заведующего по УВР МКДОУ № 20 «Алёнушка», Сысертский Г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а Юлия Александровна, заместитель заведующего, МКДОУ «Светлячок» ГО Заречный,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лова Ирина Михайловна, заместитель заведующего МБДОУ «Детский сад              № 33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вьева Татьяна Сергеевна, заместитель заведующего, МАДОУ «Детский сад № 8 «Сказка»,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юпина Светлана Анатольевна, заместитель заведующего МАДОУ «Детский сад  № 15 комбинированного вид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ветлана Геннадьевна, заместитель заведующей по ВМР, МАДОУ               д/с № 21 «Ягодка», Белоярский городской округ,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дова Мария Юрьевна, заместитель заведующей по УВР МАДОУ № 2 «Улыбка», Сысертский ГО, 1КК.</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е и руководящие работники от организаций,</w:t>
      </w:r>
    </w:p>
    <w:p>
      <w:pPr>
        <w:pStyle w:val="Normal"/>
        <w:tabs>
          <w:tab w:val="clear" w:pos="708"/>
          <w:tab w:val="left" w:pos="0" w:leader="none"/>
          <w:tab w:val="left" w:pos="284"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образовательные программы начального общего, основного общего, среднего общего образования</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фурьянова Юлия Владимировна, воспитатель, МАОУ «ООШ № 13»,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а Татьяна Александровна, воспитатель МКОУ школа-интернат № 9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а Ольга Александровна, воспитатель, ГКОУ СО «Сухоложская школа»,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никова Марина Николаевна, воспитатель МКОУ школа-интернат № 9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ачева Ольга Владимировна, воспитатель МАОУ СОШ № 1 Арамильского ГО,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Msonormalcxspmiddle"/>
        <w:tabs>
          <w:tab w:val="clear" w:pos="708"/>
          <w:tab w:val="left" w:pos="0" w:leader="none"/>
          <w:tab w:val="left" w:pos="284" w:leader="none"/>
        </w:tabs>
        <w:spacing w:before="280" w:after="0"/>
        <w:ind w:firstLine="709"/>
        <w:contextualSpacing/>
        <w:jc w:val="both"/>
        <w:rPr>
          <w:rFonts w:ascii="Times New Roman" w:hAnsi="Times New Roman" w:cs="Times New Roman"/>
          <w:b/>
          <w:b/>
          <w:sz w:val="16"/>
          <w:szCs w:val="16"/>
        </w:rPr>
      </w:pPr>
      <w:r>
        <w:rPr>
          <w:rFonts w:cs="Times New Roman"/>
          <w:b/>
          <w:sz w:val="16"/>
          <w:szCs w:val="16"/>
        </w:rPr>
      </w:r>
    </w:p>
    <w:p>
      <w:pPr>
        <w:pStyle w:val="Msonormalcxspmiddle"/>
        <w:tabs>
          <w:tab w:val="clear" w:pos="708"/>
          <w:tab w:val="left" w:pos="0" w:leader="none"/>
          <w:tab w:val="left" w:pos="284" w:leader="none"/>
        </w:tabs>
        <w:spacing w:before="280" w:after="0"/>
        <w:ind w:firstLine="709"/>
        <w:contextualSpacing/>
        <w:jc w:val="both"/>
        <w:rPr>
          <w:b/>
          <w:b/>
          <w:sz w:val="16"/>
          <w:szCs w:val="16"/>
        </w:rPr>
      </w:pPr>
      <w:r>
        <w:rPr>
          <w:b/>
          <w:sz w:val="16"/>
          <w:szCs w:val="16"/>
        </w:rPr>
      </w:r>
    </w:p>
    <w:p>
      <w:pPr>
        <w:pStyle w:val="Msonormalcxsplast"/>
        <w:tabs>
          <w:tab w:val="clear" w:pos="708"/>
          <w:tab w:val="left" w:pos="0" w:leader="none"/>
          <w:tab w:val="left" w:pos="284" w:leader="none"/>
        </w:tabs>
        <w:spacing w:before="280" w:after="0"/>
        <w:ind w:firstLine="709"/>
        <w:contextualSpacing/>
        <w:jc w:val="both"/>
        <w:rPr>
          <w:b/>
          <w:b/>
          <w:sz w:val="16"/>
          <w:szCs w:val="16"/>
        </w:rPr>
      </w:pPr>
      <w:r>
        <w:rPr>
          <w:b/>
          <w:sz w:val="16"/>
          <w:szCs w:val="16"/>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каева Татьяна Борисовна, педагог дополнительного образования (музыка)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удаева Валентина Алексеевна, педагог дополнительного образования МАОУ СОШ № 2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Нина Викторовна, педагог дополнительного образования БМАОУ СОШ № 9,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 Александр Владимирович, педагог дополнительного образования МАОУ «Средняя общеобразовательная школа № 4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Светлана Викторовна, педагог дополнительного образования, МКОУ «Травя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хина Людмила Николаевна, педагог дополнительного образования МБОУ «Средняя общеобразовательная школа № 21»,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щикова Елена Борисовна, педагог дополнительного образования МКОУ школа-интернат № 9,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ова Галина Степановна, педагог дополнительного образования МБОУ «Средняя общеобразовательная школа № 4», г. Каменск-Уральский, В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едагог-библиотекарь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Олеся Петровна, педагог-библиотекарь БМАОУ СОШ № 9,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чкова Елена Владимировна, педагог-библиотекарь, МАОУ СОШ № 5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ких Ирина Дмитриевна, педагог-библиотекарь БМАОУ «Лицей № 7»,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ебова Нина Владимировна, педагог-библиотекарь БМА СОШ № 1,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ева Татьяна Александровна, педагог-библиотекарь МАОУ «СОШ № 1»,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нева Ольга Николаевна, педагог-библиотекарь, МАОУ «Кочневская СОШ                  № 16»,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шминцева Евгения Сергеевна, педагог-библиотекарь МБОУ «Средняя общеобразовательная школа № 7», г. Каменск-Уральский,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ридова Надежда Петровна, библиотекарь, МОУ-СОШ № 4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кина Наталья Владимировна, педагог-библиотекарь МАОУ «Средняя общеобразовательная школа № 34», г. Каменск-Уральский,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организатор</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алтдинова Наталья Викторовна, педагог-организатор, МБОУ «СОШ № 17»,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никова Лариса Викторовна, педагог-организатор, МАОУСОШ № 2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нченко Наталия Евгеньевна, педагог-организатор, МКОУ «Новоисетская средняя общеобразовательная школа» Каменского ГО, В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психолог</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ина Марина Анатольевна, педагог-психолог МАОУ СОШ № 2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якова Татьяна Викторовна, педагог-психолог МБОУ «Средняя общеобразовательная школа № 4»,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фарова Людмила Сергеевна, педагог-психолог БМАОУ СОШ № 2,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здова Елена Анатольевна, педагог-психолог, МАОУ «Белоярская СОШ № 1», Белояр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икус Любовь Сергеевна, педагог-психолог БМАОУ СОШ № 2,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ева Елена Николаевна, педагог-психолог МКОУ «Новоисет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кова Дарья Борисовна, педагог-психолог БМАОУ СОШ № 9,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ихина Ираида Анатольевна, педагог-психолог МКОУ Кунарская СОШ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нова Елена Николаевна, педагог-психолог МАОУ «Средняя общеобразовательная школа № 4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ин Евгений Александрович, педагог-психолог, МБОУ СОШ № 22,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шер Ирина Леонидовна, педагог-психолог БМАОУ гимназия № 5,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ганок Татьяна Николаевна, педагог-психолог МБОУ «Средняя общеобразовательная школа № 20», г. Каменск-Уральский, В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реподаватель-организатор основ безопасности жизнедеятельности</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ракова Елена Владимировна, преподаватель-организатор основ безопасности жизнедеятельности МБОУ «Средняя общеобразовательная школа № 19»,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ов Владимир Алексеевич, преподаватель-организатор основ безопасности жизнедеятельности МБОУ «Средняя общеобразовательная школа № 22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кова Ирина Михайловна, преподаватель-организатор основ безопасности жизнедеятельности МБОУ «Средняя общеобразовательная школа № 4»,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аенко Александр Михайлович, учитель ОБЖ БМАОУ СОШ № 10, 1 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 Дмитрий Владимирович, преподаватель-организатор основ безопасности жизнедеятельности МАОУ СОШ № 4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акова Светлана Васильевна, преподаватель-организатор основ безопасности жизнедеятельности МБОУ СОШ № 6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ммер Ольга Константиновна, учитель основ безопасности жизнедеятельности, БМАОУ лицей № 3 «Альянс»,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ин Андрей Владимирович, преподаватель-организатор основ безопасности жизнедеятельности МКОУ Коменская СОШ ГО Богданович,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ин Анатолий Николаевич, преподаватель-организатор основ безопасности жизнедеятельности БМАОУ «Лицей № 7»,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рев Владимир Валентинович, учитель, ОБЖ, физическая культура, информатика, МАОУ «Кочневская СОШ №16», Белояр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ков Александр Валентинович, преподаватель-организатор основ безопасности жизнедеятельности МКОУ Троицкая СОШ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икин Сергей Леонидович, преподаватель-организатор основ безопасности жизнедеятельности МКОУ-Тыгишская СОШ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ткин Михаил Борисович, преподаватель-организатор основ безопасности жизнедеятельности МБОУ «Средняя общеобразовательная школа № 25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кова Дарья Борисовна, учитель ОБЖ, БМАОУ СОШ № 9,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щикова Елена Борисовна, преподаватель-организатор основ безопасности жизнедеятельности МКОУ школа-интернат № 9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цов Николай Геннадьевич, преподаватель-организатор основ безопасности жизнедеятельности МАОУ СОШ № 2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ков Александр Витальевич, учитель, основы безопасности жизнедеятельности, МАОУ «СОШ №30», Асбестовский городской окру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ев Дмитрий Петрович, учитель ОБЖ БМАОУ СОШ № 2,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оциальный педагог</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нова Елена Леонидовна, социальный педагог МАОУ СОШ № 4 ГО Сухой Лог,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b/>
          <w:sz w:val="24"/>
          <w:szCs w:val="24"/>
        </w:rPr>
        <w:t>Старший вожатый</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Галина Анатольевна, старший вожатый МБОУ «Средняя общеобразовательная школа № 1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Нина Александровна, старший вожатый МАОУ СОШ № 18, Сысертский ГО, В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Тренер - преподаватель</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Ольга Леонидовна, тренер-преподаватель, МБОУ ДОД ДЮСШ «Олимп», ГО Рефтинский,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numPr>
          <w:ilvl w:val="0"/>
          <w:numId w:val="0"/>
        </w:numPr>
        <w:tabs>
          <w:tab w:val="clear" w:pos="708"/>
          <w:tab w:val="left" w:pos="0" w:leader="none"/>
          <w:tab w:val="left" w:pos="284"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ология (русский язык, литература, иностранный язы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вакумова Татьяна Викторовна, учитель русского языка и литературы МБОУ «Основная общеобразовательная школа № 27 с интернатом», г.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еева Татьяна Викторовна, учитель иностранного языка, МБОУ «СОШ № 15»,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стархова Людмила Петровна, учитель русского языка и литературы МБОУ «Средняя общеобразовательная школа № 31»,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шова Юлиана Юрьевна, учитель, русский язык и литература, МАОУ СОШ № 3, Малыше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ева Светлана Николаевна, учитель английского языка МАОУ «Средняя общеобразовательная школа № 4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уева Елена Валерьевна, учитель русского языка и литературы МАОУ СОШ № 6,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гашкарова Елена Ширвановна, учитель английского языка МБОУ «Средняя общеобразовательная школа № 35»,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дина Надежда Николаевна, учитель русского языка и литературы МБОУ «Средняя общеобразовательная школа № 19»,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янкина Людмила Владимировна, учитель русского языка и литературы, МАОУ «СОШ № 3»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усова Лидия Александровна, учитель русского языка и литературы МАОУ Гимназия № 1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ева Лариса Михайловна, учитель, английский язык, МАОУ СОШ № 5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бкова Светлана Павловна, учитель, русский язык и литература, МКОУ Тыгишская СОШ ГО Богданович,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арева Татьяна Викторовна, учитель иностранного языка, МКОУ «Травя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Валерия Геннадьевна, учитель, английский язык, МБОУ «СОШ № 1 им. М.Горького»,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чиков Алексей Вячеславович, учитель русского языка и литературы, истории, обществознания, экономики, права, БМАОУ СОШ № 2,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Елена Витальевна, учитель, русский язык и литература, МОУ СОШ № 4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ина Елена Максимовна, учитель русского языка и литературы МАОУ СОШ № 4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Лариса Валерьевна, учитель, русский язык, литература, МАОУ «Косулинская СОШ № 8», Белояр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рамеева Людмила Леонидовна, учитель русского языка и литературы, МКОУ «Каме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шинина Людмила Анатольевна, учитель русского языка и литературы, МБОУ «СОШ № 15»,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ина Тамара Аркадьевна, учитель русского языка и литературы МКОУ ООШ № 14,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а Ольга Андреевна, учитель русского языка и литературы МБОУ «Средняя общеобразовательная школа № 22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Светлана Александровна, учитель русского языка и литературы, МАОУ «СОШ № 6», ГО Рефтин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юш Ангелина Валентиновна, учитель, английский язык, МАОУСОШ № 2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фарова Людмила Сергеевна, учитель русского языка и литературы БМАОУ СОШ № 2,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ева Лариса Юрьевна, учитель английского языка МАОУ СОШ № 2,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ских Ирина Александровна, учитель, русский язык и литература, МОУ - СОШ № 1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кова Ирина Михайловна, учитель русского языка и литературы МБОУ «Средняя общеобразовательная школа № 4»,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ызина Нина Петровна, учитель русского языка и литературы МБОУ СОШ № 10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а Наиля Казбековна, учитель французского языка МАОУ Гимназия № 1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хова Марина Юрьевна, учитель английского языка МБОУ «Средняя общеобразовательная школа № 22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Ирина Геннадьевна, учитель русского языка и литературы, БМАОУ «Лицей№ 7»,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ян Татьяна Владимировна, учитель русского языка и литературы МБОУ «Средняя общеобразовательная школа № 4»,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ман Валентина Николаевна, учитель, французкий язык, МОУ СОШ № 4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арова Елена Леонтьевна, учитель, английский язык, МКОУ Троицкая СОШ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тярь Ольга Михайловна, учитель иностранного языка, МКОУ «Сосн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еньшина Светлана Юрьевна, учитель немецкого языка МАОУ СОШ № 2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ая Любовь Витальевна, учитель, русский язык и литература, МАОУ СОШ № 2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хина Наталья Анатольевна, учитель русского языка и литературы, БМАОУ гимназия № 5,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хина Нина Васильевна, учитель, русский язык и литература, МАОУ «Студенческая СОШ № 12»,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здова Надежда Степановна, учитель английского языка МАОУ СОШ № 2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емова Наталья Владимировна, учитель русского языка и литературы БМАОУ СОШ № 2,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алова Татьяна Владимировна, учитель русского языка и литературы, МАОУ «Колчеда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рдаева Ирина Вячеславовна, учитель английского языка МАОУ СОШ № 9,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цова Наталья Витальевна, учитель английского языка, БМАОУ гимназия № 5,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вик Наталья Владимировна, учитель русского языка и литературы, БМАОУ лицей № 3 «Альянс»,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никова Надежда Юрьевна, учитель русского языка МАОУ СОШ № 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гина Ольга Александровна, учитель русского языка и литературы МАОУ СОШ № 10,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юмоваНажияГайнановна, учитель английского языка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юрова Ирина Владимировна, учитель иностранного языка, МБОУ «СОШ № 17»,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а Галина Валерьевна, учитель, русский язык и литература, МАОУ СОШ № 11,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ёва Наталья Владимировна, учитель, английский язык, МАОУСОШ № 2 ГО Богданович, ВКК;</w:t>
      </w:r>
    </w:p>
    <w:p>
      <w:pPr>
        <w:pStyle w:val="Normal"/>
        <w:numPr>
          <w:ilvl w:val="0"/>
          <w:numId w:val="1"/>
        </w:numPr>
        <w:tabs>
          <w:tab w:val="clear" w:pos="708"/>
          <w:tab w:val="left" w:pos="0" w:leader="none"/>
          <w:tab w:val="left" w:pos="284" w:leader="none"/>
          <w:tab w:val="left" w:pos="1134" w:leader="none"/>
          <w:tab w:val="left" w:pos="1701" w:leader="none"/>
          <w:tab w:val="left" w:pos="48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валёва Елена Вячеславовна, учитель английского языка, МБОУ «СОШ № 3»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емяко Ольга Валентиновна, учитель, русский язык и литература МАОУ СОШ № 2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шарова Галина Александровна, учитель русского языка и литературы, МКОУ «Районная вечерняя (сменная) общеобразовательная школа» Каменского ГО, 1КК;</w:t>
      </w:r>
    </w:p>
    <w:p>
      <w:pPr>
        <w:pStyle w:val="Normal"/>
        <w:numPr>
          <w:ilvl w:val="0"/>
          <w:numId w:val="1"/>
        </w:numPr>
        <w:tabs>
          <w:tab w:val="clear" w:pos="708"/>
          <w:tab w:val="left" w:pos="0" w:leader="none"/>
          <w:tab w:val="left" w:pos="284" w:leader="none"/>
          <w:tab w:val="left" w:pos="1134" w:leader="none"/>
          <w:tab w:val="left" w:pos="1701" w:leader="none"/>
          <w:tab w:val="left" w:pos="48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Елена Сергеевна</w:t>
      </w:r>
      <w:r>
        <w:rPr>
          <w:rFonts w:eastAsia="Times New Roman" w:cs="Times New Roman" w:ascii="Times New Roman" w:hAnsi="Times New Roman"/>
          <w:bCs/>
          <w:sz w:val="24"/>
          <w:szCs w:val="24"/>
          <w:lang w:eastAsia="ru-RU"/>
        </w:rPr>
        <w:t>, учитель английского языка, МБОУ «СОШ № 3»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о Марина Эдуардовна, учитель, филология (русский язык и литература), МАОУ СОШ № 19 МГО, Малыше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а Людмила Васильевна, учитель русского языка и литературы, МКОУ «СОШ № 4» ГО Заречный, 1КК;</w:t>
      </w:r>
    </w:p>
    <w:p>
      <w:pPr>
        <w:pStyle w:val="Normal"/>
        <w:numPr>
          <w:ilvl w:val="0"/>
          <w:numId w:val="1"/>
        </w:numPr>
        <w:tabs>
          <w:tab w:val="clear" w:pos="708"/>
          <w:tab w:val="left" w:pos="0" w:leader="none"/>
          <w:tab w:val="left" w:pos="284" w:leader="none"/>
          <w:tab w:val="left" w:pos="1134" w:leader="none"/>
          <w:tab w:val="left" w:pos="1701" w:leader="none"/>
          <w:tab w:val="left" w:pos="48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арева Елена Витальевна, учитель английского языка МБОУ «СОШ № 4»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арева Ольга Николаевна, учитель английского языка МАОУ СОШ № 7,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юкова Ольга Аркадьевна, учитель английского языка МАОУ СОШ № 18,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Екатерина Анатольевна, учитель, русский язык и литература, МАОУ «СОШ № 24»,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Светлана Владимировна, учитель, русский язык и литература, МАОУ СОШ № 1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Елена Николаевна, учитель, русский язык, литература, МАОУ «Белоярская СОШ № 1», Белояр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Наталья Михайловна, учитель русского языка и литературы, МКОУ «Сосн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 w:val="left" w:pos="1134" w:leader="none"/>
          <w:tab w:val="left" w:pos="1701" w:leader="none"/>
          <w:tab w:val="left" w:pos="48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к Наталья Петровна, учитель русского языка и литературы МБОУ «СОШ № 4»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нева Ольга Геннадьевна, учитель русского языка, МАОУ «СОШ № 1»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вальцева Галина Васильевна, учитель русского языка и литературы МБОУ «Средняя общеобразовательная школа № 22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ода Наталья Игоревна, учитель русского языка и литературы МБОУ «Средняя общеобразовательная школа № 5»,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а Татьяна Александровна, учитель, английский язык, МАОУ СОШ № 4 с УИОП АГО,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нтова Елена Александровна, учитель русского языка и литературы, МАОУ «СОШ № 3»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Наталья Ивановна, учитель русского языка и литературы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ина Ирина Владимировна, учитель русского языка и литературы, МКОУ «Пирог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а Светлана Борисовна, учитель немецкого языка БМАОУ СОШ № 9, Берез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щерякова Евгения Владимировна, учитель, русский язык и литература, МАОУ СОШ № 5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шниченко Елена Валерьевна, учитель русского языка и литературы, МБОУ «СОШ № 17»,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Татьяна Александровна, учитель французского языка МАОУ СОШ № 2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агитова Ирина Владимировна, учитель, русский язык и литература, МБОУ СОШ № 18 АГО, Асбестовский городской окру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струева Наталья Леонидовна, учитель русского языка и литературы, МКОУ «СОШ № 4»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Лариса Владимировна, учитель, французский язык МАОУ СОШ № 5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Ольга Владимировна, учитель русского языка и литературы, БМАОУ «Гимназия № 5»,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шенко Инна Сергеевна, учитель русского языка и литературы МАОУ СОШ № 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Татьяна Владимировна, учитель, русский язык и литература, МОУ СОШ № 3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Надежда Владимировна, учитель русского языка и литературы, МАОУ «Покр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нова Людмила Васильевна, учитель английского языка МАОУ СОШ № 9,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якова Наталья Борисовна, учитель английского языка МАОУ СОШ № 7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Ольга Владимировна, учитель русского языка и литературы, МКОУ «СОШ № 6»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ова Ольга Викторовна, учитель русского языка и литературы МАОУ СОШ № 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варова Ирина Ивановна, учитель русского языка и литературы МАОУ СОШ № 7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игина Оксана Насибуловна, учитель русского языка и литературы МАОУ «СОШ № 1» Арамильского ГО, ВКК;</w:t>
      </w:r>
    </w:p>
    <w:p>
      <w:pPr>
        <w:pStyle w:val="Normal"/>
        <w:numPr>
          <w:ilvl w:val="0"/>
          <w:numId w:val="1"/>
        </w:numPr>
        <w:tabs>
          <w:tab w:val="clear" w:pos="708"/>
          <w:tab w:val="left" w:pos="0" w:leader="none"/>
          <w:tab w:val="left" w:pos="284" w:leader="none"/>
          <w:tab w:val="left" w:pos="1134" w:leader="none"/>
          <w:tab w:val="left" w:pos="1701" w:leader="none"/>
          <w:tab w:val="left" w:pos="48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даева Татьяна Петровна, учитель русского языка и литературы МБОУ «СОШ № 4»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рытова Татьяна Викторовна, учитель русского языка и литературы МАОО СОШ № 1,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пова Тамара Викторовна, учитель русского языка и литературы МАОУ СОШ № 5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янкова Наталья Германовна, учитель русского языка и литературы МАОУ СОШ № 1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ева Елена Анатольевна, учитель, русский язык и литература, МАОУСОШ № 16,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чева Людмила Николаевна, учитель, английский язык, МАОУ СОШ № 2,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а Светлана Александровна, учитель, английский язык, МАОУ СОШ № 11,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а Татьяна Валентиновна, учитель иностранного языка, МКОУ «Каме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ченко Наталья Александровна, учитель русского языка и литературы, БМАОУ СОШ № 2,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жаева Юлия Михайловна, учитель русского языка и литературы, ГКОУ СО «Каменск-Уральская вечерняя школа»,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пинен Екатерина Николаевна, учитель русского языка МАОУ СОШ № 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рыкина Ангелина Александровна, учитель русского языка и литературы МАОУ СОШ № 9,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ухина Татьяна Викторовна, учитель, русский язык, МАОУ «Кочневская СОШ             № 16»,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аторова Светлана Борисовна, учитель, английский язык, МАОУ «Белоярская СОШ № 1»,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ева Анна Анатольевна, учитель русского языка и литературы, БМАОУ СОШ № 9, Березовский ГО,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чук Светлана Петровна, учитель, русский язык, литература, МАОУ «Белоярская СОШ № 18», Белояр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ына Юлия Петровна, учитель русского языка и литературы МАОУ СОШ № 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рцова Зоя Михайловна, учитель русского языка и литературы МАОУ СОШ № 2,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ходова Галина Георгиевна, учитель, русский язык, литература, МАОУ «Белоярская СОШ № 1», Белояр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Лариса Михайловна, учитель русского языка и литературы, БМАОУ «Лицей № 7»,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Светлана Анатольевна, учитель русского языка и литературы МАОУ «Средняя общеобразовательная школа № 34»,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ева Елена Григорьевна, учитель, русский язык и литература, МОУ СОШ № 3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арина Анатольевна, учитель, английский язык, МАОУ-СОШ № 2,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ова Марина Борисовна, учитель иностранного языка, МАОУ «Покр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орова Галина Константиновна, учитель русского языка и литературы МАОУ СОШ № 7,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Людмила Васильевна, учитель русского языка и литературы МАОУ СОШ № 4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якова Наталья Александровна, учитель русского языка и литературы МБОУ «Средняя общеобразовательная школа № 5»,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хина Ольга Николаевна, учитель иностранного языка, БМАОУ гимназия № 5, Берез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янцева Наталья Николаевна, учитель русского языка и литературы МАОУ «Средняя общеобразовательная школа № 34»,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лина Антонина Васильевна, учитель русского языка и литературы МАОУ Гимназия № 1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Елена Михайловна, учитель русского языка и литературы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Оксана Александровна, учитель русского языка и литературы, МАОУ «СОШ № 6»,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ых Ирина Викторовна, учитель английского языка МБОУ «Средняя общеобразовательная школа № 22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ева Инна Анатольевна, учитель английского языка МАОУ «Лицей № 10»,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вова Ирина Сергеевна, учитель английского языка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исова Розалия Наиловна, учитель английского языка, БМАОУ гимназия № 5,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к Ирина Васильевна, учитель русского языка и литературы МАОУ СОШ № 2,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мных Татьяна Александровна, учитель иностранного языка, МБОУ «СОШ № 17»,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скутова Любовь Артемьевна, учитель английского языка МБОУ «Средняя общеобразовательная школа № 5»,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скутова Наталья Вениаминовна, учитель английского языка МАОУ СОШ № 7,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ркова Татьяна Николаевна, учитель французского языка МАОУ СОШ № 2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приянова Лидия Николаевна, учитель русского языка и литературы БМАОУ СОШ № 2,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ельникова Ирина Владимировна, учитель английского языка, БМАОУ СОШ № 2,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акова Елена Александровна, учитель русского языка и литературы, МАОУ «Колчеда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 w:val="left" w:pos="1134" w:leader="none"/>
          <w:tab w:val="left" w:pos="1701" w:leader="none"/>
          <w:tab w:val="left" w:pos="48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апова Гульнара Гильметдиновна, учитель французского языка МБОУ «СОШ № 4»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кунова Наталья Васильевна, учитель английского языка МАОУ «Лицей № 9»,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 Ирина Сергеевна, учитель, русский язык, литература, МБОУ «Черноусовская СОШ № 19»,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акова Татьяна Витальевна, учитель русского языка и литературы, МКОУ «СОШ№ 7»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елева Оксана Николаевна, учитель немецкого языка МАОУ СОШ № 2,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Елена Николаевна, учитель, русский язык и литература, МКОУ Гарашкинская СОШ,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овских Светлана Геннадьевна, учитель, французский язык, МАОУ «Лицей № 9»,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 Татьяна Петровна, учитель русского языка и литературы, МАОУ «Покр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ова Елена Юрьевна, учитель английского языка МБОУ СОШ № 6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тнина Елена Васильевна, учитель русского языка и литературы, БМАОУ СОШ № 1, Березовский ГО, В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атематика, информатика</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шев Рустам Саубанович, учитель информатики МАОУ «Брод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пова Лидия Ивановна, учитель математики, БМАОУ «Лицей № 7»,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имова Алла Михайловна, учитель информатики МАОУ «Средняя общеобразовательная школа № 4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Белозерова Галина Валентиновна</w:t>
      </w:r>
      <w:r>
        <w:rPr>
          <w:rFonts w:eastAsia="Times New Roman" w:cs="Times New Roman" w:ascii="Times New Roman" w:hAnsi="Times New Roman"/>
          <w:sz w:val="24"/>
          <w:szCs w:val="24"/>
          <w:lang w:eastAsia="ru-RU"/>
        </w:rPr>
        <w:t>, учитель, физика, математика, Белоярская СОШ            № 18, Белоярский городской окру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ова Ольга Вячеславовна, учитель, математика, МАОУ СОШ № 21,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ва Ольга Владимировна, учитель информатики и ИКТ МАОУ СОШ № 9,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гина Ольга Евгеньевна, учитель математики МБОУ «Средняя общеобразовательная школа № 16 с углубленным изучением отдельных предметов имени Владимира Петровича Шевалев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ницына Наталья Викторовна, учитель, математика, МАОУ «Баженовская средняя общеобразовательная школа № 96»,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 Нина Александровна, учитель математики МБОУ «Средняя общеобразовательная школа № 1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унова Светлана Николаевна, учитель математики МАОУ СОШ № 2,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Ирина Владимировна, учитель математики, МАОУ «СОШ № 3»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тенникова Надежда Геннадьевна, учитель математики, информатики МКОУ «Пирог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ёва Александра Валентиновна, учитель информатики, МБОУ «СОШ № 17»,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ниятуллина Рауфа Нурловна, учитель математики МАОУ СОШ № 18,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ь Татьяна Викторовна, учитель математики МАОУ «Средняя общеобразовательная школа № 34»,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ьянова Вера Николаевна, учитель математики, БМАОУ лицея № 3 «Альянс»,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Елена Павловна, учитель математики и информатики МАОУ СОШ № 23,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ёва Ольга Степановна, учитель, математика, МАОУ «СОШ № 30»,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а Вера Васильевна, учитель информатики БМАОУ гимназия № 5,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тлова Елена Владимировна, учитель математики, МКОУ «СОШ 4»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ова Елена Валентиновна, учитель математики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лкина Наталья Николаевна, учитель информатики, МКОУ «СОШ 4»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йкова Светлана Дмитриевна, директор, учитель математики МАОУ СОШ № 10,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воздина Наталия Викторовна, учитель, математика, МБОУ «Черноусовская СОШ № 19»,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орина Галина Геннадьевна, учитель информатики МАОУ СОШ № 2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ина Елена Валерьевна, учитель, математика, МАОУ СОШ № 11,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золкова Марина Дмитриевна, учитель математики БМАОУ гимназия № 5,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Светлана Закарьевна, учитель математики МБОУ «Средняя общеобразовательная школа № 7»,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енко Инна Юрьевна, учитель, математика, МОУ СОШ № 1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шина Надежда Ивановна, учитель, математика, МОУ СОШ № 3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юхина Светлана Владимировна, учитель информатикин, ИКТ и математики, МКОУ «СОШ № 7»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макова Ольга Владимировна, учитель информатики МБОУ «Средняя общеобразовательная школа № 22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истая Наталия Александровна, учитель, математика, МОУ СОШ № 1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Марина Юрьевна, учитель математики БМАОУ «Лицей № 7»,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лова Татьяна Николаевна, учитель математики, информатики МБВ(С)ОУ В(С)ОШ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ин Анатолий Александрович, учитель математики, ГКОУ СО «Каменск-Уральская вечерняя школа»,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ина Мария Анатольевна, учитель информатики МКОУ «Новоисетская средняя общеобразовательная школа» Камен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ко Светлана Анатольевна, учитель, математика, МБОУ «СОШ № 1 им. М.Горького»,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на Ирина Владимировна, учитель математики МАОУ СОШ № 7,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ногова Ольга Фёдоровна, учитель информатики, МБОУ «СОШ № 15»,                     ГО Рефтин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явцева Светлана Сергеевна, учитель, математика, МБОУ ООШ № 12,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Алена Викторовна, учитель, информатика, МОУ СОШ № 3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Татьяна Семёновна, учитель математики МАОУ СОШ № 9,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ых Марина Владимировна, учитель математики МКОУ ООШ № 14,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узнецова Наталья Николаевна, учитель информатики МБОУ «СОШ № 4» Арамильского ГО,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чмина Наталья Анатольевна, учитель математики и информатики, МАОУ «СОШ № 6», ГО Рефтинский,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нина Татьяна Александровна, учитель математики и информатики МАОУ СОШ № 2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ина Валентина Анатольевна, учитель, математика, МКОУ «Барабинская СОШ»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хачёва Елена Анатольевна, учитель, математика, МАОУ «СОШ № 30»,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мзина Валентина Федоровна, учитель математики МАОУ Гимназия № 1 ГО Сухой Лог, ВКК;</w:t>
      </w:r>
    </w:p>
    <w:p>
      <w:pPr>
        <w:pStyle w:val="Normal"/>
        <w:numPr>
          <w:ilvl w:val="0"/>
          <w:numId w:val="1"/>
        </w:numPr>
        <w:tabs>
          <w:tab w:val="clear" w:pos="708"/>
          <w:tab w:val="left" w:pos="0" w:leader="none"/>
          <w:tab w:val="left" w:pos="284" w:leader="none"/>
          <w:tab w:val="left" w:pos="1134" w:leader="none"/>
          <w:tab w:val="left" w:pos="1701" w:leader="none"/>
          <w:tab w:val="left" w:pos="48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иянова Фаина Рашитовна, учитель математики МБОУ «СОШ № 4»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афирова Светлана Анатольевна, учитель, математика, МАОУ «Белоярская СОШ № 1», Белояр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Валентина Владимировна, учитель, математика, МКОУ «Каменноозерская ООШ»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нцева Ольга Витальевна, учитель математики МАОУ СОШ № 7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 Алексей Олегович, учитель информатики, МАОУ СОШ № 4 с УИОП АГО,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енко Евгения Сергеевна, учитель информатики МАОУ «Средняя общеобразовательная школа № 34»,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Ирина Витальевна, учитель математики МАОУ Гимназия № 1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дникова Татьяна Николаевна, учитель, математика, МАОУ «Студенческая СОШ № 12»,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деева Екатерина Ивановна, учитель математики МКОУ «Травя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на Вера Алексеевна, учитель математики МАОУ «Покровская средняя общеобразовательная школа» Камен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ркина Светлана Викторовна, учитель, информатика, МОУСОШ № 4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ская Наталья Вячеславовна, учитель информатики МАОУ «Лицей № 1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цева Наталья Анатольевна, учитель информатики, МАОУ «СОШ № 1»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лякова Лариса Валентиновна, учитель математики МАОУ «Колчеда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шникова Светлана Михайловна, учитель математики БМАОУ СОШ № 9,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а Алевтина Анатольевна, учитель математики МАОУ СОШ № 23,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ажитдинова Наиля Журатовна, учитель математики МАОУ «Средняя общеобразовательная школа № 17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Людмила Ивановна, учитель математики МКОУ «Травя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енникова Наталья Владимировна, учитель, математика, МОУ СОШ № 3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кина Ирина Владимировна, учитель математики МБОУ «Средняя общеобразовательная школа № 19»,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ына Любовь Петровна, учитель математики МАОУ СОШ № 2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Ирина Николаевна, учитель, математика и информатика, МАОУСОШ № 16,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ёв Михаил Фёдорович, учитель информатики МАОУ СОШ № 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ина Лилия Владимировна, учитель математики МАОУ СОШ № 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лова Людмила Васильевна, учитель математики, БМАОУ гимназия № 5,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тчикова Ольга Леонидовна, учитель, математика, МОУ СОШ № 1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гильцева Наталья Сергеевна, учитель математики МКОУ «Новоисетская средняя общеобразовательная школа» Камен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щенко Татьяна Фёдоровна, учитель информатики, БМАОУ «Лицей № 7»,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ук Елена Николаевна, учитель, математика, МАОУ СОШ № 4 с УИОП АГО,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ме Людмила Алексеевна, учитель, математика, МБОУ «Камышевская СОШ № 9»,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нкина Ирина Васильевна, учитель информатики БМАОУ СОШ № 9, Берез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Ирина Анатольевна, учитель математики МАОО СОШ № 5,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сеева Валентина Николаевна, учитель математики, МАОУ «СОШ № 6»,                    ГО Рефтинский,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Светлана Николаевна, учитель, информатика, МОУ-Грязновская СОШ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ылева Ольга Николаевна, учитель информатики МАОУ СОШ № 10,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цова Ольга Александровна, учитель, математика, информатика, МАОУ «Косулинская СОШ № 8», Белояр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лкова Алла Вениаминовна, учитель математики МАОУ СОШ № 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пкасова Елена Валерьевна, учитель информатики МАОУ «СОШ                                      № 1»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пуштанова-Зарянова Антонина Александровна, учитель, математика, МБОУ «Белоярская СОШ № 14», Белоярский городской окру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ова Юлия Васильевна, учитель математики МБОУ «Средняя общеобразовательная школа № 3 имени героя Советского Союза летчика-космонавта                           П.И. Беляев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скутова Дилира Миндаровна, учитель математики МАОУ «Колчеда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хонцева Валентина Ивановна, учитель математики МАОУ СОШ № 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а Валентина Николаевна, учитель математики, информатики и ИКТ МАОУ СОШ № 18,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кина Анастасия Николаевна, учитель, информатика, МАОУ СОШ № 5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 Юрий Александрович, учитель математики МАОУ СОШ № 19,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пова Елена Александровна, учитель математики МАОУ «Лицей № 1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ешко Наталья Александровна, учитель информатики МАОУ «Покровская средняя общеобразовательная школа» Каменского ГО,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Естественнонаучный цикл (физика, химия, биология, география, экология)</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елинскене Оксана Петровна, учитель географии МБОУ «Средняя общеобразовательная школа № 22 с углубленным изучением отдельных предметов»,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сёнова Елена Николаевна, учитель биологии, МБОУ «СОШ № 17»,                                ГО Рефтинский,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енко Наталья Валерьевна, учитель физики МБОУ «Средняя общеобразовательная школы № 2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юков Павел Александрович, учитель физики МАОУ СОШ № 2 ГО Сухой Лог, 1КК;</w:t>
      </w:r>
    </w:p>
    <w:p>
      <w:pPr>
        <w:pStyle w:val="Normal"/>
        <w:numPr>
          <w:ilvl w:val="0"/>
          <w:numId w:val="1"/>
        </w:numPr>
        <w:tabs>
          <w:tab w:val="clear" w:pos="708"/>
          <w:tab w:val="left" w:pos="0" w:leader="none"/>
          <w:tab w:val="left" w:pos="284" w:leader="none"/>
          <w:tab w:val="left" w:pos="1134" w:leader="none"/>
          <w:tab w:val="left" w:pos="1701" w:leader="none"/>
          <w:tab w:val="left" w:pos="48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удинова Наталья Владимировна, учитель географии МБОУ «СОШ № 4»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а Татьяна Юрьевна, учитель биологии и химии, МБОУ «СОШ № 15»,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очакова Елена Александровна, учитель, физика, МКОУ Кунарская СОШ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инова Ольга Владимировна, учитель, биология и химия, МАОУ СОШ № 16,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банова Наталья Леонтьевна, учитель географии МБОУ «Средняя общеобразовательная школа № 35»,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кирева Анна Юрьевна, учитель географии, биологии МАОУ «Средняя общеобразовательная школа № 17 с углубленным изучением отдельных предметов»,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икова Галина Анатольевна, учитель, биология, химия, МАОУ «Белоярская СОШ № 18»,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ых Ирина Александровна, учитель биологии и географии МАОУ СОШ № 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ан Елена Валерьевна, учитель, география, МАОУ-СОШ № 2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кенова Ирина Леонидовна, учитель химии БМАОУ лицея № 3 «Альянс»,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ова Татьяна Семеновна, учитель биологии и географии МБОУ СОШ № 10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юлина Людмила Викторовна, учитель географии, БМАОУ лицей № 3 «Альянс», Березовский ГО, В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усницына Ольга Викторовна, учитель, география, МБОУ ООШ № 12, Асбестовский ГО,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а Ольга Валерьевна, учитель, география, МАОУ СОШ № 5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хина Надежда Викторовна, учитель физики МАОУ «СОШ № 1»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ёва Ольга Николаевна, учитель химии, биологии БМАОУ «Лицей № 7»,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нь Татьяна Лонгиновна, учитель химии МБОУ «Средняя общеобразовательная школы № 21»,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ина Елена Владимировна, учитель, физика, МОУ СОШ № 3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ова Райхана Фоатовна, учитель географии МАОУ «Лицей № 1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кова Любовь Александровна, учитель биологии МКОУ «Пирог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щенкова Елена Валерьевна, учитель географии, МБОУ «СОШ № 15»,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ценко Наталья Владимировна, учитель географии МАОУ «Брод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а Марина Владимировна, учитель, биология, МКОУ Троицкая,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ентьева Наталья Алексеевна, учитель географии МКОУ «Травя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ко Надежда Хужеевна, учитель биологии МАОУ СОШ № 6,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хин Алексей Владимирович, учитель географии БМАОУ гимназия № 5,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хова Наталья Алексеевна, учитель химии, МАОУ «СОШ № 3»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рягина Ирина Алексеевна, учитель физики МБОУ «Средняя общеобразовательная школа № 22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гилева Марина Владимировна, учитель, география, МОУ СОШ № 1,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икова Ольга Викторовна, учитель химии МАОУ Гимназия № 1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юнина Ольга Владимировна, учитель химии МБОУ «Средняя общеобразовательная школы № 2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анова Сания Мурзалиевна, учитель, химия, МОУ СОШ № 1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гирь Ольга Владимировна, учитель биологии БМАОУ гимназия № 5,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ова Вера Петровна, учитель физики МАОУ «Брод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алко Светлана Викторовна, учитель физики МАОУ СОШ № 18,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кина Наталья Александровна, учитель биологии МАОУ «СОШ                                       № 1»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Ольга Владимировна, учитель химии и биологии МАОУ СОШ № 8,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Ольга Евгеньевна, учитель физики МАОУ «Средняя общеобразовательная школа № 34»,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мина Любовь Александровна, учитель физики МАОУ СОШ № 2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усик Наталья Юрьевна, учитель химии БМАОУ СОШ № 33,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на Татьяна Николаевна, учитель географии МАОУ Лицей № 17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аль Марина Владимировна, учитель, физика, МБОУ СОШ № 22,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кина Светлана Александровна, учитель, физика, МАОУ «Кочневская СОШ                  № 16», Белояр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елева Елена Яковлевна, учитель биологии МАОО СОШ № 1,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орева Ирина Анатольевна, учитель, биология, МКОУ «Волковская СОШ»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бова Екатерина Владимировна, учитель физики МКОУ «Кисл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пакова Светлана Борисовна, учитель физики БМАОУ СОШ № 2,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бельникова Людмила Васильевна учитель химии МАОУ СОШ № 7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лина Надежда Васильевна, учитель географии МАОУ СОШ № 7,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ейников Николай Геннадьевич, учитель физики МАОУСОШ № 9,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ычева Татьяна Ивановна, учитель, физика, МКОУ школа-интернат № 9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икова Наталья Афанасьевна, учитель биологии, географии, МАОУ «СОШ № 1»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цова Елена Викторовна, учитель биологии МБОУ «Средняя общеобразовательная школа № 22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пивина Надежда Константиновна, учитель химии МАОУ СОШ № 4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вская Елена Александровна, учитель, химия, МАОУ «Лицей № 9»,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гузова Оксана Валерьевна, учитель биологии БМАОУ СОШ № 1, Берез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осова Ольга Ивановна, учитель химии МБОУ «Средняя общеобразовательная школа № 22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еватых Татьяна Георгиевна, учитель географии, химии БМКОУ СОШ № 1,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ых Татьяна Александровна, учитель географии, МАОУ СОШ № 11,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ева Елена Ивановна, учитель химии МАОУ «Средняя общеобразовательная школа № 34»,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ова Марина Викторовна, учитель физики БМАОУ «Лицей № 7»,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а Марина Юрьевна, учитель биологии и географии МБОУ СОШ № 6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унова Татьяна Ивановна, учитель географии МАОУ «Покр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а Галина Владимировна, учитель географии МКОУ «Новоисет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рина Владимировна, учитель биологии МБОУ «Средняя общеобразовательная школы № 21»,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овка Галина Леонидовна, учитель географии МКОУ «Пирог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цева Надежда Анатольевна, учитель химии, биологии МКОУ «Травя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цева Наталья Геннадьевна, учитель, география, МАОУ СОШ № 16,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Надежда Михайловна, учитель биологии МКОУ «Маминская средняя общеобразовательная школа» Камен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ских Елена Николаевна, учитель биологии, химии МАОУ «Лицей № 9»,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а Наталья Михайловна, учитель, физика, МБОУ «СОШ № 1 им. М.Горького»,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ушина Ирина Ивановна, учитель географии МКОУ «Каме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енко Елена Валентиновна, учитель, география, МОУ-СОШ № 4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ильникова Наталья Викторовна, учитель физики, БМАОУ лицей № 3 «Альянс»,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дякова Татьяна Евгеньевна, учитель физики БМКОУ СОШ № 8, Берез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зина Минуора Фаркудиновна, учитель биологии МБОУ «Средняя общеобразовательная школа № 1 с углубленным изучением отдельных предметов», г.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фельд Людмила Юрьевна, учитель физики МАОУ СОШ № 4,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асова Наталья Геннадьевна, учитель, биология, МОУ-СОШ № 4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ймина Ирина Александровна, учитель, биология, химия, МБОУ «Камышевская СОШ № 9»,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алентина Егоровна, учитель, химия, МКОУ Байновская СОШ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Елена Владимировна, учитель химии, МКОУ «СОШ 4»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ева Фидилия Ясавиевна, учитель физики, МБОУ «СОШ № 15»,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нцева Зоя Константиновна, учитель физики МКОУ «Рыбник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кратьева Наталья Павловна, учитель, биология, МКОУ Байновская СОШ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гина Людмила Александровна, учитель, биология, МАОУ «Белоярская СОШ № 1»,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лова Ирина Викторовна, учитель, физика, МБОУ «СОШ № 1 им. М.Горького»,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щикова Елена Леонидовна, учитель биологии МАОУ СОШ № 7,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ркина Светлана Викторовна, учитель, физика, МОУ-СОШ № 4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щева Галина Ивановна, учитель физики МАОУ СОШ № 2,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Елена Викторовна, учитель географии БМАОУ гимназия № 5.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Татьяна Викторовна, учитель физики МАОУ Гимназия № 1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гина Светлана Петровна, учитель географии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утина Тамара Михайловна, учитель, биология, МАОУ «Лицей № 9»,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лова Людмила Фёдоровна, учитель, биология, МОУ СОШ № 3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шева Вера Михайловна, учитель биологии МАОУ СОШ № 1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ова Людмила Михайловна, учитель химии МАОУ СОШ № 7,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футдинова Фирая Адгамовна, учитель физики, МАОУ «СОШ № 6»,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рутова Назила Хатыповна, учитель физики БМАОУ СОШ № 9,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 Юрий Сергеевич, учитель химии и биологии МКОУ «Новоисет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ерина Алена Анатольевна, учитель химии, БМАОУ СОШ № 2,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иеня Юрий Михайлович, учитель, география, МКОУ школа-интернат № 9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енко Елена Ивановна, учитель, география, МАОУ «СовхознаяСОШ № 10»,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а Ирина Ивановна, учитель географии, МБОУ «СОШ № 17»,                                  ГО Рефтин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ротина Наталья Александровна, учитель, география, МАОУ «Студенческая СОШ № 12», Белоярский ГО,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цова Эльвира Бруновна, учитель биологии, географии МАОУ «СОШ № 3»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Вера Николаевна, учитель географии МАОУ СОШ № 2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ыщенко Елена Леонидовна, учитель физики, МАОУ «СОШ № 3»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орова Валентина Александровна, учитель химии МАОУ СОШ № 2,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тынов Александр Юрьевич, учитель, география, МБОУ «СОШ № 1 им. М.Горького»,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а Марина Николаевна, учитель биологии МАОУ СОШ № 3, Сысертский ГО, ВКК;</w:t>
      </w:r>
    </w:p>
    <w:p>
      <w:pPr>
        <w:pStyle w:val="Normal"/>
        <w:numPr>
          <w:ilvl w:val="0"/>
          <w:numId w:val="1"/>
        </w:numPr>
        <w:tabs>
          <w:tab w:val="clear" w:pos="708"/>
          <w:tab w:val="left" w:pos="0" w:leader="none"/>
          <w:tab w:val="left" w:pos="284" w:leader="none"/>
          <w:tab w:val="left" w:pos="1134" w:leader="none"/>
          <w:tab w:val="left" w:pos="1701" w:leader="none"/>
          <w:tab w:val="left" w:pos="48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кова Ирина Николаевна, учитель физики МБОУ «СОШ №4»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ашевская Светлана Владимировна, учитель географии МАОУ СОШ № 2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ашова Ираида Павловна, учитель физики, БМАОУ СОШ № 1, Берез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уткина Елена Ильинична, учитель, химия, МАОУ «СОШ № 24»,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ыгина Татьяна Михайловна, учитель географии МАОУ СОШ № 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филова Елена Викторовна, учитель географии МАОУ СОШ № 2,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пленкова Татьяна Григорьевна, учитель, химия МАОУ СОШ № 5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яева Елена Владимировна, учитель физики, МКОУ «СОШ № 6»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кова Татьяна Александровна, учитель, химия, МАОУ - СОШ № 2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ова Алла Анатольевна, учитель, физика, МАОУ - СОШ № 2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битко Ольга Александровна, учитель биологии МАОУ Гимназия № 1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ц Людмила Анатольевна, учитель физики, МБОУ «СОШ № 17»,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ешко Наталья Александровна, учитель физики МАОУ «Покровская средняя общеобразовательная школа» Каменского ГО,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История, обществознание, экономика</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вакумова Любовь Викторовна, учитель истории и обществознания МАОУ «Покровская средняя общеобразовательная школа» Камен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Галина Федоровна, учитель истории, обществознания МАОУ «Средняя общеобразовательная школа № 4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мьева Александра Евгеньевна, учитель истории и обществознания МАОУ «Брод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дина Эльза Гансовна, учитель истории и обществознания МКОУ «Пирог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Елена Михайловна, учитель истории, обществознания МБОУ «Основная общеобразовательная школа № 27 с интернатом», г.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някова Марина Владимировна, учитель истории и обществознания МАОУ СОШ № 2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ева Наталия Ивановна, учитель, история и обществознание, МОУ - СОШ № 4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ских Наталья Павловна, учитель экономики МАОУ Лицей № 17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чкарёва Лидия Андреевна, учитель истории и обществознания, МБОУ «СОШ № 15», ГО Рефтинский,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 Сергей Владимирович, учитель, история и обществознание, МАОУ СОШ № 2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Марина Павловна, учитель истории МАОУ «Лицей № 1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якова Татьяна Геннадьевна, учитель истории, обществознания МБОУ «Средняя общеобразовательная школа № 16 с углубленным изучением отдельных предметов имени Владимира Петровича Шевалев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ова Лариса Александровна, учитель, история и обществознание, МАОУ «СОШ № 24»,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ппе Наталья Сергеевна, учитель истории МАОУ СОШ № 7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уберт Наталья Андреевна, учитель истории, обществознания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ова Ольга Николаевна, учитель экономики БМАОУ гимназия № 5,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Алена Игоревна, учитель истории, обществознания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лена Леонидовна, учитель экономики, обществознания МБОУ «Средняя общеобразовательная школа № 7»,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ва Ольга Сергеевна, учитель обществознания БМАОУ гимназия № 5,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евникова Людмила Ивановна, учитель, история, МАОУ «Кочневская СОШ «16», Белояр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ькова Ирина Михайловна, учитель истории и обществознания МАОУ СОШ № 1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оть Елена Юрьевна, учитель экономики МБОУ «Средняя общеобразовательная школа № 22 с углубленным изучением отдельных предметов»,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зникова Анна Леонидовна, учитель истории и обществознания, МАОУ «СОШ № 6»,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юкова Елена Викторовна, учитель, история и обществознание, МАОУ «СОШ № 30», Асбестовский ГО,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нина Лариса Александровна, учитель, история и обществознание, МОУ СОШ № 3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атова Людмила Григорьевна, учитель обществознания, истории МБОУ «Средняя общеобразовательная школа № 2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мина Екатерина Петровна, учитель, история и обществознание, МАОУ «СОШ № 24»,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ина Марина Михайловна, учитель истории и обществознания МБОУ СОШ № 10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елова Наталья Анатольевна, учитель истории и обществознания МБОУ «Средняя общеобразовательная школа № 22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шинина Ольга Александровна, учитель истории и обществознания МКОУ «Каме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якова Елена Владимировна, учитель истории МБОУ «Средняя общеобразовательная школа № 16 с углубленным изучением отдельных предметов имени Владимира Петровича Шевалев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яева Надежда Сергеевна, учитель истории и обществознания, БМАОУ СОШ № 2,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ницина Галина Алексеевна, учитель истории МАОУ СОШ № 19,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ов Александр Петрович, учитель истории и обществознания, БМАОУ лицей № 3 «Альянс»,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ёва Оксана Ивановна, учитель, история и обществознание, МАОУ - СОШ № 2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пова Наталья Викторовна, учитель, обществознание, МБВ(С)ОУ «Вечерняя (сменная) общеобразовательная школа», Белоярский городской окру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лов Александр Николаевич, учитель истории и обществознания МКОУ «Сосн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а Ирина Анатольевна, учитель истории и обществознания МАОУ Гимназия № 1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а Марина Ивановна, учитель истории и обществознания МАОУ «Колчеда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вкова Елена Вадимовна, учитель истории и обществознания, БМАОУ СОШ № 9,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а Марьяна Викторовна, учитель истории и обществознания МКОУ «Новоисет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ченкова Марина Александровна, учитель истории и обществознании, БМКОУ СОШ № 1,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мятникова Лидия Николаевна, учитель, история и обществознание, МАОУ СОШ № 5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Жанна Владимировна, учитель истории и обществознания МАОУ СОШ № 7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сова Аэлита Николаевна, учитель, история, обществознание, МАОУ СОШ № 3, Малыше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ов Виталий Анатольевич, учитель истории МАОУ СОШ № 2,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зова Елена Владимировна, учитель, история и обществознание, МАОУ «Студенческая СОШ № 12»,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чкова Елена Геннадьевна, учитель экономики, БМАОУ СОШ № 1»,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тягина Татьяна Павловна, учитель, история и обществознание, МБОУ «СОШ № 1 им. М.Горького»,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пина Светлана Николаевна, учитель истории, обществознания, права, МАОУ «СОШ № 3»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овитина Нина Ивановна, учитель истории МБОУ «Средняя общеобразовательная школа № 1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лухина Лариса Васильевна, учитель истории МАОУ СОШ № 9, Сысертский ГО,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узыка, ИЗО, МХК, черчение, технология</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симова Татьяна Александровна, учитель технологии, БМАОУ СОШ № 2,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фьева Лариса Александровна, учитель МХК, искусство, ОБЖ, МАОУ «СОШ № 3»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ий Валентина Владимировна, учитель ИЗО, технологии БМАОУ «Лицей № 7»,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каева Татьяна Борисовна, учитель музыки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кова Татьяна Григорьевна, учитель, музыка, МХК, МБОУ «Совхозная СОШ № 10»,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алова Татьяна Владимировна, учитель ИЗО, искусства МАОУ СОШ № 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ехтина Надежда Васильевна, учитель, технология, МАОУ «Лицей № 9»,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ипова Ксения Ивановна, учитель, ИЗО, МОУ-СОШ № 4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х Татьяна Валентиновна, учитель технологии МБОУ «Средняя общеобразовательная школа № 30»,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нова Екатерина Николаевна, музыкальный руководитель, МБДОУ детский сад № 15 «Радуга»,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ская Елена Николаевна, учитель технологии МБОУ «Средняя общеобразовательная школа № 1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ынина Марина Александровна, учитель музыки МАОУ Гимназия № 1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Оксана Александровна, учитель, музыка, МБОУ СОШ № 22,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йская Галина Евгеньевна, учитель МХК, музыка, изо, БМАОУ гимназии № 5,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евская Анна Борисовна, учитель музыки, МКОУ «СОШ№ 7»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лова Елена Ивановна, учитель ИЗО, МХК, черчения, МАОУ «СОШ № 6», ГО Рефтин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ева Наталья Владимировна, учитель ИЗО МАОУ «Колчеда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ц Лариса Александровна, учитель искусства (ИЗО), черчения, МАОУ «СОШ № 3»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ина Галина Петровна, музыкальный руководитель, МБДОУ детский сад № 15 «Радуга»,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анин Александр Викторович, учитель, ИЗО, МХК, МОУ СОШ № 3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а Марина Сергеевна, учитель ИЗО БМАОУ СОШ № 9,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а Надежда Николаевна, учитель трудового обучения, ГКОУ СО «Филатовская школа-интернат»,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стратова Светлана Григорьевна, учитель технологии МАОУ «Колчеда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кина Татьяна Валерьевна, учитель музыки МБОУ «Основная общеобразовательная школа № 14»,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алкова Валентина Васильевна, учитель технологии, физики МБОУ «Средняя общеобразовательная школа № 3 имени героя Советского Союза летчика-космонавта П.И. Беляев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язева Марина Анатольевна, учитель, технология, МКОУ Тыгишская СОШ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омасова Ольга Алексеевна, учитель, технология, МАОУ «Кочневская СОШ № 16»,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нова Татьяна Валерьевна, учитель, технология, ИЗО, МКОУ «Камышевская СОШ № 9»,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на Елена Валерьевна, учитель музыки МАОУ СОШ № 7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вина Валентина Васильевна, учитель, технология, МАОУ - СОШ № 2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лова Валерия Валерьевна, учитель ИЗО, технологии, МКОУ «СОШ № 6»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овка Галина Леонидовна, учитель ИЗО МКОУ «Пирог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Людмила Анатольевна, учитель музыки МАОУ СОШ № 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утина Светлана Альбертовна, учитель ИЗО, МХК МБОУ «Средняя общеобразовательная школа № 60 имени героя Советского Союза Г.П. Кунавин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зёрова Татьяна Ильинична, учитель, музыка, МКОУ Кунарская СОШ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 Анатолий Викторович, учитель, технология, МОУ-СОШ № 4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х Ирина Евгеньевна, учитель трудового обучения, ГКОУ СО «Филатовская школа-интернат»,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ько Любовь Ивановна, учитель, технология, МОУ СОШ № 3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енко Елена Владимировна, учитель музыки МАОО СОШ № 1,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ина Татьяна Семёновна, учитель технологии МАОУ СОШ № 9,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Людмила Викторовна, учитель ИЗО, черчения МБОУ «Средняя общеобразовательная школа № 4»,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икова Алена Павловна, учитель МХК, БМАОУ СОШ № 9,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пелова Светлана Николаевна, учитель технологии МАОУ СОШ № 7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ева Ольга Александровна, учитель, ИЗО, черчение, МКОУ Чернокоровская СОШ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пинен Екатерина Николаевна, учитель технологии МАОУ СОШ № 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ютина Элина Владимировна, учитель музыки МБОУ «Средняя общеобразовательная школа № 35»,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никова Лариса Викторовна, учитель, музыка, МАОУ СОШ № 2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никова Марина Михайловна, учитель, ИЗО, МКОУ «Волковская СОШ»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рдов Владимир Витальевич, учитель технологии, МАОУ «СОШ № 3» ГО Заречный,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ренко Ольга Ивановна, учитель музыки, МБОУ «СОШ № 17»,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Марина Алексеевна, учитель изобразительного искусства МАОУ «Брод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ская Татьяна Ивановна, учитель изобразительного искусства МАОУ СОШ № 2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кова Ирина Александровна, учитель изобразительного искусства МАОУ Гимназия № 1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тенкова Марина Владимировна, учитель, технология, МАОУ «СОШ № 24»,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това Альбина Владимировна, учитель технологии, МАОУ «СОШ № 6»,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нкова Елена Юрьевна, учитель искусства (музыка), МАОУ «СОШ № 3» ГО Заречный,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сина Мария Анатольевна, учитель музыки, МАОУ «СОШ № 1»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трина Любовь Геннадьевна, учитель технологии МБОУ «Средняя общеобразовательная школа № 22 с углубленным изучением отдельных предметов»,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цов Александр Георгиевич, учитель технологии МАОУ СОШ № 4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елева Людмила Васильевна, изобразительного искусства, ГКОУ СО «Филатовская школа-интернат»,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езова Лариса Иосифовна, учитель технологии МАОУ СОШ № 2, Сысертский ГО,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якина Елена Сергеевна, учитель, изобразительное искусство, МАОУ СОШ № 21,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а Марина Александровна, учитель ИЗО МАОУ «Средняя общеобразовательная школа № 34», г. Каменск-Уральский, ВКК;</w:t>
      </w:r>
    </w:p>
    <w:p>
      <w:pPr>
        <w:pStyle w:val="Normal"/>
        <w:numPr>
          <w:ilvl w:val="0"/>
          <w:numId w:val="1"/>
        </w:numPr>
        <w:tabs>
          <w:tab w:val="clear" w:pos="708"/>
          <w:tab w:val="left" w:pos="0" w:leader="none"/>
          <w:tab w:val="left" w:pos="284" w:leader="none"/>
          <w:tab w:val="left" w:pos="1134" w:leader="none"/>
          <w:tab w:val="left" w:pos="1701" w:leader="none"/>
          <w:tab w:val="left" w:pos="48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ева Елена Викторовна, учитель ИЗО, технологии МБОУ «СОШ № 4»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очникова Светлана Витальевна, учитель ИЗО, МХК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лина Ирина Вячеславовна, учитель технологии МАОУ СОШ № 4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ова Нина Геннадьевна, учитель технологии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гель Галина Владимировна, учитель технологии, МБОУ «СОШ № 17»,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шкова Лариса Александровна, учитель технологии, ИЗО МКОУ «Травя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а Светлана Викторовна, учитель музыки МАОУ «Средняя общеобразовательная школа № 34»,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лева Нина Викторовна, учитель, технология, МАОУСОШ № 16, Асбестовский ГО,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Физическая культура, ОБЖ</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хина Ольга Александровна, учитель физической культуры МБОУ «Средняя общеобразовательная школа № 22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икова Татьяна Александровна, учитель ОБЖ МАОУ СОШ № 2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чин Алексей Алексеевич, учитель физической культуры МАОУ «Лицей № 1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дукова Татьяна Анатольевна, учитель физической культуры МБОУ «Средняя общеобразовательная школа № 16 с углубленным изучением отдельных предметов имени Владимира Петровича Шевалев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анова Надежда Валентиновна, учитель физической культуры, БМКОУ СОШ № 21,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 Александр Иванович, учитель ОБЖ МАОУ Лицей № 17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а Ирина Владимировна, инструктор по физической культуре, МАДОУ детский сад № 50 «Колобок», ГО Рефтин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емова Елена Анатольевна, учитель физической культуры МАОУ СОШ № 4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макаев Роман Леонидович, учитель, физическая культура, МОУ СОШ № 3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 Александр Владимирович, учитель физической культуры МАОУ «Средняя общеобразовательная школа № 40», г.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ева Галина Андреевна, учитель физической культуры МАОУ СОШ № 7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агезова Гульсерин Гатуфовна, учитель физической культуры, БМАОУ гимназия № 5, Березовский ГО,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а Ирина Валерьевна, тренер-преподаватель, физическая культура, МАОУ «Студенческая СОШ №12»,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ин Анатолий Николаевич, учитель физической культуры, БМАОУ «Лицей № 7»,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Любовь Ивановна, тренер-преподаватель, МБОУ ДОД ДЮСШ «Олимп»,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аров Александр Владимирович, учитель физической культуры МАОУ СОШ № 2,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рёв Владимир Валентинович, учитель, физическая культура, МАОУ «Кочневская СОШ № 16», Белояр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пивко Дмитрий Павлович, учитель физической культуры БМАОУ гимназия № 5, Берез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ва Марина Викторовна, учитель физической культуры БМАОУ СОШ № 1,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чинина Елена Александровна, учитель, физическая культура, МБОУ «СОШ № 1 им. М.Горького»,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а Елена Андреевна, учитель физической культуры МКОУ «Каме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Светлана Иосифовна, учитель физической культуры, МБОУ «СОШ № 17»,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цева Надежда Анатольевна, учитель ОБЖ МКОУ «Травя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Евгений Мартемьянович, учитель физической культуры МАОУ ДОД «Центр дополнительного образования детей» Камен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Галина Владимировна, учитель физической культуры МАОУ СОШ № 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ова Татьяна Станиславовна, учитель физической культуры, МАОУ «СОШ № 3»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Любовь Владимировна, учитель физической культуры МАОУ СОШ № 4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кова Светлана Аркадьевна, инструктор по физической культуре БМАДОУ «Центр</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ребенка-Детский сад № 41»,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шакова Нина Аркадьевна, учитель физической культуры МАОУ СОШ № 10,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нкина Зинаида Борисовна, учитель физической культуры МБОУ «Средняя общеобразовательная школа № 4»,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кова Анжелика Дмитриевна, учитель, физическая культура, МАОУ «СОШ № 24»,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рытова Лариса Дмитриевна, учитель физической культуры МАОУ СОШ № 23,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ев Алексей Еронович, учитель физической культуры МАОУ СОШ № 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асова Светлана Владимировна, учитель физической культуры МАОУ «Средняя общеобразовательная школа № 34»,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ьков Анатолий Геннадьевич, учитель физической культуры МАОУ «Средняя общеобразовательная школа № 17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онов Олег Борисович, тренер-преподаватель, МБОУ ДОД ДЮСШ «Олимп»,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ёнова Людмила Николаевна, учитель, физическая культура, МАОУ СОШ № 5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чугова Лариса Леонидовна, учитель ОБЖ МАОУ «Колчеда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имановская Олеся Николаевна, учитель физической культуры, МАОУ СОШ №8 им. А.Г. Махнёва, Асбестовский городской окру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ын Иван Васильевич, учитель физической культуры МАОУ СОШ № 23,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ина Елена Васильевна, учитель, физическая культура, МКОУ школа-интернат № 9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Римма Эдуардовна, учитель физической культуры МАОУ СОШ № 7,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баева Мария Андреевна, учитель физической культуры МКОУ НОШ № 13,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 Сергей Иванович, учитель физической культуры МКОУ «Рыбник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Вера Владимировна, учитель физической культуры МАОУ СОШ № 10,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марданов Виталий Зайнетдинович, учитель физической культуры МБОУ «Средняя общеобразовательная школа № 19»,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ова Светлана Михайловна, учитель физической культуры БМАОУ СОШ № 2,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ченко Андрей Юрьевич, учитель физической культуры МАОУ Лицей № 17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ернина Любовь Александровна, учитель ОБЖ МАОУ СОШ № 6,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ов Евгений Сергеевич, учитель, физическая культура, МБОУ «СОШ № 2», Асбестовский ГО,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Начальные классы</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кумова Елена Владимировна, учитель начальных классов МАОУ СОШ № 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енко Алена Витальевна, учитель начальных классов МАОУ Гимназия № 1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Наталья Анатольевна, учитель начальных классов МАОУ Лицей № 17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нуллина Любовь Андреевна, учитель, начальные классы, МБОУ «СОШ № 1 им. М.Горького»,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охова Жанна Васильевна, учитель, начальные классы, МАОУ СОШ № 21,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лова Алла Михайловна, учитель начальных классов МАОУ «Брод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лова Галина Дмитриевна, учитель начальных классов МАОУ Лицей № 17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фатова Наталья Николаевна, учитель начальных классов МБОУ «Средняя общеобразовательная школа № 35»,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шкина Людмила Алексеевна, учитель начальных классов МАОУ СОШ № 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Инна Юрьевна, учитель, начальные классы, МОУ-СОШ № 4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Марина Вадимовна, учитель, начальные классы, МОУ СОШ № 3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Алена Николаевна, учитель начальных классов МКОУ «Травя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инцева Инга Викторовна, учитель начальных классов МАОУ СОШ № 1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лова Ангелина Геннадьевна, учитель начальных классов МБОУ «Средняя общеобразовательная школа № 16 с углубленным изучением отдельных предметов                              имени Владимира Петровича Шевалева», г.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алдина Наталья Александровна, учитель начальных классов, МАОУ СОШ №8                  им. А.Г. Махнёва,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ова Елена Геннадьевна, учитель, начальные классы, МАОУ-СОШ № 2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ва Ирина Владимировна, учитель, начальные классы, МБОУ «СОШ № 2»,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кова Любовь Павловна, учитель начальных классов МКОУ «Травя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гова Вероника Витальевна, учитель начальных классов МКОУ «Кисл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зденкова Елена Васильевна, учитель начальных классов МБОУ «Средняя общеобразовательная школа № 2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ницына Татьяна Николаевна, учитель, начальные классы, МАОУ СОШ № 4 с УИОП АГО,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 Татьяна Александровна, учитель начальных классов МАОУ «Покр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дина Лариса Афанасьевна, учитель начальных классов МАОО СОШ № 1,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Светлана Дмитриевна, учитель начальных классов МАОУ СОШ № 7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ева Фарида Рифкатовна, учитель, начальные классы, МАОУ «Кочневская СОШ № 16»,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аксина Алла Анатольевна, учитель начальных классов МАОУ «Средняя общеобразовательная школа № 4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ошкина Галина Александровна, учитель начальных классов МБОУ «Средняя общеобразовательная школа № 2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а Ирина Владимировна, учитель, начальные классы, МАОУ СОШ № 5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а Светлана Юрьевна, учитель начальных классов МКОУ ООШ № 11,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Ольга Николаевна, учитель начальных классов МАОУ СОШ № 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хина Раиса Леонидовна, учитель начальных классов МАОУ СОШ № 2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на Галина Александровна, учитель начальных классов МАОУ СОШ № 7,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на Светлана Александровна, учитель начальных классов БМАОУ СОШ                 № 33,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ова Ольга Фёдоровна, учитель начальных классов БМАОУ «Лицей № 7»,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чихина Ольга Николаевна, учитель начальных классов МАОУ «Брод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ц Юлия Владимировна, учитель начальных классов, информатики, МКОУ «СОШ № 6»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оевых Любовь Николаевна, учитель, начальные классы, МБОУ «Черноусовская СОШ № 19»,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щапова Вера Михайловна, учитель начальных классов, МАОУ «СОШ № 6»,               ГО Рефтин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а Ольга Вячеславовна, учитель начальных классов МАОУ СОШ № 9,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Елена Александровна, учитель начальных классов БМАОУ гимназия № 5,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еньшина Марина Витальевна, учитель начальных классов МАОУ СОШ № 2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югина Марина Алексеевна, учитель начальных классов, МБОУ «СОШ № 17»,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чкова Наталья Викторовна, учитель начальных классов МАОУ «Средняя общеобразовательная школа № 17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Ирина Анатольевна, учитель, начальные классы, МБОУ «СОШ № 1 им. М.Горького»,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Егорова Мария Сергеевна, учитель начальных классов, МБОУ «ООШ № 12» АГО, Асбестовский городской окру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Тамара Леонидовна, учитель, начальные классы, МКОУ Троицкая СОШ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пашева Светлана Валентиновна, учитель начальных классов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ельянова Зинаида Павловна, учитель начальных классов МКОУ НОШ № 13,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на Мира Анатольевна, учитель, начальные классы, МБОУ ООШ № 12,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йская Тамара Алексеевна, учитель начальных классов, БМАОУ гимназии № 5,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цова Надежда Александровна, учитель начальных классов МБОУ «Средняя общеобразовательная школа № 3 имени героя Советского Союза летчика-космонавта                            П.И. Беляев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х Евгения Владимировна, учитель, начальные классы, МАОУ-СОШ № 2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Лариса Николаевна, учитель начальных классов МАОО СОШ № 1,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имариева Маргарита Климентьева, учитель начальных классов БМАОУ гимназии № 5,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никова Марина Леонидовна, учитель начальных классов МАОУ СОШ № 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городова Наталья Николаевна, учитель начальных классов МКОУ «Сосн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ская Светлана Михайловна, учитель начальных классов МАОУ СОШ № 2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устина Светлана Александровна, учитель, начальные классы, МОУ СОШ № 1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макских Нина Николаевна, учитель начальных классов МБОУ «Средняя общеобразовательная школа № 22 с углубленным изучением отдельных предметов»,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ченко Лариса Валентиновна, учитель начальных классов МАОУ СОШ № 3,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емякина Вероника Саркисовна, учитель, начальные классы, ГКОУ СО «Сухоложская школа», Городской округ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ина Татьяна Леонидовна, учитель начальных классов БМАОУ лицея № 3 «Альянс», Берез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чанова Светлана Сергеевна, учитель начальных классов МАОУ СОШ № 8,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ясникова Надежда Ивановна, учитель начальных классов МАОУ ООШ № 15,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Наталья Николаевна, учитель начальных классов МБОУ «Средняя общеобразовательная школа № 25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 w:val="left" w:pos="1134" w:leader="none"/>
          <w:tab w:val="left" w:pos="1701" w:leader="none"/>
          <w:tab w:val="left" w:pos="48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това Нелли Валерьевна, учитель начальных классов МБОУ «СОШ № 4»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лина Татьяна Владимировна, учитель, начальные классы, МОУ СОШ № 3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шкова Светлана Викторовна, учитель начальных классов МАОУ Гимназия № 1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атая Ольга Владимировна, учитель начальных классов МБОУ «Средняя общеобразовательная школа № 4»,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арева Анастасия Викторовна, учитель начальных классов МКОУ ООШ № 35,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нева Елена Геннадьевна, учитель начальных классов МКОУ ООШ № 11,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икова Марина Александровна, учитель начальных классов МАОУ СОШ № 9,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чкова Наталья Владимировна, учитель начальных классов МКОУ ООШ № 11,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Ольга Николаевна, учитель начальных классов МКОУ НОШ № 13,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ленко Татьяна Борисовна, учитель начальных классов БМАОУ СОШ № 9,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 Людмила Анатольевна, учитель начальных классов МАОУ СОШ № 9,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овых Лариса Николаевна, учитель начальных классов МКОУ ООШ № 35,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идина Наталья Николаевна, учитель начальных классов, МКОУ «СОШ № 6»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Елена Александровна, учитель начальных классов МАОУ «Колчеда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Альбина Витальевна, учитель, начальные классы, МАОУ-СОШ № 2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цева Елена Геннадьевна, учитель начальных классов, МБОУ «СОШ № 17»,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ева Ольга Алексеевна, учитель начальных классов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еева Наталья Ивановна, учитель начальных классов МБОУ «Средняя общеобразовательная школа № 35»,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аева Надежда Викторовна, учитель, начальные классы, МАОУ «Белоярская СОШ № 1»,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ентьева Любовь Борисовна, учитель начальных классов МКОУ «Новоисетская средняя общеобразовательная школа» Каменского ГО, ВКК;</w:t>
      </w:r>
    </w:p>
    <w:p>
      <w:pPr>
        <w:pStyle w:val="Normal"/>
        <w:numPr>
          <w:ilvl w:val="0"/>
          <w:numId w:val="1"/>
        </w:numPr>
        <w:tabs>
          <w:tab w:val="clear" w:pos="708"/>
          <w:tab w:val="left" w:pos="0" w:leader="none"/>
          <w:tab w:val="left" w:pos="284" w:leader="none"/>
          <w:tab w:val="left" w:pos="1134" w:leader="none"/>
          <w:tab w:val="left" w:pos="1701" w:leader="none"/>
          <w:tab w:val="left" w:pos="48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лёва Лариса Васильевна, учитель начальных классов МБОУ «СОШ № 4»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ушина Елена Михайловна, учитель начальных классов, МАОУ «СОШ № 1»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Мингалиева Эльмира Газалиевна, </w:t>
      </w:r>
      <w:r>
        <w:rPr>
          <w:rFonts w:eastAsia="Times New Roman" w:cs="Times New Roman" w:ascii="Times New Roman" w:hAnsi="Times New Roman"/>
          <w:bCs/>
          <w:sz w:val="24"/>
          <w:szCs w:val="24"/>
          <w:lang w:eastAsia="ru-RU"/>
        </w:rPr>
        <w:t>учитель начальных классов МБОУ «СОШ №3»,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алина Анатольевна, учитель начальных классов МБОУ «Средняя общеобразовательная школа № 3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фанова Марина Михайловна, учитель, начальные классы, МБОУ «Черноусовская СОШ № 19»,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ймина Наталья Николаевна, учитель начальных классов МКОУ «Мами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тдинова Елена Викторовна, учитель, начальные классы, МАОУ «СОШ № 24»,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аренко Любовь Владимировна, учитель начальных классов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пер Ольга Леонидовна, учитель начальных классов МБОУ «Средняя общеобразовательная школа № 31»,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кратова Ольга Леонидовна, учитель начальных классов МБОУ «Средняя общеобразовательная школа № 1 с углубленным изучением отдельных предметов»,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шева Наталья Владимировна, учитель начальных классов МАОО СОШ № 5,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Людмила Павловна, учитель начальных классов МКОУ НОШ № 13,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угова Наталья Валерьевна, учитель начальных классов МБОУ «Средняя общеобразовательная школа № 19»,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ханова Наталья Александровна, учитель начальных классов МАОУ СОШ № 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Людмила Валентиновна, учитель, начальные классы, МБОУ СОШ № 22,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овалова Наталья Александровна, учитель начальных классов МКОУ «Новоисетская средняя общеобразовательная школа» Камен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шненко Анжела Эдуардовна, учитель начальных классов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бо Татьяна Владимировна, учитель начальных классов МАОО СОШ № 5,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онова Ольга Николаевна, учитель начальных классов БМАОУ гимназии № 5,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щикова Лилия Григорьевна, учитель, начальные классы, МАОУ СОШ № 5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акова Светлана Ивановна, учитель начальных классов МАОУ «Колчедан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кова Елена Александровна, учитель начальных классов, МАОУ «СОШ № 6», ГО Рефтин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жаева Любовь Леонидовна, учитель начальных классов МБОУ «Средняя общеобразовательная школа № 15»,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ронова Вера Васильевна, учитель, начальные классы, МАОУСОШ № 16,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инкина Наталья Сергеевна, учитель начальных классов МАОО СОШ № 1,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знева Галина Викторовна, учитель начальных классов, МКОУ «СОШ№ 7»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а Ирина Юрьевна, учитель, начальные классы, МАОУ «Лицей № 9»,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гатулина Наталья Анатольевна, учитель, начальные классы, МАОУ «Лицей № 9»,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яр Наталья Анатольевна, учитель начальных классов, МКОУ «СОШ 4»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кина Елена Михайловна, учитель начальных классов МАОО СОШ № 1,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Людмила Анатольевна, учитель, начальные классы, МБОУ «СОШ № 1 им. М.Горького»,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атова Любовь Витальевна, учитель, начальные классы, МБОУ «СОШ № 2»,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ина Светлана Борисовна, учитель начальных классов МАОУ Гимназия № 1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оева Марина Николаевна, учитель, начальные классы, МАОУ «СОШ № 24»,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гильцева Александра Николаевна, учитель начальных классов МБОУ «Средняя общеобразовательная школа № 19»,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шманова Светлана Евгеньевна, учитель начальных классов МАОУ «Покровская средняя общеобразовательная школа» Камен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ашова Алена Владимировна, учитель начальных классов МАОУ СОШ № 7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еряева Татьяна Владимировна, учитель, начальные классы, МАОУ «Белоярская СОШ № 18»,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ук Луиза Адыгамовна, учитель начальных классов МБОУ «СОШ № 3»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мачева Наталья Анатольевна, учитель начальных классов МАОУ Лицей № 17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губ Лариса Владимировна, учитель начальных классов, МБОУ «СОШ № 17»,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нцева Екатерина Николаевна, учитель начальных классов МАОУ СОШ № 9,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акина Лариса Владимировна, учитель начальных классов МБОУ «Средняя общеобразовательная школа № 21»,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ва Ольга Александровна, учитель начальных классов МАОУ СОШ № 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манова Римма Адыгановна, учитель начальных классов МБОУ «СОШ № 3» Арамильского ГО, 1 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сеева Ольга Михайловна, учитель начальных классов МБОУ «Средняя общеобразовательная школа № 2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ченко Любовь Ивановна, учитель начальных классов БМКОУ СОШ № 33,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аталья Валентиновна, учитель начальных классов БМАОУ лицей № 3 «Альянс»,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рзина Татьяна Александровна, учитель начальных классов, МБОУ «СОШ № 15», ГО Рефтинский,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ерзаманова Оксана Гайсаровна, учитель начальных классов МКОУ «Пироговская средняя общеобразовательная школа»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уева Наталья Владимировна, директор МКОУ НОШ № 1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мцова Людмила Анатольевна, учитель, начальные классы, МБОУ «Совхозная СОШ № 10», Белоярский ГО,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лукова Наталья Александровна, учитель, начальные классы, МАОУ СОШ № 11,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гова Аэлита Раисовна, учитель начальных классов МАОУ СОШ № 23,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скутова Наталья Борисовна, учитель начальных классов МАОУ СОШ № 10,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скутова Ольга Анатольевна, учитель начальных классов МБОУ «Средняя общеобразовательная школа № 19»,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ркова Тамара Валентиновна, учитель начальных классов МАОУ СОШ № 18,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чалина Марина Владимировна, учитель, начальные классы, МАОУ «Лицей № 9»,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чалина Светлана Владимировна, учитель, начальные классы, МАОУ «Лицей № 9»,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мова Надежда Николаевна, учитель начальных классов МБОУ ЗСОШ № 8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яева Татьяна Анатольевна, учитель начальных классов МБОУ «Средняя общеобразовательная школа № 22 с углубленным изучением отдельных предметов»,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кина Татьяна Эдуардовна, учитель начальных классов БМАОУ лицей № 3 «Альянс»,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акова Светлана Геннадьевна, учитель начальных классов, МКОУ «СОШ № 6»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анюк Елена Владимировна, учитель, начальные классы, МАОУ «Косулинская СОШ № 8», Белояр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укина Любовь Михайловна, учитель начальных классов, МБОУ «СОШ № 17»,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а Галина Васильевна, учитель начальных классов, МАОУ «СОШ № 3»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ева Татьяна Юрьевна, учитель начальных классов МАОУ СОШ № 23,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цутко Татьяна Александровна, учитель начальных классов МАОУ СОШ № 3, Сысертский ГО, В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Учитель-дефектолог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лия Вениаминовна, учитель-дефектолог МАОУ СОШ № 3,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сяева Ольга Анатольевна, учитель-дефектолог МКОУ ООШ № 14,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ович Оксана Владимировна, учитель-дефектолог МБОУ СОШ № 10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галева Валентина Петровна, учитель-дефектолог МАОУ СОШ № 7,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Юлия Анатольевна, учитель-дефектолог МАОУ СОШ № 2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Татьяна Леонидовна, учитель-дефектолог, ГКОУ СО «Сухоложская школа», ГО Сухой Лог, ВКК.</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читель-логопе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цыгина Лариса Анатольевна, учитель-логопед, МАДОУ «Детский сад «Теремок»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овская Лариса Ивановна, учитель-логопед муниципального бюджетного общеобразовательного учреждения «Средняя общеобразовательная школа № 21»,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нина Алла Анатольевна, учитель-логопед, МБДОУ «Детский сад комбинированного вида № 29»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ёва Оксана Николаевна, учитель-логопед, МБДОУ детский сад комбинированного вида № 28 «Малышок», ГО Рефтин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адиева Людмила Павловна, учитель-логопед, МБДОУ «Детский сад комбинированного вида № 53»,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анова Марина Геннадьевна, учитель-логопед, МБДОУ «Детский сад комбинированного ви-да № 29»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любова Марина Владимировна, учитель-логопед, МАДОУ «Детский сад комбинированного вида № 60», Асбестов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их Алла Александровна, учитель-логопед, МБДОУ «Детский сад № 52»,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рянова Валентина Ивановна, учитель-логопед муниципального бюджетного общеобразовательного учреждения «Средняя общеобразовательная школы № 7»,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Анастасия Александровна, учитель-логопед, МАДОУ «Детский сад комбинированного вида № 25»,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ина Марина Юрьевна, учитель-логопед, МАОУ «Белоярская СОШ № 1», Белояр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Галина Алексеевна, учитель-логопед МАОУ СОШ № 5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ина Елена Александровна, учитель-логопед, МАДОУ «Детский сад комбинированного вида № 56»,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зура Янна Валентиновна, учитель-логопед БМАОУ СОШ № 2, Бере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Оксана Юрьевна, учитель-логопед МОУ-СОШ № 4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шненко Анжела Эдуардовна, учитель-логопед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филова Валентина Григорьевна, учитель-логопед, МАДОУ «Детский сад комбинированного вида № 25»,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ова Лидия Геннадьевна, учитель-логопед БМАОУ «Лицей № 7»,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ягина Наталья Сергеевна, учитель-логопед, ГКОУ СО «Сухоложская школа»,               ГО Сухой Лог, ВКК.</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Заместитель руководителя (директора)</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Антропова Наталья Александровна, заместитель директора МБОУ</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Средняя общеобразовательная школа № 19», г. Каменск-Уральский;</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гова Вероника Витальевна, заместитель директора МКОУ «Кисловская средняя общеобразовательная школа» Каменского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ханова Татьяна Васильевна, заместитель директора МБОУ «Средняя общеобразовательная школа № 1 с углубленным изучением отдельных предметов»,                                 г. Каменск-Уральский;</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тенникова Надежда Геннадьевна, заместитель директора МКОУ «Пироговская средняя общеобразовательная школа» Каменского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а Ирина Владимировна, заместитель директора, МАОУ СОШ № 5 ГО Богданович;</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кова Любовь Александровна, заместитель директора МКОУ «Пироговская средняя общеобразовательная школа» Каменского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ценко Наталья Владимировна, заместитель директора МАОУ «Бродовская средняя общеобразовательная школа» Каменского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хова Любовь Викторовна, заместитель директора, МБОУ «СОШ № 17»,                       ГО Рефтинский;</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тярь Ольга Михайловна, заместитель директора МКОУ «Сосновская средняя общеобразовательная школа» Каменского Г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еньшина Марина Витальевна, заместитель директора МАОУ СОШ № 23, Сысертский Г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воздина Наталия Викторовна, заместитель директора по УВР, МБОУ «Черноусовская СОШ № 19», Белоярский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шина Надежда Ивановна, заместитель директора, МОУ СОШ № 3 ГО Богданович;</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а Ирина Валерьевна, заместитель директора по УВР, МАОУ «Студенческая СОШ № 12», Белоярский городской округ,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нтова Елена Александровна, заместитель директора по учебно-воспитательной работе, МАОУ «СОШ № 3»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ушина Ирина Ивановна, заместитель директора МКОУ «Каменская средняя общеобразовательная школа» Каменского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галева Валентина Петровна, заместитель директора МАОУ СОШ № 7, Сысертский Г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енко Елена Валентиновна, заместитель директора, МОУ-СОШ № 4 ГО Богданович;</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х Ирина Евгеньевна, заместитель директора по УВР, ГКОУ СО «Филатовская школа-интернат», ГО Сухой Лог;</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ймина Ирина Александровна, заместитель директора по УВР, МКОУ «Камышевская СОШ № 9», Белоярский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чева Оксана Ивановна, заместитель директора МАОУ СОШ № 9,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бо Татьяна Владимировна, заместитель директора МАОУ СОШ № 5,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ухина Татьяна Викторовна, заместитель директора, МАОУ «Кочневская СОШ  № 16»,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лухина Ирина Викторовна, заместитель директора по УВР, МБОУ «Большебрусянская СОШ № 7», Белоярский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нушенко Елена Анатольевна, заместитель директора МАОУ СОШ № 2,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ицких Надежда Яковлевна, заместитель директора по НМР, МАОУ «Белоярская СОШ № 1», Белояр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сикова Наталья Вадиславовна, заместитель директора по учебно-воспитательной работе, МАОУ СОШ № 11, Асбестовский Г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сеева Ольга Михайловна, заместитель директора МБОУ «Средняя общеобразовательная школа № 20»,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ппова Ольга Леонидовна, заместитель директора, МБОУ ДОД ДЮСШ «Олимп», ГО Рефтинский;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елева Людмила Васильевна, заместитель директора по воспитательной работе, ГКОУ СО «Филатовская школа-интернат», ГО Сухой Лог;</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яева Елена Владимировна, заместитель директора по учебно-воспитательной работе, МКОУ «СОШ № 6»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акова Елена Александровна, заместитель директора МАОУ «Колчеданская средняя общеобразовательная школа» Каменского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 Ирина Сергеевна, заместитель директора по ВР, МБОУ «Черноусовская СОШ № 19», Белоярский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ова Светлана Анатольевна, заместитель директора, МБОУ «СОШ № 15», ГО Рефтинский.</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уководитель (директор)</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ер Елена Валентиновна, руководитель, директор, МАОУ «Белоярская СОШ № 18», Белоярский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кина Олеся Александровна, директор, МБОУ «СОШ № 17», ГО Рефтинский;</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ман Валентина Николаевна, директор, МОУ-СОШ № 4 ГО Богданович;</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ева Наталья Владимировна, директор МАОУ «Колчеданская средняя общеобразовательная школа» Каменского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евникова Людмила Ивановна, руководитель, директор, МАОУ «Кочневская СОШ «16», Белоярский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бова Екатерина Владимировна, директор МКОУ «Кисловская средняя общеобразовательная школа» Каменского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а Роза Ильинична, директор, МАОУ «Белоярская СОШ № 1», Белоярский Г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ногова Ольга Фёдоровна, директор, МБОУ «СОШ № 15», ГО Рефтинский;</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аева Людмила Константиновна, директор МАОУ СОШ № 8, Сысертский Г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ушина Надежда Константиновна, руководитель, директор, МАОУ «Студенческая СОШ № 12», Белоярский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Ирина Федоровна, директор МАОУ СОШ № 6, Сысертский Г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Надежда Владимировна, директор МАОУ «Покровская средняя общеобразовательная школа» Каменского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деева Екатерина Ивановна, директор МКОУ «Травянская средняя общеобразовательная школа» Каменского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енникова Наталья Владимировна, директор, МОУ СОШ № 3 ГО Богданович;</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а Марина Николаевна, директор МАОУ СОШ № 3, Сысертский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ук Луиза Адыгамовна, директор МБОУ «СОШ №3» Арамильского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уева Наталья Владимировна, директор МКОУ НОШ № 13 Сысертский ГО;</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цова Алевтина Михайловна, директор МКОУ «Каменская средняя общеобразовательная школа» Каменского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а Валентина Николаевна, директор МАОУ СОШ № 18, Сысертский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унова Людмила Ивановна, руководитель, директор, МАОУ «Совхозная СОШ № 10», Белоярский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ушина Надежда Константиновна, руководитель, МАОУ «Студенческая СОШ № 12», Белоярский ГО, СЗД.</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Педагогические и руководящие работники от организаций, </w:t>
      </w:r>
    </w:p>
    <w:p>
      <w:pPr>
        <w:pStyle w:val="Normal"/>
        <w:tabs>
          <w:tab w:val="clear" w:pos="708"/>
          <w:tab w:val="left" w:pos="0" w:leader="none"/>
          <w:tab w:val="left" w:pos="284"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дополнительные общеобразовательные программы –дополнительные общеразвивающие программы</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етодист</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ковская Татьяна Евгеньевна, методист, МБОУ ДОД «Детско-юношеский центр»,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ова Ксения Викторовна, методист МБОУ ДОД ДЮСШ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арпова Светлана Валентиновна, методист МБУ</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Центр психолого-медико-социального сопровождения»,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ова Любовь Николаевна, методист ЦДТТ СГО,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сина Марина Геннадьевна, методист МБУ ДО «Центр дополнительного образования»,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Татьяна Владимировна, методист МБУ ДО «Центр дополнительного образования», г. Каменск-Уральский, ВКК.</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дова Ольга Ивановна, педагог дополнительного образования ЦДТТ СГО,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енкова Алёна Ивановна, педагог дополнительного образования, МБУДО СЮН,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урин Максим Дмитриевич, педагог дополнительного образования ЦДТТ СГО,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янина Елена Владимировна, педагог дополнительного образования, МАОУ ДОД «Центр дополнительного образования детей»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ыгина Людмила Константиновна, педагог дополнительного образования (художественно-эстетическая направленность, фортепиано) ЦВР СГО,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енко Светлана Леонидовна, педагог дополнительного образования, руководитель студии раннего развития детей, МКОУ ДОД ЦДТ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еньшина Ольга Сергеевна, педагог дополнительного образования (художественно-эстетическая направленность, вокал) ЦВР СГО,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енко Светлана Леонидовна, педагог дополнительного образования МБУ ДО «Центр дополнительного образования»,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ов Александр Юрьевич, педагог дополнительного образования МАОУ ДО ЦДО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рянова Светлана Сергеевна, педагог дополнительного образования, МКОУ ДОД ЦДТ,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Нина Викторовна, педагог дополнительного образования БМАОУ СОШ                № 9,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никова Наталья Васильевна, педагог дополнительного образования (художественно-эстетическая направленность, хореография) ЦВР СГО,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а Ирина Анелидовна, педагог дополнительного образования МБУ ДО «Центр дополнительного образования»,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перов Анатолий Юрьевич, педагог дополнительного образования (туристко-краеведческая направленность), ЦВР СГО,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сова Людмила Викторовна, педагог дополнительного образования БМАУДО ЦДТ,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кутова Оксана Евгеньевна, педагог дополнительного образования, МБОУ ДОД «Центр детского творчества»,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мпова Марина Владимировна, педагог дополнительного образования, МБОУ ДОД «Детско-юношеский центр»,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цева Оксана Викторовна, педагог дополнительного образования (художественно-эстетическая направленность, декоративно-прикладное творчество) ЦВР СГО,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Евгений Мартемьянович, педагог дополнительного образования, МАОУ ДОД «Центр дополнительного образования детей» Камен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алова Марина Федоровна, педагог дополнительного образования, МКОУ ДОД ГО Заречный ЦДТ,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янова Тамара Александровна, педагог дополнительного образования, (социально-педагогическая направленность), ЦВР СГО,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гина Эльвира Николаевна, педагог дополнительного образования, МБУ ДО «Центр детского творчества имени Н.М. Аввакумова»,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ва Марина Викторовна, педагог дополнительного образования, МБУ ДО «Центр детского творчества имени Н.М. Аввакумова»,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брова Марина Михайловна, педагог дополнительного образования, МКОУ ДОД ЦДТ ГО Заречный,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рцова Елена Владимировна, педагог дополнительного образования, МКОУ ДОД ЦДТ,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белина Ольга Викторовна, педагог дополнительного образования МБУ ДО «Центр дополнительного образования»,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мергалиева Ирина Александровна, педагог дополнительного образования, МКОУ ДОД ГО Заречный ЦДТ,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Вера Александровна, педагог-организатор, МБУ ДО ЦДТ,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атьяноваАлияХарисовна, педагог дополнительного образования, БМАУДО ЦДТ,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прова Светлана Юрьевна, педагог дополнительного образования, БМКДОУ № 7,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дрина Наталья Владимировна, педагог дополнительного образования, МБУ ДО «Центр детского творчества имени Н.М. Аввакумова»,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шакова Людмила Викторовна, педагог дополнительного образования, МБОУ ДОД «Центр детского творчества», ГО Рефтинский,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организатор</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дова Ольга Ивановна, педагог-организатор ЦДТТ СГО,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янина Елена Владимировна, педагог-организатор, МАОУДОД «Центр дополнительного образования детей» Камен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ухина Людмила Викторовна, педагог-организатор, МБОУДОД «Детско-юношеский центр»,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лентьева Елена Валентиновна, педагог-организатор, МБОУ ДОД «Центр детского творчества», ГО Рефтин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Вера Александровна, педагог-организатор, МБУДО «Центр детского творчества имени Н.М. Аввакумова»,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ыкина Галина Васильевна, педагог-организатор, МАОУ ДОД «Центр дополнительного образования детей» Каменского ГО,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психолог</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Григорьева Надежда Михайловна, педагог-психолог МБУ</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Центр психолого-медико-социального сопровождения»,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арпова Светлана Валентиновна, педагог-психолог МБУ</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Центр психолого-медико-социального сопровождения», г. Каменск-Уральский, В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Тренер-преподаватель</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енко Эдуард Валерьевич, тренер-преподаватель МБОУ ДОД ДЮСШ,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етов Владимир Иванович, тренер-преподаватель МБОУ ДОД ДЮСШ,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шин Валерий Иванович, тренер-преподаватель, легкая атлетика МАУДО ДЮСШ «Олимп»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ина Наталья Ивановна, тренер-преподаватель, МКОУДОД «ДЮСШ» ГО Заречны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Анна Юрьевна, тренер-преподаватель, спортивная акробатика МАУДО ДЮСШ «Олимп»,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очников Николай Александрович, тренер-преподаватель ДЮСШ «Мастер-Динамо»,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а Ирина Валерьевна, тренер-преподаватель, МБОУ ДОД «Детско-юношеская спортивная школа»,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паков Николай Викторович, тренер-преподаватель, легкая атлетика МАУДО ДЮСШ «Олимп»,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рев Владимир Валентинович, тренер-преподаватель, МБОУ ДОД «Детско-юношеская спортивная школа»,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ков Николай Евгеньевич, тренер-преподаватель, спортивная акробатика МАУДО ДЮСШ «Олимп», 1 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 Сергей Геннадьевич, тренер-преподаватель, МБОУ ДОД «Детско-юношеская спортивная школа»,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 Владимир Иванович, тренер-преподаватель, МБУ ДО ДЮСШ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танова Нина Александровна, тренер-преподаватель, МКОУДОД «ДЮСШ»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ева Ольга Владимировна, тренер-преподаватель (лыжные гонки) ДЮСШ СГО,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ргин Игорь Владимирович, тренер-преподаватель, МБУ ДО ДЮСШ ГО Богданович,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ас Александрович Евгеньевич, тренер-преподаватель (вольная борьба) ДЮСШ СГО,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ов Михаил Викторович, тренер-преподаватель ДЮСШ «Мастер-Динамо», Сысерт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ын Иван Васильевич, тренер-преподаватель (лёгкая атлетика) ДЮСШ СГО, Сысерт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 Андрей Леонидович, тренер-преподаватель, МБОУ ДОД «Детско-юношеская спортивная школа», Белояр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чкин Денис Владимирович, тренер-преподаватель, МБОУ ДОД «Детско-юношеская спортивная школа», Белоярский ГО,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 w:val="left" w:pos="284"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тренер-преподаватель</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нцев Леонид Васильевич, старший тренер-преподаватель МАУДО ДЮСШ, ГО Сухой Лог, ВКК.</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логопе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Наталья Николаевна, учитель-логопед МБУ «Центр психолого-медико-социального сопровождения»,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ыкова Светлана Семеновна, учитель-логопед МБУ «Центр психолого-медико-социального сопровождения», г. Каменск-Уральский, В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уководитель (директор)</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лена Александровна, директор ЦДТТ СГО, Сысертский ГО,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ютина Елена Алексеевна, директор, МКОУ ДОД «ДЮСШ» ГО Заречный;</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ыкина Галина Васильевна, директор МАОУ ДОД «Центр дополнительного образования детей» Каменского ГО, СЗД.</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Заместитель руководителя (директора)</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енко Светлана Леонидовна, заместитель руководителя, МКОУ ДОД ЦДТ ГО Заречный,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Жанна Владимировна, заместитель директора по УВР МАУДО ЦДО ГО Сухой Лог.</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Педагогические и руководящие работники от организаций, </w:t>
      </w:r>
    </w:p>
    <w:p>
      <w:pPr>
        <w:pStyle w:val="Normal"/>
        <w:tabs>
          <w:tab w:val="clear" w:pos="708"/>
          <w:tab w:val="left" w:pos="0" w:leader="none"/>
          <w:tab w:val="left" w:pos="284"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образовательные программы среднего профессионального образования</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Концертмейстер</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птева Светлана Владимировна, концертмейстер, ГБПОУ СО «Каменск-Уральский педагогический колледж»,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живина Наталья Валентиновна, концертмейстер,</w:t>
      </w:r>
      <w:r>
        <w:rPr>
          <w:rFonts w:eastAsia="Times New Roman" w:cs="Times New Roman" w:ascii="Times New Roman" w:hAnsi="Times New Roman"/>
          <w:bCs/>
          <w:sz w:val="24"/>
          <w:szCs w:val="24"/>
          <w:lang w:eastAsia="ru-RU"/>
        </w:rPr>
        <w:t xml:space="preserve"> ГБПОУ СО «Каменск-Уральский педагогический колледж»</w:t>
      </w:r>
      <w:r>
        <w:rPr>
          <w:rFonts w:eastAsia="Times New Roman" w:cs="Times New Roman" w:ascii="Times New Roman" w:hAnsi="Times New Roman"/>
          <w:sz w:val="24"/>
          <w:szCs w:val="24"/>
          <w:lang w:eastAsia="ru-RU"/>
        </w:rPr>
        <w:t>,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0"/>
        </w:numPr>
        <w:tabs>
          <w:tab w:val="clear" w:pos="708"/>
          <w:tab w:val="left" w:pos="0" w:leader="none"/>
          <w:tab w:val="left" w:pos="284"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 производственного обучения</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бакумов Геннадий Васильевич, мастер производственного обучения (ОПОП ППКРС и ОПОП ППССЗ укрупненной группы Транспортные средства), ГАПОУ СО  «Каменск-Уральский многопрофиль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рдова Лариса Леонидовна, мастер производственного обучения (ОПОПППССЗ укрупненной группы Сфера обслуживания (Сервис)), ГАПОУ СО «Каменск-Уральский многопрофиль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рязных Леонид Александрович, мастер производственного обучения ГАПОУ СО «Каменск-Уральский агропромышленны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лохина Галина Александровна, мастер производственного обучения по ОП «Автомеханик» ГАПОУ СО «Асбестов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харова Елена Валентиновна, мастер производственного обучения укрупненной группы «Промышленная экология и биотехнологии» ГАПОУ СО «Каменск-Уральский техникум торговли и сервиса», ВКК; преподаватель общепрофессиональных дисциплин укрупненных групп «Промышленная экология и биотехнологии», «Сервис и туризм» ГАПОУ СО «Каменск-Уральский техникум торговли и сервиса», ВКК;</w:t>
      </w:r>
    </w:p>
    <w:p>
      <w:pPr>
        <w:pStyle w:val="Normal"/>
        <w:numPr>
          <w:ilvl w:val="0"/>
          <w:numId w:val="1"/>
        </w:numPr>
        <w:tabs>
          <w:tab w:val="clear" w:pos="708"/>
          <w:tab w:val="left" w:pos="0" w:leader="none"/>
          <w:tab w:val="left" w:pos="284" w:leader="none"/>
          <w:tab w:val="left" w:pos="144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отовилов Михаил Анатольевич, мастер производственного обучения ГАПОУ СО «Каменск-Уральский агропромышлен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хаметшина Эльвира Фанисовна, мастер производственного обучения по ОП Сварщик (электросварочные и газосварочные работы), ГАПОУ СО «Берёзовский техникум «Профи»,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всянникова Ирина Ивановна, мастер производственного обучения ГАПОУ СО «Каменск-Уральский агропромышлен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Людмила Викторовна, мастер производственного обучения, преподаватель, ОП «Парикмахер» ГБПОУ СО «Богданович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номарёва Наталья Викторовна, мастер производственного обучения, преподаватель ОП «Повар» ГБПОУ СО «Богданович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пков Эдуард Викторович, мастер производственного обучения автотранспортного профиля, ВКК, преподаватель обществознания, ГАПОУ СО «Белоярский многопрофильны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улев Петр Федорович, мастер производственного обучения ГАПОУ СО                 «Каменск-Уральский агропромышлен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енова Алена Анатольевна, мастер производственного обучения по ОП «Сварщик», ВКК; преподаватель спец. дисциплин сварочного производства ГАПОУ СО «Асбестов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енина Оксана Николаевна, мастер производственного обучения укрупненной группы «Промышленная экология и биотехнологии» ГАПОУ СО «Каменск-Уральский техникум торговли и сервиса», ВКК; преподаватель общепрофессиональных дисциплин укрупненной группы «Промышленная экология и биотехнологии» ГАПОУ СО «Каменск-Уральский техникум торговли и сервиса»,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мовских Марина Сергеевна, мастер производственного обучения, мастер производственного обучения строительный профиля ГАПОУ СО «КУТС И ЖКХ»,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мезова Надежда Владимировна, мастер производственного обучения укрупненной группы «Промышленная экология и биотехнологии» ГАПОУ СО «Каменск-Уральский техникум торговли и сервиса»,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мезова Татьяна Александровна, мастер производственного обучения укрупненной группы профессий «Промышленная экология и биотехнологии» ГАПОУ СО «Каменск-Уральский техникум торговли и сервиса»,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дрина Татьяна Алексеевна, мастер производственного обучения, ГБПОУ СО «Сухоложский многопрофиль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лгина Альфира Файзрахмановна, мастер производственного обучения укрупненной группы «Промышленная экология и биотехнологии» ГАПОУ СО «Каменск-Уральский техникум торговли и сервиса», ВКК; преподаватель общепрофессиональных дисциплин укрупненной группы «Промышленная экология и биотехнологии» ГАПОУ СО «Каменск-Уральский техникум торговли и сервиса»,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ковлева Лолита Анатольевна, мастер производственного обучения по ОП «Коммерсант в торговле», ВКК; преподаватель правовых и экономических дисциплин ГАПОУ СО «Асбестовский политехникум», 1КК.</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етодист</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фанасьева Марина Геннадьевна, методист ГАПОУ СО «Каменск-Уральский техникум торговли и сервиса», 1КК; преподаватель дисциплин общего гуманитарного и социально-экономического цикла ГАПОУ СО «Каменск-Уральский техникум торговли и сервиса»,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харова Ирина Геннадьевна, методист ГАПОУ СО «Каменск-Уральский техникум торговли и сервиса»,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Ивина Наталья </w:t>
      </w:r>
      <w:r>
        <w:rPr>
          <w:rFonts w:eastAsia="Times New Roman" w:cs="Times New Roman" w:ascii="Times New Roman" w:hAnsi="Times New Roman"/>
          <w:sz w:val="24"/>
          <w:szCs w:val="24"/>
          <w:lang w:eastAsia="ru-RU"/>
        </w:rPr>
        <w:t xml:space="preserve">Владимировна, методист, ГБПОУ СО «Сысертский социально-экономический техникум «Родник», </w:t>
      </w:r>
      <w:r>
        <w:rPr>
          <w:rFonts w:eastAsia="Times New Roman" w:cs="Times New Roman" w:ascii="Times New Roman" w:hAnsi="Times New Roman"/>
          <w:bCs/>
          <w:sz w:val="24"/>
          <w:szCs w:val="24"/>
          <w:lang w:eastAsia="ru-RU"/>
        </w:rPr>
        <w:t>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алыева Оксана Фаритовна, методист ГАПОУ СО «Каменск-Уральский агропромышлен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имова Юлия Юрьевна, методист, ГБПОУ СО «Каменск-Уральский педагог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екрасова Юлия Александровна, методист ГАПОУ СО «Каменск-Уральский агропромышлен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пова Светлана Евгеньевна, методист, ВКК; преподаватель экономических дисциплин, общепрофессиональных и специальных дисциплин ОП «Коммерция (по отраслям)» ГАПОУ СО «Асбестовский поли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Сидорова Марина Энгельсовна, методист, ВКК, ГАПОУ СО </w:t>
      </w:r>
      <w:r>
        <w:rPr>
          <w:rFonts w:eastAsia="Times New Roman" w:cs="Times New Roman" w:ascii="Times New Roman" w:hAnsi="Times New Roman"/>
          <w:sz w:val="24"/>
          <w:szCs w:val="24"/>
          <w:lang w:val="en-US" w:eastAsia="en-US"/>
        </w:rPr>
        <w:t>«КУТС и ЖКХ»</w:t>
      </w:r>
      <w:r>
        <w:rPr>
          <w:rFonts w:eastAsia="Times New Roman" w:cs="Times New Roman" w:ascii="Times New Roman" w:hAnsi="Times New Roman"/>
          <w:bCs/>
          <w:sz w:val="24"/>
          <w:szCs w:val="24"/>
          <w:lang w:eastAsia="ru-RU"/>
        </w:rPr>
        <w:t>, преподаватель экономических дисциплин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ламова Елена Борисовна, методист, ГАПОУ СО «Каменск-Уральский политехнический колледж»,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всянникова Ирина Ивановна, педагог дополнительного образования ГАПОУ СО «Каменск-Уральский агропромышлен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тникова Анна Юрьевна, педагог дополнительного образования, ГБПОУ СО «Каменск-Уральский педагогический колледж»,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етерин Илья Сергеевич, педагог дополнительного образования ГАПОУ СО «Каменск-Уральский агропромышленный техникум»,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организатор</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ырянова Елена Анатольевна, педагог-организатор </w:t>
      </w:r>
      <w:r>
        <w:rPr>
          <w:rFonts w:eastAsia="Times New Roman" w:cs="Times New Roman" w:ascii="Times New Roman" w:hAnsi="Times New Roman"/>
          <w:bCs/>
          <w:sz w:val="24"/>
          <w:szCs w:val="24"/>
          <w:lang w:eastAsia="ru-RU"/>
        </w:rPr>
        <w:t>ГАПОУ СО «Каменск-Уральский политехнический колледж», В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 w:val="left" w:pos="284"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психолог</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тникова Анна Юрьевна, педагог-психолог, ГБПОУ СО «Каменск-Уральский педагогический колледж», 1КК.</w:t>
      </w:r>
    </w:p>
    <w:p>
      <w:pPr>
        <w:pStyle w:val="Normal"/>
        <w:numPr>
          <w:ilvl w:val="0"/>
          <w:numId w:val="0"/>
        </w:numPr>
        <w:tabs>
          <w:tab w:val="clear" w:pos="708"/>
          <w:tab w:val="left" w:pos="0" w:leader="none"/>
          <w:tab w:val="left" w:pos="284"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подаватель</w:t>
      </w:r>
    </w:p>
    <w:p>
      <w:pPr>
        <w:pStyle w:val="Normal"/>
        <w:numPr>
          <w:ilvl w:val="0"/>
          <w:numId w:val="0"/>
        </w:numPr>
        <w:tabs>
          <w:tab w:val="clear" w:pos="708"/>
          <w:tab w:val="left" w:pos="0" w:leader="none"/>
          <w:tab w:val="left" w:pos="284"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ые дисциплины</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ексеева Лариса Николаевна, преподаватель физики ГАПОУ СО «Асбестов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апова Наталья Борисовна, преподаватель экономических дисциплин, ГАПОУ СО «Белоярский многопрофильны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темова Ольга Леонидовна, преподавпатель, математика, ГБПОУ СО «Каменск-Уральский педагогический колледж»,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фанасьева Наталья Петровна, преподаватель английского языка, ГАПОУ СО «Каменск-Уральский многопрофильны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тракова Светлана Ивановна, преподаватель физики, ГАПОУ СО «Каменск-Уральский радиотехнически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ехтерева Ольга Юрьевна, преподаватель, общепрофессиональные дисциплины                   и профессиональные модули по специальности среднего профессионально образования «Производство тугоплавких неметаллических и силикатных материалов и изделий», ГБПОУ СО «Сухоложский многопрофиль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огданова Елена Владимировна, преподаватель русского языка и литературы, ГАПОУСО «Каменск-Уральский радиотехнический техникум»,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усницына Виктория Васильевна, преподаватель русского языка и литературы ГАПОУ СО«Асбестов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ыкова Лилия Анатольевна, преподаватель, общепрофессиональные дисциплины и профессиональные модули по профессии среднего профессионально образования «Повар, кондитер», ГБПОУ СО «Сухоложский многопрофиль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лкина Ирина Ивановна, преподаватель математики, ГАПОУСО «Берёзовский техникум «Профи»,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глачева Елена Владимировна, преподаватель информатики и информационно-коммуникационных технологий, ГАПОУ СО «Каменск-Уральский техникум торговли и сервиса»,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рехова Оксана Александровна, преподаватель химии, биологии ГАПОУ СО «Каменск-Уральский агропромышленны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вина Наталья Владимировна, преподаватель физики и математики, ГБПОУ СО «Сысертский социально-экономический техникум «Родник»», </w:t>
      </w:r>
      <w:r>
        <w:rPr>
          <w:rFonts w:eastAsia="Times New Roman" w:cs="Times New Roman" w:ascii="Times New Roman" w:hAnsi="Times New Roman"/>
          <w:bCs/>
          <w:sz w:val="24"/>
          <w:szCs w:val="24"/>
          <w:lang w:eastAsia="ru-RU"/>
        </w:rPr>
        <w:t>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занцева Людмила Валерьевна, преподаватель, история и общественные дисциплины, правовое обеспечение профессиональной деятельности, преподавание по программам начального общего образования, ГБПОУ СО «Каменск-Уральский педагог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аваева Наталья Радиславовна, заместитель директора по УМР; преподаватель истории и социально-общественных дисциплин ГАПОУ СО «Асбестов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енко Владимир Михайлович, преподаватель экономических дисциплин, ГБПОУ СО «Богданович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корина Нина Егоровна, преподаватель, теория и методика преподавания иностранного языка, ГБПОУ СО «Каменск-Уральский педагогический колледж»,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отилова Ольга Владимировна, преподаватель английского языка ГАПОУ СО «Каменск-Уральский радиотехнически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ндрашова Юлия Владимировна, преподаватель информатики, информационных технологий ГАПОУ СО «Каменск-Уральский агропромышлен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нева Ирина Валерьевна, преподаватель, общепрофессиональные дисциплины и профессиональные модули по профессии среднего профессионально образования «Сварщик (электросварочные и газосварочные работы)», ГБПОУ СО «Сухоложский многопрофиль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шева Ольга Сергеевна, преподаватель экономических дисциплин ГАПОУ СО «Белоярский многопрофиль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рявцева Светлана Леонидовна, преподаватель экономики, ГАПОУ СО «Берёзовский техникум «Профи», Берёз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нецова Лидия Андреевна, заместитель директора по УМР, ВКК, преподаватель географии, ГАПОУ СО «Берёзовский техникум «Профи»,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дейщикова Марина Николаевна, преподаватель информатики и информационных технологий, ГАПОУ СО «Белоярский многопрофильный техникум»,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бода Андрей Анатольевич, преподаватель физической культуры, ГАПОУ СО «Каменск-Уральский политехн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унов Дмитрий Валерьевич, преподаватель учебных дисциплин Информатика и информационно-коммуникативные технологии, Информатика и информационно-коммуникативные технологии в профессиональной деятельности, ГАПО УСО «Каменск-Уральский многопрофиль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ктева Елена Петровна, преподаватель экономических дисциплин, ГАПОУ СО «Белоярский многопрофильны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патина Наталья Александровна, преподаватель русского языка и литературы, ГАПОУ СО «Каменск-Уральский техникум торговли и сервиса»,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унева Светлана Ивановна, преподаватель, общеобразовательные дисциплины, математика, ГАПОУ СО «Каменск-Уральский политехн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еева Ирина Кимовна, преподаватель, общеобразовательные дисциплины, философия, история, ГАПОУ СО «Каменск-Уральский политехн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омотенко София Антоновна, преподаватель русского языка и литературы ГАПОУ СО «Каменск-Уральский агропромышленны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вина Любовь Александровна, преподаватель химии и биологии, ГАПОУ СО «Белоярский многопрофиль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осковских Антонина Ивановна, преподаватель «Русский язык и литература», ГБПОУ СО «Сухоложский многопрофильный техникум»,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ыслинская Александра Брониславовна, преподаватель истории, ГАПОУ СО «Белоярский многопрофильны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хрина Елена Григорьевна, преподаватель русского языка и литературы ГАПОУ СО «Асбестов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хова Надежда Анатольевна, преподаватель математики и информатики, ГБПОУ СО "Богданович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инцев Михаил Анатольевич, преподаватель физической культуры ГАПОУ СО «Асбестов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авлова Марина Витальевна, преподаватель, методика преподавания иностранного языка, ГБПОУ СО «Каменск-Уральский педагогический колледж»,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стова Наталья Юрьевна, преподаватель, общеобразовательные дисциплины, химия, ГАПОУ СО «Каменск-Уральский политехн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корытова Диана Дмитриевна, преподаватель, русский язык и литература, ГБПОУ СО «Каменск-Уральский педагогический колледж»,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азкина Галина Дмитриевна, преподаватель истории и обществознания, ГАПОУ СО «Каменск – Уральский многопрофильны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вирнина Анна Валерьевна, преподаватель математики и информатики, ГБПОУ СО «Богданович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пков Эдуард Викторович, мастер производственного обучения автотранспортного профиля, ВКК, преподаватель обществознания, ГАПОУ СО «Белоярский многопрофильны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диола Анна Ивановна, преподаватель, общеобразовательные дисциплины, физика, ГАПОУ СО «Каменск-Уральский политехн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мазанова Елена Рифатовна, преподаватель английского языка, ГАПОУ СО «Каменск-Уральский техникум торговли и сервиса»,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тникова Янина Евгеньевна, преподаватель математики, ГАПОУ СО «Каменск-Уральский многопрофильны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вина Галина Рафаэльевна, преподаватель русского языка и литературы, ГБПОУ СО «Богданович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истунова Татьяна Алексеевна, преподаватель физики ГАПОУ СО «Асбестов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ыкина Наталья Ивановна, преподаватель, общеобразовательные дисциплины, русский язык и литература, ГАПОУ СО «Каменск-Уральский политехн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пт Оксана Алексеевна, преподаватель экономики, ГАПОУСО «Каменск-Уральский радиотехнический техникум»,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дорова Марина Энгельсовна, методист ВКК, преподаватель экономических дисциплин, ГАПОУ СО «КУТС И ЖКХ»,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ражева Эльза Гарафовна, преподаватель, МХК, культурология, организация музыкальных занятий и музыкального досуга в дошкольных образовательных учреждениях, преподавание музыки и организация внеурочных музыкальных мероприятий в общеобразовательных учреждениях, преподавание в области дополнительного образования детей, ГБПОУ СО «Каменск-Уральский педагогический колледж»,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мина Елена Владимировна, преподаватель, русский язык и литература, организация занятий по основным общеобразовательным программам дошкольного образования, преподавание по программам начального общего образования, ГБПОУ СО «Каменск-Уральский педагог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ысоев Антон Сергеевич, преподаватель, общепрофессиональные дисциплины                   и профессиональные модули по профессии среднего профессионально образования «Машинист крана (крановщик)», «Автомеханик», ГБПОУ СО «Сухоложский многопрофильный техникум», 1КК;</w:t>
      </w:r>
    </w:p>
    <w:p>
      <w:pPr>
        <w:pStyle w:val="Normal"/>
        <w:numPr>
          <w:ilvl w:val="0"/>
          <w:numId w:val="1"/>
        </w:numPr>
        <w:tabs>
          <w:tab w:val="clear" w:pos="708"/>
          <w:tab w:val="left" w:pos="0" w:leader="none"/>
          <w:tab w:val="left" w:pos="284" w:leader="none"/>
          <w:tab w:val="left" w:pos="144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етерин Илья Сергеевич, преподаватель истории, географии ГАПОУ СО «Каменск-Уральский агропромышлен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това Наталья Федоровна, преподаватель, математика, организация занятий                     по основным общеобразовательным программам дошкольного образования, преподавание                       по программам начального общего образования, ГБПОУ СО «Каменск-Уральский педагог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тисова Елена Ивановна, заместитель директора по УПР; преподаватель математики, информатики, информационных технологий ГАПОУ СО «Асбестов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ягина Ирина Владимировна, преподаватель информатики, ГБПОУ СО «Богданович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данцева Тамара Исаевна, преподаватель физики, ГБПОУ СО «Богданович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Шумилова Татьяна Александровна, преподаватель информатика, информационных технологий, дисциплин общепрофессионального цикла ГАПОУ СО «Каменск-Уральский агропромышленны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рышева Елена Анатольевна преподаватель математики, информатики ГАПОУ СО «Асбестовский политехникум», В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фанасьева Марина Геннадьевна, методист ГАПОУ СО «Каменск-Уральский техникум торговли и сервиса», 1КК; преподаватель дисциплин общего гуманитарного и социально-экономического цикла,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бнова Вера Анатольевна, преподаватель общепрофессиональных дисциплин укрупненной группы «Экономика и управление», ГАПОУ СО «Каменск-Уральский техникум торговли и сервиса»,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личко Алена Игоревна, преподаватель, общепрофессиональные, специальные дисциплины, информатика, ГАПОУ СО «Каменск-Уральский политехнический колледж»,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оронова Татьяна Николаевна, преподаватель общепрофессиональных дисциплин укрупненной группы «Экономика и управление», ГАПОУ СО «Каменск-Уральский техникум торговли и сервиса»,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лифанова Людмила Павловна, преподаватель общепрофессиональных дисциплин укрупненной группы «Промышленная экология и биотехнологии», ГАПОУ СО «Каменск-Уральский техникум торговли и сервиса»,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харова Елена Валентиновна, мастер производственного обучения укрупненной группы «Промышленная экология и биотехнологии» ГАПОУ СО «Каменск-Уральский техникум торговли и сервиса», ВКК; преподаватель общепрофессиональных дисциплин укрупненных групп «Промышленная экология и биотехнологии», «Сервис и туризм» ГАПОУ СО «Каменск-Уральский техникум торговли и сервиса»,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вина Наталья Владимировна, преподаватель общепрофессиональных дисциплин              и профессионального модуля специальности «Экономика и бухгалтерский учет», ГБПОУ СО «Сысертский социально-экономический техникум «Родник»», </w:t>
      </w:r>
      <w:r>
        <w:rPr>
          <w:rFonts w:eastAsia="Times New Roman" w:cs="Times New Roman" w:ascii="Times New Roman" w:hAnsi="Times New Roman"/>
          <w:bCs/>
          <w:sz w:val="24"/>
          <w:szCs w:val="24"/>
          <w:lang w:eastAsia="ru-RU"/>
        </w:rPr>
        <w:t>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арова Ольга Вячеславовна, преподаватель общепрофессиональных дисциплин электрорадиотехнического профиля, ГАПОУ СО «Каменск-Уральский радиотехнически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вулько Юлия Евгеньевна, преподаватель общепрофессиональных дисциплин укрупненной группы «Сервис и туризм» ГАПОУ СО «Каменск-Уральский техникум торговли и сервиса»,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гунова Ольга Анатольевна, преподаватель учебных дисциплин общепрофессионального и профессионального циклов (ОПОП ППССЗ укрупненных групп Экономика и управление (Менеджмент) и Транспортные средства), ГАПОУ СО «Каменск-Уральский многопрофиль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мтева Наталья Викторовна, преподаватель общепрофессиональных дисциплин укрупненной группы «Экономика и управление», ГАПОУ СО «Каменск-Уральский техникум торговли и сервиса»,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скутова Ольга Анатольевна, преподаватель общепрофессиональных дисциплин электрорадиотехнического профиля, ГАПОУ СО «Каменск-Уральский радиотехнически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тышина Елена Петровна, преподаватель общепрофессиональных дисциплин укрупненной группы «Экономика и управление», ГАПОУ СО «Каменск-Уральский техникум торговли и сервиса»,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отовилов Михаил Анатольевич, преподаватель дисциплины общепрофессионального и профессионального циклов ГАПОУ СО «Каменск-Уральский агропромышлен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всянникова Ирина Ивановна, преподаватель дисциплины общепрофессионального и профессионального циклов ГАПОУ СО «Каменск-Уральский агропромышлен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етровская Татьяна Владимировна, преподаватель физики, электротехник, дисциплин общепрофессионального цикла ГАПОУ СО «Каменск-Уральский агропромышлен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ьщикова Людмила Александровна, преподаватель, общепрофессиональные, специальные дисциплины, экономические, ГАПОУ СО «Каменск-Уральский политехнический колледж», 1КК, кандидат педагогических наук;</w:t>
      </w:r>
    </w:p>
    <w:p>
      <w:pPr>
        <w:pStyle w:val="Normal"/>
        <w:numPr>
          <w:ilvl w:val="0"/>
          <w:numId w:val="1"/>
        </w:numPr>
        <w:tabs>
          <w:tab w:val="clear" w:pos="708"/>
          <w:tab w:val="left" w:pos="0" w:leader="none"/>
          <w:tab w:val="left" w:pos="284" w:leader="none"/>
          <w:tab w:val="left" w:pos="144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номарева Марина Александровна, преподаватель экономических дисциплин ГАПОУ СО «Каменск-Уральский агропромышлен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пова Светлана Евгеньевна, методист, ВКК; преподаватель экономических дисциплин, общепрофессиональных и специальных дисциплин ОП «Коммерция (по отраслям)» ГАПОУ СО «Асбестовский политехникум», 1КК</w:t>
      </w:r>
    </w:p>
    <w:p>
      <w:pPr>
        <w:pStyle w:val="Normal"/>
        <w:numPr>
          <w:ilvl w:val="0"/>
          <w:numId w:val="1"/>
        </w:numPr>
        <w:tabs>
          <w:tab w:val="clear" w:pos="708"/>
          <w:tab w:val="left" w:pos="0" w:leader="none"/>
          <w:tab w:val="left" w:pos="284" w:leader="none"/>
          <w:tab w:val="left" w:pos="144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улев Петр Федорович, преподаватель дисциплин общепрофессионального                        и профессионального циклов ГАПОУ СО «Каменск-Уральский агропромышленный техникум», ВКК;</w:t>
      </w:r>
    </w:p>
    <w:p>
      <w:pPr>
        <w:pStyle w:val="Normal"/>
        <w:numPr>
          <w:ilvl w:val="0"/>
          <w:numId w:val="1"/>
        </w:numPr>
        <w:tabs>
          <w:tab w:val="clear" w:pos="708"/>
          <w:tab w:val="left" w:pos="0" w:leader="none"/>
          <w:tab w:val="left" w:pos="284" w:leader="none"/>
          <w:tab w:val="left" w:pos="144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хина Наталья Георгиевна, преподаватель дисциплин общепрофессионального   и профессионального циклов ГАПОУ СО «Каменск-Уральский агропромышленны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рицына Галина Анатольевна, заместитель директора по УПР, преподаватель общепрофессиональных дисциплин по ОП «Механизация сельского хозяйства», ГАПОУ СО «Белоярский многопрофиль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арев Петр Иосифович, преподаватель учебных дисциплин общепрофессионального и профессионального циклов (ОПОП ППКРС и ОПОП ППССЗ укрупненной группы Транспортные средства), ГАПОУ СО «Каменск-Уральский многопрофиль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тьякова Марина Александровна, преподаватель общепрофессиональных дисциплин укрупненной группы специальностей «Экономика и управление», ГАПОУ СО «Каменск-Уральский техникум торговли и сервиса»,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фимцева Ирина Борисовна, преподаватель учебных дисциплин общепрофессионального и профессионального циклов (ОПОП ППССЗ укрупненных групп Культура и искусство (Дизайн) и Сфера обслуживания (Сервис)), ГАПОУ СО «Каменск-Уральский многопрофильны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ролова Наталья Валерьевна, преподаватель учебных дисциплин общепрофессионального и профессионального циклов (ОПОП ППССЗ укрупненных групп Культура и искусство (Дизайн) и Сфера обслуживания (Сервис), ГАПОУ СО «Каменск-Уральский многопрофиль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ролухина Марина Александровна, преподаватель общепрофессиональных дисциплин укрупненной группы «Экономика и управление», ГАПОУ СО «Каменск-Уральский техникум торговли и сервиса»,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угина Юлия Сергеевна, преподаватель общепрофессиональных дисциплин укрупненной группы «Экономика и управление», ГАПОУ СО «Каменск-Уральский техникум торговли и сервиса»,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Шумилова Татьяна Александровна, преподаватель информатика, информационных технологий, дисциплин общепрофессионального цикла ГАПОУ СО «Каменск-Уральский агропромышленны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Язовских Светлана Дмитриевна, преподаватель общепрофессиональных дисциплин укрупненной группы «Экономика и управление», ГАПОУ СО «Каменск-Уральский техникум торговли и сервиса», </w:t>
      </w:r>
      <w:r>
        <w:rPr>
          <w:rFonts w:eastAsia="Times New Roman" w:cs="Times New Roman" w:ascii="Times New Roman" w:hAnsi="Times New Roman"/>
          <w:bCs/>
          <w:sz w:val="24"/>
          <w:szCs w:val="24"/>
          <w:lang w:eastAsia="ru-RU"/>
        </w:rPr>
        <w:t>Муниципальное образование «Город Каменск-Уральский»,</w:t>
      </w:r>
      <w:r>
        <w:rPr>
          <w:rFonts w:eastAsia="Times New Roman" w:cs="Times New Roman" w:ascii="Times New Roman" w:hAnsi="Times New Roman"/>
          <w:sz w:val="24"/>
          <w:szCs w:val="24"/>
          <w:lang w:eastAsia="ru-RU"/>
        </w:rPr>
        <w:t>1КК.</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пециальные дисциплины</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глиулина Земфира Тагировна, преподаватель специальных дисциплин по ОП Мастер отделочных строительных работ, ГАПОУ СО «Берёзовский техникум «Профи»,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чугова Людмила Николаевна, преподаватель, общепрофессиональные, специальные дисциплины по направлению «Информационные системы», информатика, ГАПОУ СО «Каменск-Уральский политехн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хтерева Ольга Юрьевна, преподаватель производство тугоплавких неметаллических и силикатных материалов и изделий, ГБПОУ СО «Сухоложский многопрофильны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колюк Борис Васильевич, преподаватель специальных дисциплин ОПОП «Техническое обслуживание и ремонт автомобильного транспорта», ГБПОУ СО «Богданович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нчарова Мария Афанасьевна, преподаватель экономических дисциплин ГАПОУ СО «Асбестовский поли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урман Семен Михайлович, преподаватель (машиностроительный профиль), ГБПОУ СО «Богданович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выдова Наталия Петровна, преподаватель, специальные дисциплины, электротехнические дисциплины, ГАПОУ СО «Каменск-Уральский политехн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ок Светлана Вячеславовна, преподаватель, МХК, ИЗО, организация различных видов деятельности и общения детей в ДОУ, преподавание по программам начального общего образования, ГБПОУ СО «Каменск-Уральский педагог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занцева Людмила Валерьевна, преподаватель, история и общественные дисциплины, правовое обеспечение профессиональной деятельности, преподавание по программам начального общего образования, ГБПОУ СО «Каменск-Уральский педагог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лмыкова Ирина Михайловна, преподаватель, общепрофессиональные, специальные дисциплины по направлению «Информационные системы», информатика, ГАПОУ СО «Каменск-Уральский политехн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менских Ирина Викторовна, преподаватель специальных дисциплин строительного профиля, ГАПОУ СО «КУТС И ЖКХ»,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корина Нина Егоровна, преподаватель, теория и методика преподавания иностранного языка, ГБПОУ СО «Каменск-Уральский педагогический колледж»,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ряшова Татьяна Анатольевна, преподаватель (электротехнический и электромеханический профиль), ГБПОУ СО «Богданович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уковкина Ирина Григорьевна, преподаватель спец.дисциплин по ОП «Повар, кондитер», ГАПОУ СО«Асбестов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хаметшина Эльвира Фанисовна, преподаватель специальных дисциплин по ОП Сварщик (электросварочные и газосварочные работы), ГАПОУ СО «Берёзовский техникум «Профи»,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еров Иван Аркадьевич, преподаватель, специальные дисциплины, технология машиностроения, ГАПОУ СО «Каменск-Уральский политехн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ечаева Ольга Борисовна, преподаватель горно-механического профиля ГАПОУ СО «Асбестов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зорнина Ирина Анатольевна, преподаватель специальных дисциплин ОПОП «Производство тугоплавких неметаллических и силикатных материалов и изделий», ГБПОУ СО «Богданович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влова Марина Витальевна, преподаватель, методика преподавания иностранного языка, ГБПОУ СО «Каменск-Уральский педагогический колледж»,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пова Светлана Евгеньевна, методист, ВКК; преподаватель экономических дисциплин, общепрофессиональных и специальных дисциплин ОП «Коммерция                                    (по отраслям)»ГАПОУ СО «Асбестовский поли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лев Анатолий Сергеевич, преподаватель дисциплин автотранспортного профиля, ГАПОУ СО «Белоярский многопрофильный 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ычик Елена Викторовна, преподаватель, педагогическая музыкально-исполнительская деятельность, преподавание в области дополнительного образования детей (музыкальная деятельность), ГБПОУ СО «Каменск-Уральский педагог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вина Ольга Николаевна, преподаватель информационных дисциплин                           ОП «Программирование компьютерных систем» ГАПОУ СО «Асбестов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Семенова Ольга Михайловна, преподаватель, п</w:t>
      </w:r>
      <w:r>
        <w:rPr>
          <w:rFonts w:eastAsia="Times New Roman" w:cs="Times New Roman" w:ascii="Times New Roman" w:hAnsi="Times New Roman"/>
          <w:bCs/>
          <w:sz w:val="24"/>
          <w:szCs w:val="24"/>
          <w:lang w:eastAsia="ru-RU"/>
        </w:rPr>
        <w:t>реподавание в области дополнительного образования детей, ГБПОУ СО «Каменск-Уральский педагогический колледж»</w:t>
      </w:r>
      <w:r>
        <w:rPr>
          <w:rFonts w:eastAsia="Times New Roman" w:cs="Times New Roman" w:ascii="Times New Roman" w:hAnsi="Times New Roman"/>
          <w:sz w:val="24"/>
          <w:szCs w:val="24"/>
          <w:lang w:eastAsia="ru-RU"/>
        </w:rPr>
        <w:t>,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монова Ирина Николаевна, преподаватель, педагогическая музыкально-исполнительская деятельность, преподавание в области дополнительного образования детей (музыкальная деятельность), ГБПОУ СО «Каменск-Уральский педагогический колледж»,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имченко Лариса Сережитиновна, преподаватель специальных дисциплин строительного профиля, ГАПОУ СО «КУТС И ЖКХ»,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ражева Эльза Гарафовна, преподаватель, МХК, культурология, организация музыкальных занятий и музыкального досуга в дошкольных образовательных учреждениях, преподавание музыки и организация внеурочных музыкальных мероприятий                                              в общеобразовательных учреждениях, преподавание в области дополнительного образования детей (музыкальная деятельность), ГБПОУ СО «Каменск-Уральский педагогический колледж»,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мина Елена Владимировна, преподаватель, русский язык и литература, организация занятий по основным общеобразовательным программам дошкольного образования, преподавание по программам начального общего образования, ГБПОУ СО «Каменск-Уральский педагог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ельникова Елена Михайловна, заведующий социально–педагогическим отделом, преподаватель, технология, организация различных видов деятельности и общения детей в ДОУ, преподавание по программам начального общего образования, ГБПОУ СО «Каменск-Уральский педагог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уворкова Эльвира Анатольевна, преподаватель, ритмика, организация музыкальных занятий и музыкального досуга в дошкольных образовательных учреждениях, преподавание музыки и организация внеурочных музыкальных мероприятий в общеобразовательных учреждениях, преподавание в области дополнительного образования детей (хореография), ГБПОУ СО «Каменск-Уральский педагогический колледж»,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ерева Людмила Петровна, преподаватель, психология и педагогика, организация занятий по основным общеобразовательным программам дошкольного образования, преподавание по программам начального общего образования, организация внеурочной деятельности и общения, ГБПОУ СО «Каменск-Уральский педагог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това Наталья Федоровна, преподаватель, математика, организация занятий                        по основным общеобразовательным программам дошкольного образования, преподавание                      по программам начального общего образования, ГБПОУ СО «Каменск-Уральский педагог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хматова Аклима Хабибулловна, заведующий отделением, преподаватель, русский язык и литература, организация занятий по основным общеобразовательным программам дошкольного образования, преподавание по программам начального общего образования, ГБПОУ СО «Каменск-Уральский педагогический колледж»,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милова Елена Анатольевна, заместитель директора по УПР, преподаватель дисциплин строительного профиля, ГАПОУ СО «Белоярский многопрофильный техникум», ВКК.</w:t>
      </w:r>
    </w:p>
    <w:p>
      <w:pPr>
        <w:pStyle w:val="Normal"/>
        <w:tabs>
          <w:tab w:val="clear" w:pos="708"/>
          <w:tab w:val="left" w:pos="0" w:leader="none"/>
          <w:tab w:val="left" w:pos="284" w:leader="none"/>
          <w:tab w:val="left" w:pos="567" w:leader="none"/>
        </w:tabs>
        <w:spacing w:lineRule="auto" w:line="240" w:before="0" w:after="0"/>
        <w:ind w:firstLine="709"/>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реподаватель-организатор основ безопасности жизнедеятельности</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тников Владимир Михайлович, преподаватель-организатор основ безопасности жизнедеятельности, ГБПОУ СО «Богданович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лковников Александр Георгиевич, преподаватель-организатор основ безопасности жизнедеятельности ГАПОУ СО «Каменск-Уральский техникум торговли и сервиса», В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tabs>
          <w:tab w:val="clear" w:pos="708"/>
          <w:tab w:val="left" w:pos="0" w:leader="none"/>
          <w:tab w:val="left" w:pos="284"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методист</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тчихина Любовь Арсентьевна, старший методист, ГБПОУ СО «Сухоложский многопрофильный техникум», 1КК.</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слобокова Марина Владимировна, директор, ГБПОУ СО «Каменск-Уральский педагогический колледж,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ева Елена Викторовна, директор, ГАОУ СПО СО «Каменск-Уральский многопрофильный техникум»,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нчаренко Елена Олеговна, директор ГАПОУ СО «Каменск-Уральский техникум торговли и сервиса»;</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арева Наиля Хамитовна, директор, ГАПОУ СО «Каменск-Уральский политехнический колледж», СЗД.</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Заместитель руководителя</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Алимпиева Лариса Александровна, преподаватель экономических дисциплин 1КК, заместитель директора по УПР, СЗД, ГБПОУ СО «Богдановичский политехникум»</w:t>
      </w:r>
      <w:r>
        <w:rPr>
          <w:rFonts w:eastAsia="Times New Roman" w:cs="Times New Roman" w:ascii="Times New Roman" w:hAnsi="Times New Roman"/>
          <w:bCs/>
          <w:sz w:val="24"/>
          <w:szCs w:val="24"/>
          <w:lang w:eastAsia="ru-RU"/>
        </w:rPr>
        <w:t xml:space="preserve">;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рдышева Ольга Юльевна, заместитель директора по УР, ГАПОУ СО «Каменск-Уральский политехнический колледж», преподаватель, общеобразовательные дисциплины, английский язык,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брова Любовь Федоровна, заместитель директора по учебно-воспитательной работе ГАПОУ СО «Каменск-Уральский техникум торговли и сервиса»,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лиева Карлга Асылкановна, заместитель директора по учебно-производственной работе ГАПОУ СО «Каменск-Уральский техникум торговли и сервиса»;</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аваева Наталья Радиславовна, заместитель директора по УМР; преподаватель истории и социально-общественных дисциплин ГАПОУ СО «Асбестов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екрасова Юлия Александровна, заместитель директора по научно-методической работе при ГАПОУ СО «Каменск-Уральский агропромышленный техникум»,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сянникова Татьяна Михайловна, заместитель директора по УПР, ГАПОУ СО «Каменск-Уральский многопрофильный техникум», СЗД, преподаватель учебных дисциплин общепрофессионального и профессионального циклов (ОПОП ППКРС укрупненной группы Машиностроение)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танин Дмитрий Иванович, заместитель директора по социально-педагогической работе при ГАПОУ СО «Каменск-Уральский агропромышленный техникум», СЗ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рова Александра Юрьевна, заместитель директора по учебной и методической работе, ГАПОУ СО «Каменск-Уральский многопрофильный техникум», СЗД, преподаватель социально-экономических дисциплин,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рицына Галина Анатольевна, заместитель директора по УПР, преподаватель общепрофессиональных дисциплин по ОП «Механизация сельского хозяйства», ГАПОУ СО «Белоярский многопрофильный техникум»,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тисова Елена Ивановна, заместитель директора по УПР; преподаватель математики, информатики, информационных технологий ГАПОУ СО «Асбестовский политехникум»,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еда Ольга Владимировна, зам.директора по УПР, ГАПОУ СО «Каменск-Уральский политехнический колледж», преподаватель, специальные дисциплины, металлургия,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милова Елена Анатольевна, заместитель директора по УПР, преподаватель дисциплин строительного профиля, ГАПОУ СО «Белоярский многопрофильный техникум», В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уководитель структурного подразделения</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анжа Ирина Николаевна, заведующий отделением ГАПОУ СО «Каменск-Уральский политехнический колледж», преподаватель, специальные дисциплины, техническая механика,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таева Надежда Валерьевна, заведующий отделением ГАПОУ СО «Каменск-Уральский техникум торговли и сервиса»;</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номарева Марина Александровна, заведующий отделением ГАПОУ СО «Каменск-Уральский агропромышленный техникум»;</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ельникова Елена Михайловна, заведующий социально-педагогическим отделом, преподаватель, технология, организация различных видов деятельности и общения детей в ДОУ, преподавание по программам начального общего образования, ГБПОУ СО «Каменск-Уральский педагогический колледж»;</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хматова Аклима Хабибулловна, заведующий отделением ГБПОУ СО «Каменск-Уральский педагогический колледж».</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е и руководящие работники от организаций,</w:t>
      </w:r>
    </w:p>
    <w:p>
      <w:pPr>
        <w:pStyle w:val="Normal"/>
        <w:tabs>
          <w:tab w:val="clear" w:pos="708"/>
          <w:tab w:val="left" w:pos="0" w:leader="none"/>
          <w:tab w:val="left" w:pos="284"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ующих адаптированные образовательные программы</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Ирина Леонидовна, воспитатель, ГКОУ СО «Колчеданская школа-интернат», МО «Каменский городской окру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Гайнуллина Алевтина Владимировна, воспитатель, ГКОУ СО </w:t>
      </w:r>
      <w:r>
        <w:rPr>
          <w:rFonts w:eastAsia="Times New Roman" w:cs="Times New Roman" w:ascii="Times New Roman" w:hAnsi="Times New Roman"/>
          <w:sz w:val="24"/>
          <w:szCs w:val="24"/>
          <w:lang w:eastAsia="ru-RU"/>
        </w:rPr>
        <w:t>«Сысертская школа-интернат,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илёва Светлана Анатольевна, воспитатель, </w:t>
      </w:r>
      <w:r>
        <w:rPr>
          <w:rFonts w:eastAsia="Times New Roman" w:cs="Times New Roman" w:ascii="Times New Roman" w:hAnsi="Times New Roman"/>
          <w:bCs/>
          <w:sz w:val="24"/>
          <w:szCs w:val="24"/>
          <w:lang w:eastAsia="ru-RU"/>
        </w:rPr>
        <w:t>ГКОУ СО «Черноусовская школа-интернат, реализующая адаптированные общеобразовательные программы»</w:t>
      </w:r>
      <w:r>
        <w:rPr>
          <w:rFonts w:eastAsia="Times New Roman" w:cs="Times New Roman" w:ascii="Times New Roman" w:hAnsi="Times New Roman"/>
          <w:sz w:val="24"/>
          <w:szCs w:val="24"/>
          <w:lang w:eastAsia="ru-RU"/>
        </w:rPr>
        <w:t>,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сеева Евгения Тимуровна, воспитатель, ГКОУ СО «Колчеданская школа-интернат», МО «Каменский городской окру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Нагорнова Ирина Петровна, воспитатель ГКОУ СО </w:t>
      </w:r>
      <w:r>
        <w:rPr>
          <w:rFonts w:eastAsia="Times New Roman" w:cs="Times New Roman" w:ascii="Times New Roman" w:hAnsi="Times New Roman"/>
          <w:sz w:val="24"/>
          <w:szCs w:val="24"/>
          <w:lang w:eastAsia="ru-RU"/>
        </w:rPr>
        <w:t>«Красногорская школа-интернат,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точная Алёна Анатольевна, воспитатель,</w:t>
      </w:r>
      <w:r>
        <w:rPr>
          <w:rFonts w:eastAsia="Times New Roman" w:cs="Times New Roman" w:ascii="Times New Roman" w:hAnsi="Times New Roman"/>
          <w:bCs/>
          <w:sz w:val="24"/>
          <w:szCs w:val="24"/>
          <w:lang w:eastAsia="ru-RU"/>
        </w:rPr>
        <w:t xml:space="preserve"> ГКОУ СО «Черноусовская школа-интернат, реализующая адаптированные общеобразовательные программы»</w:t>
      </w:r>
      <w:r>
        <w:rPr>
          <w:rFonts w:eastAsia="Times New Roman" w:cs="Times New Roman" w:ascii="Times New Roman" w:hAnsi="Times New Roman"/>
          <w:sz w:val="24"/>
          <w:szCs w:val="24"/>
          <w:lang w:eastAsia="ru-RU"/>
        </w:rPr>
        <w:t>,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кина Елена Леонидовна, воспитатель, ГКОУ СО «Филатовская школа-интернат», ГО Сухой Лог,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ачева Ольга Владимировна, воспитатель МАОУ «СОШ № 1»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Сметанина Татьяна Алексеевна, воспитатель, ГКОУ СО </w:t>
      </w:r>
      <w:r>
        <w:rPr>
          <w:rFonts w:eastAsia="Times New Roman" w:cs="Times New Roman" w:ascii="Times New Roman" w:hAnsi="Times New Roman"/>
          <w:sz w:val="24"/>
          <w:szCs w:val="24"/>
          <w:lang w:eastAsia="ru-RU"/>
        </w:rPr>
        <w:t xml:space="preserve"> «Каменск-Уральская школа № 1,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Шакирова Жанна Юрьевна, воспитатель, ГКОУ СО</w:t>
      </w:r>
      <w:r>
        <w:rPr>
          <w:rFonts w:eastAsia="Times New Roman" w:cs="Times New Roman" w:ascii="Times New Roman" w:hAnsi="Times New Roman"/>
          <w:sz w:val="24"/>
          <w:szCs w:val="24"/>
          <w:lang w:eastAsia="ru-RU"/>
        </w:rPr>
        <w:t xml:space="preserve"> «Каменск-Уральская школа № 1,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1КК.</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а Ольга Валериевна, педагог дополнительного образования; физическая культура; ГКОУ СО «Красногорская школа-интернат, реализующая адаптированные основные общеобразовательные программы», г. Каменск-Уральский, ВКК.</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едагог-психолог</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Завадская Людмила Васильевна, педагог-психолог ГКОУ СО </w:t>
      </w:r>
      <w:r>
        <w:rPr>
          <w:rFonts w:eastAsia="Times New Roman" w:cs="Times New Roman" w:ascii="Times New Roman" w:hAnsi="Times New Roman"/>
          <w:sz w:val="24"/>
          <w:szCs w:val="24"/>
          <w:lang w:eastAsia="ru-RU"/>
        </w:rPr>
        <w:t>«Красногорская школа-интернат,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унова Татьяна Павловна, педагог-психолог МКОУ «ЦППРиК»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а Надежда Александровна, педагог-психолог МКОУ «ЦППРиК» ГО Заречны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Персидская Наталья Анатольевна, педагог-психолог; ГКОУ СО </w:t>
      </w:r>
      <w:r>
        <w:rPr>
          <w:rFonts w:eastAsia="Times New Roman" w:cs="Times New Roman" w:ascii="Times New Roman" w:hAnsi="Times New Roman"/>
          <w:sz w:val="24"/>
          <w:szCs w:val="24"/>
          <w:lang w:eastAsia="ru-RU"/>
        </w:rPr>
        <w:t>«Красногорская школа-интернат,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xml:space="preserve">, г. Каменск-Уральский,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чева Юлия Юрьевна, педагог-психолог ГКОУ СО «Каменск-Уральская школ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Шуховцева Светлана Евгеньевна, педагог-психолог ГКОУ СО </w:t>
      </w:r>
      <w:r>
        <w:rPr>
          <w:rFonts w:eastAsia="Times New Roman" w:cs="Times New Roman" w:ascii="Times New Roman" w:hAnsi="Times New Roman"/>
          <w:sz w:val="24"/>
          <w:szCs w:val="24"/>
          <w:lang w:eastAsia="ru-RU"/>
        </w:rPr>
        <w:t>«Березовская школа,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Абакшина Ольга Николаевна, учитель, начальные классы, ГКОУ СО </w:t>
      </w:r>
      <w:r>
        <w:rPr>
          <w:rFonts w:eastAsia="Times New Roman" w:cs="Times New Roman" w:ascii="Times New Roman" w:hAnsi="Times New Roman"/>
          <w:sz w:val="24"/>
          <w:szCs w:val="24"/>
          <w:lang w:eastAsia="ru-RU"/>
        </w:rPr>
        <w:t>«Каменск-Уральская школа № 1,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Амблямова Светлана Владимировна, учитель, русский язык и литература, ГКОУ СО </w:t>
      </w:r>
      <w:r>
        <w:rPr>
          <w:rFonts w:eastAsia="Times New Roman" w:cs="Times New Roman" w:ascii="Times New Roman" w:hAnsi="Times New Roman"/>
          <w:sz w:val="24"/>
          <w:szCs w:val="24"/>
          <w:lang w:eastAsia="ru-RU"/>
        </w:rPr>
        <w:t>«Каменск-Уральская школа № 1,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1КК;</w:t>
      </w:r>
    </w:p>
    <w:p>
      <w:pPr>
        <w:pStyle w:val="Normal"/>
        <w:numPr>
          <w:ilvl w:val="0"/>
          <w:numId w:val="1"/>
        </w:numPr>
        <w:shd w:fill="FFFFFF" w:val="clea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чимова Людмила Владимировна, учитель математики ГКОУ СО «Березовская школа,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абкина Ольга Александровна, учитель, русский язык, чтение, ГКОУ СО «Колчеданская школа - интернат», МО «Каменский городской окру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усова Татьяна Владиславовна, учитель, музыка, ГКОУ СО «Каменск-Уральская школа»,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ская Наталья Ивановна, учитель-логопед, логопедия, ГКОУ СО «Асбестовская школа-интернат, реализующая адаптированные основные общеобразовательные программы»,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Валиева Накия Файзелхановна, учитель физики ГКОУ СО </w:t>
      </w:r>
      <w:r>
        <w:rPr>
          <w:rFonts w:eastAsia="Times New Roman" w:cs="Times New Roman" w:ascii="Times New Roman" w:hAnsi="Times New Roman"/>
          <w:sz w:val="24"/>
          <w:szCs w:val="24"/>
          <w:lang w:eastAsia="ru-RU"/>
        </w:rPr>
        <w:t>«Березовская школа,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Викулова Елена Валентиновна, учитель, начальные классы; ГКОУ СО </w:t>
      </w:r>
      <w:r>
        <w:rPr>
          <w:rFonts w:eastAsia="Times New Roman" w:cs="Times New Roman" w:ascii="Times New Roman" w:hAnsi="Times New Roman"/>
          <w:sz w:val="24"/>
          <w:szCs w:val="24"/>
          <w:lang w:eastAsia="ru-RU"/>
        </w:rPr>
        <w:t>«Красногорская школа-интернат,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xml:space="preserve">, г. Каменск-Уральский,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Вишнякова Елена Анатольевна, учитель, иностранный язык (английский), ГКОУ СО </w:t>
      </w:r>
      <w:r>
        <w:rPr>
          <w:rFonts w:eastAsia="Times New Roman" w:cs="Times New Roman" w:ascii="Times New Roman" w:hAnsi="Times New Roman"/>
          <w:sz w:val="24"/>
          <w:szCs w:val="24"/>
          <w:lang w:eastAsia="ru-RU"/>
        </w:rPr>
        <w:t>«Каменск-Уральская школа № 1,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ушева Татьяна Владимировна, учитель, ИЗО, ГКОУ СО «Каменск-Уральская школ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Гусева Ольга Валериевна, учитель, физическая культура; ГКОУ СО </w:t>
      </w:r>
      <w:r>
        <w:rPr>
          <w:rFonts w:eastAsia="Times New Roman" w:cs="Times New Roman" w:ascii="Times New Roman" w:hAnsi="Times New Roman"/>
          <w:sz w:val="24"/>
          <w:szCs w:val="24"/>
          <w:lang w:eastAsia="ru-RU"/>
        </w:rPr>
        <w:t>«Красногорская школа-интернат,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xml:space="preserve">, г. Каменск-Уральский,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Ефимова Татьяна Ивановна, учитель, СБО; ГКОУ СО «</w:t>
      </w:r>
      <w:r>
        <w:rPr>
          <w:rFonts w:eastAsia="Times New Roman" w:cs="Times New Roman" w:ascii="Times New Roman" w:hAnsi="Times New Roman"/>
          <w:sz w:val="24"/>
          <w:szCs w:val="24"/>
          <w:lang w:eastAsia="ru-RU"/>
        </w:rPr>
        <w:t>Красногорская школа-интернат,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xml:space="preserve">, г. Каменск-Уральский,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Жиганщина Любовь Сергеевна, учитель, физическая культура, ГКОУ СО «Колчеданская школа-интернат», МО «Каменский городской окру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Жиляева Вера Александровна, учитель, география, естествознание,</w:t>
      </w:r>
      <w:r>
        <w:rPr>
          <w:rFonts w:eastAsia="Times New Roman" w:cs="Times New Roman" w:ascii="Times New Roman" w:hAnsi="Times New Roman"/>
          <w:bCs/>
          <w:sz w:val="24"/>
          <w:szCs w:val="24"/>
          <w:lang w:eastAsia="ru-RU"/>
        </w:rPr>
        <w:t xml:space="preserve"> ГКОУ СО «Черноусовская школа-интернат, реализующая адаптированные общеобразовательные программы»</w:t>
      </w:r>
      <w:r>
        <w:rPr>
          <w:rFonts w:eastAsia="Times New Roman" w:cs="Times New Roman" w:ascii="Times New Roman" w:hAnsi="Times New Roman"/>
          <w:sz w:val="24"/>
          <w:szCs w:val="24"/>
          <w:lang w:eastAsia="ru-RU"/>
        </w:rPr>
        <w:t>,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Инасова Ольга Михайловна, учитель, трудовое обучение; ГКОУ СО </w:t>
      </w:r>
      <w:r>
        <w:rPr>
          <w:rFonts w:eastAsia="Times New Roman" w:cs="Times New Roman" w:ascii="Times New Roman" w:hAnsi="Times New Roman"/>
          <w:sz w:val="24"/>
          <w:szCs w:val="24"/>
          <w:lang w:eastAsia="ru-RU"/>
        </w:rPr>
        <w:t>«Красногорская школа-интернат,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xml:space="preserve">, г. Каменск-Уральский,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а Надежда Николаевна, учитель, трудовое обучение, ГКОУ СО «Филатовская школа-интернат»,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пова Тамара Александровна, учитель, русский язык и литература; ГКОУ СО «Красногорская школа-интернат, реализующая адаптированные основные общеобразовательные программы», г. Каменск-Уральский,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аева Елена Витальевна, учитель, география, ГКОУ СО «Каменск-Уральская школа, реализующая адаптированные основные общеобразовательные программы»,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ых Татьяна Витальевна, учитель, начальные классы, ГКОУ СО «Каменск-Уральская школа, реализующая адаптированные основные общеобразовательные программы», г. Каменск-Уральский, ВКК;</w:t>
      </w:r>
    </w:p>
    <w:p>
      <w:pPr>
        <w:pStyle w:val="Normal"/>
        <w:numPr>
          <w:ilvl w:val="0"/>
          <w:numId w:val="1"/>
        </w:numPr>
        <w:shd w:fill="FFFFFF" w:val="clea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кова Наталья Анатольевна, учитель начальных классов ГКОУ СО «Березовская школа»,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нова Оксана Александровна, учитель, начальные классы, ГКОУ СО «Асбестовская школа-интернат, реализующая адаптированные основные общеобразовательные программы»,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х Ирина Евгеньевна, учитель, трудовое обучение, ГКОУ СО «Филатовская школа-интернат»,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енкова Ольга Николаевна, учитель, французский язык, ГКОУ СО «Каменск-Уральская школа, реализующая адаптированные основные общеобразовательные программы»,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Пазлиева Марина Александровна, учитель, начальные классы, ГКОУ СО </w:t>
      </w:r>
      <w:r>
        <w:rPr>
          <w:rFonts w:eastAsia="Times New Roman" w:cs="Times New Roman" w:ascii="Times New Roman" w:hAnsi="Times New Roman"/>
          <w:sz w:val="24"/>
          <w:szCs w:val="24"/>
          <w:lang w:eastAsia="ru-RU"/>
        </w:rPr>
        <w:t>«Каменск-Уральская школа № 1,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ьковская Татьяна Анатольевна, учитель, искусство и ИЗО, ГКОУ СО «Асбестовская школа-интернат, реализующая адаптированные основные общеобразовательные программы»,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ермякова Наталья Александровна, учитель-логопед, ГКОУ СО «Колчеданская школа-интернат», МО «Каменский городской округ»,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Писарева Дарья Андреевна, учитель-логопед, ГКОУ СО </w:t>
      </w:r>
      <w:r>
        <w:rPr>
          <w:rFonts w:eastAsia="Times New Roman" w:cs="Times New Roman" w:ascii="Times New Roman" w:hAnsi="Times New Roman"/>
          <w:sz w:val="24"/>
          <w:szCs w:val="24"/>
          <w:lang w:eastAsia="ru-RU"/>
        </w:rPr>
        <w:t>«Каменск-Уральская школа № 1,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Плешкова Ирина Борисовна, учитель-логопед, ГКОУ СО </w:t>
      </w:r>
      <w:r>
        <w:rPr>
          <w:rFonts w:eastAsia="Times New Roman" w:cs="Times New Roman" w:ascii="Times New Roman" w:hAnsi="Times New Roman"/>
          <w:sz w:val="24"/>
          <w:szCs w:val="24"/>
          <w:lang w:eastAsia="ru-RU"/>
        </w:rPr>
        <w:t>«Каменск-Уральская школа № 1,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лешков Юрий Дмитриевич, учитель, физическая культура,</w:t>
      </w:r>
      <w:r>
        <w:rPr>
          <w:rFonts w:eastAsia="Times New Roman" w:cs="Times New Roman" w:ascii="Times New Roman" w:hAnsi="Times New Roman"/>
          <w:bCs/>
          <w:sz w:val="24"/>
          <w:szCs w:val="24"/>
          <w:lang w:eastAsia="ru-RU"/>
        </w:rPr>
        <w:t xml:space="preserve"> ГКОУ СО «Черноусовская школа-интернат, реализующая адаптированные общеобразовательные программы»</w:t>
      </w:r>
      <w:r>
        <w:rPr>
          <w:rFonts w:eastAsia="Times New Roman" w:cs="Times New Roman" w:ascii="Times New Roman" w:hAnsi="Times New Roman"/>
          <w:sz w:val="24"/>
          <w:szCs w:val="24"/>
          <w:lang w:eastAsia="ru-RU"/>
        </w:rPr>
        <w:t>,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Полякова Лариса Михайловна, учитель, география; ГКОУ СО </w:t>
      </w:r>
      <w:r>
        <w:rPr>
          <w:rFonts w:eastAsia="Times New Roman" w:cs="Times New Roman" w:ascii="Times New Roman" w:hAnsi="Times New Roman"/>
          <w:sz w:val="24"/>
          <w:szCs w:val="24"/>
          <w:lang w:eastAsia="ru-RU"/>
        </w:rPr>
        <w:t>«Красногорская школа-интернат,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xml:space="preserve">, г. Каменск-Уральский, В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Попова Светлана Ивановна, учитель, начальные классы; ГКОУ СО </w:t>
      </w:r>
      <w:r>
        <w:rPr>
          <w:rFonts w:eastAsia="Times New Roman" w:cs="Times New Roman" w:ascii="Times New Roman" w:hAnsi="Times New Roman"/>
          <w:sz w:val="24"/>
          <w:szCs w:val="24"/>
          <w:lang w:eastAsia="ru-RU"/>
        </w:rPr>
        <w:t>«Красногорская школа-интернат,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г. Каменск-Уральский,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Родионова Надежда Геннадьевна, учитель математики ГКОУ СО </w:t>
      </w:r>
      <w:r>
        <w:rPr>
          <w:rFonts w:eastAsia="Times New Roman" w:cs="Times New Roman" w:ascii="Times New Roman" w:hAnsi="Times New Roman"/>
          <w:sz w:val="24"/>
          <w:szCs w:val="24"/>
          <w:lang w:eastAsia="ru-RU"/>
        </w:rPr>
        <w:t>«Березовская школа,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Седова Ирина Александровна, учитель, естествознание; ГКОУ СО </w:t>
      </w:r>
      <w:r>
        <w:rPr>
          <w:rFonts w:eastAsia="Times New Roman" w:cs="Times New Roman" w:ascii="Times New Roman" w:hAnsi="Times New Roman"/>
          <w:sz w:val="24"/>
          <w:szCs w:val="24"/>
          <w:lang w:eastAsia="ru-RU"/>
        </w:rPr>
        <w:t>«Красногорская школа-интернат,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xml:space="preserve">, г. Каменск-Уральский, 1КК;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ёнова Наталья Борисовна, учитель, математика, ГКОУ СО «Асбестовская школа-интернат, реализующая адаптированные основные общеобразовательные программы», Асбестовский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Соколова Тамара Юрьевна учитель начальных классов ГКОУ СО </w:t>
      </w:r>
      <w:r>
        <w:rPr>
          <w:rFonts w:eastAsia="Times New Roman" w:cs="Times New Roman" w:ascii="Times New Roman" w:hAnsi="Times New Roman"/>
          <w:sz w:val="24"/>
          <w:szCs w:val="24"/>
          <w:lang w:eastAsia="ru-RU"/>
        </w:rPr>
        <w:t>«Березовская школа,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ова Наталия Флутовна, учитель, история, ГКОУ СО «Каменск-Уральская школа»,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тая Елена Григорьевна, учитель, русский язык, ГКОУ СО «Асбестовская школа-интернат, реализующая адаптированные основные общеобразовательные программы», Асбестовский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чева Юлия Юрьевна, учитель, ОБЖ, ГКОУ СО «Каменск-Уральская школа, реализующая адаптированные основные общеобразовательные программы»,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гильцева Наталья Александровна, учитель, изобразительное искусство, ГКОУ СО «Колчеданская школа-интернат», МО «Каменский городской округ»,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елева Людмила Васильевна, учитель, изобразительное искусство, ГКОУ СО «Филатовская школа-интернат», ГО Сухой Лог,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Червонцева Светлана Вячеславовна, учитель трудового обучения, ГКОУ СО </w:t>
      </w:r>
      <w:r>
        <w:rPr>
          <w:rFonts w:eastAsia="Times New Roman" w:cs="Times New Roman" w:ascii="Times New Roman" w:hAnsi="Times New Roman"/>
          <w:sz w:val="24"/>
          <w:szCs w:val="24"/>
          <w:lang w:eastAsia="ru-RU"/>
        </w:rPr>
        <w:t>«Сысертская школа-интернат,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сина Наталья Рафгатовна, учитель, физика, все предметы, ГКОУ СО «Каменск-Уральская школа, реализующая адаптированные основные общеобразовательные программы», г. Каменск-Уральский,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Шакирова Жанна Юрьевна, учитель, ИЗО, ГКОУ СО </w:t>
      </w:r>
      <w:r>
        <w:rPr>
          <w:rFonts w:eastAsia="Times New Roman" w:cs="Times New Roman" w:ascii="Times New Roman" w:hAnsi="Times New Roman"/>
          <w:sz w:val="24"/>
          <w:szCs w:val="24"/>
          <w:lang w:eastAsia="ru-RU"/>
        </w:rPr>
        <w:t>«Каменск-Уральская школа               № 1,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Шмидт Юлия Николаевна, учитель, музыка; ГКОУ СО </w:t>
      </w:r>
      <w:r>
        <w:rPr>
          <w:rFonts w:eastAsia="Times New Roman" w:cs="Times New Roman" w:ascii="Times New Roman" w:hAnsi="Times New Roman"/>
          <w:sz w:val="24"/>
          <w:szCs w:val="24"/>
          <w:lang w:eastAsia="ru-RU"/>
        </w:rPr>
        <w:t>«Красногорская школа-интернат,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г. Каменск-Уральский, 1КК.</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ь-дефектолог</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шина Анастасия Николаевна, учитель-дефектолог МАОУ «СОШ № 1» Арамильского ГО,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шненко Анжела Эдуардовна, учитель-дефектолог МАОУ «СОШ № 1» Арамильского ГО,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якова Наталья Александровна, учитель-логопед, ГКОУ СО «Колчеданская школа-интернат», МО «Каменский городской округ»,1КК;</w:t>
      </w:r>
    </w:p>
    <w:p>
      <w:pPr>
        <w:pStyle w:val="Normal"/>
        <w:numPr>
          <w:ilvl w:val="0"/>
          <w:numId w:val="1"/>
        </w:numPr>
        <w:shd w:fill="FFFFFF" w:val="clea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хтина Людмила Анатольевна учитель-дефектолог ГКОУ СО «Березовская школа», 1КК.</w:t>
      </w:r>
    </w:p>
    <w:p>
      <w:pPr>
        <w:pStyle w:val="Normal"/>
        <w:shd w:fill="FFFFFF" w:val="clear"/>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читель-логопед</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кова Ольга Викторовна, учитель-логопед, ГКОУ СО «Каменск-Уральская школа, реализующая адаптированные основные общеобразовательные программы», В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Сыропятова Наталья Владимировна, учитель-логопед; ГКОУ СО </w:t>
      </w:r>
      <w:r>
        <w:rPr>
          <w:rFonts w:eastAsia="Times New Roman" w:cs="Times New Roman" w:ascii="Times New Roman" w:hAnsi="Times New Roman"/>
          <w:sz w:val="24"/>
          <w:szCs w:val="24"/>
          <w:lang w:eastAsia="ru-RU"/>
        </w:rPr>
        <w:t>«Красногорская школа-интернат,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 г. Каменск-Уральский, 1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уководитель (директор)</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а Надежда Александровна, директор, МКОУ «ЦППРиК» ГО Заречный;</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енкова Ольга Николаевна, директор школы, ГКОУ СО «Каменск-Уральская школа», г. Каменск-Уральский;</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ких Ольга Валентиновна, директор, МКОУ школа-интернат № 9 ГО Богданович, 1КК;</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Соколова Тамара Юрьевна, директор ГКОУ СО </w:t>
      </w:r>
      <w:r>
        <w:rPr>
          <w:rFonts w:eastAsia="Times New Roman" w:cs="Times New Roman" w:ascii="Times New Roman" w:hAnsi="Times New Roman"/>
          <w:sz w:val="24"/>
          <w:szCs w:val="24"/>
          <w:lang w:eastAsia="ru-RU"/>
        </w:rPr>
        <w:t>«Березовская школа,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гильцева Наталья Александровна, директор, ГКОУ СО «Колчеданская школа-интернат», МО «Каменский городской округ»;</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елева Людмила Васильевна, учитель, изобразительное искусство, ГКОУ СО «Филатовская школа-интернат», ГО Сухой Лог, ВКК.</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 w:val="left" w:pos="28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Заместитель руководителя (директора)</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Дресвянкина Наталья Юрьевна, заместитель директора по УВР ГКОУ СО </w:t>
      </w:r>
      <w:r>
        <w:rPr>
          <w:rFonts w:eastAsia="Times New Roman" w:cs="Times New Roman" w:ascii="Times New Roman" w:hAnsi="Times New Roman"/>
          <w:sz w:val="24"/>
          <w:szCs w:val="24"/>
          <w:lang w:eastAsia="ru-RU"/>
        </w:rPr>
        <w:t>«Сысертская школа-интернат, реализующая адаптированные основные общеобразовательные программы</w:t>
      </w:r>
      <w:r>
        <w:rPr>
          <w:rFonts w:eastAsia="Times New Roman" w:cs="Times New Roman" w:ascii="Times New Roman" w:hAnsi="Times New Roman"/>
          <w:bCs/>
          <w:sz w:val="24"/>
          <w:szCs w:val="24"/>
          <w:lang w:eastAsia="ru-RU"/>
        </w:rPr>
        <w:t>»;</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а Надежда Николаевна, заместитель директора по воспитательной работе, ГКОУ СО «Филатовская школа-интернат», ГО Сухой Лог;</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унова Татьяна Павловна, заместитель директора МКОУ «ЦППРиК» ГО Заречный;</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х Ирина Евгеньевна, заместитель директора по УВР, ГКОУ СО «Филатовская школа-интернат», ГО Сухой Лог;</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чева Юлия Юрьевна, заместитель директора школы по учебно-воспитательной работе, ГКОУ СО «Каменск-Уральская школа», г. Каменск-Уральский; </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гильцева Светлана Викторовна, заместитель директора по учебно-воспитательной работе, ГКОУ СО «Колчеданская школа-интернат», МО «Каменский городской округ».</w:t>
      </w:r>
    </w:p>
    <w:p>
      <w:pPr>
        <w:pStyle w:val="Normal"/>
        <w:numPr>
          <w:ilvl w:val="0"/>
          <w:numId w:val="1"/>
        </w:numP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Анастасия Ивановна, председатель Сухоложской городской профсоюзной организацииработников народного образования и науки Российской Федерации ГО Сухой Лог.</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0"/>
        </w:numPr>
        <w:tabs>
          <w:tab w:val="clear" w:pos="708"/>
          <w:tab w:val="left" w:pos="0" w:leader="none"/>
        </w:tabs>
        <w:spacing w:lineRule="auto" w:line="240" w:before="0" w:after="0"/>
        <w:ind w:left="0" w:firstLine="709"/>
        <w:contextualSpacing/>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ГАУДО СО «ДВОРЕЦ МОЛОДЁЖИ»</w:t>
      </w:r>
    </w:p>
    <w:p>
      <w:pPr>
        <w:pStyle w:val="Normal"/>
        <w:tabs>
          <w:tab w:val="clear" w:pos="708"/>
          <w:tab w:val="left" w:pos="0" w:leader="none"/>
        </w:tabs>
        <w:spacing w:before="0" w:after="0"/>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20"/>
        <w:numPr>
          <w:ilvl w:val="0"/>
          <w:numId w:val="0"/>
        </w:numPr>
        <w:tabs>
          <w:tab w:val="clear" w:pos="708"/>
          <w:tab w:val="left" w:pos="0" w:leader="none"/>
          <w:tab w:val="left" w:pos="2738" w:leader="none"/>
          <w:tab w:val="left" w:pos="5378" w:leader="none"/>
          <w:tab w:val="left" w:pos="8628" w:leader="none"/>
        </w:tabs>
        <w:spacing w:lineRule="auto" w:line="24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ист, старший 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а Ольга Витальевна, старший методист Центра по работе с одаренными детьми ГАУДО СО «Дворец молодёжи»,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илова Ольга Владимировна, старший методист Отделения туризма                                 и краеведения ГАУДО СО «Дворец молодёжи»,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ина Ирина Петровна, старший методист Центра по работе с одаренными детьми ГАУДО СО «Дворец молодёжи»,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ина Елена Александровна, старший методист Отделения политехнического образования ГАУДО СО «Дворец молодёжи»,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Агнесса Вячеславовна, методист Отделения политехнического образования ГАУДО СО «Дворец молодёжи»,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шляева Марина Назыфовна, методист Центра по работе с одаренными детьми ГАУДО СО «Дворец молодёжи»,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иновская Марина Евгеньевна, старший методист Отделения физкультурно-спортивного образования ГАУДО СО «Дворец молодёжи», г.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ец Елена Борисовна, старший методист Информационно-методического центра ГАУДО СО «Дворец молодёжи», г.Екатеринбург, 1КК.</w:t>
      </w:r>
    </w:p>
    <w:p>
      <w:pPr>
        <w:pStyle w:val="Normal"/>
        <w:tabs>
          <w:tab w:val="clear" w:pos="708"/>
          <w:tab w:val="left" w:pos="0" w:leader="none"/>
          <w:tab w:val="left" w:pos="2738" w:leader="none"/>
          <w:tab w:val="left" w:pos="5378" w:leader="none"/>
          <w:tab w:val="left" w:pos="8628"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 w:val="left" w:pos="2738" w:leader="none"/>
          <w:tab w:val="left" w:pos="5378" w:leader="none"/>
          <w:tab w:val="left" w:pos="8628"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 дополнительного образова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цова Анна Степанова, педагог дополнительного образования Отделения туризма и краеведения ГАУДО СО «Дворец молодёжи»,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ина Лариса Борисовна педагог дополнительного образования Отделения художественно-эстетического образования ГАУДО СО «Дворец молодёжи»,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това Анастасия Владимировна, педагог дополнительного образования Отделения художественно-эстетического образования ГАУДО СО «Дворец молодёжи»,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 Нина Ивановна, педагог дополнительного образования Медиацентра ГАУДО СО «Дворец молодёжи»,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фонова Елена Андреевна, педагог дополнительного образования Отделения политехнического образования ГАУДО СО «Дворец молодёжи»,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офилова Наталья Игоревна, педагог дополнительного образования Отделения экологического образования ГАУДО СО «Дворец молодёжи», г. Екатеринбург, ВКК.</w:t>
      </w:r>
    </w:p>
    <w:p>
      <w:pPr>
        <w:pStyle w:val="Normal"/>
        <w:tabs>
          <w:tab w:val="clear" w:pos="708"/>
          <w:tab w:val="left" w:pos="0" w:leader="none"/>
          <w:tab w:val="left" w:pos="2738" w:leader="none"/>
          <w:tab w:val="left" w:pos="5378" w:leader="none"/>
          <w:tab w:val="left" w:pos="8628" w:leader="none"/>
        </w:tabs>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tabs>
          <w:tab w:val="clear" w:pos="708"/>
          <w:tab w:val="left" w:pos="0" w:leader="none"/>
          <w:tab w:val="left" w:pos="2738" w:leader="none"/>
          <w:tab w:val="left" w:pos="5378" w:leader="none"/>
          <w:tab w:val="left" w:pos="8628"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организа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ин Евгений Андреевич, педагог-организатор Отдела организации культурно-массовых мероприятий ГАУДО СО «Дворец молодёжи»,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тина Наталья Сергеевна, педагог-организатор Центра социально-педагогических проектов ГАУДО СО «Дворец молодёжи»,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ова Наталья Николаевна, педагог-организатор Отделения художественно-эстетического образования ГАУДО СО «Дворец молодёжи»,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н Евгений Юрьевич, педагог-организатор Отделения художественно-эстетического образования ГАУДО СО «Дворец молодёжи», г. Екатеринбург,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психол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юнина Наталия Павловна, педагог-психолог Отделения физкультурно-спортивного образования ГАУДО СО «Дворец молодёжи»,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ньгина Елена Петровна, педагог-психолог Информационно-методического центра ГАУДО СО «Дворец молодёжи»,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ырц Надежда Анатольевна, педагог-психолог Информационно-методического центра ГАУДО СО «Дворец молодёжи», г. Екатеринбург, В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нер-преподав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а Наталия Львовна, тренер-преподаватель Отделения физкультурно-спортивного образования ГАУДО СО «Дворец молодёжи»,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 Александр Сергеевич, тренер-преподаватель Отделения физкультурно-спортивного образования ГАУДО СО «Дворец молодёжи»,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знев Анатолий Анатольевич, тренер-преподаватель Отделения физкультурно-спортивного образования ГАУДО СО «Дворец молодёжи»,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агинова Екатерина Михайловна, тренер-преподаватель Отделения физкультурно-спортивного образования ГАУДО СО «Дворец молодёжи», г. Екатеринбург, 1К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уководитель (директор, заведующий, начальник) структурного подразделения</w:t>
      </w:r>
    </w:p>
    <w:p>
      <w:pPr>
        <w:pStyle w:val="Style20"/>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х Елена Михайловна, начальник Центра социально-педагогических проектов ГАУДО СО «Дворец молодёжи»,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евская Лариса Александровна, начальник Отделения экологического образования ГАУДО СО «Дворец молодёжи»,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ина Наталия Александровна, руководитель структурного подразделения Отделения экологического образования ГАУДО СО «Дворец молодёжи»,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цова Лариса Владимировна, начальник Отделения политехнического образования ГАУДО СО «Дворец молодёжи»,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ьметова Рита Аркадьевна, руководитель структурного подразделения Отделения физкультурно-спортивного образования ГАУДО СО «Дворец молодёжи»,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а Татьяна Васильевна, руководитель структурного подразделения Информационно-методического центра ГАУДО СО «Дворец молодёжи»,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мов Тимур Мансурович, руководитель структурного подразделения ГАУДО СО «Дворец молодёжи»,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ова Наталья Эдуардовна, руководитель структурного подразделения Информационно-методического центра ГАУДО СО «Дворец молодёжи»,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гина Людмила Ивановна, начальник Центра по работе с одаренными детьми ГАУДО СО «Дворец молодёжи»,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нова Жанна Евгеньевна, начальник Отделения физкультурно-спортивного образования ГАУДО СО «Дворец молодёжи»,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 Валерий Юрьевич, руководитель структурного подразделения Информационно-методического центра ГАУДО СО «Дворец молодёжи»,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ко Анна Анатольевна, руководитель структурного подразделения Отделения политехнического образования ГАУДО СО «Дворец молодёжи»,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одеева Наталья Александровна, руководитель структурного подразделения Отделения политехнического образования ГАУДО СО «Дворец молодёжи»,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каренко Ирина Николаевна, начальник Отделения туризма и краеведения ГАУДО СО «Дворец молодёжи»,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тырц Надежда Анатольевна, руководитель структурного подразделения Информационно-методического центра ГАУДО СО «Дворец молодёжи», г. Екатеринбург.</w:t>
      </w:r>
    </w:p>
    <w:p>
      <w:pPr>
        <w:pStyle w:val="Normal"/>
        <w:tabs>
          <w:tab w:val="clear" w:pos="708"/>
          <w:tab w:val="left" w:pos="0" w:leader="none"/>
        </w:tabs>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руководителя(директо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оронина Лидия Александровна, первый заместитель директора ГАУДО СО «Дворец молодёжи», г.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евская Юлия Владимировна, заместитель директора ГАУДО СО «Дворец молодёжи», г.Екатеринбург.</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едагогические и руководящие работники от организаций, осуществляющих образовательную дестельность, расположенных на территориии Свердловской области,</w:t>
      </w:r>
    </w:p>
    <w:p>
      <w:pPr>
        <w:pStyle w:val="Normal"/>
        <w:tabs>
          <w:tab w:val="clear" w:pos="708"/>
          <w:tab w:val="left" w:pos="0" w:leader="none"/>
          <w:tab w:val="left" w:pos="284"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 отношении которых функции учредителя осуществляются иными органами исполнительной власти Свердловской области</w:t>
      </w:r>
    </w:p>
    <w:p>
      <w:pPr>
        <w:pStyle w:val="Normal"/>
        <w:tabs>
          <w:tab w:val="clear" w:pos="708"/>
          <w:tab w:val="left" w:pos="0" w:leader="none"/>
          <w:tab w:val="left" w:pos="284" w:leader="none"/>
        </w:tabs>
        <w:spacing w:lineRule="auto" w:line="24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тор-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Елена Алексеевна, инструктор-методист, МБОУ ДО ДЮСШ «Виктория»,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курова Ирина Валерьевна, инструктор-методист, МБОУ «ИМЦ по ФК и С», г.Нижний Тагил, 1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тор по физической культуре</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ас Владимир Васильевич, инструктор по физической культуре, МБОУ ДОД СДЮСШОР № 3, г. Нижний Тагил, 1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ртмейсте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юкова Людмила Самуиловна, концертмейстер, МАОУ ДО СДЮСШОР № 1,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Ирина Николаевна, концертмейстер, МБОУ ДО ДЮСШ «Юность»,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шкина Людмила Николаевна, концертмейстер, МБОУ ДОД СДЮСШОР,                      г. Нижний Тагил,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винская Тамара Васильевна, концертмейстер, ГБОУ ДОД ДЮСШ по художественной гимнастике, г. Екатеринбург,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енков Николай Борисович, методист, МБОУ ДОД ДЮЦ «Вариант»,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юкова Елена Вячеславовна, методист, Верхнепышминский филиал ГАПОУ СО «Училище олимпийского резерва № 1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шакова Зоя Васильевна, методист, МБОУ ДОД ДЮЦ «Калейдоскоп»,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илова Лариса Владимировна, методист, ГАПОУ СО «Училище олимпийского резерва № 1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акова Евгения Михайловна, методист, МБОУ ДОД ЦВР «Спектр»,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любова Галина Семеновна, методист, МБОУ ДОД ЦВР «Спектр»,                              г. Екатеринбург, ВКК,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Таисья Валентиновна, методист, ГАПОУ СО «Училище олимпийского резерва № 1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Инна Станиславовна, методист, МБОУ ДОД ЦВР «Спектр»,                                  г. Екатеринбург,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дагог дополнительного образования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в Алексей Владимирович, педагог дополнительного образования, МБОУ ДОД ДЮЦ «Вариант»,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ева Татьяна Васильевна, педагог дополнительного образования, МБОУ ДОД «Детско-юношеский центр»,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енков Николай Борисович, педагог дополнительного образования, МБОУ ДОД ДЮЦ «Вариант»,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а Ирина Борисовна, педагог дополнительного образования, МБОУ ДОД ДЮЦ «Спутник»,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шакова Зоя Васильевна, педагог дополнительного образования, МБОУ ДОД ДЮЦ «Калейдоскоп»,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утов Азат Раисович, педагог дополнительного образования, МБОУ ДОД «Детско-юношеский центр»,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а Лада Валерьевна, педагог дополнительного образования, МБОУ ДОД ЦДТ «Галактик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Алла Владимировна, педагог дополнительного образования, МБОУ ДОД ДЮЦ «Юность»,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пивина Лариса Александровна, педагог дополнительного образования, МБОУ ДОД ЦВР «ОДиПК «Социум», г.Екатеринбург, ВКК,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хина Татьяна Николаевна, педагог дополнительного образования, МБОУ ДОД ДЮЦ «Вариант»,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утенене Ольга Павловна, педагог дополнительного образования, МБОУ ДОД ЦВР «Спектр»,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уллин Руслан Фарухович, педагог дополнительного образования, МБОУ ДОД ЦДЮ «Созвездие»,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ипова Елена Васильевна, педагог дополнительного образования, МБОУ ДОД ДЮЦ «Калейдоскоп»,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новская Изабелла Станиславовна, педагог дополнительного образования, МБОУ ДОД ЦВР «Спектр»,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юнина Надежда Ионовна, педагог дополнительного образования, МБОУ ДОД «Детско-юношеский центр»,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Светлана Христиановна, педагог дополнительного образования, МБОУ ДОД ЦВР «ОДиПК «Социум»,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богатова Наталья Васильевна, педагог дополнительного образования, МБОУ ДОД «Детско-юношеский центр»,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ина Людмила Станиславовна, педагог дополнительного образования, МБОУ ДОД ДЮЦ «Калейдоскоп»,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ин Александр Анатольевич, педагог дополнительного образования, МБОУ ДОД ЦВР «Спектр»,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ина Ольга Алексеевна, педагог дополнительного образования, МБОУ ДОД ЦДТ «Галактика», г. Екатеринбург, ВКК,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чик Ольга Николаевна, педагог дополнительного образования, МБОУ ДОД ДЮЦ «Спутник»,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шняков Алексей Викторович, педагог дополнительного образования, МБОУ ДОД ЦВР «ОДиПК «Социум»,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ина Лариса Васильевна, педагог дополнительного образования, МБОУ ДОД ЦВР «ОДиПК «Социум», г. Екатеринбург,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организа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ов Павел Юрьевич, педагог-организатор, МБОУ ДОД ДЮЦ «Вариант»,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а Лада Валерьевна, педагог-организатор, МБОУ ДОД ЦДТ «Галактик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Алла Владимировна, педагог-организатор, МБОУ ДОД ДЮЦ «Юность»,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ева Галина Александровна, педагог-организатор, МБОУ ДОД ДЮЦ «Вариант»,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пивина Лариса Александровна, педагог-организатор, МБОУ ДОД ЦВР «ОДиПК «Социум», г. Екатеринбург, ВКК,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берт Маргарита Вальтеровна, педагог-организатор, МБОУ ДОД ЦДЮ «Созвездие»,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Татьяна Александровна, педагог-организатор, МБОУ ДОД ДЮЦ «Вариант»,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ина Ольга Алексеевна, педагог-организатор, МБОУ ДОД ЦДТ «Галактика»,                              г. Екатеринбург, ВКК,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ина Лариса Васильевна, педагог-организатор, МБОУ ДОД ЦВР «ОДиПК «Социум», г. Екатеринбург,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дагог-психолог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акова Евгения Михайловна, педагог-психолог, МБОУ ДОД ЦВР «Спектр»,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никова Наталья Сергеевна, педагог-психолог, МБОУ ДОД ДЮСШ «Виктория»,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Татьяна Евгеньевна, педагог-психолог, МБОУ ИМЦ по ФК и С,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Марина Олегердовна, педагог-психолог, МБОУ ДОД ЦВР «ОДиПК «Социум»,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тникова Екатерина Викторовна, педагог-психолог, МБОУ ДОД ЦДЮ «Созвездие», г. Екатеринбург,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подаватель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юхина Татьяна Владимировна, преподаватель, РГППУ, г.Екатеринбург, к.п.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ляев Борис Федорович, преподаватель, Екатеринбургский филиал ГОУ ВПО УралГУФК, г. Екатеринбург, к.п.н., профессор, ЗТР;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ляева Ирина Рафисовна, преподаватель, Екатеринбургский филиал ФГОУ ВПО УралГУФК, г. Екатеринбург, доцент, к.п.н., МСМ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илова Лариса Владимировна, преподаватель специальных дисциплин (физическая культура и спорт), ГАПОУ СО «Училище олимпийского резерва № 1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ова Марина Юрьевна, преподаватель педагогики и психологии, ГАПОУ СО «Училище олимпийского резерва № 1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ель Татьяна Леонидовна, преподаватель, ГАПОУ СО «Училище олимпийского резерва № 1 (колледж)»,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 Сергей Никифорович, преподаватель специальных дисциплин (теория             и методика физической культуры и спорта), ГАПОУ СО «Училище олимпийского резерва № 1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Таисья Валентиновна, преподаватель педагогической практики, ГАПОУ СО «Училище олимпийского резерва № 1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ова Нина Борисовна, преподаватель, ФГАОУ ВПО «Уральский федеральный университет имени первого президента Российской федерации Б.Н. Ельцина», г.Екатеринбург, к.п.н.,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педаго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лер Наталья Валентиновна, социальный педагог, МБОУ ДОД ДЮЦ «Калейдоскоп»,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ина Ольга Николаевна, социальный педагог, МБОУ ДОД ДЮЦ «Калейдоскоп»,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любова Галина Семеновна, социальный педагог, МБОУ ДОД ЦВР «Спектр»,                        г. Екатеринбург, ВКК,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Инна Станиславовна, социальный педагог, МБОУ ДОД ЦВР «Спектр»,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чик Ольга Николаевна, социальный педагог, МБОУ ДОД ДЮЦ «Спутник»,                             г. Екатеринбург,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инструктор-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Елена Алексеевна, старший инструктор-методист, МБОУ ДО ДЮСШ «Виктория»,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еева Елена Борисовна, старший инструктор-методист, МБОУ ДОД ДЮСШ № 4, г. Нижний Тагил,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тренер-преподав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на Людмила Яковлевна, старший тренер-преподаватель, МБОУ ДО ДЮСШ «Юность»,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аев Евгений Робертович, старший тренер-преподаватель, МБОУ ДО ДЮСШ «Юность», г. Екатеринбург, ЗТР,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нер-преподаватель</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а Людмила Александровна, тренер-преподаватель, МБОУ ДО ДЮСШ № 8 «Локомотив», г.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рнева Татьяна Семёновна, тренер-преподаватель, МБОУ ДО ДЮСШ № 19 «Детский стадион»,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на Людмила Яковлевна, тренер-преподаватель, МБОУ ДО ДЮСШ «Юность»,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ляева Ирина Рафисовна, тренер-преподаватель, Екатеринбургский филиал ФГОУ ВПО УралГУФК, г. Екатеринбург, доцент, к.п.н., МСМ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утов Азат Раисович, тренер-преподаватель, МБОУ ДОД «Детско-юношеский центр»,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ентьев Андрей Александрович, тренер-преподаватель, МБОУ ДО ДЮСШ «Юность»,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руков Александр Владимирович, тренер-преподаватель, МБОУ ДО ДЮСШ «Юность», г.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кович Сергей Николаевич, тренер-преподаватель, МБОУ ДОД ЦДЮ «Созвездие»,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ровская Наталия Дмитриевна, тренер-преподаватель, МБОУ ДОД ДЮЦ «Юность»,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ин Антон Сергеевич, тренер-преподаватель, МБОУ ДО ДЮСШ «Виктория»,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ьева Ольга Анатольевна, тренер-преподаватель, МБОУ ДО ДЮСШ «Юность»,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гин Владимир Юрьевич, тренер-преподаватель, МБОУ ДО ДЮСШ «Юность»,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х Татьяна Анатольевна, тренер-преподаватель, МБОУ ДО ДЮСШ № 19,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кулова Ольга Владимировна, тренер-преподаватель, МБОУ ДО ДЮСШ «Юность»,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ов Владимир Иванович, тренер-преподаватель, МБОУ ДО ДЮСШ «Виктория»,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 Олег Александрович, тренер-преподаватель, МБОУ ДО ДЮСШ «Юность»,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 Сергей Никифорович, тренер-преподаватель, ГАПОУ СО «Училище олимпийского резерва № 1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ова Елена Александровна, тренер-преподаватель, МБОУ ДО ДЮСШ «Виктория»,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ьянович Оксана Наримановна, тренер-преподаватель, МБОУ ДО ДЮСШ № 19 «Детский стадион»,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ок Оксана Владимировна, тренер-преподаватель, МБОУ ДО ДЮСШ № 19 «Детский стадион»,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кишев Петр Иванович, тренер-преподаватель, МБОУ ДОД СДЮСШОР № 1,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ернин Владимир Борисович, тренер-преподаватель, МБОУ ДО ДЮСШ «Юность», г. Екатеринбург,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директ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денова Светлана Витальевна, директор, МБОУ ДОД ДЮСШ «Тагилстрой»,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руков Александр Владимирович, директор, МБОУ ДОД ДЮСШ «Юность»,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анешников Максим Александрович, директор, МБОУ ДО ДЮСШ «Виктория»,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ткина Галина Михайловна, директор, МБОУ ИМЦ по ФК и С, г. Нижний Тагил, к.п.н.,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ьянова Надежда Михайловна, директор, МБОУ ДОД «Детско-юношеский центр»,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х Татьяна Анатольевна, директор, МБОУ ДО ДЮСШ № 19,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ова Нина Борисовна, директор, ФГАОУ ВПО «Уральский федеральный университет имени первого президента Российской федерации Б.Н. Ельцина», г. Екатеринбург, к.п.н.</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руководителя (директор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юкова Елена Вячеславовна, заместитель заведующего, Верхнепышминский филиал ГАОУ СПО СО «Училище олимпийского резерва № 1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берг Наталья Анатольевна, заместитель начальника, Управление по развитию физической культуры, спорта и туризма Администрации г. Екатеринбурга;</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ова Марина Юрьевна, заместитель директора по учебной работе, ГАПОУ СО «Училище олимпийского резерва № 1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ова Людмила Владимировна, заместитель руководителя, МБОУ ДО ДЮСШ «Юность»,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рас Наталья Григорьевна, заместитель директора, МБОУ ДОД ОДиПК ЦВР «Социум»,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ликова Зинаида Закировна, заместитель директора, МБОУ ИМЦ по ФК и С,                 г. Нижний Тагил, 1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структурного подразделе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юхина Татьяна Владимировна, заведующая кафедрой теории физической культуры и спорта РГППУ, г. Екатеринбург,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ляев Борис Федорович, заведующий научно-исследовательской лабораторией, Екатеринбургский филиал ГОУ ВПО УралГУФК, г. Екатеринбург, к.п.н., профессор, ЗТ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ляева Ирина Рафисовна, заведующая отделом практики и стажировок, Екатеринбургский филиал ФГОУ ВПО УралГУФК, г. Екатеринбург, доцент, к.п.н., МСМ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ргина Галина Александровна, руководитель структурного подразделения, МБОУ ДО ДЮСШ «Юность»,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гин Владимир Юрьевич, руководитель структурного подразделения, МБОУ ДО ДЮСШ «Юность»,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ернин Владимир Борисович, руководитель структурного подразделения, МБОУДОД СДЮСШОР «Юность», г. Екатеринбург,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руководителя структурного подразделе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ва Юлия Леонидовна, специалист, ГАУ СО «Дом молодежи»,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урова Елена Станиславовна, специалист ГАУ СО «Дом молодёжи»,                              г. Екатеринбург.</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подаватель</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тепиано (специальный и общий курс), класс концертмейстерской подготовки, камерного ансамбл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раменко Светлана Александровна, преподаватель, фортепиано, МБУК ДО «ЕДМШ №17 имени М.П. Мусоргского»,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вская Наталья Александровна, преподаватель, фортепиано, МАУ ДО «Нижнетур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нова Елена Ивановна, преподаватель, фортепиано, МАУ ДО «Тавдинская детская музыкаль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ферова Надежда Валерьевна, преподаватель, фортепиано, МБУ ДО «Николо-Павлов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циферова Наталья Александровна, преподаватель, фортепиано, концертмейстер, МБУ ДО «Детская музыкальная школа»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чугина Анна Леонидовна, преподаватель фортепиано, МАУ ДО «Ирбитская районн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ямочкина Ольга Анатольевна, преподаватель, фортепиано, МБУ ДО «Асбестовская музыкальная школа № 1», г. Асбес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еркиева Лиля Борисовна, преподаватель, фортепиано, ВКК, начальник отдела методической, информационно-аналитической деятельности ГБУК СО «Методический центр                                   по художественному образованию»;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пова Нина Сергеевна, преподаватель, фортепиано, концертмейстер,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уева Екатерина Анатольевна, преподаватель, МБУ ДО «Детская музыкальная школа № 3»,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цевич Людмила Здиславовна, старший преподаватель, фортепиано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лова Ольга Викторовна, преподаватель, фортепиано, концертмейстер МАУ ДО «Камышловская детская школа искусств № 1», г. Камышло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глазов Сергей Григорьевич, профессор, специальное фортепиано,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ева Елена Викторовна, концертмейстер, фортепиано, МБУ ДО «Детская музыкальная школа № 1» Полев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евская Надежда Николаевна, концертмейстер, фортепиано,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Татьяна Васильевна, преподаватель, концертмейстер, фортепиано, МБУ ДО «Туринская Детская школа искусств»,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ченко Лариса Валерьевна, преподаватель, фортепиано, концертмейстер, ГБПОУ СО «Свердловское музыкальное училище им. П.И. Чайковского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дырева Анна Людвиговна, преподаватель, фортепиано, концертмейстер, МБУ ДО «Краснотурьинская детская музыкальная школа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ковская Людмила Михайловна, старший преподаватель, фортепиано,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янская Марина Владимировна, концертмейстер, МБУ ДО «Детская школа искусств», г.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реев Алексей Игоревич, профессор, специальное фортепиано,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ькова Анна Дмитриевна, преподаватель, синтезатор, фортепиано, аранжировка, музыкально-компьютерные технологии, МАУК ДО «Детская школа искусств № 5»,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уева Татьяна Ивановна, концертмейстер,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енникова Екатерина Александровна, преподаватель, фортепиано, МБУ ДО «Детская музыкальная школа № 3»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на Ольга Васильевна, преподаватель, фортепиано, МАОУК ДОД «Екатеринбургская детская музыкальная школа № 11 им. М.А. Балакире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сельская Лада Витальевна, преподаватель, фортепиано, БМБУ ДО «Детская школа искусств пос. Монетн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а Елена Владимировна, преподаватель фортепиано, МБУ ДО «Детская школа искусств № 2»,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к Римма Георгиевна, преподаватель, фортепиано, ГБПОУ СО «Свердловский колледж искусств и культуры», г. Екатеринбург, ВКК, заслуженный работник культуры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ненко Марина Геннадиевна, преподаватель фортепиано, МАУДО «Рефтин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никова Татьяна Николаевна, концертмейстер, МАУДО «Детская школа искусств № 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ченко Елена Владимировна, преподаватель, фортепиано, МБУК ДО «Детская музыкальная школа № 8»,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на Людмила Степановна, преподаватель, фортепиано, МБУ ДО «Режев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ская Софья Александровна, преподаватель, фортепиано, МБУК ДО «ДМШ                 № 2 им. М.И. Глинки», ВКК, г. Екатеринбург, заслуженный работник культуры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рилова Мария Владимировна, доцент, кандидат педагогических наук, фортепиано ФГБОУ ВПО «Уральская государственная консерватория (академия) имени                 М.П. Мусоргского»;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лериди Наталья Петровна, профессор, фортепиано (общий курс),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амович Олег Игоревич, преподаватель, специальное фортепиано, ГБОУ СПО СО «Асбестовский колледж искусств», ВКК, заслуженный работник культуры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ашова Любовь Алексеевна, преподаватель, сольфеджио, общее фортепиано, МБОУ ДОД «Верхотурская ДШИ»,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енко Наталья Алексеевна, преподаватель, МБУ ДО «Детская музыкальная школа № 2»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лах Александрина Германовна, преподаватель, специальное фортепиано, ГБОУ СПО СО «Уральский музыкальны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ев Александр Владимирович, доцент, специальное фортепиано, преподават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добина Наталья Юрьевна, преподаватель, концертмейстер, специальное фортепиано, ГБОУ СПО СО «Уральский музыкальны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ина Елена Григорьевна, концертмейстер, ГБПОУ СО «Асбестов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овец Людмила Осиповна, профессор УГК, фортепиано (общий курс), преподават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а Марина Николаевна, концертмейстер, МБУ ДО «Детская школа искусств»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а Наталья Борисовна, преподаватель, концертмейстер, МБУ ДО «Верхнесалдин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енина Людмила Александровна, преподаватель, фортепиано, МБУ ДО «Красноуфим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ёва Ирина Виленовна, преподаватель, фортепиано, МБУ ДОД «Детская музыкальная школа № 3»,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ьянова Луиза Кямилевна, преподаватель, фортепиано, МБУ ДО «Сухоложская ДМ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Елена Алексеевна, преподаватель, общее фортепиано, ГБОУ СПО СО «Уральский музыкаль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нина Наталья Витальевна, преподаватель, концертмейстер, фортепиано, МБУ ДО «Детская музыкальная школа № 1»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рачева Надежда Александровна, преподаватель, фортепиано, МБУ ДО «Детская школа искусств», г.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докимова Татьяна Владимировна, преподаватель, фортепиано, МБУ ДО «Детская музыкальная школа № 3»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ифанова Ольга Павловна, преподаватель, фортепиано, МАУ ДО «Детская школа искусств», ГО Верх-Нейвинский, 1КК, заслуженный работник культуры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егина Валентина Дмитриевна, преподаватель, фортепиано, </w:t>
        <w:tab/>
        <w:t>МБУДО «Серовская детская музыкальная школа им. Г. Свирид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кина Елена Викторовна, преподаватель, фортепиано, МБУ ДО «Серовская детская музыкальная школа им. Г. Свирид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рова Лариса Николаевна, профессор, фортепиано,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ина Ирина Федоровна, преподаватель, фортепиано,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ыдникова Елена Рауфовна, преподаватель, фортепиано, МБУ ДО «ДМШ № 3»,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ева Галина Григорьевна, преподаватель, фортепиано, МБУ ДО «Детская школа искусств», г.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ьева Ольга Анатольевна, преподаватель, фортепиано, МБУ ДО «Детская школа искусств», г.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юрова Ирина Борисовна, концертмейстер, преподаватель, фортепиано, ГБОУ СПО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енкова Лидия Гавриловна, преподаватель, фортепиано, МБУ ДО «Первоураль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кова Людмила Ивановна, преподаватель, фортепиано, МБУ ДО «Алапаевская ДШИ им. П.И. Чайковск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а Марина Федоровна, преподаватель, концертмейстер, фортепиано, МБУК ДО «Детская хоровая школа № 1», ВКК, заслуженный работник культуры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ова Наталья Александровна, преподаватель, специальное фортепиано, ГБОУ СПО СО «Асбестов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ьбер Марина Валентиновна, преподаватель, фортепиано, МБУ ДО «Кушвинская детская музыкальная школа», г. Куш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а Татьяна Вячеславовна, преподаватель, фортепиано, МАУК ДО                  «ДМШ  № 1 им. М.П. Фролова», ВКК, заслуженный работник культур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ьянова Ольга Владиславовна, преподаватель, фортепиано, МБУ ДО «Детская школа искусств»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ментьева Ирина Дмитриевна, преподаватель, фортепиано, МБУ ДО «Детская школа искусств»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нко Елена Альбертовна, преподаватель, фортепиано, МБУ ДО «Детская музыкальная школа», г.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Людмила Юрьевна, доцент, преподаватель УГК, камерный ансамбль               и концертмейстерский класс,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ачелли Диана Владиленовна, преподаватель, фортепиано, МБУ ДО «Детская школа искусств»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телова Дарья Юрьевна, преподаватель, фортепиано, МБОУК ДОД «Детская школа искусств»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лина Наталия Ивановна, преподаватель, фортепиано, концертмейстер, МБУ ДО «Детская музыкальная школа № 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чинская Клара Евгеньевна, профессор, специальное, общее фортепиано, концертмейстерский класс, преподават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ва Марина Юрьевна, концертмейстер, МАУК ДО «Екатеринбургская детская школа искусств № 4 «Арт Созвездие»,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иль Ирина Алексеевна, преподаватель, фортепиано, МАУ ДО «Нижнетуринская детская школа искусств» г. Нижняя Тур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улина Ольга Викторовна, преподаватель, фортепиано, МБУ ДО «Детская музыкальная школа», г.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цова Алена Юрьевна, преподаватель, концертмейстер, фортепиано, МАУ ДО «Верхнесинячихинская ДШИ», р.п. Верхняя Синячих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лякова Наталия Евгеньевна, преподаватель, фортепиано, МАУК ДО «Детская музыкальная школа № 6»,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лапова Марина Николаевна, концертмейстер, МБУК ДО «ЕДШИ № 15»,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енко Лариса Анатольевна, преподаватель, специальное фортепиано, доцент ФГБОУ ВПО «Уральская государственная консерватория (академия) имени                                       М.П. Мусоргского», г. Екатеринбург;</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елина Лариса Николаевна, преподаватель, специальное фортепиано, ГБОУ СПО СО «Асбестовский колледж искусств», ВКК, заслуженный работник культуры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рева Елена Семеновна, преподаватель, фортепиано, МБУК ДО «ДМШ № 2               им. М.И. Глинки» г. Екатеринбург, ВКК, заслуженный работник культуры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ова Ильсиар Анатольевна, преподаватель, фортепиано, БМБУ ДО «Детская школа искусств № 1», Берез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ерова Татьяна Борисовна, преподаватель, фортепиано, МБУДО «Детская музыкальная школа» г.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ова Елена Васильевна, преподаватель, фортепиано, МБУ ДО «Детская школа искусств»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а Наталия Александровна, преподаватель, фортепиано, МБУ ДО «Кушвинская детская музыкальная школа», г. Куш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ашенко Елена Николаевна, преподаватель, фортепиано, МБУ ДО «Асбестовская детская музыкальная школа № 1», г. Асбес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ьянова Елена Павловна, профессор, камерный ансамбль                                               и концертмейстерский класс,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Любовь Николаевна, преподаватель, фортепиано, концертмейстер, МАУ ДО «Детская школа искусств», г. Та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оха Татьяна Николаевна, профессор, специальное фортепиано,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Инна Валентиновна, концертмейстер, хореография, МБУК ДО «ЕДШИ № 6 им. К.Е. Архипо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кова Валентина Васильевна, преподаватель, фортепиано, МБУ ДО «Детская музыкальная школа № 1»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кова Люция Зуфаровна, преподаватель, фортепиано,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а Ольга Викторовна, преподаватель, фортепиано, МАУ ДО «Детская школа искусств», ГО Верх-Нейвин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ева Галина Михайловна, преподаватель, фортепиано,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лягина Татьяна Петровна, концертмейстер, фортепиано, ГБОУ СПО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ева Татьяна Николаевна, преподаватель, фортепиано, МБУ ДО «Сухоложская ДМ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ских Екатерина Вячеславовна, концертмейстер, МБУ ДО «Детская музыкальная школа № 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ова Мария Юрьевна, преподаватель, фортепиано, концертмейстер, МБУ ДО «Детская школа искусств»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щерякова Лариса Анатольевна, преподаватель, фортепиано, концертмейстер МАУ ДО «Ирбитская районн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лина Татьяна Владимировна, концертмейстер, преподаватель, фортепиано, МБУ ДО «Детская школа искусств № 2» поселок Булана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Татьяна Ивановна, преподаватель, фортепиано, МБУ ДО «Детская школа искусств»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чалова Татьяна Петровна, преподаватель, фортепиано, МБУ ДО «Детская музыкальная школа», г.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сникова Ирина Анатольевна, преподаватель, фортепиано; МАУ ДО «Тавдинская детская музыкальная школ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ева Ольга Ивановна, преподаватель, фортепиано, ансамбль, концертмейстерский класс, МАУК ДО «Детская школа искусств № 5», г. Екатеринбург, ВКК, заслуженный работник культуры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денталь Светлана Константиновна, концертмейстер, МБУ ДО «Краснотурьинская детская хореографическ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хова Марина Александровна, преподаватель, общее фортепиано; концертмейстер, МБУ ДО «Краснотурьинская детская хореографическ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цова Ирина Николаевна, преподаватель, общее фортепиано, концертмейстерский класс, ГБОУ СПО СО «Уральский музыкальны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ле Мира Исаевна, преподаватель, специальное фортепиано, ГБОУ СПО СО «Уральский музыкальны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а Надежда Сергеевна, преподаватель, фортепиано, МБУ ДО «Детская школа искусств № 1»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Наталья Николаевна, концертмейстер, МБУК ДО «Екатеринбургская детская школа искусств № 14 имени Г.В. Свирид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кова Наталья Георгиевна, профессор, преподаватель, специальное фортепиано,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якова Ольга Вадимовна, преподаватель, фортепиано, МАУ ДО «Нижнетур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Ирина Витальевна, преподаватель, фортепиано, МБУК ДО «ЕДМШ № 12 им. С.С. Прокофье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ягина Нина Борисовна, преподаватель, концертмейстер, МБУ ДО «ДМШ                 № 5»,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ренко Марта Кузьминична, преподаватель, фортепиано, музыкальное искусство эстрады, ГБОУ СПО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ужникова Лариса Александровна, преподаватель, фортепиано, БМБУ ДО «Детская школа искусств № 2», г. Березов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щук Ольга Владимировна, преподаватель, фортепиано, МБУ ДО «Североураль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никова Марина Федоровна, преподаватель, концертмейстер, фортепиано,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ынская Маргарита Алексеевна, концертмейстер, преподаватель, МБУ ДО «Краснотурьинская детская хореографическ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 Вадим Станиславович, профессор, преподаватель, камерный ансамбль, концертмейстерский класс,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Лилия Петровна, концертмейстер, преподаватель, фортепиано,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Ирина Яковлевна, преподаватель, фортепиано, ГБОУ СПО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ёва Елена Викторовна, преподаватель, фортепиано, концертмейстер, МАУ ДО «Детская школа искусств», г. Та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Марина Владимировна, преподаватель, фортепиано, МБУ ДО «Асбестовская детская музыкальная школа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Вера Анатольевна, преподаватель, фортепиано,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Татьяна Юрьевна, преподаватель, фортепиано, МБУ ДО «Краснотурьинская ДМШ № 3»,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никова Татьяна Сергеевна, преподаватель, фортепиано,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ева Альбина Анатольевна, преподаватель, фортепиано, МБУК ДО «ДМШ            № 5 имени В.В. Знаменского»,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ина Ольга Романовна, преподаватель, концертмейстер, МБУ ДО «Детская школа искусств», г.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пина Лада Борисовна, преподаватель, фортепиано, МБУ ДО «Кушвинская детская музыкаль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сбих Татьяна Равельевна, преподаватель, фортепиано, МАУ ДО «Камышловская детская школа искусств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жанникова Алла Николаевна, концертмейстер, ГБОУ СПО СО «Уральский музыкальны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ина Елена Геннадьевна, преподаватель, фортепиано, МБУ ДО «Детская музыкальная школа № 1»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а Алла Александровна, профессор, преподаватель, камерный ансамбль, концертмейстерский класс,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ан Светлана Анатольевна, концертмейстер, МБУ ДО «Краснотурьинская детская хореографическ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Елена Анатольевна, преподаватель, фортепиано, концертмейстер,                МБУ ДО «Алапаевская ДШИ им. П.И. Чайковск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ронова Валентина Петровна, преподаватель, общий курс фортепиано, история Отечественной культуры, ГБОУ СПО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ич Ирина Львовна, преподаватель, фортепиано, МБУ ДО «ДМШ № 1             им. Н.А. Римского-Корсак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никова Ирина Борисовна, преподаватель, фортепиано,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рцова Нина Александровна, преподаватель, специальное фортепиано, ГБОУ СПО СО «Уральский музыкальны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кова Ольга Давыдовна, преподаватель, фортепиано,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жкин Андрей Дмитриевич, преподаватель, фортепиано, концертмейстер, МАУ ДО «ДШИ», г. Та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Марина Александровна, преподаватель, концертмейстер, фортепиано, МБУ ДО «Детская школа искусств» г.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Наталья Константиновна, концертмейстер, фортепиано,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хова Ирина Викторовна, концертмейстер, фортепиано,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 Александр Валерьевич, преподаватель, фортепиано,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ева Наталья Андреевна, преподаватель, фортепиано,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ашова Таисия Викторовна, преподаватель, фортепиано, МБУ ДО «Первоураль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хина Мария Леонидовна, концертмейстер, МБУ ДО «Детская музыкальная школа № 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лькин Константин Владимирович, преподаватель, концертмейстер, фортепиано,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анский Михаил Анатольевич, профессор, фортепиано (общий курс),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Наталия Владимировна, преподаватель, специальное фортепиано,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ина Людмила Фридриховна, преподаватель, методист, фортепиано,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ьжина Елена Васильевна, преподаватель, фортепиано, МБУ ДО «Детская музыкальная школа № 2»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лько Надежда Николаевна, концертмейстер, фортепиано, МАУ ДО «ДШИ                 п. Каль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кова Жанна Александровна, преподаватель, фортепиано, МБУ ДО «Асбестовская детская музыкальная школа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нская Наталия Семеновна, старший преподаватель, фортепиано (общий курс),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пушкина Татьяна Владиславовна, преподаватель, специальное фортепиано, МАУК ДО «Детская музыкальная школа № 7 имени С.В. Рахманин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кина Наталья Владимировна, концертмейстер, МБУК ДО «Екатеринбургская детская школа искусств № 2»,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явская Елена Николаевна, преподаватель, фортепиано, ГБПОУ СО «СМХК»,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кина Татьяна Николаевна, преподаватель, фортепиано, МБУ ДО «Детская школа искусств» Новоура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кевич Тамила Соломоновна, концертмейстер, преподават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ова Наталья Сергеевна, преподаватель, специальное фортепиано,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ндлина Надежда Николаевна, преподаватель, фортепиано, МБУ ДО «Асбестовская детская музыкальная школа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ова Татьяна Николаевна, старший преподаватель, фортепиано (общий курс),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егер Елена Ивановна, концертмейстер, МКУ ДО «Детская музыкальная школа» ГО Заречны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ыхван Людмила Васильевна, преподаватель, фортепиано, МАУ ДО «Кировградская детская музыкаль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ёголева Наталья Анатольевна, концертмейстер, МБУ ДО «Режевская ДШИ»,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ай Екатерина Дмитриевна, концертмейстер, МБУДО «Детская музыкальная школа» г.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вцева Светлана Львовна, преподаватель, фортепиано, МБУК ДО «ДМШ № 5 имени В.В.Знаменского»,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имова Надежда Яковлевна, профессор, преподаватель, специальное фортепиано,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славцева Маргарита Николаевна, профессор, преподаватель, специальное фортепиано, ФГБОУ ВПО «Уральская государственная консерватория (академия) имени               М.П. Мусоргского».</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кестровые струнные инструмент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 Валерий Петрович, профессор, преподаватель, альт,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Светлана Николаевна, ст. преподаватель, виолонч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шманова Тамара Ефимовна, преподаватель, скрипка,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ля Марина Владимировна, преподаватель, скрипка, МБУ ДО «Детская музыкальная школа № 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Людмила Сергеевна, преподаватель, скрипка, МБУК ДО «Екатеринбургская детская музыкальная школа № 10 имени В.А. Гаврилин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Светлана Владимировна, концертмейстер, скрипка, МБУ ДО «Краснотурьинская ДМШ № 3»,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ьманова Светлана Ивановна, преподаватель, скрипка, МБУ ДО «Краснотурьинская ДМШ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голева Татьяна Валентиновна, преподаватель, скрипка, МБУ ДО «Детская музыкальная школа № 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икова Наталия Сергеевна, преподаватель, виолончель, МБУ ДО «Детская школа искусств» Новоуральский ГО,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нова Ирина Михайловна, преподаватель, скрипка,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енко Светлана Николаевна, преподаватель, скрипка, МБУ ДО «Детская школа искусств» Новоура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инина Татьяна Васильевна, преподаватель, скрипка, МБУ ДО «Детская школа искусств» г. Н. Салда, ВKK;</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гарова Галина Ивановна, преподаватель, скрипка, МБУК ДО «Екатеринбургская детская музыкальная школа № 17 им. М.П. Мусоргского»,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шин Вадим Владимирович, профессор, преподаватель, виолонч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Лилия Викторовна, преподаватель, скрипка, МБУ ДО «ДМШ № 1                    им. Н.А. Римского-Корсак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цук Елена Арьевна, доцент, преподаватель, скрипка,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ина Людмила Михайловна, преподаватель, скрипка, МБУ ДО «Детская музыкальная школа № 1»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ненко Светлана Алексеевна, преподаватель, скрипка,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зрина Ирина Михайловна, преподаватель, струнные инструменты, ГБПОУ СО «Уральский музыкальны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к Инна Велловна, преподаватель, скрипка, МБУК ДО «ЕДМШ № 16»,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учина Светлана Романовна, преподаватель, скрипка, доцент ФГБОУ ВПО «Уральская государственная консерватория (академия) имения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ков Сергей Федорович, профессор, преподаватель, виолонч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а Владимир Васильевич, профессор, преподаватель, скрипка, ФГБОУ ВПО «Уральская государственная консерватория (академия) имения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нзон Михаил Исаакович, преподаватель, альт,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ев Алексей Сергеевич, профессор преподаватель, альт,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енко Светлана Николаевна, преподаватель, скрипка, МБУ ДО «ДМШ            № 1 им. Н.А. Римского-Корсак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ина Елена Александровна, преподаватель, скрипка, МБУ ДО «ДМШ № 3»,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енко Елена Александровна, концертмейстер МАУ ДО «ДШИ п. Каль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чук Ольга Александровна, преподаватель, скрипка, МБУ ДО «Детская школа искусств» Новоура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ркова Надежда Николаевна, преподаватель, виолончель, МБУК ДО «Екатеринбургская детская музыкальная школа № 8»,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фонова Алла Альбертовна, преподаватель, скрипка, МБУ ДО «Детская школа искусств», г.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нов Дмитрий Геннадьевич, преподаватель, контрабас,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минский Вольф Львович, преподаватель, скрипка, ФГБОУ ВПО «Уральская государственная консерватория (академия) имения М.П. Мусоргского», професс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ина Галина Николаевна, преподаватель, виолончель, МАУК ДО «Детская музыкальная школа № 7 имени С.В. Рахманин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цов Вячеслав Николаевич, преподаватель, виолончель,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бульская Екатерина Викторовна, преподаватель, скрипка, МБУ ДО «Детская музыкальная школа», г.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ева Танзиля Рашитовна, преподаватель, виолончель, МБУ ДО «Детская школа искусств № 1»,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имова Тамара Минелбаевна, преподаватель, скрипка, МБУ ДО «Детская музыкальная школа», г.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анаева Наталья Анатольевна, преподаватель, концертмейстер, виолончель, ГБОУ СПО СО «Нижнетагильский колледж искусств»,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ивельберг Борис Иосифович, преподаватель, скрипка, ФГБОУ ВПО «Уральская государственная консерватория (академия) имения М.П. Мусоргского»,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ые, ударные инструмент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вик Лариса Яковлевна, преподаватель, флейта, МБУ ДО «Детская музыкальная школа № 1»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ов Виталий Вадимович, преподаватель, духовые инструменты,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нов Александр Владимирович, доцент, преподаватель, флейта, ФГБОУ ВПО «Уральская государственная консерватория (академия) имени М.П. Мусоргск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ский Александр Юрьевич, преподаватель, труба, ФГБОУ ВПО «Уральская государственная консерватория (академия) им. М.П. Мусоргск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укин Валентин Павлович, профессор, преподаватель, труба,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Ольга Николаевна, преподаватель, флейта, ГБОУ СПО СО «Асбестовский колледж искусств», г. Асбест,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лтдинова Ирина Фаизовна, преподаватель, флейта, МБУДО «Детская музыкальная школа», г.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усина Наталья Юрьевна, преподаватель, флейта, саксофон, МБУК ДО «ДШИ             № 9»,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варзина Татьяна Леонидовна, преподаватель, флейта, МБУ ДО «Серовская детская музыкальная школа им. Г. Свиридова»,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инов Вадим Петрович, профессор, преподаватель, гобой,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ище Леонид Григорьевич, преподаватель, ударные инструменты,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уков Владимир Иванович, преподаватель, труба, туба, МБОУ ДОД «Детская музыкальная школа № 5»,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ев Алексей Владимирович, преподаватель, ударные инструменты, ГБПОУ СО «Асбестовский колледж искусств», г. Асбес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Яна Николаевна, преподаватель, флейта, ГБПОУ СО «Свердловское музыкальное училище им.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сенина Татьяна Сергеевна, преподаватель, саксофон, МБУК ДО «ЕДШИ                 № 15»,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нов Николай Александрович, преподаватель, кларнет, МАУК ДО «Детская музыкальная школа № 6»,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ый Евгений Андреевич, преподаватель, гобой,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Тамара Евгеньевна, преподаватель, ударные инструменты (ксилофон), МАУК ДО «Детская музыкальная школа № 7 имени С.В. Рахманин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щук Игорь Олегович, профессор, преподаватель, кларнет, саксофон,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шина Анна Александровна, преподаватель, флейта, МБУ ДО «Детская школа искусств» Новоура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дов Алексей Анатольевич, преподаватель, концертмейстер, валторна,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овских Михаил Геннадьевич, преподаватель, труба,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ридов Александр Иванович, преподаватель, концертмейстер, труба, ГБОУ СПО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лавин Евгений Анатольевич, преподаватель, тромбон,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 Анатолий Христианович, профессор, преподаватель, флейта,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ков Валерий Вадимович, преподаватель, деревянные духовые инструменты,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жкин Сергей Дмитриевич, преподаватель, кларнет, МБУ ДО «Алапаевская ДШИ им. П.И. Чайковск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нов Александр Юрьевич, преподаватель, кларнет,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к Марина Васильевна, преподаватель, флейта, ГБПОУ СО «Краснотурьинский колледж искусств», г.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а Наталья Юрьевна, преподаватель, флейта, МБУ ДО «Асбестовская детская музыкальная школа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итонова Наталия Сергеевна, преподаватель, флейта, МБУК ДО «ЕДШИ                  № 15»,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а Екатерина Авимовна, преподаватель, изобразительное искусство, МАОУ ДО «Верхнесинячихин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пленкова Лилия Эдуардовна, преподаватель, флейта, МБУ ДО «Краснотурьинская ДМШ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чулин Игорь Геннадьевич, преподаватель, кларнет, МАОУ ДО «Верхнесинячихин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апова Наталья Анатольевна, преподаватель, гобой, МБУК ДО «ДМШ № 2                им. М.И. Глинки»,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ков Михаил Вячеславович, ст. преподаватель, фагот,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кова Галина Сергеевна, профессор, преподаватель, ударные инструменты, ФГБОУ ВПО «Уральская государственная консерватория (академия) имени М.П. Мусоргского».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ные инструменты</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тьев Сергей Анатольевич, преподаватель, оркестр народных инструментов, МБУК ДО «ДМШ № 5 имени В.В. Знаменского»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енович Ольга Валерьевна, преподаватель, баян, МБУ ДО «Серовская детская музыкальная школа им. Г. Свирид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Елена Владимировна, преподаватель, гитара, БМБУ ДО «Детская школа искусств № 1», Берез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Владимир Геннадьевич, преподаватель, аккордеон, МБУК ДО «Екатеринбургская детская музыкальная школа № 8»,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ров Шаукат Сабирович, профессор, преподаватель, балалайка,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ньина Наталья Алексеевна, преподаватель, народное инструментальное творчество, инструментовка, дирижирование,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пов Виктор Владимирович, преподаватель, концертмейстер, народное инструментальное творчество, дирижирование, специальный инструмент (баян), ансамбль, оркестр,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ушева Татьяна Степановна, преподаватель, домра, МБУ ДО «Алапаевская ДШИ им. П.И. Чайковск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матерных Сергей Иванович, преподаватель, балалайка, гитара, МБУ ДО «Краснотурьинская ДМШ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глазов Максим Сергеевич, преподаватель, гитара, ГБПОУ СО «Свердловское музыкальное училище им. П.И. Чайковского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руденко Людмила Ивановна, преподаватель, баян, МБУ ДО «Детская школа искусств» Новоура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зов Андрей Борисович, профессор, преподаватель, баян,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улова Татьяна Витальевна, преподаватель, руководитель оркестра, дирижирование, домра, балалайка, ГБОУ СПО СО «Асбестов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чиков Юрий Александрович, преподаватель, гитара, МБУ ДО «Детская музыкальная школа № 3»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цеховская Лариса Семёновна, преподаватель, концертмейстер, домра, МБОУ ДОД «ДМШ № 3»,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Татьяна Анатольевна, преподаватель, балалайка, МБУ ДО «Детская школа искусств № 1»,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ёва Валентина Васильевна, преподаватель, баян, МБУ ДО «Детская музыкальная школа № 1 им. Н.А. Римского-Корсак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ова Любовь Ивановна, преподаватель, баян, МБУК ДО «ДМШ № 2                     им. М.И. Глинки»,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 Юрий Алексеевич, доцент, преподаватель, балалайка,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еева Инесса Викторовна, профессор, преподаватель, домра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ьманов Рафиль Хамзинович, преподаватель, гитара, МБУДО «Детская музыкальная школа», г.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ова Татьяна Владимировна, преподаватель, балалайка, МБУК ДО «Екатеринбургская детская школа искусств № 14 имени Г.В. Свирид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инина Ольга Алексеевна, преподаватель, баян, аккордеон, МБУК ДО «ДМШ            № 5 имени В.В. Знаменского»,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 Александр Тимофеевич, преподаватель, баян, аккордеон, МБУ ДО «Алапаевская ДШИ им. П.И. Чайковск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 Роман Дмитриевич, преподаватель, аккордеон, МАУ ДО «Нижнетур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а Евгения Сергеевна, преподаватель, домра, МАУ ДО «Нижнетур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пина Любовь Владимировна, преподаватель, домра, МБУК ДО «ДМШ № 5 имени В.В. Знаменского»,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цкая Татьяна Андреевна, преподаватель, баян, аккордеон, МБУ ДО «Асбестовская детская музыкальная школа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цкий Виктор Иванович, преподаватель, баян, аккордеон, ГБПОУ СО «Асбестовский колледж искусств», ВКК, заслуженный работник культуры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юнина Лариса Леонидовна, преподаватель, домра, МБУ ДО КГО «Кушвинская музыкаль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ов Валерий Павлович, преподаватель, домра, ГБПОУ СО «Свердловское музыкальное училище им. П.И. Чайковского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 Ирина Владимировна, преподаватель, гитара, МАУ ДО НГО «Новолялинская детская школа искусств», ВКК, заслуженный работник культуры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чуковский Александр Михайлович, преподаватель, баян, ГБПОУ СО «Свердловское музыкальное училище им. П.И. Чайковского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Галина Гайфулловна, преподаватель, народное инструментальное творчество, инструментовка, дирижирование, специальный инструмент (домра), оркестр, ГБПОУ СО «Свердловский колледж искусств и культуры» г. Екатеринбург, ВКК, заслуженный работник культуры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 Анатолий Александрович, доцент, преподаватель, домра,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Римма Климовна, преподаватель, балалайка, МАУК ОУ «Гимназия «Арт-Этюд»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кова Елена Борисовна, преподаватель, домра, гитара, МБУ ДО «Детская музыкальная школа № 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ур Леонид Иванович, концертмейстер, баян, МБУ ДО «Детская музыкальная школа № 1»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шеева Лариса Валерьевна, преподаватель, балалайка, МАУ ДО «Детская школа искусств», г. Та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ина Марина Алексеевна, преподаватель, домра, МАУДО «Детская школа искусств№ 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нская Татьяна Леонидовна, преподаватель, гитара,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енко Ирина Викторовна, преподаватель, баян, аккордеон, МБУК ДО «ЕДМШ              № 17 имени М.П. Мусоргского»,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яковцева Надежда Николаевна, преподаватель, домра, МБУ ДО «Детская школа искусств», г.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Андрей Леонидович; преподаватель, гитара, МБУ ДО «Краснотурьинская ДМШ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Вера Христиановна, преподаватель, баян, аккордеон, МБУ ДО «Детская школа искусств № 1»,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кин Валерий Николаевич, преподаватель, баян, балалайка, гитара, МБУ ДОД «Детская школа искусств» г. Среднеуральск, ВКК, заслуженный работник культуры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арова Наталья Николаевна, преподаватель, фортепиано, МАУК ДО «Детская музыкальная школа № 11 им. М.А. Балакирева», г. Екатеринбург,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Елена Юрьевна, преподаватель, гитара, МБУ ДО «ДМШ № 1                          им. Н.А. Римского-Корсак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 Анатолий Владимирович, преподаватель, гитара, МБУ ДО «Верхотурская ДШИ»,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афина Светлана Хаттамовна, доцент, преподаватель, домра,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йчик Олег Анатольевич, преподаватель, баян, аккордеон, МБУ ДО «Детская музыкальная школа»,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хова Валентина Петровна, преподаватель, концертмейстер, домра,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а Марина Борисовна, преподаватель, баян, аккордеон, МБУ ДО «Детская школа искусств», г. Н. Салда, ВKK,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ин Валентин Иванович, преподаватель, гитара, МАУК ДО «Детская музыкальная школа № 6»,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кин Юрий Васильевич, преподаватель, балалайка,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ушок Татьяна Сергеевна, преподаватель, домра, МБУ ДО «Детская школа искусств № 1»,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инова Людмила Георгиевна, преподаватель, аккордеон, МБУ ДО КГО «Кушвинская музыкаль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сёв Евгений Николаевич, преподаватель, баян,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сёва Валентина Федоровна, преподаватель, домра, МБУК ДО «ЕДМШ                 № 16»,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ов Евгений Николаевич, доцент, преподаватель, баян,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кунова Галина Викторовна, преподаватель, домра, МБУ ДО «Детская музыкальная школа № 2»,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пенко Яна Юрьевна, преподаватель, гитара, МБУК ДО «Екатеринбургская детская музыкальная школа № 10 имени В.А. Гаврилин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ин Алексей Николаевич, преподаватель, баян, МБУ ДО «Верхотурская ДШИ»,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ько Виктор Алексеевич, профессор, преподаватель, баян,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ько Надежда Васильевна, преподаватель, баян, ГБПОУ СО «Свердловское музыкальное училище им. П.И. Чайковского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ёва Наталья Владимировна, преподаватель, аккордеон, МБОУ ДОД «Верхотурская ДШИ»,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гадеев Олег Ахсанович, преподаватель, балалайка, МБУ ДО «Детская музыкальная школа»,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енникова Галина Михайловна, преподаватель, гитара, МАУК ОУ «Гимназия «Арт-Этюд»,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овская Елена Юрьевна, преподаватель, домра, гитара, МБУ ДО «Детская музыкальная школа № 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имова Татьяна Сергеевна, преподаватель, аккордеон,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ликова Лариса Алексеевна, преподаватель, домра, МБУ ДО «Детская музыкальная школа», г.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енцева Дарья Борисовна, преподаватель, домра, гитара, МАУК ДО «ДМШ            № 1 им. М.П. Фролова», ВКК,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олятина Наталья Николаевна, преподаватель, домра, МБУ ДО «Сухоложская ДМ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мирова Елена Павловна, преподаватель, концертмейстер, домра,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пезников Юрий Лазаревич, преподаватель, баян, ГБОУ СПО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ков Александр Владимирович, преподаватель, балалайка, МБУ ДО «Режев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яшкин Михаил Иванович, профессор, преподаватель, домра,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тов Александр Павлович, преподаватель, баян, МБУ ДО «Детская школа искусств»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ненко Надежда Юрьевна, преподаватель, баян, МАУ ДО «Детская школа искусств пос. Черёмухов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чакова Нина Николаевна, преподаватель, домра, МБУ ДО «Детская школа искусств» Новоуральского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кеев Александр Васильевич, преподаватель, гитара, МБУ ДО «Детская школа искусств»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в Сергей Валентинович, преподаватель, балалайка, МБУ ДО «Алапаевская ДШИ им. П.И. Чайковск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карева Елена Анатольевна, преподаватель, гитара, МБУ ДО «Детская музыкальная школа № 3»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гина Алевтина Евгеньевна, баян, МАУ ДО, «Нижнетур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ркова Марина Владимировна, преподаватель, концертмейстер, домра, МБУ ДО «Верхнесалд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ев Павел Михайлович, преподаватель, балалайка, МАУ ДО «Кировградская детская музыкаль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ченко Светлана Петровна, преподаватель, домра, гитара, МБУ ДО «Детская музыкальная школа № 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уркина Наталья Анатольевна, преподаватель, баян, МБУ ДО «Краснотурьинская ДМШ № 3»,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охина Зинаида Павловна, преподаватель, домра,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ыкова Наталья Владимировна, преподаватель, баян, МБУ ДО «Детская музыкальная школа», г.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ельков Владимир Михайлович, преподаватель, баян, МБУ ДО «Детская музыкальная школа № 2»,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елькова Наталья Михайловна, преподаватель, концертмейстер, домра,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тт Светлана Мирославовна, преподаватель, домра, МБУ ДО «Краснотурьинская ДМШ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кин Алексей Анатольевич, преподаватель, гитара, МБУ ДО «ДМШ № 5»,                   г. Нижний Тагил,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страда, джаз</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ушкин Юрий Леноидович, ударные инструменты,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ева Светлана Владимировна, преподаватель, джазовое фортепиано, синтезатор, МАУК ДО «ДМШ № 1 им. М.П. Фролова», г. Екатеринбург, ВКК, заслуженная артистка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ин Антон Борисович, доцент, синтезатор, компьютерная аранжировка,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шинина Олеся Николаевна, преподаватель, вокальное искусство (эстрадный вокал), МБУ ДО «Детская музыкальная школа № 3»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якова Лилия Алексеевна, преподаватель, эстрадный вокал, МАУК ДО «ДМШ № 1 им. М.П. Фрол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шу Нина Анатольевна, хоровое пение, классический, эстрадный вокала, МБУ ДО «Краснотурьинская ДМШ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илина Зинаида Ивановна, преподаватель, основы сценической речи, мастерство актера, постановка концертных программ,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заров Владимир Петрович, преподаватель, эстрадный вокал, ГБПОУ СО «Свердловское музыкальное училище им. П.И. Чайковского (колледж)»,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жковская Элина Эдуардовна, преподаватель, руководитель городской методической секции «Искусство эстрады и джаза», импровизация, МАУК ДО «ДМШ № 1              им. М.П. Фрол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 Станислав Семенович, преподаватель, джазовая импровизация, джазовое фортепиано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язькова Лирина Юрьевна, преподаватель, саксофон, МАУК ДО «Детская музыкальная школа № 6»,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Светлана Александровна, доцент, преподаватель, эстрада, джаз, хоровое пение, вокал, группы раннего развития, ФГБОУ ВПО «Уральский государственный педагогический университет»,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ейникова Елена Юрьевна, преподаватель, электронные музыкальные технологии: синтезатор, МАУК ДО Екатеринбургская детская школа искусств № 4 «АртСозвездие», г. Екатеринбург, ВКК,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иль Ирина Алексеевна, преподаватель, фортепиано, МАУ ДО «Нижнетур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янская Галина Тимофеевна, преподаватель, дирижирование, вокальный ансамбль, аранжировка,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нова Ольга Николаевна, преподаватель, эстрадный вокал, хоровые дисциплины, МБУ ДО «Краснотурьинская ДМШ № 3»,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ьчакова Светлана Валентиновна, преподаватель, концертмейстер, электронные музыкальные технологии: синтезатор, МАУК ДО ЕДШИ № 4 «АртСозвезди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ина Елена Владиславовна, преподаватель, эстрадный вокал, МАУК ДО «ДМШ № 1 им. М.П. Фрол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 Александр Иванович, преподаватель, джазовое фортепиано, бас-гитара, МАУК ОУ «Гимназия «Арт-Этюд»,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ренко Марта Кузьминична, преподаватель, фортепиано, музыкальное искусство эстрады,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инкина Наталья Владимировна, преподаватель, эстрадный вокал, БМБУ ДО «Детская школа искусств пос. Монетн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пелова Наталья Борисовна, преподаватель, эстрадный вокал, ФБОУ ВПО «Уральский государственный педагогический университет»,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ь Сергей Валерьевич, преподаватель, труба,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шникова Светлана Александровна, преподаватель, эстрадный вокал,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оваров Александр Сергеевич, преподаватель, электрогитара, МАУК ОУ «Гимназия «Арт-Этюд»,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Ирина Борисовна, преподаватель, фортепиано, эстрадно-джазовое фортепиано, МБУ ДО «Серовская детская музыкальная школа им. Г. Свирид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 Александр Валерьевич, преподаватель, фортепиано, концертмейстер,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чаков Сергей Иванович, преподаватель, музыкально-компьютерные технологии, синтезатор, МБУ ДО «Детская школа искусств» Новоура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дынцева Ольга Николаевна, преподаватель, джазовое фортепиано, МАУК ДО «Детская музыкальная школа № 6»,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стерова Татьяна Витальевна, преподаватель, бардовская песня, МАУК ОУ «Гимназия «Арт-Этюд», г. Екатеринбург,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ровое пение, дирижирование, вокал</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кумова Оксана Александровна, преподаватель, хоровое пение, МБУ ДО «ДШИ» г. Арамиль,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нбицкий Александр Григорьевич, преподаватель, хоровое пение, дирижирование, вокал, профессор, ФГБОУ ВПО «Уральский государственный педагогический университе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енова Людмила Алексеевна, преподаватель, хоровое пение, МБУ ДО «Детская музыкальная школа № 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ева Вера Михайловна, профессор, вокальное искусство (академическое пение), преподават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улина Анастасия Валерьевна, преподаватель, академическое пение, хоровое пение, МБУК ДО «ДМШ № 5 имени В.В. Знаменского»,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ытникова Дарья Валерьевна, преподаватель, хоровое пение, академический, эстрадный вокал, МАУ ДО «Детская школа искусств», г. Серо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тновская Елена Евгеньевна, преподаватель, хоровое пение, МАУК ДО «Детская музыкальная школа № 7 имени С.В. Рахманин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унова Татьяна Алексеевна, преподаватель, хоровое пение, вокал, МБУ ДО    «Асбестовская детская музыкальная школа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нов Валерий Георгиевич, преподаватель, хоровое пение МБУК ДО «Детская хоровая школа № 1», г. Екатеринбург, ВКК, заслуженный деятель искусств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касова Анжелика Анатольевна, преподаватель, хоровое пение, вокал, МБУ ДО «Детская школа искусств»,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чикова Светлана Михайловна, преподаватель (хор, вокал) МБУ ДО «Детская школа искусств» г. Нижняя Салда, ВKK;</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ьб Марина Петровна, преподаватель, хоровая литература, дирижирование, постановка голоса, чтение хоровых партитур, вокальный ансамбль, ГБПОУ СО «Асбестов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ова Маргарита Георгиевна, профессор, вокальное искусство (академическое пение), преподават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а Лидия Алексеевна, преподаватель, концертмейстер, академический вокал, ГБПОУ СО «Нижнетагильский колледж искусств»,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а Нина Петровна, преподаватель, хороведение, дирижирование, постановка голоса, чтение хоровых партитур, ГБОУ СПО СО «Асбестов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ова Маргарита Александровна, преподаватель (хор, вокал) МБУ ДО «Детская школа искусств» г. Нижняя Салда, ВKK;</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блевская Елена Николаевна, преподаватель, хоровое пение, МАУ ДО «Ирбитская районная детская школа искусств», Ирбитский район, пос. Пионер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шу Нина Анатольевна, преподаватель хоровых дисциплин, дирижер хора, хоровой класс, классический эстрадный вокал, хор, вокал, МБУ ДО «Краснотурьинская ДМШ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лейн Елена Иосифовна, преподаватель, хоровой класс, МБУ ДО «Волчанская детская музыкаль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ебина Елена Станиславовна, преподаватель, хоровое пение, МБУ ДО «Детская музыкальная школа № 2»,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ышев Николай Николаевич, профессор, преподаватель, академическое пение, ФГБОУ ВПО «Уральская государственная консерватория (академия)                                                 имени М.П. Мусоргского»;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Надежда Павловна, преподаватель, хоровое пение, академический вокал, МБУ ДО «Детская музыкальная школа № 3»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икова Нина Григорьевна, профессор, преподаватель, хоровое дирижирование,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ский Анатолий Максимович, преподаватель, сольное пение, МБУ ДО «Детская музыкальная школа»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евич Валерий Борисович, преподаватель, вокал, ФГБОУ ВПО «Уральская государственная консерватория (академия) им. М.П. Мусоргск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Гуревич Ольга Викторовна, преподаватель, вокал, дирижирование, ГБПОУ СО «Свердловское музыкальное училище им. П.И. Чайковского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илов Сергей Леонидович, преподаватель, хор, МБУ ДО «Детская школа искусств», г. Среднеуральск,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игунова Ольга Васильевна, хоровое дирижирование,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ская Валентина Михайловна, доцент, вокальное искусство (академическое пение), преподават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Наталья Ивановна, преподаватель, хоровое пение, МАУК ДО «Детская музыкальная школа № 7 имени С.В. Рахманин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йко Ольга Викторовна, преподаватель, хор, хоровое сольфеджио, дирижирование, постановка голоса, методика преподавания хоровых дисциплин, чтение хоровых партитур, ГБПОУ СО «Асбестов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адский Владимир Борисович, профессор, преподаватель, хоровое дирижирование,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Надежда Ивановна, преподаватель, хоровое пение, вокал, МАУ ДО «ДШИ п. Каль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зняк Светлана Васильевна, профессор, вокальное искусство (академическое пение), преподават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Наталья Александровна, преподаватель, хоровое дирижирование, МАУ ДО «Нижнетур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 Валентин Петрович, ст. преподаватель, вокальное искусство (академическое пение),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ашникова Наталья Викторовна, доцент, хоровое дирижирование, преподават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енко Наталья Рафековна, преподаватель, сольное пение (академическое) МБУК ДО «Детская музыкальная школа № 2 им. М.И. Глинки»,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Светлана Александровна, доцент, преподаватель, хоровое пение, вокал, группы раннего развития, ФГБОУ ВПО «Уральский государственный педагогический университет»,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фман Наталья Сергеевна, преподаватель, хор, сольное пение, МБУ ДО «ПДШИ», ВКК, заслуженный работник культуры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янская Галина Тимофеевна, преподаватель, дирижирование, вокальный ансамбль, аранжировка,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ова Наталья Александровна, преподаватель, хоровое дирижирование,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Галина Владимировна, преподаватель, академический вокал,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ых Юлия Владиславовна, преподаватель, хоровое пение, МАУ ДО «Детская школа искусств пос. Черёмухов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нова Ольга Николаевна, преподаватель, хоровые дисциплины, МБУ ДО «Краснотурьинская ДМШ № 3» г.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лапов Николай Ильич, профессор, преподаватель, академическое пение,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п Ольга Дмитриевна, преподаватель, хоровое пение, МБУ ДО «Детская школа искусств» Новоура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кина Ирина Юрьевна, преподаватель, хоровое пение, вокальный ансамбль, сольфеджио, МБУ ДО «Сухоложская ДМ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а Алла Григорьевна, профессор, преподаватель, хоровое дирижирование,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зовная Азалия Галиулловна, преподаватель, хоровое дирижирование,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хова Ольга Александровна, преподаватель, хоровое пение, МБУК ДО «Детская хоровая школа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ненко Екатерина Петровна, дирижирование (хоровое), хоровой класс, постановка голоса, вокальный ансамбль, сольное пение, хороведение, чтение хоровых партитур;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нина Наталья Константиновна, преподаватель, хоровое пение, академический вокал, МБУ ДО «Детская школа искусств»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онцева Наталья Викторовна, преподаватель, хоровое пение, МБУ ДО «Сухоложская ДМ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Ирина Владимировна, директор, преподаватель, хоровой класс, МБУ ДО «Детская музыкальная школа № 1»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ева Надежда Александровна, преподаватель, хоровые, теоретические дисциплины, сольное пение, МКУ ДО «Детская музыкальная школа» ГО Заречны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ишова Елена Юрьевна, преподаватель, вокал, ГБПОУ СО «Свердловское музыкальное училище им. П.И. Чайковского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цкая Виктория Борисовна, преподаватель, хоровое пение, МАУ ДО «Кировградская детская музыкаль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онцева Юлия Олеговна, преподаватель, хоровое пение, МБУ ДО «Камышловская ДШИ № 2», г. Камышло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кин Анатолий Николаевич, преподаватель, дирижирование, ГБПОУ СО «Свердловское музыкальное училище им. П.И. Чайковского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ина Алла Олеговна, преподаватель, хоровое пение, ритмика, МБУК ДО «Детская музыкальная школа № 8»,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ова Елена Викторовна, преподаватель, хоровое пение, МБУ ДО «Детская музыкальная школа», г. 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менов Сергей Юрьевич, Заслуженный деятель искусств РФ, преподаватель, хоровое дирижирование, ГБПОУ СО СМХК,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чук Елена Владимировна, преподаватель, дирижирование, ГБПОУ СО «Свердловское музыкальное училище им. П.И. Чайковского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ина Людмила Дмитриевна, преподаватель, хоровое пение, общее фортепиано, МБУ ДО «Верхотурская ДШИ»,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якова Марина Юрьевна, преподаватель, хоровое пение, вокальный ансамбль, МАУК ДО «ЕДШИ № 4 «АртСозвездие»,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зина Людмила Александровна, преподаватель, хоровое пение, МБУ ДО «Детская музыкальная школа№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одина Лариса Викторовна, преподаватель, хоровое пение, МБУК ДО «ЕДШИ № 14 им. Г.В. Свиридова», доцент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 Валентина Ильинична, преподаватель, дирижирование, сольное пение, ГБПОУ СО «Свердловское музыкальное училище им. П.И. Чайковского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а Марина Викторовна, преподаватель, хоровое пение, МБУ ДО «Туринская ДШИ»,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бухина Елена Ивановна, преподаватель, хоровое дирижирование, МАУ ДО «Нижнетур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Елена Валентиновна, преподаватель, хоровое пение, МБУ ДО «Детская музыкальная школа № 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янникова Ольга Валерьевна, доцент, вокальное искусство (академическое пение), преподават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 Александр Николаевич, преподаватель, хоровое пение, дирижирование, вокал, доцент, ФГБОУ ВПО «Уральский государственный педагогический университе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Светлана Николаевна, преподаватель, хоровое пение, МБУ ДО «Детская школа искусств» Новоура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Ольга Ивановна, преподаватель, сольное пение, ГБПОУ СО «Свердловский колледж искусств и культуры» г. Екатеринбург, ВКК, заслуженная артистка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икова Лилия Ивановна, доцент, преподаватель, вокальное искусство (академическое пение),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ова Ольга Викторовна, преподаватель, хоровое пение, МБУК ДО                     «Екатеринбургская детская школа искусств № 6 имени К. Е. Архипова», г. Екатеринбург, ВКК, заслуженный работник культуры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гильцева Наталья Григорьевна, преподаватель, хоровое пение, дирижирование, вокал, профессор ФГБОУ ВПО «Уральский государственный педагогический университет», доктор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Наталья Константиновна, преподаватель, хоровое дирижирование, чтение хоровых партитур,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шняк Наталья Васильевна, преподаватель, хоровое пение, МАУ ДО «Камышловская детская школа искусств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илев Сергей Викторович, преподаватель, хоровое дирижирование, ГБПОУ СО «СМХК»,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ва Людмила Владимировна, преподаватель, хоровое пение, дирижирование, вокал, доцент, ФГБОУ ВПО «Уральский государственный педагогический университет»,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рстов Валерий Николаевич, доцент, вокальное искусство (академическое пение), преподаватель, ФГБОУ ВПО «Уральская государственная консерватория (академия)                         имени М.П. Мусоргского»;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ва Светлана Алексеевна, преподаватель, сольное пение, МБУК ДО «ЕДМШ № 16»,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яева Ирина Анатольевна, преподаватель, вокал, ФГБОУ ВПО «Уральская государственная консерватория (академия) им. М.П. Мусоргск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имова Светлана Викторовна, преподаватель, хоровое дирижирование, ГБПОУ СО «Краснотурьинский колледж искусств»,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лькл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ова Елена Германовна, преподаватель, фольклор, хоровое дирижирование, народный хор, ГБПОУ СО «Свердловский колледж искусств и культуры» г. Екатеринбург,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жкин Валерий Павлович, преподаватель, фольклор,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вкина Лариса Петровна, преподаватель, народное пение, МБУ ДО «Детская музыкальная школа», г.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нова Елена Юрьевна, преподаватель, музыкальный фольклор, МАУК ОУ «Гимназия «Арт-Этюд»,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вина Ольга Сергеевна, преподаватель, музыкальный фольклор, МБУ ДО «Детская школа искусств» Новоура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 Владимир Фёдорович, преподаватель, фольклор.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ш Ольга Александровна, преподаватель хоровых дисциплин, МБУ ДО «Режев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ик Светлана Викторовна, преподаватель, музыкальный фольклор, МАУК ОУ «Гимназия «Арт-Этюд»,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нская Светлана Александровна, преподаватель, фольклор,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аева Альбина Фанавиевна, преподаватель, фольклор,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ырина Елена Владимировна, преподаватель, народное пение, МБУДО «Детская музыкальная школа» г.Ре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щина Ирина Борисовна, преподаватель, музыкальный фольклор, МБУ ДО      «Асбестовская детская музыкальная школа №1», г. Асбес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офаева Лариса Булатовна, преподаватель, фольклор, хоровое дирижирование, народный хор,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бняк Елена Юрьевна, преподаватель, музыкальный фольклор, МБУ ДО «Детская музыкальная школа № 1»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ёва Ирина Геннадьевна, преподаватель, хор, дирижирование, постановка голоса, фольклорный ансамбль, расшифровка народной песни, аранжировка народной песни, ГБОУ СПО СО «Асбестов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а Татьяна Гаврииловна, преподаватель, фольклор, хоровое дирижирование, народный хор,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гина Надежда Владиславовна, преподаватель, музыкальный фольклор, МБУ ДО «Детская школа искусств»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брых Марина Константиновна, преподаватель, фольклор, МБУ ДО «Краснотурьинская ДМШ № 3»,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кин Анатолий Фёдорович, преподаватель, хоровой класс, народное пение, МАУ ДО «Детская школа искусств», ГО Верх-Нейвин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инина Светлана Витальевна, преподаватель, фольклор, ГБПОУ СО «Свердловское музыкальное училище им. П.И. Чайковского (колледж)», г. Екатеринбург,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зиция, теория и история музыки</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кумова Ольга Вячеславовна, преподаватель, музыкальная литература, МБУК ДО «ДМШ № 2 им. М.И. Глинки»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Ольга Геннадьевна, преподаватель, сольфеджио, МБУ ДО «Детская музыкальная школа № 3»,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ерова Лариса Ильинична, преподаватель, музыкальная литература, МБУК ДО «Екатеринбургская детская школа искусств № 14 имени Г.В. Свирид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симова Марина Александровна, преподаватель, музыкальная литература, слушание музыки, сольфеджио, МБУК ДО «Екатеринбургская детская школа искусств № 14 имени Г.В. Свирид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жанникова Наталья Леонидовна, преподаватель, сольфеджио, слушание музыки, музыкальная литература, МБУ ДО «Сухоложская ДМШ» ГО Сухой Ло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стархова Елена Максимовна, преподаватель, музыкальная литература, МБУ ДО «Детская музыкальная школа № 3»,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нгельская Эльвира Глебовна, преподаватель, теория музыки, ГБПОУ СО «Уральский музыкальны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зянова Алена Сергеевна, преподаватель, сольфеджио, слушание музыки, музыкальная литература, МБУ ДО «Сухоложская ДМ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ок Максим Андреевич, профессор, композиция, теория и история музыки, преподават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дырева Ляля Талховна, преподаватель, сольфеджио, музыкальная литература, история искусств, МБУ ДО «Сухолож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жанева Нина Дмитриевна, преподаватель, теоретические дисциплины, МБУ ДО «Детская музыкальная школа», г.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акова Елена Юрьевна, преподаватель, сольфеджио, слушание музыки, музыкальная литература, МБУ ДО «Сухоложская ДМ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кевич Ирина Филипповна, преподаватель, теория музыки,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шманова Светлана Евгеньевна, преподаватель, теоретические дисциплины, МБУ ДО «Детская школа искусств» г.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аксина Елена Анатольевна, преподаватель, теоретические дисциплины, МБУ ДО «Асбестовская детская музыкальная школа №1»,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Татьяна Александровна, преподаватель, теоретические дисциплины, МБУ ДО «Детская музыкальная школа № 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охина Анастасия Владимировна, преподаватель, слушание музыки                           и музыкальная грамота, музыкальная литература, история хореографического искусства, МБУ ДО «Детская хореографическая школа» г. Лесной, ВКК;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улова Елена Юрьевна, преподаватель, сольфеджио, слушание музыки, музыкальная литература, МБУК ДО «ДМШ № 5 имени В.В. Знаменского»,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кевич Ирина Витальевна, преподаватель, история музыки,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нникова Надежда Ивановна, преподаватель, теория музыки, гармония, анализ музыкальных форм, народное творчество, ГБПОУ СО «Асбестов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ачева Любовь Викторовна, преподаватель, теоретические дисциплины,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илова Марина Викторовна, профессор, преподаватель, композиция, теория                и история музыки,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Ирина Исааковна, преподаватель, сольфеджио, МБУ ДО «Детская школа искусств», г.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ова Зарина Мухриддиновна, преподаватель, теоретические дисциплины, сольфеджио, музыкальная литература, МБУК ДО «ЕДШИ № 2»,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йникова Анна Петровна, преподаватель, теоретические дисциплины,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докимова Нина Кузьминична, ст. преподават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зарова Анна Аркадьевна, преподаватель, теоретические дисциплины, МБУ ДО «Детская музыкальная школа № 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ашева Надежда Анатольевна, преподаватель, теория музыки, сольфеджио, музыкальная литература, ритмика, МБУ ДО «Детская школа искусств № 2»,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рнова Марина Игоревна, преподаватель, теория музыки, ГБПОУ СО «Уральский музыкальны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грина Полина Борисовна, преподаватель, сольфеджио, музыкальная литература, МАУ ДО «Рефтин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ева Екатерина Михайловна, преподаватель, музыкально-теоретические дисциплины, МБУ ДО «Детская школа искусств» Новоура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Гульсум Саитовна, преподаватель, сольфеджио, МБУ ДО «ДМШ № 3»,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чикова Татьяна Александровна, преподаватель, ритмика, сольфеджио, МБУК ДО «ЕДМШ № 9»,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ффе Нина Александровна, преподаватель, история искусства, МБУ ДО «ДШИ»             г.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очников Виктор Павлович, доцент, преподаватель, композиция, теория                      и история музыки,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манова Ольга Викторовна, преподаватель, теория музыки, МБУ ДО «Детская музыкальная школа № 1»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еева Наталья Юрьевна, преподаватель, сольфеджио, гармония, методика, элементарная теория музыки,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тунова Елена Львовна, преподаватель, сольфеджио, музыкальная литература, МБУ ДО «ДМШ № 1 им. Н.А. Римского-Корсакова»,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ганова Наталья Владимировна, преподаватель, теория музыки, ГБПОУ СО «Уральский музыкальны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ькова Елена Анатольевна, преподаватель, теория музыки, МБУ ДО «Детская музыкальная школа № 1»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лева Елена Алексеевна, преподаватель, музыкально-теоретические дисциплины, МАУК ДО «Детская музыкальная школа № 11 им. М.А. Балакирева»,                              г. Екатеринбург,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ая Галина Николаевна, преподаватель, теория музыки,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асова Татьяна Николаевна, преподаватель, сольфеджио, слушание музыки, музыкальная литература, МБУК ДО «ДМШ № 5 имени В.В. Знаменского»,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шинова Ирина Павловна, преподаватель, сольфеджио, МАОУ ДО «Верхнесинячихин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тева Ирина Александровна, преподаватель, теория музыки,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ценко Елена Константиновна, преподаватель, музыкально-теоретические дисциплины, МБУ ДО «Детская школа искусств» г. Нижняя Сал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лина Елена Александровна, преподаватель, теория музыки, гармония, сольфеджио, методика преподавания сольфеджио, ГБОУ СПО СО «Асбестов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аева Ольга Константиновна, преподаватель, сольфеджио, МАУК ДО «Детская музыкальная школа № 11 им. М.А. Балакире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акова Инна Павловна, преподаватель, доцент, ФГБОУ ВПО «Уральский государственный педагогический университе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ылова Елена Сергеевна, преподаватель, теория музыки,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ейчева Ольга Анатольевна, преподаватель, музыкальная литература, сольфеджио, педагогическая практика музыкальной литературы, ГБОУ СПО СО «Асбестов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хина Алла Евгеньевна, преподаватель, теория музыки, ГБПОУ СО «Уральский музыкальны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инова Наталья Владимировна, преподаватель, музыкально-теоретические дисциплины, МБУ ДО «Детская школа искусств» Новоура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а Ирина Геннадьевна, преподаватель, теоретические дисциплины, МБУ ДО «Детская музыкальная школа № 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чакова Татьяна Андреевна, преподаватель, сольфеджио, МБУК ДО «Екатеринбургская детская школа искусств № 14 имени Г.В. Свиридов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кова Анна Сергеевна, доцент, преподаватель, композиция, теория и история музыки,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Елена Ивановна, преподаватель, музыкально-теоретические дисциплины,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Наталья Ивановна, преподаватель, теория музыки,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цева Екатерина Григорьевна, преподаватель, теория музыки, сольфеджио, МБУ ДО «Детская музыкальная школа №2»,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ьникова Маргарита Адольфовна, преподаватель, теория музыки,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икова Людмила Фёдоровна, преподаватель, общее фортепиано, сольное пение, МБУ ДО «Верхотурская ДШИ»,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бутова Екатерина Николаевна, преподаватель, сольфеджио, МАУК ДО «ДМШ № 1 им. М.П. Фроло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ковская Вера Ильинична, доцент, преподаватель, композиция, теория                        и история музыки,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менский Анатолий Николаевич, профессор, композиция, теория и история музыки, преподават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сянникова Елена Игоревна, преподаватель, сольфеджио, слушание музыки, музыкальная литература, МБУК ДО «ДМШ № 5 имени В.В. Знаменского»,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Светлана Ивановна, преподаватель, теория музыки,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рская Наталья Андреевна, преподаватель, музыкально-теоретические дисциплины,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кова Галина Николаевна, доцент, композиция, теория и история музыки, преподават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ская Инетта Борисовна, преподаватель, музыкально-теоретические дисциплины,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цкая Наталья Евгеньевна, преподаватель, теоретические дисциплины, БМБУ ДО «Детская школа искусств № 1», Березов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аскина Светлана Михайловна, преподаватель, теоретические дисциплины, МБУ ДО «Тур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ева Елена Геннадьевна, преподаватель, музыкальная литература, МАУК ДО «ДМШ № 1 им. М.П. Фроло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пова Ирина Юрьевна, преподаватель, теория музыки,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онова Ангелина Викторовна, преподаватель, музыкальная литература, МБУ ДО «Детская школа искусств № 1»,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ёва Ирина Витальевна, преподаватель, история музыки,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рекова Гульнара Салихзяновна, преподаватель, сольфеджио, теория и история музыки, МБУК ДО «Детская школа искусств № 1»,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гарадзе Елена Игоревна, преподаватель, теория музыки,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ова Ольга Викторовна, преподаватель, теория музыки, ГБПОУ СО «Уральский музыкальный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женцева Ольга Николаевна, преподаватель, теоретические дисциплины, МБУ ДО «Детская школа искусств»,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Ольга Викторовна, преподаватель, музыкально-теоретические дисциплины, МАУ ДО «Детская школа искусств № 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якова Любовь Алексеевна, профессор, композиция, теория и история музыки, преподаватель,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белева Виктория Николаевна, преподаватель слушания музыки                                 и музыкальной литературы МАУ ДО «ДШИ», г. Красно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гина Надежда Владиславовна, преподаватель, музыкальный фольклор, фольклорный ансамбль, муз. инструмент, сольфеджио, МБУ ДО «ДШИ»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ин Михаил Иванович, преподаватель, теоретические дисциплины, МБУК ДО «Екатеринбургская детская школа искусств № 6 имени К. Е. Архипова», ВКК, член Российского союза композиторов;</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ликова Ирина Ивановна, преподаватель, теоретические дисциплины,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ва Тамара Петровна, преподаватель, теоретические дисциплины, МБУ ДО «Детская школа искусств № 1»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ркова Елена Александровна, преподаватель, теоретические дисциплины, ГБПОУ СО «Нижнетагиль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ркова Мария Леонидовна, преподаватель, теоретические дисциплины, МБУ ДО «Алапаевская ДШИ им. П.И. Чайковск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дольская Надежда Николаевна, преподаватель сольфеджио, теории музыки, МБУ ДО «Режев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Ольга Владимировна, преподаватель, сольфеджио, МБУ ДО «Детская музыкальная школа № 3»,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улова Инна Николаевна, преподаватель, слушание музыки, музыкальная литература, сольфеджио, МАУ ДО «Детская школа искусств», ГО Верх-Нейвин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 Елена Владимировна, преподаватель, теория, история музыки, ГБПОУ СО «Свердловское музыкальное училище им. П.И. Чайковского (колледж)»,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рякова Елена Алексеевна, преподаватель, теоретические дисциплины, МБУ ДО «Детская музыкальная школа», г.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кина Елена Геннадьевна, преподаватель, музыкально-теоретические дисциплины, МБУК ДО «ЕДМШ № 16»,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а Елена Петровна, преподаватель, ритмика, музыкально-теоретические дисциплины, МБУК ДО «ЕДМШ № 16»,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агина Марина Алексеевна, преподаватель, слушание музыки, музыкальная литература, МБУ ДО «Детская музыкальная школа»,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енкова Наталия Геннадьевна, преподаватель, музыкально-теоретические дисциплины, МБУ ДО «Детская школа искусств», Новоура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удякова Оксана Евгеньевна, профессор, преподаватель, композиция, теория                и история музыки, ФГБОУ ВПО «Уральская государственная консерватория (академия)                   имени М.П. Мусоргског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 Ольга Владимировна, преподаватель, хоровое пение, теоретические дисциплины, МАУ ДО «Тавдинская детская музыкаль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урова Вера Гафуровна, преподаватель, сольфеджио, слушание музыки, музыкальная литература, МАУК ДО ЕДШИ № 4 «АртСозвезди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икова Ольга Владимировна, преподаватель, музыкальная литература, музейное и лекторское дело, ГБПОУ СО «Асбестовский колледж искусств»,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о искусств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ева Римма Леонидовна, преподаватель, история искусств, композиция, МБУ ДО «Ирбитская ДХ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Юрий Эрикович, преподаватель, живопись, рисунок,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жаева Елена Николаевна, преподаватель, изобразительное искусство, МБУ ДО «Алапаевская ДШИ им. П.И. Чайковск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ошенко Галина Николаевна, преподаватель, рисунок, живопись, композиция МБУ ДО «СДХШ им. С.П. Кодолова», г. Серо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Елена Геннадьевна, преподаватель, изобразительное искусство, БМБУ ДО «Детская школа искусств пос. Монетно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онасьев Анатолий Александрович, преподаватель, изобразительное искусство, МБУ ДО «ДШИ» г.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ина Татьяна Геннадьевна, преподаватель, изобразительное искусство, МБУ ДО «Режев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ина Олимпиада Владимировна, преподаватель, рисунок, ГБПОУК СО «СХУ им. И.Д. Шадр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теева Любовь Анатольевна, доцент кафедры художественного образования НТГСПА, кандидат педагогических наук, ДПИ, ФГОУ ВПО «Нижнетагильская социально-педагогическая академ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ц Татьяна Владимировна, преподаватель, рисунок, живопись, композиция (станковая, прикладная), МБУ ДО «Первоуральская детская художествен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натова Татьяна Олеговна, преподаватель, рисунок, живопись, композиция станковая, МАУК ДО «ДХШ № 2 имени Г.С. Мосин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кевич Нина Викторовна, преподаватель, живопись, рисунок, композиция, ДПИ, история искусств, дизайн и компьютерная графика, технология и методика преподавания изобразительного искусства, ДПИ и дизайна), ФГАОУ ВПО «Российский государственный профессионально-педагогический университе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анов Вячеслав Гаврилович, преподаватель, рисунок, МБУ ДО «Детская художественная школа №1» Каменск-Уральского городского округ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Людмила Николаевна, преподаватель, изобразительное искусство, МБУ ДО «Детская школа искусств» г.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ченкова Марина Васильевна, преподаватель, изобразительное искусство, МАУ ДО «Ирбитская районная детская школа искусств», Ирбитский район, пос. Пионер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ноградов Михаил Маркович, преподаватель, история изобразительного искусства, МБУ ДО «Детская художественная школа № 1» г. Каменск-Уральский, В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Наталья Львовна, преподаватель, история изобразительного искусства, история искусств, МАУ ДО «Детская школа искусств», ГО Верх-Нейвин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паева Елена Юрьевна, преподаватель, изобразительное искусство, МБУ ДО «Детская школа искусств № 1»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шилова Лариса Владимировна, преподаватель, рисунок, живопись, композиция, МБУ ДО «Сухолож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шилова Татьяна Ильинична, преподаватель, предметы дизайна, МБУ ДО «Краснотурьинская ДХ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ткина Марина Игоревна, преподаватель, композиция прикладная, история костюма, МАУ ДО ГО Заречный «Детская художествен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зова Елена Алексеевна, преподаватель, основы изобразительной грамоты, прикладное искусство, композиция, МАУ ДО «Кировградская детская художествен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ерьянова Светлана Николаевна, преподаватель, рисунок, живопись, станковая композиция, МБУК ДО «ДХШ № 1 имени П.П. Чистяко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 Марина Иоганесовна, преподаватель, каллиграфия, композиция, цветоведение, рисунок, живопись, МБУ ДО «Краснотурьинская ДХ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икова Лариса Станиславовна, доцент, преподаватель, живопись, композиция, композиция в дизайне, ФГОУ ВПО «Нижнетагильская социально-педагогическая академия», ВКК, член Союза художников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Анастасия Анатольевна, преподаватель, изобразительное искусство, МБУ ДО «Тур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щенко Игорь Владимирович, доцент, преподаватель, живопись, композиция, живописная композиция, пленэр, ФГОУ ВПО «Нижнетагильская социально-педагогическая академия», ВКК, член Союза художников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щенко Светлана Васильевна, преподаватель, живопись, композиция, цветоведение, ФГОУ ВПО «Нижнетагильская социально-педагогическая академ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ецкова Светлана Викторовна, преподаватель, живопись, рисунок, МБУ ДО «ДШИ» п. Калинов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а Ольга Игоревна, преподаватель, беседы об искусстве, история изобразительного искусства, МБУ ДО «Детская художественная школа»,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а Анастасия Вениаминовна, преподаватель, компьютерная графика, МАУК ОУ «Гимназия «Арт-Этюд»,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наева Ирина Геннадьевна, преподаватель, рисунок, живопись, композиция, история искусств, МАУ ДО «Североуральская детская художествен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чкова Наталья Олеговна, преподаватель, изобразительное искусство, МАУ ДО «Детская школа искусств № 2»,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ова Светлана Федоровна, преподаватель, рисунок, живопись, станковая композиция, скульптура, МБУК ДО «Детская художественная школа № 1 имени                              П.П. Чистяко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отнева Алсу Жавдатовна, преподаватель, резьба по дереву, скульптура, рисунок, МБУ ДО «Краснотурьинская ДХ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ебина Наталья Михайловна, доцент кафедры графики и анимации, ФГБОУ ВО «Уральская государственная архитектурно-художественная академ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ев Владимир Валентинович, профессор, преподаватель, рисунок, художественная графика, ФГОУ ВПО «Нижнетагильская социально-педагогическая академия», заслуженный художник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ффе Нина Александровна, преподаватель, история искусства, МБУ ДО «ДШИ» г.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атьева Инзиля Рафаэловна, преподаватель, изобразительное искусство, МАУ ДО НГО «Новолялинская детская щ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Татьяна Вениаминовна, преподаватель, композиция станковая, живопись, рисунок, основы изобразительной грамоты, рисование, МАУК ДО «Детская школа искусств № 5», г. Екатеринбург, ВКК, кандидат педагогический наук, заслуженный работник культуры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ямин Виктор Евгеньевич, преподаватель, рисунок, живопись, композиция, МАУ ДО «Кировградская детская художествен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ямина Валентина Викторовна, преподаватель, основы изобразительной грамоты, прикладное искусство, композиция, МАУ ДО «Кировградская детская художествен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 Юрий Юрьевич, профессор, рисунок, графика, кафедра рисунка, ФГБОУ ВО УрГАХ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шина Ирина Владимировна, преподаватель, рисунок, живопись, композиция, МБУ ДО «Сухолож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яковская Татьяна Николаевна, преподаватель, живопись, композиция, ГБПОУК СО «СХУ им. И.Д. Шадр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яковский Владимир Владимирович, директор, преподаватель, копирование, копия, ГБПОУК СО «СХУ им. И.Д. Шадр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ковская Людмила Ленидовна, преподаватель, композиция, рисунок, живопись, МБУ ДО «Краснотурьинская ДХ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унова Людмила Ивановна, преподаватель, композиция, беседы                               об изобразительном искусстве, МБУ ДО «ДХШ № 2»,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ьякин Сергей Иванович, преподаватель, дизайн,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енкова Марина Сергеевна, доцент кафедры монументально-декоративного искусства, ФГБОУ ВО УралГАХА, преподаватель,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к Наталья Валерьевна, преподаватель, рисунок, МБУ ДО «Верхнесалд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н Валерий Валентинович, доцент, заведующий кафедрой станковой живописи, ФГБОУ ВО УралГАХА, преподаватель,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това Наталья Владимировна, преподаватель, изобразительное искусство, МБУ ДО «Детская школа искусств» г.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карева Наталья Николаевна, преподаватель декоративно-прикладного искусства и народных промыслов,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ков Максим Михайлович, преподаватель, композиция, шрифт, проектирование  в дизайне графической продукции, ГБПОУК СО «СХУ им. И.Д. Шадр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кова Татьяна Вячеславовна, преподаватель, изобразительное искусство, МБУ ДО «Детская школа искусств» г.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кова Людмила Евгеньевна, преподаватель, рисунок, живопись, композиция, БМБУ ДО «Детская школа искусств № 2», г. Березов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Наталья Сергеевна, преподаватель, цветоведение, декоративная композиция, методика обучения ИЗО, живопись, композиция, пленэр, филиал РГППУ                          в г. Нижний Тагил; кандидат педагогических наук, доцент, член Союза художников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Ирина Петровна, преподаватель, живопись, композиция, цветоведение, пленэр, живописная композиция, филиал РГППУ в г. Нижний Тагил;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Лариса Петровна, преподаватель, история искусств, методика обучения изобразительному искусству, технологии и методики обучения профильным дисциплинам, ФГОУ ВПО «Нижнетагильская социально-педагогическая академ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монова Инна Борисовна; доцент кафедры арт-дизайна РГППУ, предметы художественного цикла (живопись, рисунок, композиция, ДПИ) ФГАОУ ВПО «Российский государственный профессионально-педагогический университе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ова Ольга Анатольевна, преподаватель, история искусств, МАУК ОУ «Гимназия «Арт-Этюд»,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кина Елена Анатольевна, преподаватель, изобразительное искусство, МБУ ДО «Детская школа искусств» г.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лашова Елена Николаевна, преподаватель, живопись, композиция прикладная, МБУ ДО «Детская художественная школа № 1»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Светлана Рудольфовна, преподаватель, рисунок, живопись, станковая композиция, МБУК ДО ДХШ № 1 имени П.П. Чистяков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яшин Александр Семенович; доцент, преподаватель. живопись, рисунок, композиция, ДПИ, история искусств; ФГАОУ ВПО «Российский государственный профессионально-педагогический университет»;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утов Рефат Ремзиевич, преподаватель, рисунок, художественная графика, ФГОУ ВПО «Нижнетагильская социально-педагогическая академ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ьянова Милена Валентиновна, преподаватель, рисунок, живопись, композиция; МБУК ДО «Детская художественная школа № 3 имени А.И. Корзухин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енко Ирина Леонидовна, преподаватель, рисунок, живопись, композиция, история искусств, МАУ ДО «Североуральская детская художествен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ова Светлана Ивановна, преподаватель, гобелен, прикладное творчество, беседы об искусстве, изо, рисунок, лепка, композиция, живопись, МБУ ДО «Краснотурьинская ДХ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оношина Ольга Васильевна, доцент, преподаватель, компьютерная графика, методическое творчество, художественная шрифтовая графика, коммуникативный                               и экспозиционный дизайн, ФГАО ВО «Российский государственный профессионально-педагогический университет», г.Екатеринбург; кандидат педаг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ырева Наталья Витальевна, преподаватель, методист, живопись,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ча Жанна Анатольевна, доцент кафедры художественно-технологического образования, кандидат педагогических наук, ФГОУ ВПО «Нижнетагильская социально-педагогическая академ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енко Людмила Александровна, директор ГБПОУ СО «Уральское училище прикладного искусства», г. Нижний Тагил; преподаватель,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дников Иван Васильевич, преподаватель, композиция прикладная, МБУ ДО «Детская художественная школа № 1»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дникова Елена Евгеньевна, преподаватель, рисунок, перспектива, черчение,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ленева Анна Юрьевна, преподаватель, рисунок, живопись, композиция станковая, композиция прикладная; МБУ ДО «Детская художественная школа»,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онкова Наталья Львовна, преподаватель, рисунок, живопись, композиция, МБУ ДО «СДХШ им. С.П. Кодолова», г. Серо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това Ирина Александровна, преподаватель, изобразительное искусство, декоративно-прикладное творчество, МАУ ДО «Тавдинская детская музыкальная школа», I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улев Александр Федорович, преподаватель, живопись, рисунок, композиция, дизайн, МБУ ДО «Ревдинская детская художесвенная школа», ВКК, член Союза педагогов-художников;</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икова Наталья Георгиевна, преподаватель, дизайн-проектирование, средства исполнения дизайн-проектов, шрифт и типографика, макетирование,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щук Яков Васильевич, преподаватель, изобразительное искусство, МБУ ДО «Детская художественная школа № 1», г. Нижний Тагил,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ыгалова Татьяна Юрьевна, заместитель директора по учебной работе, преподаватель; рисунок, живопись, композиция; МБУ ДО «Ирбитская ДХ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ребышева Татьяна Петровна, преподаватель, изобразительное искусство, МБУ ДО «Детская школа искусств» г.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никова Елена Петровна, рисунок, живопись, композиция, МБУ ДО «Верхотур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нова Полина Александровна, преподаватель, живопись, рисунок, композиция, дизайн, беседы по искусству, МБУ ДО «Ревдинская детская художествен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янков Илья Александрович, преподаватель, живопись, композиция, ГБОУ СПОК СО «СХУ им. И.Д. Шадр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столова Татьяна Александровна, преподаватель, изобразительное искусство, МБУ ДО «Детская школа искусств» г.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кина Екатерина Николаевна, преподаватель, рисунок, МБУДО «ДХШ № 2 им. В.М. Седова»,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Ирина Викторовна, преподаватель, изобразительное искусство, МАУ ДО НГО «Новолял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ков Борис Сергеевич, преподаватель, скульптура, рисунок, композиция, ГБПОУК СО «СХУ им. И.Д. Шадр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каева Марина Юрьевна, преподаватель, доцент кафедры художественного образования, история и теория художественного образования, методика обучения и воспитания в художественном образовании, ФГБОУ ВО «Уральский государственный педагогический университет», г. Екатеринбург; кандидат педагогических нау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ов Борис Дмитриевич, преподаватель, рисунок, живопись, МАУ ДО «Кировградская детская художествен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Дарья Юрьевна, преподаватель, МАУ ДО «КДХШ», история искусств, композиция, скульптура; МАУ ДО «Кировградская детская художествен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 Александр Владимирович, доцент, преподаватель, ФГОУ ВПО «Российский государственный профессионально-педагогический университе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Татьяна Михайловна, доцент, преподаватель, ФГОУ ВПО «Российский государственный профессионально-педагогический университе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орова Ольга Леонидовна, преподаватель, живопись, рисунок, МАУ ДО ГО Заречный «Детская художественн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етина Людмила Петровна, преподаватель, МАУК ДО «ДХШ № 2 имени                   Г.С. Мосин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ик Елена Валерьевна, преподаватель, прикладная композиция, МБУ ДО «ДХШ № 2 им. В.М. Седова»,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мирова Ольга Михайловна; доцент кафедры арт-дизайна РГППУ, предметы художественного цикла (ДПИ, этно-дизайн); ФГАОУ ВПО «Российский государственный профессионально-педагогический университет»,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ачев Игорь Борисович, старший преподаватель, рисунок, скульптура                          и пластическая анатомия, декоративно-прикладное искусство (керамика), ФГОУ ВПО «Нижнетагильская социально-педагогическая академ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пезникова Татьяна Валерьевна; преподаватель; рисунок, живопись, композиция МБУ ДО «Ирбитская ДХШ»,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кмаков Владимир Петрович, преподаватель, живопись,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а Светлана Геннадьевна, преподаватель, живопись, МБУ ДО «Верхнесалд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ова Анна Владимировна, преподаватель, рисунок, живопись, композиция станковая, композиция прикладная, МБУ ДО «Детская художественная школа»,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летдинов Валерий Баязитович, преподаватель, рисунок, ГБОУ СПОК СО «СХУ им. И.Д. Шадр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ветлана Николаевна, преподаватель, рисунок, живопись, композиция станковая, композиция прикладная, МБУ ДО «Детская художественная школа»,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фелова Галина Дмитриевна, преподаватель, история искусств, МБУДО «ДХШ               № 2 им. В.М. Седова»,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Людмила Петровна, профессор, преподаватель, теория и методика обучения изобразительному искусству, современные технологии обучения, ФГОУ ВПО «Нижнетагильская социально-педагогическая академ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рса Анатолий Александрович, преподаватель, изобразительное искусство, лепка, живопись, скульптура, рисунок, композиция, МАУ ДО «Детская школа искусств»,                                ГО Верх-Нейвин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цова Татьяна Владимировна, преподаватель, рисунок, живопись, композиция, БМБУ ДО «Детская школа искусств № 2», г. Березов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егородцева Вера Павловна, преподаватель, рисунок, живопись, композиция станковая, композиция прикладная; МБУ ДО «Детская художественная школа», г. Полевск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а Екатерина Авимовна, преподаватель, изобразительное искусство, МАУ ДО «Верхнесинячихин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акова Елена Анфиногеновна, старший преподаватель, рисунок, музейная практика, ФГОУ ВПО «Нижнетагильская социально-педагогическая академ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ева Юлия Владимировна, преподаватель, изобразительное искусство, МБУ ДО «Тур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льникина Наталья Алексеевна, преподаватель, композиция станковая, композиция прикладная, МБУ ДО «Детская художественная школа № 1»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цова Маргарита Константиновна, преподаватель, доцент, рисунок, живопись, композиция, колористика, цветоведение, эргономика, художественная обработка текстиля, член Союза художников России, УралГАХУ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ндель Людмила Владимировна, преподаватель, живопись, МБУ ДО «ДХШ № 2 им. В.М. Седова»,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кина Ольга Ивановна, преподаватель, рисунок, живопись, композиция, МАУ ДО «Рефтин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лов Андрей Юрьевич, преподаватель, живопись, рисунок, станковая композиция, печатная графика МКУ ДО КГО «Кушвинская детская школа искусств № 1»,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лова Светлана Владимировна, преподаватель, живопись, МКУ ДО КГО «Кушвинская детская школа искусств № 1»,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реографическое искусств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 Татьяна Викторовна, преподаватель, хореография, БМБУ ДО «Детская школа искусств № 1», ГО Березов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рушева Ольга Александровна, преподаватель хореографических дисциплин, БМБУ ДО «Детская школа искусств № 2», ГО Березов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едиктова Елена Федоровна, преподаватель, хореография, МБДО «Детская школа искусств № 1»,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ыкина Елена Владимировна, преподаватель, ритмика, МАУК ДО ЕДШИ № 4 «АртСозвездие», ВКК, заслуженный работник культуры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ькина Наталья Александровна, преподаватель, хореографические дисциплины, МАУ ДО «Детская школа искусств», ГО Верх-Нейвинский, 1 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илова Любовь Анатольевна, преподаватель, хореография, ритмика, гимнастика, классический и народный танец, МБУ ДО «Краснотурьинская детская хореографическ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бёнкина Татьяна Александровна, преподаватель, хореография: классический, народный, историко-бытовой танец, «Верхнесалд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саева Дина Явдатовна, преподаватель, хореографическое творчество, ГБПОУ СО «Свердловский колледж искусств и культур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ьялова Лариса Васильевна, преподаватель, хореографическое творчество, ГБОУ СПО СО «Свердловский колледж искусств и культур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агина Елена Валентиновна, преподаватель, хореография, МБУ ДО «Детская школа искусств № 1», г. Каменск-Ураль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городова Татьяна Федоровна, преподаватель, хореография, МАУ ДО НГО «Новолял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шова Марина Юрьевна, преподаватель, хореография, МАУ ДО НГО «Новолялинск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яева Гузалия Габдулхамовна, преподаватель, предметы хореографического цикла, МАУ ДО Верхнесергин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ошина Ирина Владимировна, преподаватель, современный танец, МБУ ДО «Детская школа искусств»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качева Надежда Алексеевна, преподаватель хореографических дисциплин, МАУ ДО «Детская школа искусств», г. Тавд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ысцова Наталья Валерьевна, преподаватель, современный танец, классический танец, подготовка концертных номеров, игровой стрейчинг, МАУК ДО «Детская школа искусств № 5», ВКК, заслуженный работник РФ;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щенко Надежда Александровна, преподаватель, народный, историко-бытовой, классический и бальный танец, композиция и постановка танца, ГБПОУ СО «Асбестов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Валентина Анатольевна, преподаватель, хореография, БМБУ ДО «Детская школа искусств № 2», г. Березов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ва Надежда Степановна, преподаватель, классический танец, МАУ ДО «Камышловская детская хореографическая школ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Светлана Валентиновна, преподаватель, классический танец, историко-бытовой танец, партерная гимнастика, ритмика, МАУК ДО «Екатеринбургская детская школа искусств № 4 «АртСозвездие»,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Елена Дмитриевна, преподаватель, хореография, МБУ ДО «Режев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овицына Ольга Анатольевна, преподаватель, ритмика, танец, гимнастика, классический танец, МАУК ДО «Детская школа искусств № 5»,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ева Татьяна Борисовна, преподаватель, ритмика, гимнастика, сценическая практика, история хореографического искусства, МАУК ДО «Екатеринбургская детская школа искусств № 4 «АртСозвездие»,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елова Елена Александровна, преподаватель, хореографическое творчество,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шнева Галина Александровна, преподаватель, народный танец, классический танец, МАУ ДО «Рефтин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икова Наталья Аркадьевна, преподаватель, тренаж классического танца, классический танец, гимнастика, ГБПОУ СО «Уральский хореограф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вальникова Наталья Ивановна, преподаватель, народный танец, МБУК ДО «ЕДШИ № 2»,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хова Ирина Борисовна, преподаватель, хореография, БМБУ ДО «Детская школа искусств № 1», ГО Березовски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ешнов Евгений Михайлович, преподаватель, тренаж классического танца, классический танец, гимнастика, введение в профессию, ГБПОУ СО «Уральский хореографиче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ькова Полина Владимировна, преподаватель, хореография, МБУ ДО «Режевская ДШ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ина Марина Юрьевна, преподаватель, хореографическое творчество,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бинога Оксана Николаевна, преподаватель, хореографическое искусство, МАОУ ДО «Ирбитская районная детская школа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чнева Лариса Вячеславовна, преподаватель, хореографическое творчество, МБУ ДО «Детская школа искусств» Новоура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пакова Елена Николаевна, преподаватель хореографических дисциплин, МАУ ДО «ДШИ», г. Тавда,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атральное искусств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ков Андрей Александрович, преподаватель, основы актерского мастерства, сценическое движение, постановка (театральное искусство), МБУК ДО «Детская школа искусств № 1»,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ева Нина Григорьевна, преподаватель, сценическая речь, культура речи, деловое общение, ГБПОУ СО «Свердловский колледж искусств и культур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ецкая Людмила Васильевна, преподаватель, мастерство актера, сценическая речь, история театра, основы режиссуры, ГБПОУ СО «Краснотурьин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чкарёва Ирина Анатольевна, преподаватель, режиссура, музыкальное оформление спектакля, сценическая речь, исполнительская подготовка, ГБПОУ СО «Асбестовский колледж искусств»,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ва Тамара Викторовна, преподаватель, словесность, МБУ ДО «Детская школа искусств», ГО «город Лесной»,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гова Любовь Евгеньевна, преподаватель, музыкальный театр, МБУ ДО «ДШИ» г. Среднеураль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илина Зинаида Ивановна, преподаватель, основы сценической речи, мастерство актера, постановка концертных программ, ГБПОУ СО «Свердловский колледж искусств                          и культур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анов Валерий Вадимович преподаватель, преподаватель, театральные дисциплины, МБУ ДО «Детская школа искусств» Новоуральский Г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Светлана Ярославовна, преподаватель, режиссура, музыкальное оформление спектакля, сценическая речь, исполнительская подготовка, ГБПОУ СО «Асбестовский колледж искусств»,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Елена Алексеевна, преподаватель, театральное творчество, ГБПОУ СО «Свердловский колледж искусств и культур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ырева Татьяна Григорьевна, преподаватель, театральные дисциплины, МБУК ДО «ЕДШИ №15»,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жановская Ольга Дмитриевна, профессор, преподаватель, сценическая речь, ФГБОУ ВО «Екатеринбургский государственный театральный институ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ина Татьяна Анатольевна, преподаватель, актерское мастерство, сценическая речь, МАУК ДО «ЕДШИ № 4 «АртСозвезди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ьих Татьяна Васильевна, преподаватель, театральные дисциплины, МБУ ДО «Детская школа искусств», ГО Верхняя Пышма,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шева Людмила Викторовна, преподаватель, театральное творчество, ГБПОУ СО «Свердловский колледж искусств и культур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инова Татьяна Борисовна, доцент, преподаватель, сценическая речь,               ФГБОУ ВО «Екатеринбургский государственный театральный институ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няева Надежда Николаевна, преподаватель, театральное творчество ГБПОУ СО «Свердловский колледж искусств и культуры», ВКК.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рковое искусство</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ев Равиль Якубович, преподаватель, цирковое искусство, ГБПОУ СО «Свердловский колледж искусств и культуры»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а Оксана Васильевна, преподаватель, цирковое искусство, история цирка, история мировой культуры, ГБПОУ СО «Свердловский колледж искусств и культур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дина Светлана Анатольевна, преподаватель, цирковое искусство, ГБПОУ СО «Свердловский колледж искусств и культуры»,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цова Людмила Степановна, преподаватель, цирковое искусство, ГБПОУ СО «Свердловский колледж искусств и культуры»,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ст</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ина Елена Григорьевна, методист, ГБПОУ СО «Асбестовский колледж искусств», 1КК;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ау Елена Петровна, старший методист, ГБПОУ СО «Свердловское музыкальное училище им. П.И. Чайковского (колледж)», г. Екатеринбург,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ова Елена Васильевна, методист, МБУ ДО «ДШИ» Новоуральский Г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ырева Наталья Витальевна, старший методист, ГБПОУ СО «Краснотурьинский колледж искусств», г. Краснотурьинск,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кова Маргарита Николаевна, методист, МБУК ДО «Детская музыкальная школа № 2 им. М.И. Глинки»,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ина Людмила Фридриховна, старший методист, ГБПОУ СО «Краснотурьинский колледж искусств», ВКК.</w:t>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ители образовательных организаций и учреждений здравоохранения</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имова Ольга Борисовна, заведующая кафедрой акмеологии общего                                  и профессионального образования ФГАОУ ВПО «Российский государственный профессионально-педагогический университет» доктор филологических наук, профессор;</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шева Гульнара Даяновна, главная медицинская сестра Свердловского областного клинического психоневрологического госпиталя для ветеранов войн; Вице-президент ассоциации средних медицинских работников Свердловской области,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рный Владимир Викторович, научный руководитель лабораторного отделения, профессор кафедры клинической лабораторной и микробиологической лаборатории ГБОУ ВПО «УГМУ» Министерства здравоохранения Российской Федерации, ВКК, д.м.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лук Светлана Георгиевна, руководитель отдела статистики и архива,                         врач-педиатр, ФГБУ «УрНИИ ОММ» Министерства здравоохранения Российской Федерации,                г. Екатеринбург, ВКК, к.м.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дырев Юрий Анатольевич, ассистент кафедры пропедевтики и физиотерапии стоматологических заболеваний ГБПОУ ВПО УГМУ, врач – стоматолог – терапевт – хирург – ортопед, эксперт Росздравнадзора, к.м.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юрин Владимир Леонидович, заведующий отделением реанимации и интенсивной терапии, детская городская клиническая больница № 11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юрина Галина Владимировна, врач-бактериолог, ГБУЗ СО «Противотуберкулезный диспансер», ВКК, к.п.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лудев Сергей Егорович, заведующий кафедрой ортопедической стоматологии ГБОУ ВПО «УГМУ» Министерства здравоохранения Российской Федерации, ВКК, д.м.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Марина Борисовна, главный специалист отдела организации лекарственного обеспечения и фармацевтической деятельности Министерства здравоохранения Свердловской области;</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росян Сергей Валерьевич, главный врач, МБУ «Детская городская больница № 10» г. Екатеринбург, ВКК, к.м.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алкин Александр Павлович, доцент кафедры психопатологии и логопедии Уральский государственный педагогический университет, ВКК, к.м.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пенко Надежда Николаевна, доцент кафедры философии, культурологии                         и искусствоведения, ФГАОУ ВО Российский государственный педагогический университет, к.ф.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ухова Татьяна Павловна, начальник отдела, главный внештатный специалист по клинической фармакологии ГБУЗ «ОДКБ № 1»,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Виктор Петрович, главный врач ГБУЗ СО «Территориальный центр медицины катастроф», главный внештатный специалист по скорой медицинской помощи Свердловской области, ВКК, к.м.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Татьяна Александровна, главный специалист – эксперт Центрального Екатеринбургского отдела Управления Роспотребнадзора по Свердловской области, к.м.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уров Владимир Викторович, доцент кафедры психопатологии и логопедии Уральский государственный педагогический университет, ВКК, к.м.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шкин Сергей Валентинович, руководитель областного сурдологического центра, главный внештатный специалист по оказанию медицинской помощи детям ГБУЗ СО ДКБВЛ «НПЦ «Бонум», ВКК, к.м.н.</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подаватели общепрофессиональных учебных дисциплин и профессиональных модулей</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Олеся Михайловна, преподаватель профессиональных модулей специальностей «Лечебное дело», «Сестринское дело» Ирбитский центр медицинского образования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шуева Людмила Анатольевна, заместитель директора, преподаватель профессиональных модулей специальности «Лечебное дело», «Сестринское дело»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а Любовь Григорьевна, преподаватель профессиональных модулей специальностей «Лечебное дело», «Сестринское дело», Ревдинский центр медицинского образования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ская Наталья Александровна, руководитель Асбестовско-Сухоложского филиала ГБПОУ «Свердловский областной медицинский колледж», преподаватель дисциплины «Здоровый человек и его окружение»,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кина Наталья Ивановна, преподаватель профессиональных модулей специальности «Стоматология ортопедическая»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чук Татьяна Валерьевна, заместитель директора по учебно-производственной работе, ГБПОУ «Свердловский областной медицинский колледж», преподаватель профессиональных модулей специальностей «Лечебное дело», «Сестринское дело», «Акушерское дело»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кина Ирина Юрьевна, преподаватель профессиональных модулей специальностей «Лечебное дело», «Акушерское дело», «Сестринское дело» ГБПОУ «Свердловский областной медицинский колледж»;</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Ирина Борисовна, руководитель структурного подразделения, преподаватель профессиональных модулей специальностей «Лечебное дело», «Акушерское дело», «Сестринское дело» ГБПОУ «Свердловский областной медицинский колледж», ВКК, к.м.н.;</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вина Ирина Анатольевна, директор, главный внештатный специалист Министерства здравоохранения Свердловской области и Уральского федерального округа                по управлению сестринской деятельностью, преподаватель профессиональных модулей специальностей «Лечебное дело», «Акушерское дело», «Сестринское дело» ГБПОУ «Свердловский областной медицинский колледж», ВКК, заслуженный учитель РФ;</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янкина Ольга Васильевна, заместитель директора по научно-методической работе, преподаватель профессиональных модулей специальности «Лабораторная диагностика» ГБПОУ «Свердловский областной медицинский колледж», ВКК, кандидат фармакологических нау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ева Елена Анатольевна, заместитель директора по последипломному                      и дополнительному образованию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а Надежда Викторовна, заведующий научно-методическим кабинетом, преподаватель профессиональных модулей специальностей «Лечебное дело», «Сестринское дело», «Акушерское дело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фимова Назия Анвартдиновна, руководитель Нижнетагильского филиала ГБПОУ «Свердловский областной медицинский колледж», преподаватель профессиональных модулей специальностей «Лечебное дело», «Сестринское дело»,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Татьяна Николаевна, руководитель Фармацевтического филиала ГБПОУ «Свердловский областной медицинский колледж», преподаватель профессиональных модулей специальности «Фармация»,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алова Елена Михайловна, руководитель Серовского филиала ГБПОУ «Свердловский областной медицинский колледж», преподаватель профессиональных модулей специальностей «Лечебное дело», «Сестринское дело», 1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панова Екатерина Владимировна, заместитель директора по учебной работе Фармацевтического филиала ГБПОУ «Свердловский областной медицинский колледж» преподаватель профессиональных модулей специальности «Фармация», ВКК.</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подаватели общеобразовательных учебных дисципли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ышева Елена Алексеевна, преподаватель иностранных языков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Ирина Викторовна, воспитатель лаборатории раннего детства ГБУ СО «Центр психолого-педагогической, медицинской и социальной помощи «Ресурс»,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ельянова Татьяна Анатольевна, социальный педагог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цкович Марк Матусович, директор, педагог-психолог ГКОУ СО «Школа-интернат № 17»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шева Тамара Игоревна, заместитель директора, социальный педагог ГКОУ СО «Школа-интернат № 17»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елев Антон Фаритович, преподаватель медицинской этики, психологии ГБПОУ «Свердловский областной медицинский колледж»;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вина Вера Андреевна, заведующий отделом психологического сопровождения образовательного процесса, педагог-психолог, преподаватель психологии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на Надежда Михайловна, преподаватель русского языка, Ревдинский центр медицинского образования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чева Елена Николаевна, преподаватель физической культуры, ВКК, тренер-преподаватель,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х Люция Сулеймановна, преподаватель информатики, математики,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ина Светлана Юрьевна, руководитель структурного подразделения, преподаватель физической культуры,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Галина Алексеевна, заведующий кафедрой медико-биологических дисциплин, преподаватель анатомии, физиологии, патологии,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цкая Елена Святославовна, преподаватель информатики, математики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цова Татьяна Дмитриевна, методист, преподаватель медицинской генетики, анатомии, биологии, Фармацевтический филиал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енко Власта Адольфовна, методист, преподаватель математики, Каменск-Уральский филиал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ова Елена Ивановна, старший воспитатель ГКУЗ СО «Специализированный дом ребенка» г. Екатеринбург,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рина Татьяна Ивановна, заведующая отделением, преподаватель медицинской генетики, анатомии, биологии, ГБПОУ «Свердловский областной медицинский колледж», ВКК;</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кова Ольга Алексеевна, преподаватель гуманитарных и социально- экономических дисциплин, менеджмента ГБПОУ «Свердловский областной медицинский колледж», ВКК.</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rFonts w:ascii="Times New Roman" w:hAnsi="Times New Roman" w:cs="Times New Roman"/>
      </w:rPr>
    </w:lvl>
  </w:abstractNum>
  <w:abstractNum w:abstractNumId="2">
    <w:lvl w:ilvl="0">
      <w:start w:val="1"/>
      <w:numFmt w:val="decimal"/>
      <w:lvlText w:val="%1."/>
      <w:lvlJc w:val="left"/>
      <w:pPr>
        <w:tabs>
          <w:tab w:val="num" w:pos="0"/>
        </w:tabs>
        <w:ind w:left="107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8">
    <w:name w:val="Знак Знак8"/>
    <w:basedOn w:val="Style14"/>
    <w:qFormat/>
    <w:rPr>
      <w:rFonts w:ascii="Calibri" w:hAnsi="Calibri" w:eastAsia="Calibri" w:cs="Calibri"/>
      <w:sz w:val="22"/>
      <w:szCs w:val="22"/>
      <w:lang w:val="ru-RU" w:bidi="ar-SA"/>
    </w:rPr>
  </w:style>
  <w:style w:type="character" w:styleId="7">
    <w:name w:val="Знак Знак7"/>
    <w:basedOn w:val="Style14"/>
    <w:qFormat/>
    <w:rPr>
      <w:rFonts w:ascii="Calibri" w:hAnsi="Calibri" w:eastAsia="Calibri" w:cs="Calibri"/>
      <w:sz w:val="22"/>
      <w:szCs w:val="22"/>
      <w:lang w:val="ru-RU" w:bidi="ar-SA"/>
    </w:rPr>
  </w:style>
  <w:style w:type="character" w:styleId="5">
    <w:name w:val="Знак Знак5"/>
    <w:qFormat/>
    <w:rPr>
      <w:b/>
      <w:bCs/>
      <w:sz w:val="28"/>
      <w:szCs w:val="24"/>
      <w:lang w:val="ru-RU" w:bidi="ar-SA"/>
    </w:rPr>
  </w:style>
  <w:style w:type="character" w:styleId="1">
    <w:name w:val="Знак Знак1"/>
    <w:qFormat/>
    <w:rPr>
      <w:rFonts w:ascii="Calibri" w:hAnsi="Calibri" w:eastAsia="Calibri" w:cs="Calibri"/>
      <w:sz w:val="24"/>
      <w:lang w:val="ru-RU" w:bidi="ar-SA"/>
    </w:rPr>
  </w:style>
  <w:style w:type="character" w:styleId="4">
    <w:name w:val="Знак Знак4"/>
    <w:qFormat/>
    <w:rPr>
      <w:rFonts w:ascii="Calibri" w:hAnsi="Calibri" w:eastAsia="Calibri" w:cs="Calibri"/>
      <w:sz w:val="24"/>
      <w:szCs w:val="24"/>
      <w:lang w:val="ru-RU" w:bidi="ar-SA"/>
    </w:rPr>
  </w:style>
  <w:style w:type="character" w:styleId="3">
    <w:name w:val="Знак Знак3"/>
    <w:qFormat/>
    <w:rPr>
      <w:rFonts w:ascii="Calibri" w:hAnsi="Calibri" w:eastAsia="Calibri" w:cs="Calibri"/>
      <w:sz w:val="24"/>
      <w:szCs w:val="24"/>
      <w:lang w:val="ru-RU" w:bidi="ar-SA"/>
    </w:rPr>
  </w:style>
  <w:style w:type="character" w:styleId="2">
    <w:name w:val="Знак Знак2"/>
    <w:qFormat/>
    <w:rPr>
      <w:rFonts w:ascii="Calibri" w:hAnsi="Calibri" w:eastAsia="Calibri" w:cs="Calibri"/>
      <w:sz w:val="40"/>
      <w:lang w:val="ru-RU" w:bidi="ar-SA"/>
    </w:rPr>
  </w:style>
  <w:style w:type="character" w:styleId="Style15">
    <w:name w:val="Знак Знак"/>
    <w:qFormat/>
    <w:rPr>
      <w:rFonts w:ascii="Courier New" w:hAnsi="Courier New" w:cs="Courier New"/>
      <w:lang w:val="ru-RU" w:bidi="ar-SA"/>
    </w:rPr>
  </w:style>
  <w:style w:type="character" w:styleId="6">
    <w:name w:val="Знак Знак6"/>
    <w:qFormat/>
    <w:rPr>
      <w:rFonts w:ascii="Tahoma" w:hAnsi="Tahoma" w:eastAsia="Calibri" w:cs="Tahoma"/>
      <w:sz w:val="16"/>
      <w:szCs w:val="16"/>
      <w:lang w:val="ru-RU" w:bidi="ar-SA"/>
    </w:rPr>
  </w:style>
  <w:style w:type="character" w:styleId="NoSpacingChar1">
    <w:name w:val="No Spacing Char1"/>
    <w:qFormat/>
    <w:rPr>
      <w:rFonts w:ascii="Calibri" w:hAnsi="Calibri" w:cs="Calibri"/>
      <w:sz w:val="22"/>
      <w:szCs w:val="22"/>
      <w:lang w:val="ru-RU" w:bidi="ar-SA"/>
    </w:rPr>
  </w:style>
  <w:style w:type="character" w:styleId="21">
    <w:name w:val="Основной текст (2)_"/>
    <w:qFormat/>
    <w:rPr>
      <w:sz w:val="21"/>
      <w:shd w:fill="FFFFFF" w:val="clear"/>
      <w:lang w:bidi="ar-SA"/>
    </w:rPr>
  </w:style>
  <w:style w:type="character" w:styleId="Style16">
    <w:name w:val="Без интервала Знак"/>
    <w:qFormat/>
    <w:rPr>
      <w:sz w:val="24"/>
      <w:szCs w:val="24"/>
      <w:lang w:val="ru-RU" w:bidi="ar-SA"/>
    </w:rPr>
  </w:style>
  <w:style w:type="character" w:styleId="NoSpacingChar">
    <w:name w:val="No Spacing Char"/>
    <w:qFormat/>
    <w:rPr>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31">
    <w:name w:val="Основной текст с отступом 3"/>
    <w:basedOn w:val="Normal"/>
    <w:qFormat/>
    <w:pPr>
      <w:spacing w:lineRule="auto" w:line="240" w:before="0" w:after="0"/>
      <w:ind w:left="993" w:hanging="0"/>
      <w:outlineLvl w:val="0"/>
    </w:pPr>
    <w:rPr>
      <w:sz w:val="4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120"/>
    </w:pPr>
    <w:rPr>
      <w:rFonts w:ascii="Times New Roman" w:hAnsi="Times New Roman" w:eastAsia="Times New Roman" w:cs="Times New Roman"/>
      <w:sz w:val="21"/>
      <w:szCs w:val="20"/>
      <w:shd w:fill="FFFFFF" w:val="clear"/>
      <w:lang w:val="en-US" w:eastAsia="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Без интервала12"/>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is.irro.ru/fx/extguic/ru.naumen.extguic.ui.published_jsp?uuid=eduinso2k0g0o0000jkor332f5ogq1pc" TargetMode="External"/><Relationship Id="rId3" Type="http://schemas.openxmlformats.org/officeDocument/2006/relationships/hyperlink" Target="http://kais.irro.ru/fx/extguic/ru.naumen.extguic.ui.published_jsp?uuid=eduinso2k0g0o0000jkor332f5ogq1pc" TargetMode="External"/><Relationship Id="rId4" Type="http://schemas.openxmlformats.org/officeDocument/2006/relationships/hyperlink" Target="http://kais.irro.ru/fx/extguic/ru.naumen.extguic.ui.published_jsp?uuid=eduinso2k0g0o0000jkor332f5ogq1p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49:00Z</dcterms:created>
  <dc:creator>Директор</dc:creator>
  <dc:description/>
  <cp:keywords/>
  <dc:language>en-US</dc:language>
  <cp:lastModifiedBy>Директор</cp:lastModifiedBy>
  <dcterms:modified xsi:type="dcterms:W3CDTF">2017-02-01T11:50:00Z</dcterms:modified>
  <cp:revision>2</cp:revision>
  <dc:subject/>
  <dc:title/>
</cp:coreProperties>
</file>