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  <w:tab w:val="left" w:pos="16380" w:leader="none"/>
        </w:tabs>
        <w:ind w:left="-720" w:right="-910" w:hanging="0"/>
        <w:jc w:val="center"/>
        <w:outlineLvl w:val="0"/>
        <w:rPr>
          <w:b/>
          <w:b/>
        </w:rPr>
      </w:pPr>
      <w:r>
        <w:rPr>
          <w:b/>
        </w:rPr>
        <w:t>О Т Ч Е 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для расчета ежемесячных стимулирующих выплат преподавателям МБОУ ДОД «ДШИ»   за ________________________________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подаватель (Ф.И.О.)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8198"/>
        <w:gridCol w:w="2357"/>
        <w:gridCol w:w="1521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название мероприятия, номера, место проведения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надбавк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%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научно-практических конференциях, КПК с тематическим выступ лением, проведением мастер-классов (от районного  уровня)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2" w:firstLine="180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крытых школьных мероприятий (конкурсы, концерты, выставки)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дущий  концерта, лекции школьного уровня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дущий  концерта, лекции районного  уровня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ых школьных мероприятиях (конкурсы, концерты, выставки)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% за каждое выступление учащего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упления учащихся  на досуговых мероприятиях (творческая практика)- районный уровень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 за каждое выступление учащегося</w:t>
            </w:r>
          </w:p>
          <w:p>
            <w:pPr>
              <w:pStyle w:val="Normal"/>
              <w:rPr/>
            </w:pPr>
            <w:r>
              <w:rPr/>
              <w:t>0,5% - концертмейст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сольные концерты, выставки педагогов или учащихся 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 за каждое мероприят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проектной деятельности, предполагающей социальное партнерство( мероприятия, выставки, тематические выступления и т.д.)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% за каждое выступление учащегося, выставочную работ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ьская деятельность преподавателя :</w:t>
            </w:r>
          </w:p>
          <w:p>
            <w:pPr>
              <w:pStyle w:val="Normal"/>
              <w:rPr/>
            </w:pPr>
            <w:r>
              <w:rPr/>
              <w:t>-участие в концерте районного уровня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за каждое выступление, 5%- концертмейст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дпись преподавателя____________________________________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10:00Z</dcterms:created>
  <dc:creator>Директор</dc:creator>
  <dc:description/>
  <cp:keywords/>
  <dc:language>en-US</dc:language>
  <cp:lastModifiedBy>Директор</cp:lastModifiedBy>
  <dcterms:modified xsi:type="dcterms:W3CDTF">2016-12-02T08:58:00Z</dcterms:modified>
  <cp:revision>8</cp:revision>
  <dc:subject/>
  <dc:title/>
</cp:coreProperties>
</file>