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4 сентября 2015 г. N 38994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от 8 сентября 2015 г. N 613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ОБ УТВЕРЖДЕНИИ ПРОФЕССИОНАЛЬНОГО СТАНД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"ПЕДАГОГ ДОПОЛНИТЕЛЬНОГО ОБРАЗОВАНИЯ ДЕТЕЙ И ВЗРОСЛЫХ"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унктом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рофессиональны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нд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Педагог дополнительного образования детей и взрослых"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, что профессиональны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нд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Педагог дополнительного образования детей и взрослы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 1 января 2017 год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ТОПИЛИ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тру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й защит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сентября 2015 г. N 613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ПРОФЕССИОНАЛЬНЫЙ СТАНДА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</w:rPr>
        <w:t>ПЕДАГОГ ДОПОЛНИТЕЛЬНОГО ОБРАЗОВАНИЯ ДЕТЕЙ И ВЗРОСЛЫХ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260"/>
      </w:tblGrid>
      <w:tr>
        <w:trPr/>
        <w:tc>
          <w:tcPr>
            <w:tcW w:w="7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сведе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360"/>
        <w:gridCol w:w="1300"/>
      </w:tblGrid>
      <w:tr>
        <w:trPr/>
        <w:tc>
          <w:tcPr>
            <w:tcW w:w="8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3</w:t>
            </w:r>
          </w:p>
        </w:tc>
      </w:tr>
      <w:tr>
        <w:trPr/>
        <w:tc>
          <w:tcPr>
            <w:tcW w:w="8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вида профессиональной деятельност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занятий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360"/>
        <w:gridCol w:w="1200"/>
        <w:gridCol w:w="3820"/>
      </w:tblGrid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35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357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ОКЗ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есение к видам экономической деятельност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022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85.41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ОКВЭД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0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исание трудовых функций, входя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стандарт (функциональная карта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339"/>
        <w:gridCol w:w="1498"/>
        <w:gridCol w:w="3064"/>
        <w:gridCol w:w="781"/>
        <w:gridCol w:w="1498"/>
      </w:tblGrid>
      <w:tr>
        <w:trPr/>
        <w:tc>
          <w:tcPr>
            <w:tcW w:w="4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по дополнительным общеобразовательным программ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3&gt;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4&gt;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а обобщенных трудовых функций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70"/>
        <w:gridCol w:w="718"/>
        <w:gridCol w:w="856"/>
        <w:gridCol w:w="1759"/>
        <w:gridCol w:w="418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о дополнительным общеобразовательным программам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540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едагог дополнительного образ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5&g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6&g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тренер-преподавател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7&gt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8&gt;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540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9&gt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0&gt;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в установленном законодательством Российской Федерации порядке аттестации на соответствие занимаемой должност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1&gt;</w:t>
            </w:r>
          </w:p>
        </w:tc>
      </w:tr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138"/>
        <w:gridCol w:w="6443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ификатор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357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2&gt;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(включая старшего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ДТР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3&gt;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547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7168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по спорту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lt;14&gt;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050710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27"/>
        <w:gridCol w:w="718"/>
        <w:gridCol w:w="859"/>
        <w:gridCol w:w="1758"/>
        <w:gridCol w:w="459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900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 и особенностей образовательной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зрастных особенностей учащихся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27"/>
        <w:gridCol w:w="718"/>
        <w:gridCol w:w="859"/>
        <w:gridCol w:w="1758"/>
        <w:gridCol w:w="459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20"/>
      </w:tblGrid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одготовки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осуговых мероприятий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128"/>
        <w:gridCol w:w="718"/>
        <w:gridCol w:w="859"/>
        <w:gridCol w:w="1758"/>
        <w:gridCol w:w="459"/>
      </w:tblGrid>
      <w:tr>
        <w:trPr/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27"/>
        <w:gridCol w:w="718"/>
        <w:gridCol w:w="859"/>
        <w:gridCol w:w="1758"/>
        <w:gridCol w:w="459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4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27"/>
        <w:gridCol w:w="718"/>
        <w:gridCol w:w="859"/>
        <w:gridCol w:w="1758"/>
        <w:gridCol w:w="459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7641"/>
      </w:tblGrid>
      <w:tr>
        <w:trPr/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 и особенностей образовательной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бенностей группы учащихс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фики инклюзивного подхода в образовании (при его реализации)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ная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30"/>
        <w:gridCol w:w="718"/>
        <w:gridCol w:w="856"/>
        <w:gridCol w:w="1759"/>
        <w:gridCol w:w="458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2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420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120"/>
        <w:gridCol w:w="6320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ификатор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351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тодике обучения</w:t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408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4086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внешкольного учрежден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4089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050710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126"/>
        <w:gridCol w:w="718"/>
        <w:gridCol w:w="859"/>
        <w:gridCol w:w="1758"/>
        <w:gridCol w:w="459"/>
      </w:tblGrid>
      <w:tr>
        <w:trPr/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 (или)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126"/>
        <w:gridCol w:w="718"/>
        <w:gridCol w:w="859"/>
        <w:gridCol w:w="1758"/>
        <w:gridCol w:w="459"/>
      </w:tblGrid>
      <w:tr>
        <w:trPr/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2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разрабатываемых материалов на соответстви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бованиям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128"/>
        <w:gridCol w:w="718"/>
        <w:gridCol w:w="859"/>
        <w:gridCol w:w="1758"/>
        <w:gridCol w:w="459"/>
      </w:tblGrid>
      <w:tr>
        <w:trPr/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3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680"/>
      </w:tblGrid>
      <w:tr>
        <w:trPr/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общенная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30"/>
        <w:gridCol w:w="718"/>
        <w:gridCol w:w="856"/>
        <w:gridCol w:w="1759"/>
        <w:gridCol w:w="458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76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60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ификат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357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25481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050710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направления подготовки и специально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26"/>
        <w:gridCol w:w="718"/>
        <w:gridCol w:w="859"/>
        <w:gridCol w:w="1759"/>
        <w:gridCol w:w="459"/>
      </w:tblGrid>
      <w:tr>
        <w:trPr/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досуговых мероприятий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6</w:t>
            </w:r>
          </w:p>
        </w:tc>
        <w:tc>
          <w:tcPr>
            <w:tcW w:w="1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660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одготовки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кать педагогов и учащихся (для детей -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ивать социально значимые инициативы учащихс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овывать репетици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роль ведущего досуговых мероприяти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ребования охраны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126"/>
        <w:gridCol w:w="718"/>
        <w:gridCol w:w="859"/>
        <w:gridCol w:w="1758"/>
        <w:gridCol w:w="459"/>
      </w:tblGrid>
      <w:tr>
        <w:trPr/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2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676"/>
      </w:tblGrid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бора и комплектования групп учащихс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Трудовая функц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126"/>
        <w:gridCol w:w="718"/>
        <w:gridCol w:w="859"/>
        <w:gridCol w:w="1758"/>
        <w:gridCol w:w="459"/>
      </w:tblGrid>
      <w:tr>
        <w:trPr/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3.6</w:t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278"/>
        <w:gridCol w:w="577"/>
        <w:gridCol w:w="1737"/>
        <w:gridCol w:w="1219"/>
        <w:gridCol w:w="2298"/>
      </w:tblGrid>
      <w:tr>
        <w:trPr/>
        <w:tc>
          <w:tcPr>
            <w:tcW w:w="2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рудовой функци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2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700"/>
      </w:tblGrid>
      <w:tr>
        <w:trPr/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профессионального развития педагогов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б организациях - разработч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12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"Федеральный институт развития образования" (ФГАУ "ФИРО"), город Москва</w:t>
            </w:r>
          </w:p>
        </w:tc>
      </w:tr>
      <w:tr>
        <w:trPr/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олов Александр Григорьевич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именования организаций-разработчик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9099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&gt; Общероссийски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ласс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няти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2&gt; Общероссийски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ласс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экономической деятельност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4&gt; Трудовая функция A/03.6 "Обеспечение взаимодействия с родителями (законными представителями) при решении задач обучения и воспитания детей" необходима в рамках реализации программ дополнительного образования дет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5&gt;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рганизационно-методическое обеспечение реализации дополнительных общеобразовательных программ" 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6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7&gt;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рганизационно-методическое обеспечение реализации дополнительных общеобразовательных программ" 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8&gt; 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3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35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При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и 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1&gt;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12&gt;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3&gt; Общероссийски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ласс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й рабочих, должностей служащих и тарифных разряд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14&gt; Общероссийский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лассифика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ьностей по образован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Директор</dc:creator>
  <dc:description/>
  <cp:keywords/>
  <dc:language>en-US</dc:language>
  <cp:lastModifiedBy>Директор</cp:lastModifiedBy>
  <dcterms:modified xsi:type="dcterms:W3CDTF">2016-01-22T09:11:00Z</dcterms:modified>
  <cp:revision>2</cp:revision>
  <dc:subject/>
  <dc:title/>
</cp:coreProperties>
</file>