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38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38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386"/>
        <w:jc w:val="both"/>
        <w:outlineLvl w:val="0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«ДЕТСКАЯ ШКОЛА ИСКУССТВ» ГОРОДА БОГД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бразовательная программа в области театрального искусст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рок реализации  3 (4)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  <w:tab w:val="center" w:pos="4897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Богданович, 2014</w:t>
      </w:r>
    </w:p>
    <w:p>
      <w:pPr>
        <w:pStyle w:val="Normal"/>
        <w:tabs>
          <w:tab w:val="clear" w:pos="708"/>
          <w:tab w:val="left" w:pos="2730" w:leader="none"/>
          <w:tab w:val="center" w:pos="489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30" w:leader="none"/>
          <w:tab w:val="center" w:pos="489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709"/>
        <w:jc w:val="both"/>
        <w:outlineLvl w:val="0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7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ru-RU"/>
        </w:rPr>
        <w:t>СТРУКТУРА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right="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4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1.  ПОЯСНИТЕЛЬНАЯ  ЗАПИСКА </w:t>
      </w:r>
    </w:p>
    <w:p>
      <w:pPr>
        <w:pStyle w:val="Normal"/>
        <w:widowControl w:val="false"/>
        <w:autoSpaceDE w:val="false"/>
        <w:spacing w:before="0" w:after="0"/>
        <w:ind w:right="47" w:firstLine="709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2. УЧЕБНЫЙ ПЛАН</w:t>
      </w:r>
    </w:p>
    <w:p>
      <w:pPr>
        <w:pStyle w:val="Normal"/>
        <w:widowControl w:val="false"/>
        <w:autoSpaceDE w:val="false"/>
        <w:spacing w:before="0" w:after="0"/>
        <w:ind w:right="47" w:firstLine="709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>3.  ГРАФИК ОБРАЗОВАТЕЛЬНОГО ПРОЦЕССА</w:t>
      </w:r>
    </w:p>
    <w:p>
      <w:pPr>
        <w:pStyle w:val="Normal"/>
        <w:widowControl w:val="false"/>
        <w:autoSpaceDE w:val="false"/>
        <w:spacing w:before="0" w:after="0"/>
        <w:ind w:right="4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4.  ПРОГРАММЫ УЧЕБНЫХ ПРЕДМЕТОВ </w:t>
      </w:r>
    </w:p>
    <w:p>
      <w:pPr>
        <w:pStyle w:val="Normal"/>
        <w:widowControl w:val="false"/>
        <w:autoSpaceDE w:val="false"/>
        <w:spacing w:before="0" w:after="0"/>
        <w:ind w:left="13" w:right="4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5. КРИТЕРИИ ОЦЕНОК УРОВНЯ ЗНАНИЙ И ИТОГОВОЙ ВЫПУСКНОЙ РАБОТ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развивает разные стороны личности ребенка, удовлетворяет его интеллектуальные и эмоциональные потребности. Самый скромный ребенок развивается и раскрывается во время театральных занятий, забывает об условностях, заявляет о себе, пробует, на что способен, начинает верить в себя. Маленькие успехи складываются в большие победы. У ребенка появляется радость от того, что он сам может делать интересные постановки, формируется устойчивое положительное отношение к театру. Он перестает бояться публики, учителей на уроках и превращается в прекрасного оратора, владеющего телом и мимикой. Дети становятся раскрепощенными, уверенными в себе.</w:t>
      </w:r>
    </w:p>
    <w:p>
      <w:pPr>
        <w:pStyle w:val="Normal"/>
        <w:numPr>
          <w:ilvl w:val="0"/>
          <w:numId w:val="0"/>
        </w:numPr>
        <w:spacing w:before="0" w:after="0"/>
        <w:ind w:left="708" w:hanging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азвитие самостоятельности, творчества детей, основной деятельностью которых будет – постановка этюдов, спектаклей, больших и маленьких, разработка к ним декор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комплексной и рассчитана на 3 (4)-летний срок обуч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ряд предметов художественно-эстетическ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преподавания данной программы способствует углублению знаний и гармоническому развитию личности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духовной, активной, творческой личности, способной презентовать и позиционировать себя в окружающем мир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учающие - развивать навыки решения коммуникативных задач, диалогическую и монологическую речь; познакомить детей с традициями разных стран, правилами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вивающие – развивать основные психические процессы ребенка: воображение, память, внимание, мышление; формировать специальные способности ( исполнительские, театраль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оспитательные – воспитывать художественную культуру учащихся, эстетический вкус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несколько артикуляционных упражнений, адекватно реагировать на поведение партнеров, в том числе на незапланированное, запоминать заданные позы, описывать внешний вид любого ребенка, создавать образы с помощью жеста и мими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меть произносить скороговорки в разных темпах, шепотом и беззвучно, с разными интонациями; воображать и верить в сценический вымысел, оправдывать свои действия нафантазированными причинами;  уметь одни и те же действия выполнять в разных обстоятельствах, ситуациях по-разному;  создавать образы живых существ и предметов через пластические возможности своего тела; уметь анализировать свою деятельность во время показа спектакл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меть строить простейший диалог между героями разных сказок, сочинять этюды по сказкам; уметь снимать напряжение с отдельных групп мышц, выполнять свободно и естественно простейшие физические действия; превращаться,  действовать на сценической площадке естественно; создавать небольшие этюды; репетировать по эпизодам, проводить монтировочные репетиции, прогоны, генеральные репетиции; знать основной принцип соотношения декораций: »темное» на «светлом», «светлое» на «темном»; проявлять интерес к театру; владеть новыми технологиями: выполнять теоретическую и практическую часть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меть рассказывать сказку от имени разных героев, сочинять коллективную сказку, подбирать рифмы к заданным словам; сочинять этюды с заданными или нафантазированными сюжетами, предлагаемыми обстоятельствами, эмоциями; владеть своим телом; уметь анализировать пьесу, определять сверхзадачу, сквозное действие, жанр спектакля; выделять мизансцены спектакля, определять соотношение главного и второстепенного, активного и пассивного; знать театральную терминологию, виды театрального искусства, главных творцов сценического чуда ( создателей спектакля ); театральные профессии: гример, костюмер, осветитель, звукорежиссер; устройство зрительного зала и сцен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промежуточная аттестация в форме зачета или открытого урока, проводится в конце первого полугодия. Второй этап – итоговое занятие в конц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 результатом деятельности будут следующие форм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 спектаклей, художественных ном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школьных, районных выставках-экскурсиях декоративно-приклад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школьных, районных, областных конкурсах и фестивалях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м результатом деятельности станет развитие устойчивых личностных качеств детей.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сотрудниче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самопрезент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ая активн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самореализ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ая гибк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люб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ерантн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к адекватной самооцен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овокупности следующих компетентностей учащихся: интеллектуальной, личностной, коммуникативной, рефлексивной, деловой, креативной, эмоциональн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рекомендуется использовать различные метод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е методы (лекция, объяснения, консульт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нстративно-наглядные (показ кукол, технологий, схем и п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практической работы (составление деловых писем, написание выводов, выполнение теоретической части проек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родуктивно-исследователь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-поисковый (поиск и отбор аргументов, фактов, доказательств; анализ полученной информ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ые методы (разработка проекта, моделирование ситуации, планирование деятельности, художественное конструиро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ые формы познавательной деятельности («мозговой штурм», защита проекта). Практическая часть – игра. Это могут быть различные направления: игра с «ожившими» предметами, с куклами, на перевоплощение, со словом и т.д.; создание этюдов, постановка маленьких сцен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 для занятий и репети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для хранения декораций, костюмов, кук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цена для постановки спектаклей, художественных ном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бный план О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общеразвивающая программа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еатрального искусства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рок обучения 3(4) год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9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71"/>
        <w:gridCol w:w="2615"/>
        <w:gridCol w:w="759"/>
        <w:gridCol w:w="784"/>
        <w:gridCol w:w="884"/>
        <w:gridCol w:w="860"/>
        <w:gridCol w:w="2722"/>
      </w:tblGrid>
      <w:tr>
        <w:trPr/>
        <w:tc>
          <w:tcPr>
            <w:tcW w:w="9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6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3287" w:type="dxa"/>
            <w:gridSpan w:val="4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2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IV)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ые предметы художественно-творческой подготовки: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ые игры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, II, III, (IV)</w:t>
            </w:r>
          </w:p>
        </w:tc>
      </w:tr>
      <w:tr>
        <w:trPr/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ка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, II</w:t>
            </w:r>
          </w:p>
        </w:tc>
      </w:tr>
      <w:tr>
        <w:trPr/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актерского мастерства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, II, III, (IV)</w:t>
            </w:r>
          </w:p>
        </w:tc>
      </w:tr>
      <w:tr>
        <w:trPr/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ическая речь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, (IV)</w:t>
            </w:r>
          </w:p>
        </w:tc>
      </w:tr>
      <w:tr>
        <w:trPr/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, II, III, (IV)</w:t>
            </w:r>
          </w:p>
        </w:tc>
      </w:tr>
      <w:tr>
        <w:trPr/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ый предмет историко-теоретической подготовки: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ние музыки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, II, III</w:t>
            </w:r>
          </w:p>
        </w:tc>
      </w:tr>
      <w:tr>
        <w:trPr/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о театре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, (IV)</w:t>
            </w:r>
          </w:p>
        </w:tc>
      </w:tr>
      <w:tr>
        <w:trPr/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Общеразвивающую программу осваивают учащиеся, обучающиеся на театральное отделение. В первый класс принимаются дети в возрасте 7-9 лет. Младшими классами следует счит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лассы, старшим и выпускным классом может считать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 учащиеся осваивают по усмотрению руководства школы. Выпускни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* Количественный состав групповых занятий от 3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ГРАФИК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 Д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Детская школа искусств» города Богдан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 2015-2016 учебный год – дополнительные общеразвивающие программы, программы по платным образовательным услугам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должительность учебного года в МБОУ ДОД «ДШ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учебного года – 01.09.2015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ние учебного года – 31.05.2016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учебного года: 34 + 2 учебных недели (с 01.06.16  по 12.06.16 – художественное отделение выходят на пленер), с учетом государственной (итоговой) аттест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гламентирование образовательного процесса на учебный год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75"/>
        <w:gridCol w:w="3864"/>
      </w:tblGrid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й период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учебных недель)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никул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количество дней)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 четверть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15 г. - 30.10.2015 г.   (9 учебных недель)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0.2015 г. - 08.11.2015 г.   (9 календарных дней)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 четверть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1.2015 г. - 27.12.2015 г.   (7 учебных недель)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2.2015 г. - 10.01.2016 г.   (14 календарных дней)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 четверть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 г. - 26.03.2016 г.   (11 учебных недель)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3.2016 г. - 03.04.2016 г.   (8 календарных дней)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 четверть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4.2016 г. - 30.05.2016 г.   (8 учебных недель)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ие каникулы: 01.06.2016 г. - 31.08.2016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день учебных занятий 28.05.2016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 – 34 учебные неде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каникул – 31 календарный день.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1-х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ополнительные каникулы с 22.02.по 28.02.2016 г. (7 календарных дней),                                                                                                                  продолжительность учебного года - 33 учебные недели,                                                                                                                                          продолжительность каникул - 38 календарных д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гламентирование образовательного процесса на недел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6-ти дневная рабочая нед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гламентирование образовательного процесса на ден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нность: МБОУ ДОД «ДШИ» работает в 2-е смены. 1-я: с 13.10 до 17.10; 2-я: с 17.25 до 20.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рока: - индивидуальные занятия – 40 мин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овые занятия – 40 мину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льфеджио (в зависимости от учебного плана) –  40 мин.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удожественное отделение (групповые занятия) – 40 мин.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перемен – 10 ми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анне-эстетическом и подготовительном отделениях занятия по 30 ми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перемен – 10 ми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анизация промежуточной и итоговой аттестации.</w:t>
      </w:r>
    </w:p>
    <w:p>
      <w:pPr>
        <w:pStyle w:val="Normal"/>
        <w:widowControl w:val="false"/>
        <w:autoSpaceDE w:val="false"/>
        <w:spacing w:before="0" w:after="0"/>
        <w:ind w:right="47" w:firstLine="567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в 1- 6 классах проводится с 19.05.2016 г. по 24.05.2016 г. Итоговая аттестация в 5, 7 классах проводится с 05.05.2016 г. по 30.05.2016 г. Пленер проходит с 01.06.2016 г. по 12.06.2016 г</w:t>
      </w:r>
    </w:p>
    <w:p>
      <w:pPr>
        <w:pStyle w:val="Normal"/>
        <w:widowControl w:val="false"/>
        <w:autoSpaceDE w:val="false"/>
        <w:spacing w:before="0" w:after="0"/>
        <w:ind w:right="47" w:firstLine="567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47" w:firstLine="567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47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едмету «Слушание музыки» занимает особое место в музыкальном образовании ребенка, способствует формированию у учащихся эстетических взглядов, нравственных установок и потребности общения с духовными ценностями, произведениями искусства, способствует воспитанию активного зрителя и слушателя, участника творческ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– это не только воспитание чувства ритма и ощущение звуковысотности, но и развитие логического мышления, тембрового и фонематического слуха (чувствительности к речевым звукам). Кроме того, обучение музыкальной грамоте определяет необходимость формирования навыков письма и рисования, развития абстрактного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общеразвивающую направленность, обеспечивает развитие творческих способностей детей и формирует устойчивый интерес к творческой деятельности. Рабочая программа конкретизирует содержание предметных тем,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 детьми начинается с распознавания эмоций, входящих в структуру музыкального содержания. Для развития эмоциональной отзывчивости детей, используется полихудожественный подход, позволяющий применять синтез искусств: изобразительного искусства, литературы и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программы – темат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 подобран по возможности яркий, образный, доступный детскому восприя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“Слушание музыки” является неотъемлемой частью музыкальных дисциплин и занимает важнейшее место в учебно-воспитательном процессе музыкальных ш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урса «Слушание музыки» состоит в том, что главным в нем является живое восприятие и осмысление музыки. Целенаправленное воздействие шедевров мирового музыкального искусства формирует основы музыкальной культуры обучающихся, как части их духов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Форма проведения учебных аудиторных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нятия по учебному предмету «Слушание музыки» проходят в мелкогрупповой (от 2 до 10 человек) форме. Продолжительность урока - 40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групповая форма позволяет преподавателю применить в учебном процессе дифференцированный и индивидуальный под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программы – </w:t>
      </w: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обучающихся и приобщение к шедеврам мировой классики с раннего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здать </w:t>
      </w:r>
      <w:r>
        <w:rPr>
          <w:rFonts w:cs="Times New Roman" w:ascii="Times New Roman" w:hAnsi="Times New Roman"/>
          <w:sz w:val="28"/>
          <w:szCs w:val="28"/>
        </w:rPr>
        <w:t>предпосылки для дальнейшего музыкального, личностного развития, последующего освоения и приобщения обучающихся к музыкальному искус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</w:rPr>
        <w:t> основы культуры слушания и осознанное отношение к музы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капливать </w:t>
      </w:r>
      <w:r>
        <w:rPr>
          <w:rFonts w:cs="Times New Roman" w:ascii="Times New Roman" w:hAnsi="Times New Roman"/>
          <w:sz w:val="28"/>
          <w:szCs w:val="28"/>
        </w:rPr>
        <w:t>опыт восприятия произведений мировой музыкальной культуры разных эпох, направлений и сти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сширять </w:t>
      </w:r>
      <w:r>
        <w:rPr>
          <w:rFonts w:cs="Times New Roman" w:ascii="Times New Roman" w:hAnsi="Times New Roman"/>
          <w:sz w:val="28"/>
          <w:szCs w:val="28"/>
        </w:rPr>
        <w:t>эмоциональное отношение к музыке на основе воспри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ть </w:t>
      </w:r>
      <w:r>
        <w:rPr>
          <w:rFonts w:cs="Times New Roman" w:ascii="Times New Roman" w:hAnsi="Times New Roman"/>
          <w:sz w:val="28"/>
          <w:szCs w:val="28"/>
        </w:rPr>
        <w:t>музыкальное мышление, творческих способностей и воображения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особствовать </w:t>
      </w:r>
      <w:r>
        <w:rPr>
          <w:rFonts w:cs="Times New Roman" w:ascii="Times New Roman" w:hAnsi="Times New Roman"/>
          <w:sz w:val="28"/>
          <w:szCs w:val="28"/>
        </w:rPr>
        <w:t>развитию интереса детей к познанию классической музыки и сопоставлению ее с окружающей жизн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ть </w:t>
      </w:r>
      <w:r>
        <w:rPr>
          <w:rFonts w:cs="Times New Roman" w:ascii="Times New Roman" w:hAnsi="Times New Roman"/>
          <w:sz w:val="28"/>
          <w:szCs w:val="28"/>
        </w:rPr>
        <w:t>желание слушать и исполнять музы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держивать </w:t>
      </w:r>
      <w:r>
        <w:rPr>
          <w:rFonts w:cs="Times New Roman" w:ascii="Times New Roman" w:hAnsi="Times New Roman"/>
          <w:sz w:val="28"/>
          <w:szCs w:val="28"/>
        </w:rPr>
        <w:t>проявления оценочного отношения к музыке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ее исполнению, что является первоначальным проявлением музыкального вку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ть </w:t>
      </w:r>
      <w:r>
        <w:rPr>
          <w:rFonts w:cs="Times New Roman" w:ascii="Times New Roman" w:hAnsi="Times New Roman"/>
          <w:sz w:val="28"/>
          <w:szCs w:val="28"/>
        </w:rPr>
        <w:t>способности запоминать музыкальное произведение и анализировать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радиционных форм работы, над реализацией вышеизложенных задач, используются следующие формы и мет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программы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активизации зрительного и слухового восприят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контрастных сопоставлений музыкальных произве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овой мотивации (использование многочисленных игр, творческих зада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учащимися, слушание музыкальных произведений (фрагментов), анализ отдельных выразительных средст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характера музыкального произведения с помощью соответствующего эпитета (например “Гном” Мусоргского из сюиты “Картинки с выставки” — “испуганный”, “трагический”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ребёнком своей мысли или ощущения музыки при помощи средств выразительности, использованных композитором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дома стихов, рассказов, несюжетных рисунков по прослушанной музык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, предназначенные для реализации учебного предмета оснащены фортепиано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оведения учебных занятий звукоизолиров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му освоению обучающимися данной программы способствует использование аудио- и видеоматериалов. Реализация программы обеспечивается доступом каждого обучающегося к библиотечным фондам. Во время самостоятельной работы, обучающиеся обеспечены доступом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Сведения о затратах учебного времени, предусмотренного на освоение учебного предмета «Слушание музыки 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2</w:t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6"/>
        <w:gridCol w:w="3226"/>
        <w:gridCol w:w="3383"/>
      </w:tblGrid>
      <w:tr>
        <w:trPr>
          <w:trHeight w:val="390" w:hRule="atLeast"/>
        </w:trPr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Распределение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угодиям</w:t>
            </w:r>
          </w:p>
        </w:tc>
      </w:tr>
      <w:tr>
        <w:trPr>
          <w:trHeight w:val="180" w:hRule="atLeast"/>
        </w:trPr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66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лугодие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лугодие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на аудиторные занятия (в неделю) </w:t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аудиторные занятия (по годам)</w:t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66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самостоятельную работу (по годам)</w:t>
            </w:r>
          </w:p>
        </w:tc>
        <w:tc>
          <w:tcPr>
            <w:tcW w:w="32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самостоятельную работу</w:t>
            </w:r>
          </w:p>
        </w:tc>
        <w:tc>
          <w:tcPr>
            <w:tcW w:w="66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есь период обучения)</w:t>
            </w:r>
          </w:p>
        </w:tc>
        <w:tc>
          <w:tcPr>
            <w:tcW w:w="66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СОДЕРЖАНИЕ 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. Роль музыки в нашей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округ нас. Авторы и исполн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 Дунаевский. “Марш веселых ребят”, слова Лебедева-Кумача.</w:t>
        <w:br/>
        <w:t>2. В. Агапкин. “Прощание Славянки”.</w:t>
        <w:br/>
        <w:t>3. Л. Бетховен. “Лунная соната”, 1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2. Содержание музыкальных произве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исторического прошлого в му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. Прокофьев. Кантата “Александр Невский”, V ч., “Ледовое побоище” (фрагмент).</w:t>
        <w:br/>
        <w:t>2. М. Глинка. Хор “Славься” из эпилога оперы “Иван Сусанин”.</w:t>
        <w:br/>
        <w:t>3. А. Бородин. Ария Игоря из 2 д. оперы “Князь Игорь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природы в му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. Григ. “Утро” из сюиты “Пер Гюнт”.</w:t>
        <w:br/>
        <w:t>2. П. Чайковский. “Времена года”: “Песнь жаворонка”, “На тройке”, “Осенняя песнь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казки в му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. Глинка. Марш Черномора из оперы “Руслан и Людмила”.</w:t>
        <w:br/>
        <w:t>2. П. Чайковский. “Шоколад (испанский танец), “Чай” (китайский час), танец феи Драже из балета “Щелкунчик”.</w:t>
        <w:br/>
        <w:t>3. М. Мусоргский. “Избушка на курьих ножках” из фортепианного цикла “Картинки с выставки”.</w:t>
        <w:br/>
        <w:t>4. Н. Римский-Корсаков. “Белка” из оперы “Сказка о царе Салтане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3. Выразительные средства музы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. Тем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ы</w:t>
      </w:r>
      <w:r>
        <w:rPr>
          <w:rFonts w:cs="Times New Roman" w:ascii="Times New Roman" w:hAnsi="Times New Roman"/>
          <w:sz w:val="28"/>
          <w:szCs w:val="28"/>
          <w:lang w:val="en-US"/>
        </w:rPr>
        <w:t>: Largo, Adagio, Andante, Moderato, Allegro, Pres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 Бетховен. “Мотив судьбы” из 5 симфонии.</w:t>
        <w:br/>
        <w:t>2. М. Равель. “Болеро” (фрагмент).</w:t>
        <w:br/>
        <w:t>3. А. Хачатурян. “Танец юношей” (лезгинка) из балета “Гаянэ”.</w:t>
        <w:br/>
        <w:t>4. Н. Римский-Корсаков. “Полет шмеля” из оперы “Сказка о царе Салтане”.</w:t>
        <w:br/>
        <w:t>5. Э. Григ. “Смерть Озе” из сюиты “Пер Гюнт”.</w:t>
        <w:br/>
        <w:t>6. П. Чайковский. “Марш деревянных солдатиков”, “Похороны куклы”, “Новая кукла” из “Детского альбом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ы. Лады. Главные лады европейской музыки – мажор, мин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 Римский-Корсаков. “Белка” и “Тридцать три богатыря” из оперы “Сказка о царе Салтане”.</w:t>
        <w:br/>
        <w:t>2. Э. Григ. “В пещере горного короля” из сюиты “Пер Гюнт”.</w:t>
        <w:br/>
        <w:t>3. П. Чайковский. “Песня жаворонка”,“Болезнь куклы”,“Сладкая греза” из “Детского альбом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темб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мбрами различных инструментов на примере симфонической сказки С. Прокофьева “Петя и Волк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как основа музыкального произведения. Мелодия как самостоятельное художественное произведение (народная песня). Типы мелодий: песенная, речитативная, инструментальная. Аккомпане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Ай, во поле липонька” – русская народная песня.</w:t>
        <w:br/>
        <w:t>2. Речитатив и ария Сусанина из 4 д. оперы М. Глинки “Иван Сусанин”.</w:t>
        <w:br/>
        <w:t>3. Ф. Шопен. Ноктюрн Es dur/</w:t>
        <w:br/>
        <w:t>4. К. Глюк. Мелодия из оперы “Орфей и Эвридика”</w:t>
        <w:br/>
        <w:t>5. П. Чайковский. “Болезнь куклы” из “Детского альбом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4. В мире музыкальных инстр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шные: клавикорд, клавесин, фортепиано, роя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 Бах Французская сюита №5. Сарабанда и Жига (клавесин)</w:t>
        <w:br/>
        <w:t>2. Ф. Куперен. Пьесы для клавесина “Барабанщики”, “Пряхи”.</w:t>
        <w:br/>
        <w:t>3. И. Бах. ХТК. Прелюдия и фуга C dur, Прелюдия и фуга c moll из 1 тома (клавес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о-смычковые: скрипка, альт, виолончель, контрабас. Скрипичные мастера: Амати, Гварнери, Страдива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Вивальди. Концерт для двух скрипок, виолончели и клавесина ор. 3. № 11 d moll (фрагмент).</w:t>
        <w:br/>
        <w:t>2. И. Бах. Сюита № 5 с moll для виолончели. “ 1 Прелюдия. № 5 Гаворт (фрагменты).</w:t>
        <w:br/>
        <w:t>3. Г. Венявский. Мазурка для скрипки и фортепиано a mol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о-щипковые: арфа, лютия, мандолина, гитара, домра, балалайка, гу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 Чайковский. Вальс цветов из балета “Щелкунчик”. Вступление (арфа).</w:t>
        <w:br/>
        <w:t>2. Цыганская венгерка (гитары).</w:t>
        <w:br/>
        <w:t>3. “Коробейники” (балалайка, гитара).</w:t>
        <w:br/>
        <w:t>4. “Я с комариком плясала” (балалайка).</w:t>
        <w:br/>
        <w:t>5. “Светит месяц, светит ясный” (звончатые гусли, баян).</w:t>
        <w:br/>
        <w:t>6. Сибирская полечка (балалайка и русский народный оркестр им. Андреева).</w:t>
        <w:br/>
        <w:t>7. С. Прокофьев. “Ромео и Джульетта”, 3 д. 3 к. “Утренняя серенада” (мандалины).</w:t>
        <w:br/>
        <w:t>8. Д. Шостакович. Сцена на ярмарке из к/ф “Овод” (домра, ансамбль народных инструмен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. Аккорде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ибирская проходочка”, “Светит месяц”,“Осенний сон”, “Память цветов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-духовые: флейта, гобой, кларнет, фагот. Ранние предшественники духовных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 Чайковский. Китайский танец “Чай” из балета “Щелкунчик” (флейта, фагот).</w:t>
        <w:br/>
        <w:t>2. П. Чайковский. “Танец пастушков” из балета “Щелкунчик” (флейта).</w:t>
        <w:br/>
        <w:t>3. А. Вивальди. Концерт для гобоя, струнных и клавесина C dur. Соч. 8 № 12 (фрагмент).</w:t>
        <w:br/>
        <w:t>4. П. Чайковский. Симфония № 1, 2 ч., основная тема (гобой).</w:t>
        <w:br/>
        <w:t>5. С. Прокофьев. “Золушка”. “Урок танца” (фагот).</w:t>
        <w:br/>
        <w:t>6. Н. Римский-Корсаков. Опера “Снегурочка”, 3 д. Песня Леля (соло кларн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-духовые: труба, валторна, тромбон, ту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 Чайковский. “Щелкунчик” Испанский танец (труба).</w:t>
        <w:br/>
        <w:t>2. С. Прокофьев. “Золушка”. “Принц и сапожники” (туба, труба с сурдиной).</w:t>
        <w:br/>
        <w:t>3. П. Чайковский. “Щелкунчик”. Танец пастушков (средняя часть – трубы).</w:t>
        <w:br/>
        <w:t>4. А. Бородин. Симфония № 2, 3 ч., главная тема (валторна).</w:t>
        <w:br/>
        <w:t>5. П. Чайковский. Симфония №5, 2 ч. (валторна).</w:t>
        <w:br/>
        <w:t>6. Л. Бетховен. “Три Eguale” для 4-х тромбонов (фраг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5. Повтор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мы Музыкальные инструменты. Определение на слух инструментальных тембров в музыкальных прим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6. Жан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– вид искусства. Жанры в литературе, живописи. Музыкальные жан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кальные (песня, ария, романс);</w:t>
        <w:br/>
        <w:t>2. Инструментальные (марш, вальс, полька, мазурка);</w:t>
        <w:br/>
        <w:t>3. Музыкально-театральные (опера, бал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 Шаинский. “Вместе весело шагать”.</w:t>
        <w:br/>
        <w:t>2. “Я встретил Вас” – старинный русский романс.</w:t>
        <w:br/>
        <w:t>3. С. Прокофьев. Марш из сборника “Детская музыка”.</w:t>
        <w:br/>
        <w:t>4. П. Чайковский. Мазурка, полька из “Детского альбом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7. Вокальная му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окальной музыки. Пение a capella. Характеристика певческих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ия Руслана “О поле, поле…” из оперы М. Глинки “Руслан и Людмила” (бас).</w:t>
        <w:br/>
        <w:t>2. Ария Ленского “Что день…” из оперы П. Чайковского “Евгений Онегин” (тенор).</w:t>
        <w:br/>
        <w:t>3. Ария Людмилы из 4 д. оперы М. Глинки “Руслан и Людмила” (сопрано).</w:t>
        <w:br/>
        <w:t>4. Песня Марфы из оперы М. Мусоргского “Хованщина” (меццо-сопрано)</w:t>
        <w:br/>
        <w:t>5. Ария Ольги из I к. оперы Чайковского “Евгений Онегин” (контральт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ые жанры. Русские революционные песни – яркий художественный памятник героического прошлого нашего на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Смело, друзья, не теряйте” Н. Песков, сл. М. Михайлова.</w:t>
        <w:br/>
        <w:t>2. Л. Радин. “Смело, товарищи, в ногу”.</w:t>
        <w:br/>
        <w:t>3. “Варшавянка” (русский текст Г. Кржижановского) и другие революционные пе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массовые пес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 Дунаевский, сл. В. Лебедева-Кумача. “Марш веселых ребят”.</w:t>
        <w:br/>
        <w:t>2. А. Островский, сл. Л. Ошанина. “Пусть всегда будет солнце”.</w:t>
        <w:br/>
        <w:t>3. Дм. И Дан. Покрасс, сл. В. Лебедева-Кумача. “Москва майская”.</w:t>
        <w:br/>
        <w:t>4. Д. Шостакович, сл. Е. Долматовского. “Родина слышит” и другие пе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ругими вокальными жанрами: ария, романс, вокальный дуэт, вокальное трио, хоровая миниатю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Ночь светла” – старинный русский романс.</w:t>
        <w:br/>
        <w:t>2. П. Булахов. “Не пробуждай воспоминаний” – романс.</w:t>
        <w:br/>
        <w:t>3. Дуэт Татьяны и Ольги из опера П. Чайковского “Евгений Онегин”.</w:t>
        <w:br/>
        <w:t>4. Дуэт Лизы и Полины из оперы П. Чайковского “Пиковая дама”.</w:t>
        <w:br/>
        <w:t>5. В. Власов. “Фонтан у бахчисарайского дворца” (вокальное трио).</w:t>
        <w:br/>
        <w:t>6. В. Мурадели. “Сны-недотроги” (вокальный ансамбль преподава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8. Инструментальная му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. Особенности жанра. Виды маршей: детские, сказочно-фантастические, торжественные, военно-строевые, свадебные, траур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. Верди. Марш из оперы “Аида”.</w:t>
        <w:br/>
        <w:t>2. П. Чайковский. Марш из балеты “Щелкунчик”.</w:t>
        <w:br/>
        <w:t>3. С. Прокофьев. Марш из сборника “Детская музыка”.</w:t>
        <w:br/>
        <w:t>4. Ф. Мендельсон. “Песни без слов” (траурный марш).</w:t>
        <w:br/>
        <w:t>5. П. Чайковский. Марш деревянных солдатиков из “Детского альбома”.</w:t>
        <w:br/>
        <w:t>6. М. Глинка. Марш Черномора из оперы “Руслан и Людмила”.</w:t>
        <w:br/>
        <w:t>7. В. Агапкин. “Прощание славянки”.</w:t>
        <w:br/>
        <w:t>8. С. Прокофьев. Марш из оперы “Любовь к трем апельсинам”.</w:t>
        <w:br/>
        <w:t>9. Ф. Мендельсон. Свадебный мар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– мар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 Дунаевский, сл. Лебедева-Кумача. “Марш веселых ребят”.</w:t>
        <w:br/>
        <w:t>2. Ю. Хайт, сл. П. Германа. “Авиамарш”.</w:t>
        <w:br/>
        <w:t>3. В. Соловьев-Седой, сл. Глейзарова. “Марш нахимовцев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9. Повтр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м: “Жанры”, “Вокальная и инструментальная музык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0. Инструментальная музыка. Тан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. Народные тан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Камаринская”.</w:t>
        <w:br/>
        <w:t>2. “Трепак” из балета П. Чайковского “Щелкунчик”.</w:t>
        <w:br/>
        <w:t>3. Гопак – украинский народный танец.</w:t>
        <w:br/>
        <w:t>4. Бульба – белорусский народный танец.</w:t>
        <w:br/>
        <w:t>5. Жок – молдавский народный танец.</w:t>
        <w:br/>
        <w:t>6. Лезгинка – дагестанский народный танец.</w:t>
        <w:br/>
        <w:t>7. Э. Григ. Норвежский танец № 2 (A dur).</w:t>
        <w:br/>
        <w:t>8. И. Брамс. Венгерский танец № 5 (fis moll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. Пол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 Чайковский. Вальс из “Детского альбома”.</w:t>
        <w:br/>
        <w:t>2. Д. Шостакович. Вальс-шутка из балетной сюиты № 1.</w:t>
        <w:br/>
        <w:t>3. Ф. Шуберт. Вальс h moll.</w:t>
        <w:br/>
        <w:t>4. Ф. Шопен. Вальс cis moll.</w:t>
        <w:br/>
        <w:t>5. П. Чайковский. Вальс цветов из балета “Щелкунчик”.</w:t>
        <w:br/>
        <w:t>6. М. Глинка. “Полька”.</w:t>
        <w:br/>
        <w:t>7. П. Чайковский. Полька из “Детского альбома”.</w:t>
        <w:br/>
        <w:t>8. С. Рахманинов. Итальянская полька.</w:t>
        <w:br/>
        <w:t>9. Д. Шостакович. Полька из балета сюиты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ка. Полоне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е 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 Шопен. Мазурка C dur (ор.56 № 2), Полонез A dur (ор.40 № 1).</w:t>
        <w:br/>
        <w:t>3. П. Чайковский. Мазурка из “Детского альбома”.</w:t>
        <w:br/>
        <w:t>4. М. Глинка. Мазурка и Полонез из 2 д. оперы “Иван Сусанин”.</w:t>
        <w:br/>
        <w:t>5. П. Чайковский. Полонез из 6 к. оперы “Евгений Онегин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1. Повтор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мы: “Танцевальная музык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2. Повторение материала первого год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ых терминов и понятий. Музыкальная викторина, конкурс творческих работ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и методы контроля, система оц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е формы проведения уроков и домашних зад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традиционными формами урока, программой предусматривается проведение новых форм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(слушание музыки + сольфеджио; слушание музыки + хор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сказка (может иметь различные формы: и собственно “сказка” – прослушивание, обсуждение, и некоторая доля театральности на уроке – ролевые задания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рок (включающий материал из разных областей искусства, не только музыкального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с присутствием родителей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путешествие в прошлое, настоящее и будуще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состязани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игра на закрепление пройденного материал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икторины, познавательные игры по слушанию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таких уроках, помогает в игровой форме закрепить знания, умения и навыки. Также способствует самоутверждению детей, развивает настойчивость, стремление к успеху, воспитывает самостоятельность, как качество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на закрепление пройденного в классе материала должны быть небольшими по объёму и доступными по трудности: сочинение небольших историй, рассказов по пройденной теме и прослушанным произведениям; подбор загадок, картинок, стихов к прослушанным произведениям; создание звуковых эскизов (изображение на инструменте образов музыкальных произведений); нарисовать рисунок к прослушанному произ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 и способы их провер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“Слушание музыки” ориентирован в большей степени на музыкальное и интеллектуальное развитие детей, чем на заучивании ими определенных понятий и терминов. Курс “Слушание музыки” даёт возможность приобщить детей к музыкальному искусству практически с начального этапа обучения в школе. В тесной связи с другими предметами – эта дисциплина способствует формированию музыкального вкуса и культуры эстетического восприятия музыки, расширению общего кругозора обучающегося, накоплению музыкального багажа знаний, а также развитию музыкально – литературного лексикон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 обучающийся должен определять общий характер и образный строй произведения; выявлять выразительные средства музыки; узнавать тембры музыкальных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рить степень освоения материала без лишнего нажима и назидания, дается ряд творческих заданий. Они помогут выявить знания, умения и навыки учеников, а также станут не столько критерием оценки, сколько любимой формой работы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чета выставляется оценка «отлично», «хорошо», «удовлетворительно», «неудовлетворительн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воения учебного предмета учащийся должен продемонстрировать знания, умения и навыки в соответствии с программными треб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и промежуточная аттестации могут проходить в различных формах: фронтальный опро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лый текущий опро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виктори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ая проверка домашнего зад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на закрепление музыкального материала по индивидуальным карточк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в конце каждой четве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4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2"/>
        <w:gridCol w:w="6108"/>
      </w:tblGrid>
      <w:tr>
        <w:trPr>
          <w:trHeight w:val="780" w:hRule="atLeast"/>
        </w:trPr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Оценка</w:t>
            </w:r>
          </w:p>
        </w:tc>
        <w:tc>
          <w:tcPr>
            <w:tcW w:w="6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Критерии оценивания </w:t>
            </w:r>
          </w:p>
        </w:tc>
      </w:tr>
      <w:tr>
        <w:trPr>
          <w:trHeight w:val="795" w:hRule="atLeast"/>
        </w:trPr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«отлично»)</w:t>
            </w:r>
          </w:p>
        </w:tc>
        <w:tc>
          <w:tcPr>
            <w:tcW w:w="6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ответ, отвечающий всем требованиям на данном этапе обучения</w:t>
            </w:r>
          </w:p>
        </w:tc>
      </w:tr>
      <w:tr>
        <w:trPr>
          <w:trHeight w:val="795" w:hRule="atLeast"/>
        </w:trPr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«хорошо»)</w:t>
            </w:r>
          </w:p>
        </w:tc>
        <w:tc>
          <w:tcPr>
            <w:tcW w:w="6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тражает ответ с небольшими недочетами</w:t>
            </w:r>
          </w:p>
        </w:tc>
      </w:tr>
      <w:tr>
        <w:trPr>
          <w:trHeight w:val="795" w:hRule="atLeast"/>
        </w:trPr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«удовлетворительно»)</w:t>
            </w:r>
          </w:p>
        </w:tc>
        <w:tc>
          <w:tcPr>
            <w:tcW w:w="6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с большим количеством недочетов, а именно: не раскрыта тема, неточные знания, ошибки в изложении теоретического материала </w:t>
            </w:r>
          </w:p>
        </w:tc>
      </w:tr>
      <w:tr>
        <w:trPr>
          <w:trHeight w:val="780" w:hRule="atLeast"/>
        </w:trPr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1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недостатков, являющийся следствием отсутствия домашней подготовки, а также плохой посещаемости аудиторных занят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ОЕ ОБЕСПЕЧЕНИЕ УЧЕБ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Методические рекомендации преподавател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 тесно связаны с музыкально-слуховым опытом обучающихся, с практическими навыками и направлены на воспитание музыкального мышления, осознанного отношения к музыкальному искус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работы по программе должны определять возрастные особенности обучающихся. Обучение должно носить эмоционально-образный характер. Педагог должен воспитывать самостоятельность детей, формировать интерес к музыке, танцу, развивать навыки практического использования полученных знаний и ум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Рекомендации по организации самостоятельной работы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, направленные на закрепление пройденного в классе материала, должны быть небольшими по объему и доступными по трудности. Это может быть повторение пройденного в классе материала, прослушивание музыкального произведения или просмотр видеоматериала. А также творческое задание, заключающееся в анализе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учающимися домашнего задания контролируется преподавателем и обеспечивается учебно-методическими, аудио, видео материалами в соответствии с программными требованиям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неаудиторная работа может быть использована на посещение учреждений культуры (театров, концертных залов и др.), участие в творческих мероприятиях и просветительской деятель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Список учебной и методическ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рекомендуемой методическ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Н., Зебряк Т. Сольфеджио для 1-2 классов музыкальных школ. «Композитор», СПб, 1994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шкина А., Боголюбова Н. Музыкальная грамота под редакцией А.Островского,1980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ицкий М. Знаете ли вы музыку? </w:t>
      </w:r>
      <w:r>
        <w:rPr>
          <w:rFonts w:cs="Times New Roman" w:ascii="Times New Roman" w:hAnsi="Times New Roman"/>
          <w:sz w:val="28"/>
          <w:szCs w:val="28"/>
          <w:lang w:val="en-US"/>
        </w:rPr>
        <w:t>М., Музыка, 1985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учевский Ю.С., Фомин В.С. Краткий музыкальный словарь для учащихся. Изд. 3-е – Калининград, Музыка, 1975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ченок Н. Слушаем музыку вместе. СПб, 200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азарян С. </w:t>
      </w:r>
      <w:r>
        <w:rPr>
          <w:rFonts w:cs="Times New Roman" w:ascii="Times New Roman" w:hAnsi="Times New Roman"/>
          <w:sz w:val="28"/>
          <w:szCs w:val="28"/>
        </w:rPr>
        <w:t>В мире музыкальных инструментов. М., 1989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матов Н.А. Музыкальная грамота и сольфеджио. «Музыка», М., 196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к-Далькроз Э. Ритм. «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2002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ерский И.Ю., Минина Е.В. Энциклопедия для юного музыканта, Санкт-Петербург, 1997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ловарь Гроува. «Практика», М., 2001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ова А.Н. Первые шаги в мир музыки. М., Терра-книжный клуб, 2005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пикова Г. Слушание музыки. Для 1-3 кл. СПб, 2008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кельштейн Э. Маленький словарь маленького музыканта. «Композитор», СПб, 1995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Практическое руководство по музыкальной грамоте. -Музыка, 1988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а Н.А., Лисянская Е.Б., Марек О.А. Предмет «Слушание музыки в ДМШ и ДШИ». Методические рекомендации, 1998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А. «Музыка русского народного танца». «Советский композитор», М., 1998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никова М. Музыка, ее формы и жанры. Учебное пособие для ДМШ. Феникс, Ростов-на-Дону, 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35" w:leader="none"/>
        </w:tabs>
        <w:spacing w:lineRule="auto" w:line="360" w:before="0" w:after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программы  учебного  предмет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рекомендуемой методической лите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комендуемые Интернет-ресурс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Театральные игры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«Театральные игры» направлен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у учащихся эстетических взглядов, нравственных установок и потребности общения с духовными ценностями, произведениями искус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спитание активного зрителя, участника творческой самодеятельности, а также </w:t>
      </w:r>
      <w:r>
        <w:rPr>
          <w:rStyle w:val="FontStyle16"/>
          <w:sz w:val="28"/>
          <w:szCs w:val="28"/>
        </w:rPr>
        <w:t xml:space="preserve">на приобретение детьми начальных художественно-творческих умений и навыков в театральном искус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учение детей в возрасте от 6-7 лет.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учебному предмету «Театральные игры» составлена с учетом возрастных особенностей детей и возможностей игровых методов обучения, а именн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 являются одним из способов постижения мира, а также адаптации ребенка в социальной среде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методика обучения способствует развитию у детей воображения, внимания, памя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ые беседы и игры способны реализовать потребности детей в  самовыражении, а также раскрыть их творческий потенциал; они способствуют развитию у детей познавательных интере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ые игры обладают огромным потенциалом по раскрепощению, творческому преобразованию и раскрытию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игре ребенок испытывает радость общения, открывает в себе новые возможност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«Театральные игры» составляет 3 года. Продолжительность учебных занятий - 34 неде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  организации на реализацию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учебного времени, составляет 204 часа  аудиторной нагрузки, 102 часа внеаудиторной (самостоятельной), максимальная нагрузка составляет 306 час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ведения о затратах учебного времени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20"/>
        <w:gridCol w:w="1800"/>
        <w:gridCol w:w="1440"/>
        <w:gridCol w:w="1670"/>
      </w:tblGrid>
      <w:tr>
        <w:trPr>
          <w:trHeight w:val="59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го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го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го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часов</w:t>
            </w:r>
          </w:p>
        </w:tc>
      </w:tr>
      <w:tr>
        <w:trPr>
          <w:trHeight w:val="42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рма зан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удиторная (в час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86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неаудиторная (самостоятельная, в час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58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ксимальная учебная нагруз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недельная нагрузка в часа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2 часа в недел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(самостоятельная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1 часу в неделю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ные занятия проводятся в форме мелкогрупповых  занятий (от 4 до 10 человек) в первый и второй годы обучения и в форме групповых занятий (от 11 до15 человек в группе) в третий год обучения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из расчета 2 часа в неделю. Рекомендуемая продолжительность урока: первый год обучения - 35 минут, второй и третий годы – 40-45 мину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учебного предм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духовных, творческих и интеллектуальных  способностей детей на основе игровой художественно-творческой деятельности в области театрального искус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мотивации личности к познанию и творчеству;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  внимания,  фантазии и воображения; 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творческой инициативы;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нение  излишнего мышечного напряжения, зажат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здание комфортной среды для общения, гарантирующей ребенку  ситуацию эмоционального благополучия,  психического здоровья и успех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программы отражает все аспекты работы преподавателя с учеником и  содержит  следующие разделы:</w:t>
      </w:r>
    </w:p>
    <w:p>
      <w:pPr>
        <w:pStyle w:val="1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1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TextBody"/>
        <w:spacing w:lineRule="auto" w:line="360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гры, тренинги как комплекс  упражнений, целью которых является  приобретение и закрепление определенных  навык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: письменные и устные (сочинения, рисунки),  сценические (этюды, мини спектакл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видеозаписей спектаклей и презентаций по конкретным тем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  спектаклей для детей, посещение концертов и выставок   с обязательным обсуждением увиденног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мотр творческих работ учащихся в различных видах деятельност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родуктивны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концертах, театрализованных тематических вечерах, спектаклях, конкурсах и  фестивалях различного уровн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ично-поисковы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й с преподавателем выбор репертуара, определение темы, жан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тюдов к образу, экспромтов, импровиза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ы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 и поиска различных способов решения задач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, необходимые для 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: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и учебно-методические пособ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учебной и методической литературы для учащихся и педаго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ая аудитория, соответствующая требованиям санитарным нормам и правилам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площадка с наличием звуковой и световой аппаратур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мебель (стулья, сценические станки, кубы, стол, лавк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инвентарь (маты, обручи, скакалки, мяч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магнитофон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р и экра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йды, дис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оснащенный звуковыми колонк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те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ети Интерне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база для создания слайдов, дисков, видеорол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форма, желательно однотонного цвета; удобная, нескользкая обувь в целях обеспечения техники безопасности на занятиях и свободы движения в процессе  занят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для хранения реквизита и бутафор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библиоте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 xml:space="preserve">СОДЕРЖАНИЕ УЧЕБНОГО ПРЕДМ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0"/>
        <w:gridCol w:w="1134"/>
        <w:gridCol w:w="1276"/>
        <w:gridCol w:w="1417"/>
        <w:gridCol w:w="14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</w:t>
            </w:r>
          </w:p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1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-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мальная учебная нагрузка</w:t>
            </w:r>
          </w:p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 – игра!  Добро пожаловать в  игр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азка  странствий»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1 «Азбука т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2 «Беби-сте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3 «Внимание, внимание, дорога  - на внимани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4 «Вообрази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5  «Ге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6 «Домашний теат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7 «Жизнь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8 «Загадки превра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9 «Заключи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10 «Итоговый пок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Второй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276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-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мальная учебная нагру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1 «Контрас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2  «Логик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3  «Мон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4  «Мизансце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5  «Необыкновенное приключение - обычного предме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 6  «Обыкновенное чудо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7 «Этюд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8 «Ро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9 «Спектакль маленький, а роль больш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10 «Сказка-импровизац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о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Третий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1276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 (в часа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-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мальная учебная нагру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1 «Театр  и его жан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2  «Сказка  странств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емьер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о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чинаются со вступительной беседы, в которой раскрываются цели и задачи предмета «Театральные игры»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ый урок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 – игра!  Добро пожаловать в  игр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Сказки  странстви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ьми (контактные, сюжетно-ролевые иг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ведения и техника безопасности на занятиях. Этика отношений  на занятиях. </w:t>
      </w:r>
      <w:r>
        <w:rPr>
          <w:rFonts w:cs="Times New Roman" w:ascii="Times New Roman" w:hAnsi="Times New Roman"/>
          <w:iCs/>
          <w:sz w:val="28"/>
          <w:szCs w:val="28"/>
        </w:rPr>
        <w:t>Примерные правила по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ращаться друг к другу только по имен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и не перебивать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паздывать на занят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ходить в надлежащей форме одеж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театре (например, разыграть стихотворение А.Барто  «В театре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игры для знакомс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«Снежный ком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сидят в кругу. Первый участник называет свое имя, второй – имя первого и свое, третий – имена первого и второго, потом – свое и т.д., пока круг не замкнется. В итоге, последний участник говорит имена всех играющих, а затем - и свое. Легче, конечно, быть первым, но последним – полезней (рекомендуется участие в этой игре  не более 4-5 детей и преподавателя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свое им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, выбирается водящий. Водящий ребенок бросает мяч любому  участнику  круга и представляется: «Я - Миша», поймавший мяч должен представиться в ответ, назвав своё имя. Игра проводится несколько раз, причем преподаватель тоже играет с детьми, и дети обращаются к нему по имени. В ходе игры отметить, какие красивые имена у детей, вместе рассуждая о том, зачем нужно имя человеку. Правила игры можно изменять, придумывать новы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1 «Азбука тел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озможностями своего тела через игры: «Я – буква», «Я – цифра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Я – цифр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ансцена тела (принять позу) в форме цифр. Найти в позах своего тела цифры от 1 до 9. Игровая ситуация «учимся  вместе считать». Например,  дети с помощью различных поз изображают арифметический пример: 1+3 = 4. Такие знаки как «плюс», «минус», «равно» ребенок может показывать с помощью ру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Я - букв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ансцена тела (принять позу)  в форме букв алфавита  от А до 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знакомимся с гласными  в  следующей последовательности: И Э А О У Ы Е Я 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огласные:  Б-П;  В-Ф;  Г-К;  Д-Т; Ж-Ш; З-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разобрать, на что похожи  буквы  и где  живут: М Н 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ычит буква:  Р-Р (мотоцикл, тигр и т.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шипят буквы: Х Ч Щ («дыхание ёжика», «кузнечики стрекочут», «накачивают колесо» и т.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цокает буква: Ц  (лошадка и т.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 согласованность действий. Учимся телом «писать»  слова: МАМА, ПАПА, ЖИЛИ – БЫ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2 «Беби-степ» </w:t>
      </w:r>
      <w:r>
        <w:rPr>
          <w:rFonts w:cs="Times New Roman" w:ascii="Times New Roman" w:hAnsi="Times New Roman"/>
          <w:sz w:val="28"/>
          <w:szCs w:val="28"/>
        </w:rPr>
        <w:t>– первый шаг ребенка на пути к слагаемым выразительности маленького актера. Знакомство с правилами  игры для юного актера. Этика поведения на сце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акими понятиями выразительности как «жест», «мимика», «слово». Важно научить ребёнка  понятно объяснять  жестами  свои желания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уемые  игры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Угадай»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жестами объясняет остальным детям свои желания (пойти гулять, купить  газированной воды, кушать, спать, играть  и т.д.). 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думывают, какие жесты, позы, мимика характерны для уверенного, неуверенного или грубого человека. Затем каждый по очереди показывает, какие позы, жесты, походка, характерны для неуверенного или уверенного поведения, для грубого и воспитанного человека, а вся группа отгадывает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Приветствие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слово «привет» можно заменить жестами – снять шляпу, поклониться, пожать друг другу руку. Участникам игры предлагается поздороваться жестами, которые могли бы быть у туземцев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и людоедов (придумать название племени); племени  доброжелательных дикарей; племени  скачущих человечков  и т.д., при этом, не забывая, что театр – это фантазия и воображ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еатральная размин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поигра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любите чита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ами хотите ста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кажите мне, друзь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изменить себ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ть похожим на лис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волка, или на козу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принца, на Ягу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на лягушку, что в пруд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е ответы детей: изменить внешность можно с помощью костюма, грима, прически, головного убора и т. 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костюма можно, дет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ься, скажем, в ветер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дождик, иль в грозу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бабочку, ос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жет здесь, друзь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сты и конечно мимик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имика друзь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ражение нашего лиц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ну, а жест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движ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без сомнения, разное настроени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я буду называт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его показ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называет, а дети показывают в мимике настроение: грусть, радость, спокойствие, удивление, страх, восторг, испуг и т.д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риш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жестами, да-д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слово говорю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от вас я жестов ж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называет, а дети жестами показывают: «иди сюда», «уходи», «до свидания», «тихо», «здравствуйте», «нельзя», «я думаю», «понял», «нет», «да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ыразительность жестов, мимики, голо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читает стихотворение, а дети сами должны изобразить услышанное с помощью жестов, мимики, движений, одновременно упражняясь в вырази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ишка косолапый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по лесу ид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поднять плечи, руки округлить, носки ног повернуть внутрь, идти переваливаясь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хочет сладких ягод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дить себя по животу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икак их не найд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лянуться по сторонам, пожать плеча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видел много я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ько зарыча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торг, двумя руками собирать ягоды в ро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 к мишутке детк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ягоды им да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маршировать. Протянуть руку вперед, имитируя жест «возьми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любые простейшие стихи, под которые дети придумывают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ход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 походке прохожего (балерина, солдат, задавака, старый человек, манекенщица, рассеянны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казать частями тел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и плечи говорят: «Я горжус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я спина говорит: «Я старый, больной челове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й палец говорит: «Иди сюд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й рот говорит: «М-м-м, я люблю это печенье…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е ухо говорит: «Я слышу птичк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й нос говорит: «Мне что-то не нравится…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3 «Внимание, внимание,  дорога - на внимание!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нимание готовят учащихся к художественной театральной деятельности и  способствуют более быстрой адаптации к новому предмету. Сценическое внимание – процесс, в котором участвуют  все  органы чувств:  зрение, слух, осязание, обоняние. Для тренировки этого важного элемента в  арсенале актёрского  мастерства  существует  огромное количество  упражнений, способствующих развитию сценического внимания. Виды внимания тоже известны  – произвольное, непроизвольное. Объекты  для  внимания  могут быть внешними и внутренними. Ребенку нужна не правильная формулировка, а полученные навыки  и  правильные ориентиры к их формиров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иг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Эстафет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развитие внимания, выдержки, согласованности дейст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Дети сидят на стульях в полукруге. Начиная игру, встают и садятся по очереди, сохраняя темпо-ритм и не вмешиваясь в действия друг друга. Это упражнение можно выполнять в разных вариантах, придумывая с детьми интересные игровые ситу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ты слышишь?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тренировка слухового вним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Сидеть спокойно и слушать звуки, которые прозвучат в комнате для занятий в течение определенного времени. Вариант: слушать звуки в коридоре или за ок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поменялось?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тренировка зрительного внимания. Ход игры. Педагог произвольно раскладывает на столе несколько предметов (карандаш, тетрадь, часы, спички, монету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ребенок в это время отворачивается. По команде он подходит к столу, внимательно смотрит и старается запомнить расположение всех предметов. Затем снова отворачивается, а педагог в это время либо убирает один предмет, либо меняет что-то в их расположении. Водящий соответственно должен либо назвать пропавший предмет, либо разложить все, как бы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уки – ног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активного внимания и быстроты реа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о одному хлопку дети должны поднять руки, по двум хлопкам - встать. Если руки подняты: по одному хлопку - опустить руки, по двум - се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Есть или нет?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памяти, образного мышления. Ход игры. Играющие встают в круг и берутся за руки; ведущий - в центре. Он объясняет задание; если они согласны с утверждением, то поднимают руки вверх и кричат: «Да!»; если не согласны - опускают руки и кричат: «Нет!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поле светлячк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море рыбк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крылья у теленк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клюв у поросенк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гребень у гор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двери у нор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хвост у петух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ключ у скрипк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рифма у стих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в нем ошибки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ружные зверят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выдержки, согласованности дейст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Дети распределяются на три группы – «медведи», «обезьяны» и «слоны». Затем педагог называет поочередно одну из команд, а дети должны одновременно выполнить свое движение. Например, медведи – топнуть ногой, обезьяны – хлопнуть в ладоши, слоны – поклониться. Можно выбирать других животных и придумывать другие движения. Главное, чтобы каждая группа выполняла свое движение синхронно, общаясь только взгляд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ед в след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согласованности действий, ориентировки в простран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Дети идут по залу цепочкой, ставят ногу только в освободившийся «след» впереди идущего. Нельзя торопиться и наступать на ноги. По ходу игры дети фантазируют, где они находятся, куда и почему так идут, какие препятствия преодолевают. Например: хитрая лиса ведет своих лисят по тропинке, на которой охотники установили капканы; разведчики идут через болото по кочкам; туристы перебираются по камушкам через ручей и т.п. Обязательно делить детей на команды, причем каждая команда придумывает свой вариа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есёлые обезьянк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наблюдательности, быстроты реа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Дети стоят врассыпную - это обезьянки. Лицом к ним - ребенок - посетитель зоопарка, который выполняет различные движения и жесты. «Обезьянки», передразнивая ребенка, точно повторяют все за н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Внимательные звер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тренировка слухового и зрительного внимания, быстроты реакции, координации дви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Дети представляют, что они находятся в лесной школе, где учитель тренирует их ловкость и внимание. Ведущий показывает, например, на ухо, нос, рот и называет словом то, что он показывает. Дети внимательно за ним следят и называют то, что он показывает. Затем вместо уха он показывает нос, но упрямо повторяет: «Ухо!». Дети должны быстро сориентироваться и верно назвать то, что показал ведущ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 «Да и нет не говорить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дает  вопросы  каждому по кругу, а участники игры  отвечаю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бывал на Марс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спишь на урок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умеешь летать на метл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ы  летал на самолет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бя зовут Жен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мон желтого цвет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могут быть разными, только нельзя произносить  два запретных    слова - «да»  и «нет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Эй, узнай по голосу…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 спиной к ведущему, который  заранее выбир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тоит в центре круга и старается угадать  по голосу, кто из детей  говорит  «Эй».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4 «Вообразил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-звук, перво-взгляд, перво-чувств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 сесть в «машину времени»  и побывать в  далеких - предалеких и стародавних временах, когда люди разговаривали одними гласными звуками …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 – ЕО, Река – ЕА, Гром – О … и т.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: Попробуйте рассмотреть небо так, если б вы его увидели впервые; реку, совершенно  незнакомую  с кристально-чистой водой… Услышать  раскат  грома  во время сбора ягод. Если гласные звуки  -   перво-звук наших предков, то как зовут тебя на их языке?  Ирина – иИа (второй гласный звук должен звучать длиннее первого). Алексей – аеЕ. Ангелина – аеИ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: Попробуйте прохлопать  ритмический рисунок своего имени, его ритмическую основу с акцентом на ударный слог; ритмический рисунок фамилии и име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: Прохлопайте руками  вслед за педагогом ритмические рису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:  Повторите гласными зву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5:  Попробуйте рассказать страшную историю встречи в джунглях с тигром, используя только гласные звуки, либо радостную историю находки сокровищ (банана, апельсин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6: Используя язык инопланетян, попробуйте  вступить в контакт с землян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аком языке разговаривали пришельцы с других планет?  Придумайте язык и от имени инопланетянина вступите в контакт с землянином  с  целью    воздействия    –  или о чём-то попросить,  что-то приказать, признаться в любви к землянам  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: Далее комплекс упражнений и этюдов, требующих целенаправленного словесного воздействия на несуществующем, «забытом» языке  пра-пра-пред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просить  конфету, потребовать уйти с дороги, попросить о помощи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8: Игры, направленные  на развитие  творческой активности, инициативы, воображ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лякс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 бумаги наносятся красками несколько мазков, листок складывается  пополам.  Вновь развернув его, многие увидят в этой кляксе  неопределенной формы пятно. Но  если его как следует рассмотреть, то получится, что, скорее всего, это не клякса, а бабочка, туча, самолет, русалка  и т.д. Учащиеся должны попробовать разглядеть в этой кляксе различные образ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Точка-точка, запята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игру  лучше проводить за круглым столом. На одном листе бумаги ведущим  рисуется сначала одна точка, на втором – две точки. А на третьем – запята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имеет право  дорисовать  только один предмет. Из точки может вырасти  семечко, из семечка - цветок, из цветка – глаз или ракета и 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ужно восстановить в памяти последовательность всех предме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чко - цветок - глаз – ракета и 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на развитие творческого вообра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9:  Подойти к стулу и рассмотреть его, будто это: королевский трон,  аквариум с экзотическими рыбками,  костер,  куст цветущих ро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0:  Передать книгу друг другу так, как будто это: кирпич,  кусок торта,  бомба, фарфоровая статуэ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1: Взять со стола карандаш так, как будто это: червяк, горячая печеная картошка, маленькая буси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2:  Пройти по линии, нарисованной мелом, как по кана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ругосветное путешестви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Детям предлагается отправиться в кругосветное путешествие. Они должны придумать, где проляжет их путь - по пустыне, по горной тропе, по болоту, через лес, джунгли, через океан на корабле - и соответственно изменять свое поведе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5 «Герой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вой герой?  Друзья  и враги. Препятствия на пути героя. Сюжетная линия -  история по дороге в сказочное время. Путешествие в сюжет сказки.  Необходимо постараться узнать, как  выстраивается  сказочная  история,   каким образом в ней «включается» сказочное время. Необходимо дать  представление о построении сюжетной  ли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может послужить любая сказка на выбор преподавателя,  например, сказка «Курочка Ряб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Найти вместе с детьми ответы на поставленные вопро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происходит действи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является героем  – Курочка Ряба или  золотое яичко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бка и Дед  - друзья или враг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шка  - враг  или друг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препятствия  встретились  на пути геро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: Вопрос для  размышлений и фантаз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то бы вылупился из золотого яичка, если бы курочка Ряба его  высидела (рисуно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 сколько нужно было потерпеть бабке и деду? (Три  предложения о терпении  и для чего оно необходимо человеку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: Сформулировав ответы на поставленные вопросы, разыграть  с детьми маленькие этюды к сказке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6 «Домашний театр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– «театр на столе». Организация сценического  пространства или воображаемое пространство и предме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Выбрать знакомую сказку, на примере которой объяснить детям, как можно организовать игровое пространство на столе. Например, сказка «Теремо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ового пространства  на столе. Сцена - игровое поле для актера. Сегодня может послужить обычный стол. Книги здесь превращаются в домики,  линейки в заборы, ластики с карандашами и бумагой в деревья и лес, а руки в персонажей.  Сейчас в избушку войдёт мышка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: «Давайте сочиним сказку про паука, черепашку  и т.д. на выбор детей и организуем для неё игровое пространств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работа должна пройти по следующим этапам: сочинение – рисунок - сказк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-7 «Жизнь сказк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яем микро-сказки с помощью подручных средств,  предметов   и  при помощи рук. Это настоящий Хэнд-арт. Для начала нужно научиться обводить карандашом контур ладошки, затем на его основе придумывается и рисуется какой-нибудь персонаж, а затем создается его конструкция с помощью рук.  Персонажам можно нарисовать лиц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: Конструирование  индивидуальных   персонажей  с помощью рук (один актер):  Цветок, Птичка, Черепашка, Улитка, Рыбка, Лебедь, Дерево, Человечек и т.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2: Создаём   групповые проекты (два-три ребёнка-актера) в конструировании фигур руками:  Страус, Павлин и т.д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71320" cy="125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71320" cy="1251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14500" cy="12839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28775" cy="12192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85595" cy="11874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28775" cy="12192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8 «Загадки превращени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Если бы…» - волшебное слово для превращений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ревращений предметов в персонажи. «Разукрашиваем» обезличенные предметы, придаем им анимационный характер (одушевление, оживление  неодушевленных предметов).  Например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мог сказать самовар  Федоре  про ее горе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могла  сказать  иголочка про елочку  или снег?  И т.д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иг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евращение предмет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чувства веры и правды, смелости, сообразительности, воображения и фантаз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редмет кладется на стул в центре круга или передается по кругу от одного ребенка к другому. Каждый должен действовать с предметом по-своему, оправдывая его новое предназначение, чтобы была понятна суть превра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ы превращения разных предметов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или палочка - ключ, отвертка, вилка, ложка, шприц,  градусник, зубная щетка, кисточка для рисования, дудочка, расческа и т.д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енький мячик - яблоко,  ракушка, снежок, картошка, камень, ежик, колобок, цыпленок и т.д.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исная книжка - зеркальце, фонарик, мыло, шоколадка, обувная щетка, мобильный телефо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ревращать стул или деревянный куб, тогда дети должны оправдывать условное название предмета. Например, большой деревянный куб может быть превращен в королевский трон, клумбу, памятник, кост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евращение комнат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а ж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. Дети распределяются на 2-3 группы, и каждая из них придумывает свой вариант превращения комнаты. Остальные дети по поведению участников превращения отгадывают, во что именно превращена комна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, предложенные детьми: магазин, театр, берег моря, поликлиника, зоопарк, замок Спящей красавицы, пещера дракона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Превращение детей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а ж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По команде педагога дети превращаются в деревья, цветы, грибы, игрушки, бабочек, змей, лягушек, котят и т.д.  Педагог может сам превратиться в злую волшебницу и превращать детей по своему жел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9 «Заключительная».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итоговому показу. Репети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10 «Итоговый показ». </w:t>
      </w:r>
      <w:r>
        <w:rPr>
          <w:rFonts w:cs="Times New Roman" w:ascii="Times New Roman" w:hAnsi="Times New Roman"/>
          <w:sz w:val="28"/>
          <w:szCs w:val="28"/>
        </w:rPr>
        <w:t xml:space="preserve">Театр на столе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предполагает перенос концентрации внимания ребенка с предмета (игрушки, собственных рук) как арт-объекта на себя и своё тело.  С этого момента арт-объектом является он сам  - юный актер. Годовой комплекс творческих предложений, заданий и упражнений направлен на активизацию ассоциативного и образного мышления,  развитие эмоциональной памяти.  Он дает первоначальное представление о событии, о конфликте в разделе «Контрасты», в котором концентрируется больший объем упражнений на развитие ассоциативного мышления. А также - развитие творческой активности, воображения, импровизационного самочувствия. Предполагается дальнейшее совершенствование важного раздела основ актерского мастерства -   сценическое внимание и память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1 «Контрасты»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планете Земля и на иные планеты.  Знакомство с  такими  природными стихиями как Вода, Огонь, Воздух  и Земля. Белое - черное. Теплое - холодное. Тяжелый – легкий. Вкусный – горький. Большое -  маленькое. Колючее – мягк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омплекс игр и упражнений основан на принципе яркой контрастности физических ощущений и эмоциональных воспоминаний, в результате чего и активизируется ассоциативное образное мыш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етыре стих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оки находятся в кругу, ведущий  знакомит с правилами иг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я скажу слово «земля», то все должны опустить руки вниз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озвучит слово «вода» - необходимо вытянуть руки впере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ве  «воздух» - поднять руки вверх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лышите слово «огонь» -  вращаем руками, согнув их при этом в лок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етям предлагается хаотичное движение по кругу, но как только звучит команда,  они застывают в заданной поз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ень – ноч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Если музыка играет –  наступает день, когда она перестает звучать  – пришла ночь. Днем каждый игрок может двигаться, разговаривать. Ночью же все живые существа в основном спят – это  время тишины.  Поэтому лучше вести себя ночью тихо, соответственно - постараться замереть, либо  уснуть. И еще, ночью нужно внимательно вслушиваться в тишину, послушать внимательно, что в  это время будет происходить вокр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чередует день и ноч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собирает детей в круг и спрашивает, кто что увидел и расслыша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зада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 сначала с выбранной преподавателем  Музыкой  Утра (Зари), Музыкой  Дня (Солнца).  Слушаем Музыку  Вечера (Заката) и звуки Ночи (Звезд и Лун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аудитория условно делится на 4 части - Утро, День, Вечер и Ноч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вучит соответствующая музыка, необходимо очутиться в соответствующем  пространст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орячий – холодны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игры предлагается вспомнить два контраста, например: горячий и холодны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Какие предметы бывают горячим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чаще всего бывает холодны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ожет случиться, если встретятся сосулька  и солнц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едет себя мороженое, решившее позагорать на пляж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жет лед в стакане горячего ча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кусный - горьки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встретились, например, Красный  гранат и Синий баклажан, то о чем бы они поспорили?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вас вкусно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горьки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было бы, если бы встретились Перец и Абрикос (Шоколадка и Микстура от кашля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яжёлый - лёгки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етились бы на одной тропинке: Слон и Стрекоза, Бегемот и Муравей, Перышко и Крыло самолета,  Снежинка и Грузовик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 цвет»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делится на две команды. Один из участников выходит за дверь. В это время дети договариваются о том, какой именно цвет они для себя выбирают для импровизации. Лучше начинать с основных цветов и контрастных  - красный - синий, белый - черный. Водящему необходимо угадать, какой именно цвет «изображает» группа.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Пикассо - экспрессионист».</w:t>
      </w:r>
    </w:p>
    <w:p>
      <w:pPr>
        <w:pStyle w:val="2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необходимо подготовить заранее чистые листы бумаги, жидкую краску (гуашь).</w:t>
      </w:r>
    </w:p>
    <w:p>
      <w:pPr>
        <w:pStyle w:val="2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даётся задание - выбрать цвет, подходящий для моего настроения. Теплый? Холодный? А теперь возьмите немного краски того цвета, который больше нравится, и нарисуйте в центре свое сегодняшнее  настроение.</w:t>
      </w:r>
    </w:p>
    <w:p>
      <w:pPr>
        <w:pStyle w:val="2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те большой лист вдвое, причем таким образом, чтобы абстрактный  рисунок отпечатался на второй половине листа. Разворачиваем и стараемся понять, какое настроение, рождается от  созерцания  этой картины.</w:t>
      </w:r>
    </w:p>
    <w:p>
      <w:pPr>
        <w:pStyle w:val="2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устроить вернисаж картин и выбрать из них самую солнечную, самую печальную, самую  необычную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Пикассо - дизайнер»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дорисовать геометрические фигуры: круг, квадрат, треугольник -  таким образом, чтобы получилась какая-нибудь картинка. На этой выставке может победить самая фантастическая версия.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Пикассо – музыка в красках».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музыки детям предлагается, используя четыре краски (красная, синяя, желтая, зеленая),  попробовать изобразить ее образ и назвать рисунок.</w:t>
      </w:r>
    </w:p>
    <w:p>
      <w:pPr>
        <w:pStyle w:val="2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пять из всех рисунков общим голосованием выбрать самую  запоминающуюся картину. Отметить самое оригинальное название.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Пикассо – боди-арт»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од игры. Стоящий за спиной  партнера игрок рисует пальцем  на спине впереди стоящему игроку внятный образ. Например: дерево, солнце, ракету. Партнер должен  догадаться о намерениях  юного художника, определить, что конкретно нарисовано на его спине. Если тот угадывает, то партнеры меняются местами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2 «Логи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стихия; я – предмет, я - животное; я - фантастическое животное, фантастическое растение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е  сочинения по схеме:  рисунок – сочинение - этюд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педагога является: научить выстраивать логичное предложение, сочинять маленькую историю, рассказ; во время тренинга   попробовать найти логику поведения воображаемого предмета, наделяя характером неодушевлённые предметы: бытовой прибор, фантастическое растение или животное. В данном возрасте ребенку легче и охотнее удается  представить нечто фантастическое, нежели что-то реальное. Если у взрослого человека уже сформированы представления об окружающем мире, то у ребенка они еще только формируются. Объясняя логику поведения животного, можно привести пример с пауком: «Ведь с точки зрения паука – это я свисаю с потолка…».   О чем думает паук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е «Редактор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. Ведущий зачитывает начало предложения, следующему игроку предоставляется возможность  продолжить его. Но достроить в нем (этом предложении)  возможно только одно слово таким образом, чтобы предложение имело смысл (продолжить логику). Выигрывает самое длинное предложение и тот, кто вовремя поставит знак препинания: точку, восклицательный или вопросительный знак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-ка 1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 запрещается вслух называть предмет, который он передает по кругу.  Ему разрешено совершать только действия с воображаемым предметом. Третьему по счету игроку, стоящему в круге, необходимо внимательно «рассмотреть», угадать и вслух огласить, по его мнению: «Что это за предмет?» или «Какое было животное?». Третий участник совершает те же действия, что и ведущий, но с новым воображаемым предметом. Передаёт второму, а третий называет то, что  он понял из увиденного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Угадай-ка 2».</w:t>
      </w:r>
    </w:p>
    <w:p>
      <w:pPr>
        <w:pStyle w:val="2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дается задание для всех игроков.</w:t>
      </w:r>
    </w:p>
    <w:p>
      <w:pPr>
        <w:pStyle w:val="2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спомнить свою любимую игрушку и показать для всех, как она работает, как она ведет себя в отсутствии взрослых (когда все спят). Каждому участнику дается шанс загадать загадку. Задача для остальных  -  угадать игрушку. Загадывает следующую загадку тот, кто первым назвал верный ответ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вете ж вот какое чудо!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из участников предлагается  удивить сидящих в круге известием, поразившим весь мир (весь «белый свет») и продолжить цитату из сказки  А.С.Пушкина:  «На море житье не худо, в свете ж вот какое чудо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соседу слева достается роль  благодарного слушателя: «Не слыхал такого чуда…  Это чудо, вот так чудо!!!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оседу справа, ему достается роль Фомы-неверующего (без права задавать какие-либо вопросы): «Не может быть. Зря люди наговаривают. Врут. Не верю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же отводится роль «зануды»: «А где именно происходило? А в каком году? А в каком же это царстве-государстве? А сколько километров от Москвы?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от, кому поверят все участники  игры и, конечно, тот, кто правильно ответит на все вопросы «зануд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: участники  должны получить приз за роль  самого  лучшего «благодарного слушателя»  и за роль самого  лучшего  «Фомы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3  «Монолог». </w:t>
      </w:r>
      <w:r>
        <w:rPr>
          <w:rFonts w:cs="Times New Roman" w:ascii="Times New Roman" w:hAnsi="Times New Roman"/>
          <w:sz w:val="28"/>
          <w:szCs w:val="28"/>
        </w:rPr>
        <w:t>Монолог маленького насекомого  (например: муравья, божьей коровки и т.д.)  в большом городе, сочиненный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ает задание – сочинить  монолог маленького насекомого (например: муравья, божьей коровки и т.д.), оказавшегося случайно в большом городе:  «Какими могут быть мысли вслух лесного муравья, отдыхающего на  большой витрине магазина?». «Что увидела маленькая  божья коровка с подоконника огромного  небоскреба?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оригинальных сочинений происходят по схеме: рисунок – сочинение - этюд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4 «Мизансцена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ульптура, стоп-кадр, развитие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скульптурные композиции, мы знакомимся с понятием   «мизансцена»  как  с расположением в сценическом пространстве человеческих тел (актеров) и предметов (стул, стол, дверь, стена, преград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крытия темы необходимо познакомиться с известным упражнением   «Скульптура», с упражнением «Ожившая скульптур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 будут скульптуры, которые впоследствии оживают в связи с тем, что им хочется вздохнуть, отмахнуться от назойливой мухи или комарика, почесать нос, чихну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может выстроить картину с участием трех и более актеров и попросить оживить её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топ – кадр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изобразить фотоснимок и включить (оживить) его на несколько секун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дает возможность понять, что мизансцена – это не застывшая пафосная скульптура, а остановленный процесс течения жизни. Дети приобретают навыки  импровизационного самочув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5  «Необыкновенное приключение обычного предм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исьменное задание  сочинить  сказку (историю) «Необыкновенное приключение обычного предмета» по схеме рисунок – сочинение - этюд. Прежде, чем перейти к этюду, проведите предложенные игр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на развитие ассоциативного мышления должны предварять  одно-два  упражнения  на  концентрацию  вним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Поймай хлопок», «Что летает?», «Аисты и  пингвин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Рассмотреть предмет (книга, стол или стул)  с тем, чтобы затем подробно описать его по памяти; на ощупь рассортировать предметы на столе по общему признаку; узнать по запаху, кому из присутствующих принадлежит та или иная  вещь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: Выбрать любой предмет и рассмотреть его. Подумать, на что он похож. Попытаться представить, чем раньше был этот предмет или где он находился. Определить, какой у него характер, какое настроение в данный мом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: Сочинить и рассказать небольшую историю о данном предме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: Придумать и воспроизвести беседу, которую ведут листик, камень, прищепка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: Каждый предмет обыграть в небольшой сценке, придуманной самим. Передать характер предмета-обра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:  Принести из дома любимую игрушку. Показать ее другим ученикам и рассказать, какой у нее характер, что она люби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:   Предложить двум детям побеседовать от имени игруш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: Устроить импровизированный концерт, исполняемый игруш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-ка 3»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игры состоит в следующем. Участник как можно точно старается изобразить один из бытовых приборов. Например:  Миксер, Утюг, Чайник, Торшер и т.п. Остальные же стараются угадать  предмет. Следующим выходит  на площадку тот, кто  первым угадал.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Угадай-ка 4».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гадывают предмет (или животное) в отсутствии водящего.  Водящий,  по возвращении, задает наводящие вопросы каждому игроку  с целью  изучения признаков загаданного предмета. Какой он? Ответ может выражаться только прилагательными, определяющими его цвет и форму. По этим расплывчатым прилагательным водящий пытается угадать задуманный всеми конкретный объект.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6  «Обыкновенное чудо»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Дать письменное задание  сочинить  диалог двух антагонис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антагонистов собственного сочинения, например, о чем поспорили Кощей Бессмертный  и  Жар-Птица,  Баба Яга и Голубь; о чем  спорили две  головы Змея Горыныча при виде  прекрасной  Принцессы (Марьи Царевны, Елены Премудрой); о чем  спорили три головы Змея Горыныча при виде на горизонте  всадника на ко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: Попробовать разыграть эти ситуации на сценической площад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включение воображения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и ситуации, развивающие способность живо и интуитивно отвечать на объективные изменения условий вымысл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 на бугорок, а это оказался муравейник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может быть стул – печкой, телевизором и т.д.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уретка может быть собачьей конурой, колючим кустарником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ячусь в комнате - почему? от кого?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ываю дверь – почему? как? и т.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ращение аудитории в магазин, бассейн  и т.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 на развитие воображения очень много, преподаватель может их добавить на своё усмотрение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7 «Понятие  этюд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оначальное  представление о событии. Череда событий. Организация собы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иту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ть ситуации, требующие быстрых и острых оценок, активной работы воображения, быстрого и яркого эмоционального отклика,  например, ловлю рыбу –  нет  клева  – клюёт; наливаю чай в стакан, кладу сахар, пью, а оказывается, что положил соль вместо саха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: Как изменилось настроение героев? Из-за чего один из них погрустнел? По какой причине грустный стал жизнерадостным? Откуда пришел герой и куда собирался дойти? Что помогло не свернуть с намеченного пути? После всего произошедшего он пойдет куда? - обратно, продолжит путь, останется на месте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маленькие этю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Коза, Баба Яга, Красная Шапочка и другие персонажи  знакомых сказок на выбор преподавателя и детей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ся в зеркало и что там увидел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ет любимое блюдо, что-то помешало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ет нелюбимое блюдо и вдруг оно нравитс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комплименты и не верит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замеча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ся на сту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8 «Роль»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оли как действия  от  имени  персонажа.  Импровизация  на тему выбранного или предложенного персонажа. Импровизация от имени  полюбившегося  персонаж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вспомнить сочиненные истории о маленьких насекомых, сказочных персонажах-антагонистах и перенести истории на сценическую площадку в  репетиционной аудитории. Это маленькие этюды. Но именно они послужат  основой для драматизации  будущего  спектакля. Педагог помогает внятно выстроить историю действия от имени персонажа,  композиционное построение (целостную картину) будущего  мини спектакл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«Ролевую гимнастик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направлена на снятие напряжения, эмоциональное оживление, способствует расширению поведенческого репертуара ребё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ассказать знакомое стихотворение следующим образ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пулемётной скорость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 скоростью улит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робо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иностране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ходи, как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ладенец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убокий стари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Улыбнись, как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кот на солнышк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 солныш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сиди, как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чела на цвет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ездник на лошад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рабас-Бараба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опрыгай, как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знечи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зли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енгур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Нахмурься, как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енняя туч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ерженная мам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ъярённый тиг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пробуйте разыграть эту игру от имени персонажа будущего спектакля, фантазируйте, изменяйте условия игры и двигайтесь к намеченной цели – спектакль маленький, а роль больш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9 «Спектакль маленький, а роль большая»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итоговому пок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10 «Сказка – импровизация». </w:t>
      </w:r>
      <w:r>
        <w:rPr>
          <w:rFonts w:cs="Times New Roman" w:ascii="Times New Roman" w:hAnsi="Times New Roman"/>
          <w:sz w:val="28"/>
          <w:szCs w:val="28"/>
        </w:rPr>
        <w:t>Итоговый пок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 предполагает дальнейшее развитие у ребенка импровизационного самочувствия, включает его в стихию импров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х встречах педагог выбирает готовый драматургический материал из числа русских народных  сказок. Например, «Волк и семеро козлят», «Колобок» и другие. При выборе сказки нужно помнить, что сказки имеют возрастные ограничения, а детский спектакль должен иметь счастливый фина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занятий сводится к  простой схе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с театральными жанрами на основе изучения учебных презентаций, видеоматериалов, дающих представление об отличительных особенностях жанров: кукольный театр, пантомима, клоунада, скоморошина и друг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мпровизация на тему  сказки:  «Волк и семеро козлят» («Колобок») в жанре кукольного театра. Это небольшие этюды на тему сказочной истории. Основная задача – рассказать эту историю средствами, например, кукольного театра из кукол и предметов. Либо сами актеры действуют от имени персонажа, но под управлением  куклов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изучения выразительных средств одного из жанров театра педагог проводит тренинг. Для конкретной темы подбирается арсенал упражнений, направленных на решение конкретных проб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для театра кукол могут пригодиться известные классические упражнения: Зеркало, Тень, Тряпичная кукла, Марионе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1 «Театр  и его жанр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в жанрах на тему одной из выбранных сказок: «Терем-теремок», «Колобок» 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«Ярмарка» в жанре кукольного  теат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Уличный театр Парижа» в жанре пантоми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енецианский  карнавал» в  жанре итальянской опе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а «Голливуд» в жанре ки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а «Цирк» в жанре клоуна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гра  «Балаганчик» в жанре скомороши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2  «Сказка  странств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акль на тему выбранного драматического материала. Проиграв одну и ту же историю в разных жанрах, педагог  приступает к заключительному этапу - постановке импровизационного спектакля, в котором он использует всё богатство выразительных средств. Это будет, скорее всего, сплав выразительных средств, в полном смысле - синтетический спектакль. Спектакль-фантазия  «Сказка Странствий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итоговому показу – репетиции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премьера: итоговый показ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I.</w:t>
        <w:tab/>
        <w:t xml:space="preserve">ТРЕБОВАНИЯ К УРОВНЮ ПОДГОТОВКИ УЧАЩИХС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Театральные игры»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и технику безопасности на занят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теат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изансцена тел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е слагаемые выразительности маленького актера – жест, мимика, сло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ерво-звук, перво-взгляд, перво-чув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едлагаемых преподавателем театральных иг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нятии «герой сказк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страивается сказочная истор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еатральном жанре «театр на стол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еатральном направлении «хэнд - арт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шебное слово для превращений «если бы» и как им пользовать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жестами свои жел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дывать через жест желания друг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тствовать жестам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имике отразить настро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озу в форме цифр, букв и «писать телом» в команде несложные сло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походки разных людей, их настро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играх на слагаемые вырази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воим тел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играх на знаком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играх на вним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о действовать в групп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редотачиваться на задании преподавателя и выполнять ег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командой выполнять заданные движения и придумывать новы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ценическом пространств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нтазировать на заданную тем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о воздействовать на партн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 участвовать в игра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авливать последовательность всех предметов зад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свое поведение в соответствии с зада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этю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ценическое пространство на столе из подручных предме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ять маленькие сказки с помощью подручных предметов и при помощи ру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рук конструировать сказочных персонаж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нтазировать с предметами и превращать их в нечто друго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ращать комнату в сценическую площадку для разыгрывания придуманных истор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вращаться» по заданию преподавателя в предметы, растения и животн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 внимание в течение 5-10 мину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мерно размещаться по сценической площадке, двигаться, не сталкиваясь друг с другом в разных темп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5-10-минутном импровизационном спектакле, сочинённом самостоятельно и разыгранном индивидуально или в группе в жанре «театра на стол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трастах в жизни и в теат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-3 упражнения на внимание, на воображение, на развитие памя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-3 упражнения на активизацию ассоциативного или образного мыш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-3 упражнения на развитие эмоциональной памяти и на импровизационное самочувств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этю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обыт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ол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ить внимание с предмета на себя и свое тел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жнениях на активизацию ассоциативного, образного мыш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жнениях на развитие эмоциональной памя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жнениях на импровизационное самочувств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дания с музыкальным сопровожд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жнениях на развитие логи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вое поведение в том или ином упражнении или этю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 достраивать начатое предлож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инать заданные преподавателем мизансце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ять маленький монолог от придуманного персонаж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едложение из 3-4-х заданных сл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ебя другим существом или предметом и сочинять монолог от его имен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влять скульптуру и фотографию в упражнениях «скульптура» и «стоп кадр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правдание заданной поз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ять и рассказывать сказку (историю) «Необычное приключение обычного предмет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ыграть предмет в небольшой сценке, придуманной самостоятель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характер предмета-образ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, какой характер у любимой игрушки, принесённой из дом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седовать от имени своей игрушки с партнер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ить импровизированный концерт с игрушк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ращаться в предмет и угадывать превращения друг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разы живых существ и предметов через пластические возможности своего тел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дывать задуманный всеми в группе конкретный объек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ять диалог двух антагонистов и разыграть его на сцен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во и интуитивно реагировать на объективные изменения условий вымысла («сел на бугорок, а это оказался муравейник»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ывать ситуации, требующие активной работы воображения и яркого эмоционального откли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обытия в маленьком этю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провизировать на тему выбранного или предложенного персонаж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и и те же действия выполнять в разных обстоятельствах, ситуациях по-разном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аствовать, как герой в сказке» – импровизации, придуманные в группе совместно  с преподавател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укольном теат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антомим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альянской опе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коморошин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нятии «спектакль» и его слагаемы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провизировать сказку на заданную тему в жанрах кукольного театра, пантомимы, итальянской оперы, скомороши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обранных преподавателем для решения этой задачи упражнен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сказку от имени разных герое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вои действия с партнёр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диалог с партнером на заданную тем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ть на команду или музыкальный сигна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инать заданные режиссером мизансце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рживать внимание 15-20 мину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 на сценической площадке естествен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действия других детей и сравнивать их со свои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от имени персонажа в итоговом спектак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, промежуточную  и итоговую аттестации учащихся и проводятся в счет аудиторного времени, предусмотренного на учебный предмет в виде творческого отчёта. Формы промежуточной и итоговой аттест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  <w:r>
        <w:rPr>
          <w:rFonts w:cs="Times New Roman" w:ascii="Times New Roman" w:hAnsi="Times New Roman"/>
          <w:sz w:val="28"/>
          <w:szCs w:val="28"/>
        </w:rPr>
        <w:t>: мини спектакли в жанре «театр на столе» с использованием подручных предметов и рук, сочинённые совместно с преподавателем (индивидуальные, групповые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:</w:t>
      </w:r>
      <w:r>
        <w:rPr>
          <w:rFonts w:cs="Times New Roman" w:ascii="Times New Roman" w:hAnsi="Times New Roman"/>
          <w:sz w:val="28"/>
          <w:szCs w:val="28"/>
        </w:rPr>
        <w:t xml:space="preserve"> сказка-импровизация, придуманная совместно с преподавателем, в которой героями становятся д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:</w:t>
      </w:r>
      <w:r>
        <w:rPr>
          <w:rFonts w:cs="Times New Roman" w:ascii="Times New Roman" w:hAnsi="Times New Roman"/>
          <w:sz w:val="28"/>
          <w:szCs w:val="28"/>
        </w:rPr>
        <w:t xml:space="preserve">   спектакль-фантазия  «Сказка странствий» на тему  уже существующего литературного материала, выбранного преподавателем совместно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меет возможность по своему усмотрению проводить промежуточные контрольные уроки по разделам программы (текущий контрол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форме публичного выступлени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1-2 годов обучения рекомендуется знания оценивать по безотметочной системе (систему оценивания преподаватель может придумать свою, например, наклейка  в виде театральной маски или бумажные медальки «разных достоинств» в виде театральных масок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ски – отлич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ски – хорош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ска – удовлетвори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тоговой аттестации знания оцениваются: «отлично», «хорошо», «удовлетворительн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й вариант оценивания знаний, умений, навыков носит рекомендательный характер, система оценивания (в том числе, критерии оценки) разрабатывается и утверждаются образовательной организацией, реализующей программу, самостоятель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ListParagraph"/>
        <w:tabs>
          <w:tab w:val="clear" w:pos="708"/>
          <w:tab w:val="left" w:pos="733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 рекомендации  педагогическим  работника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 педагог своей главной задачей должен ставить не обучение  актерскому ремеслу, а развитие у ребенка его творческих способностей (творческого  мышления). Необходимо  рассматривать каждого учащегося  как   личность неповторимую и особенную с учетом его психофизических и возрастных возмож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й успеха на занятиях по программе является одним из основных методов эмоционального стимулирования учащегося и представляет собой специально созданные педагогом цепочки таких ситуаций, в которых ребёнок добивается хороших результатов, что ведёт к возникновению у него чувства уверенности в своих силах и «лёгкости» процесса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озрастной психологии состоят в том, что ребенок 6-8 лет легче фантазирует не на бытовые темы, а на более абстрактные и далекие от реалий темы. Поэтому для пробуждения первых навыков фантазирования необходимо давать темы, далекие от бытовых условностей: «африканский» язык, первобытные танцы, инопланетные цветы и существа. То, что пробуждают перво-чувства,  перво-ощущения, перво-эмоцию,  перво-взгля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не стоит «жонглировать» теоретическими выкладками и изысками, анализировать  с учащимися сам процесс игры и игровых технологий. Учащегося необходимо вовлечь в процесс поиска новых «форм жизни», элементарного способа существования и об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открытий интереснее утилитарной необходимости самих результатов поиска. Они скажутся значительно позже. Сам процесс игры должен доставлять радость. И в то же время ребенок должен осознавать важность и значимость творческого процесса, не превращая его в баловство или «длинную переменк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</w:t>
      </w:r>
      <w:r>
        <w:rPr>
          <w:rFonts w:cs="Times New Roman" w:ascii="Times New Roman" w:hAnsi="Times New Roman"/>
          <w:b/>
          <w:sz w:val="28"/>
          <w:szCs w:val="28"/>
        </w:rPr>
        <w:t>перво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для преподавателя: создавая игровую ситуацию, увлечь детей импровизацией и творчеством, результатом которых является участие в 5-10-минутном импровизационном спектакле, сочинённом самостоятельно и разыгранном индивидуально или в группе в жанре «театра на стол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формирование у учащихся умений переносить историю с  абстрактного персонажа  на собственное «Я». Педагог дает задания ученику с  учетом того, что все происходящее в ролевых играх, этюдах-историях происходит лично с ним: «Я» в предлагаемых обстоятельствах»  по К.С.Станиславск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 подразумевает  введение в игру элементов непредвиденного, не подготовленного заранее, а родившегося по ходу  игры-действия.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ЛИТЕРАТУРЫ И ИНТЕРНЕТ-РЕСУРСОВ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уемой методической и учебной литературы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 А. Ф. и др. Как преодолеть трудности в обучении детей. - М., 2001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енко Н. Театральные уроки.  «Начальная школа», 2005: №1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С.Е. и др. Развиваем внимание (рабочая тетрадь). - М., 2003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ова И.А. Театр. Пособие для дополнительного образования. 2, 3, 4 классы.  - М., Баласс, 2004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иус С.В. Актерский тренинг. Гимнастика чувств.  СПб, Прайм-Еврознак, 2008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Читайте ремарку. – М., «ГИТИС», 2004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Актер - самостоятельный художник. - М., «Я вхожу в мир искусства», 2004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Путь к спектаклю. - М., «Я вхожу в мир искусства», 2005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Большие, маленькие театры. - М., Издательство имени Собашниковых,1998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Шаг в профессию. - М., «ГИТИС», 2002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Наблюдения. Этюд. Образ. - М., «ГИТИС», 2001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ов А.Н. Школьный театр. - Ростов н/Д: Феникс, 2005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Играем в театр. - М., Просвещение, 2004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А., Захарова Е. Искусство в жизни детей. - М., «Просвещение» 1991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П.М. Технология актерского искусства. - М., ТОО «Горбунок», 1992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А., Букатов Б. Актерская грамота – подросткам. - М., «Просвещение», 1994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П.М. Искусство толкования. «Режиссура как практическая психология». Т 1. - Дубна, Издательский  центр «Феникс», 1997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 П.М. Искусство толкования.  т.2. - Дубна, Издательский центр «Феникс», 1997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кевич-Евстигнеева Т.Д. Развивающая сказкотерапия.  - СПб, Речь, 2006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кевич-Евстигнеева Т.Д., Грабенко Т.М. Игры в сказкотерапии. - СПб, Речь, 2006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нис М.Ш. Актерский тренинг.  - СПб,  Прайм-Еврознак, 2008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ебель М.И. О действенном анализе пьесы и роли.- М., «Театр», 1955: №№ 1-2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ова. Как хорошо, что есть театр. - «Начальная школа», 2005: №1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чеев Ю.В. Театрализованные игры в школе. М., «Школьная пресса», 2000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Е.Е. Разбуди в ребёнке волшебника.  - М., Просвещение, 2006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чувств (Предмет «Театр» в начальной школе). Методическое пособие. Ч. 1,2.   - М., ГОУДОД ФЦРСДОД, 2006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.Я. Ребенок в мире театра.  - М., «Я вхожу в мир искусства», 2004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С. Психология игры.  - СПб, 1999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овский А.В. Пластическая выразительность актёра. - М., Искусство,1976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ая Л.Н. Уроки вдохновения. – М., ВТО, 1984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ьном театре.  «Классный руководитель», 2002: № 6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сова Н.М. Погружение в сказку. Коррекционно-развивающая программа для детей.  - СПб, Речь; М., Сфера, 2008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П.Г. Жанровое решение спектакля.  - М., ВЦХТ (“Я вхожу в мир искусств”), 2008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книга школьного психолога / под ред. И. В. Дубровиной.  - М., 1987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берг И.Г. Пантомима. Первые опыты. - М., Искусство, 1972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кина Н.В. Игры в школе и дома: психотехнические упражнения и коррекционные программы.  - М., 1993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ник И.С. Театр теней. – М.: АСТ; Донецк: Сталкер, 2005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ат Г.К. Детский психологический театр: развивающая работа с детьми и подростками.  - СПб, Речь, 2007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славский К.С. Работа актёра над собой. – М., «Искусство», 1954-1961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лер Д. Театр для людей. - М. «Радуга», 1984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ина Л.Ю. Детские фантазии: Развитие воображения у детей. – Екатеринбург, У-Фактория, 2006 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акробатика в физическом тренинге актера по методике А.Дрознина. - М., ВЦХТ («Я вхожу в мир искусств»), 2005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: практические занятия в детском театральном коллективе. - М., «Я вхожу в мир искусства», 2001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, где играют дети (учебно-методическое пособие для руководителей детских театральных коллектив) под редакцией А.Б.Никитиной. – М., Гуманит. изд. центр ВЛАДОС, 2001 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Е.М. Пьесы. - М., ВЦХТ (“Репертуар для детских и юношеских театров”), 2008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М. Об искусстве актера. Т.2. - М., «Искусство», 1995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илова Э.Г. Методика и организация театрализованной деятельности М., «Владос» 2004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матов Л. Сценические Этюды. -  М., «Просвещение» 1971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ворчества: Авторские программы эстетического воспитания детей средствами театра. - М., ВЦХТ, 1998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Искусство. Музыка. Театр. Кино. – М., «Аванта», 2003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юкевич В.И. Репертуар для школьного театра: Пособие для педагогов. - М., Гуманит. изд. центр ВЛАДОС, 2001 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уемых Интернет-ресурсов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ерское мастерство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cterprof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: Театр и театральное искусство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-world-theatr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библиотека: пьесы, книги, статьи, драматургия. – Режим доступа  http://biblioteka.teatr-obraz.ru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актёра. – Режим доступа: http://jonder.ru/hrestomat</w:t>
      </w:r>
    </w:p>
    <w:p>
      <w:pPr>
        <w:pStyle w:val="ListParagraph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П. Шильгави. Начнём с игры. 01. Мы будем играть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ramateshka.ru/index.php/education/4032-v-p-shiljgavi-nachnyom-s-igrih-01-mih-budem-igratj</w:t>
        </w:r>
      </w:hyperlink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Лукошко сказок" - сказки для детей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lukoshko.net</w:t>
        </w:r>
      </w:hyperlink>
    </w:p>
    <w:p>
      <w:pPr>
        <w:pStyle w:val="ListParagraph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иблиотека для мам и детей. Забавные истории, загадки. www.kid.ru</w:t>
      </w:r>
    </w:p>
    <w:p>
      <w:pPr>
        <w:pStyle w:val="ListParagraph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литература и детские книги в бесплатной электронной библиотеке детской литературы. www.kidsbook.ru</w:t>
      </w:r>
    </w:p>
    <w:p>
      <w:pPr>
        <w:pStyle w:val="ListParagraph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альная библиотека Сергея Ефимова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heatre-library.ru/authors/p/panchev</w:t>
        </w:r>
      </w:hyperlink>
    </w:p>
    <w:p>
      <w:pPr>
        <w:pStyle w:val="ListParagraph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Машкова, раздел «Литература для детей». http://lib.ru/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qFormat/>
    <w:rPr>
      <w:rFonts w:cs="Mangal"/>
      <w:kern w:val="2"/>
      <w:sz w:val="24"/>
      <w:szCs w:val="24"/>
      <w:lang w:val="ru-RU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63">
    <w:name w:val="Font Style63"/>
    <w:qFormat/>
    <w:rPr>
      <w:rFonts w:ascii="Times New Roman" w:hAnsi="Times New Roman" w:cs="Times New Roman"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5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285" w:right="512" w:hanging="0"/>
      <w:jc w:val="both"/>
    </w:pPr>
    <w:rPr>
      <w:rFonts w:ascii="Arial" w:hAnsi="Arial" w:eastAsia="Times New Roman" w:cs="Arial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acterprofi.ru/" TargetMode="External"/><Relationship Id="rId9" Type="http://schemas.openxmlformats.org/officeDocument/2006/relationships/hyperlink" Target="http://www.art-world-theatre.ru/" TargetMode="External"/><Relationship Id="rId10" Type="http://schemas.openxmlformats.org/officeDocument/2006/relationships/hyperlink" Target="http://dramateshka.ru/index.php/education/4032-v-p-shiljgavi-nachnyom-s-igrih-01-mih-budem-igratj" TargetMode="External"/><Relationship Id="rId11" Type="http://schemas.openxmlformats.org/officeDocument/2006/relationships/hyperlink" Target="http://www.lukoshko.net/" TargetMode="External"/><Relationship Id="rId12" Type="http://schemas.openxmlformats.org/officeDocument/2006/relationships/hyperlink" Target="http://www.theatre-library.ru/authors/p/panche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6:00Z</dcterms:created>
  <dc:creator>Директор</dc:creator>
  <dc:description/>
  <cp:keywords/>
  <dc:language>en-US</dc:language>
  <cp:lastModifiedBy>Директор</cp:lastModifiedBy>
  <dcterms:modified xsi:type="dcterms:W3CDTF">2016-02-23T10:39:00Z</dcterms:modified>
  <cp:revision>3</cp:revision>
  <dc:subject/>
  <dc:title/>
</cp:coreProperties>
</file>