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у МБУ Д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ДШИ» г. Богдано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. Сотник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</w:rPr>
              <w:t>Ф.И.О. родителя (законного представителя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/</w:t>
      </w:r>
      <w:r>
        <w:rPr>
          <w:b/>
          <w:sz w:val="22"/>
          <w:szCs w:val="22"/>
        </w:rPr>
        <w:t>Ф.И.О. ребёнка</w:t>
      </w:r>
      <w:r>
        <w:rPr>
          <w:sz w:val="24"/>
          <w:szCs w:val="24"/>
        </w:rPr>
        <w:t>/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ИЛС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ля обучения на отделении __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по специальности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, месяц, год рождения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образовательная школа, детский сад ___________________________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мею музыкальный инструмент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едоставления льготы по обучению в ДШИ </w:t>
      </w:r>
      <w:r>
        <w:rPr>
          <w:i/>
          <w:sz w:val="22"/>
          <w:szCs w:val="22"/>
        </w:rPr>
        <w:t>(многодетные, малообеспеченные семьи, опекаемые дети, дети с ОВЗ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 ПРЕДСТАВИТЕЛЯХ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ть (законный представитель)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место работы</w:t>
      </w:r>
      <w:r>
        <w:rPr>
          <w:sz w:val="24"/>
          <w:szCs w:val="24"/>
        </w:rPr>
        <w:t>_________________________________________</w:t>
      </w:r>
      <w:r>
        <w:rPr>
          <w:i/>
          <w:sz w:val="24"/>
          <w:szCs w:val="24"/>
        </w:rPr>
        <w:t>должность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Телефон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ец (законный представитель)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место работы___________________________________________должность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8"/>
          <w:szCs w:val="28"/>
        </w:rPr>
        <w:t>Телефон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>(фамилия, имя, отчество законного представителя, дата рождения, статус: мать, отец, опекун и т.д.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от 26.07.2006 № 152-ФЗ «О персональных данных» даю согласие на обработку оператором моих персональных данных в следующем объеме: фамилия, имя, отчество, дата рождения, адрес места жительства, телефон, адрес электронной почты, серия, номер и дата выдачи документа, удостоверяющего личность, наименование органа, выдавшего документ, удостоверяющий личность, реквизиты документов, указанных в настоящем заявлении; персональных данных моего ребенка в следующем объеме: фамилия, имя, отчество, дата рождения, серия, номер и дата выдачи свидетельства о рождении, адрес места проживания (пребывания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на обнародование использование изображений (фото, видеоматериал) моего ребенка в рамках осуществления образовательной деятельности МБУДО «ДШИ» г. Богданович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Уставом школы, лицензией на осуществление образовательной деятельности, локальными актами, ознакомлен (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___________________                          Подпись родител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законного представителя)_____________/_______________/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1</dc:creator>
  <dc:description/>
  <cp:keywords/>
  <dc:language>en-US</dc:language>
  <cp:lastModifiedBy>Преподаватель</cp:lastModifiedBy>
  <cp:lastPrinted>2023-11-15T14:11:00Z</cp:lastPrinted>
  <dcterms:modified xsi:type="dcterms:W3CDTF">2023-11-16T02:55:00Z</dcterms:modified>
  <cp:revision>25</cp:revision>
  <dc:subject/>
  <dc:title>Директору МБОУК ДОД</dc:title>
</cp:coreProperties>
</file>