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47" w:firstLine="3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МУНИЦИПАЛЬНОЕ БЮДЖЕТНОЕ  УЧРЕЖДЕНИЕ</w:t>
      </w:r>
    </w:p>
    <w:p>
      <w:pPr>
        <w:pStyle w:val="Normal"/>
        <w:widowControl w:val="false"/>
        <w:autoSpaceDE w:val="false"/>
        <w:spacing w:before="0" w:after="0"/>
        <w:ind w:right="47" w:firstLine="3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before="0" w:after="0"/>
        <w:ind w:right="47" w:firstLine="386"/>
        <w:jc w:val="center"/>
        <w:rPr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ДЕТСКАЯ ШКОЛА ИСКУССТВ» ГОРОДА БОГДАНОВИЧ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ПРОГРАММА В ОБЛАСТИ ИЗОБРАЗИТЕЛЬНОГО ИСКУССТВА «ЖИВОПИ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01.  СКУЛЬП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ич,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5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before="0" w:after="0"/>
        <w:ind w:left="145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  <w:tab/>
              <w:t>Пояснительная записка</w:t>
              <w:tab/>
              <w:tab/>
              <w:tab/>
              <w:tab/>
              <w:tab/>
              <w:tab/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а учебного предмета, его место и роль в образовательном процессе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структуры программы учебного предмета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реализации учебного предмета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учебного времени, предусмотренный учебным планом образовательного учреждения на реализацию учебного предмета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затратах учебного времени, графике промежуточной и итоговой аттестации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 проведения учебных аудиторных занятий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и задачи учебного предмета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обучения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материально-технических условий реализации учебного предмет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  <w:tab/>
              <w:t>Содержание учебного предмета</w:t>
              <w:tab/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тематический пл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Style20"/>
              <w:spacing w:lineRule="auto" w:line="276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разделов и те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ые требова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  <w:tab/>
              <w:t>Требования к уровню подготовки обучающихся</w:t>
              <w:tab/>
              <w:tab/>
              <w:tab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  <w:tab/>
              <w:t xml:space="preserve">Формы и методы контроля, система оценок </w:t>
              <w:tab/>
              <w:tab/>
              <w:tab/>
              <w:tab/>
              <w:t xml:space="preserve"> 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: цели, виды, форма, содержание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ок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  <w:tab/>
              <w:t>Методическое обеспечение учебного процесса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реподавателям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организации самостоятельной работы обучающихс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  <w:tab/>
              <w:t xml:space="preserve">Список литературы и средств обучения                                     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литература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ая литература</w:t>
            </w:r>
          </w:p>
          <w:p>
            <w:pPr>
              <w:pStyle w:val="Style20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уч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ind w:left="108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учебного предмета  «Скульптура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редмет «Скульптура» является одним из предметов вариативной части дополнительной предпрофессиональной общеобразовательной программы в области изобразительного искусства «Живопись». Предмет «Скульптура» дает возможность расширить образование детей в области изобразительного искусства и дополнить предметы обязательной части, а именно: «Композиция», «Рисунок», «Живопись», которые взаимосвязаны и обогащают друг друг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льптура - вид изобразительного искусства, главной особенностью которого является передача художественного образа через пластику объемных форм. Кроме обучения практическим навыкам лепки, предмет «Скульптура» способствует развитию у учащихся умения передавать объем предметов и пространство, совершенствуется глазомер, развивается мелкая моторика и способности к тонкой ручной работе. Происходит воспитание у учащихся эстетического восприятия предметов, развитие творческой инициативы, необходимой им в практической работе. Художественный характер скульптурного труда приучает детей мыслить и трудиться творчески. Занятия скульптурой дают школьникам хорошую возможность в овладении навыками работы с различными материалами и инструментами, которыми пользуются в столярном, слесарном деле, во многих других видах трудовой деятельности. Опыт творческой деятельности активно способствует профессиональной ориентации учащихся. Следует подчеркнуть, что ручной труд вообще является важным фактором в развитии и воспитании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основание структуры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держит  следующие разде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спределение учебного материала по годам обуч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писание дидактических единиц учебного предм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требования к уровню подготовки обучающих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формы и методы контроля, система оценок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етодическое обеспечение учеб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рок реализации учебного предме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едмет «Скульптура»  реализуется со 2 класса и рассчитан на 4 года обучения до 5 класса включитель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Скульптура» составляет 330  часов. Из них: 198 часа – аудиторные занятия,  132 часа - самостоятельная работа.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ведения о затратах учебного времен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 графике промежуточной и итоговой аттест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276"/>
        <w:gridCol w:w="1276"/>
        <w:gridCol w:w="1276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 учебной нагруз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81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и итоговой аттестации по полугод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проведения учебных занят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нятия по предмету «Скульптура» </w:t>
      </w:r>
      <w:r>
        <w:rPr>
          <w:rFonts w:cs="Times New Roman" w:ascii="Times New Roman" w:hAnsi="Times New Roman"/>
          <w:sz w:val="28"/>
          <w:szCs w:val="28"/>
        </w:rPr>
        <w:t xml:space="preserve">и проведение консультаций осуществляется в форме мелкогрупповых (численностью от 4 до 10 человек) занят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нятия подразделяются на аудиторную и самостоятельную рабо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недельная нагрузка в часа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торные занятия: 2,3 класс – 2 час; 4,5 кл. -  1 ча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: 2,3,4,5 класс – 1 ча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</w:rPr>
        <w:t>Цель и задачи учебного предме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знаний, умений, навыков в области скульптур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</w:rPr>
        <w:t>Задачами учебного предмета являе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накомство с технологией работы с пластическими материалами с использованием необходимых инструментов и оборуд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накомство с понятиями используемых в скульптуре: «круглая скульптура», «рельеф», «объемность», «плоскость», «пропорция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формирование умения наблюдать предмет, анализировать его объем, пропорции, форм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формирование умения передавать объем, массу, пропорции, фактуру, характерные особенности предме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формирование умения работать с натуры и по памя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навыков работы с инструментами и оборудованием для леп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ы обуч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вербальный (объяснение, беседа, рассказ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глядный (демонстрация примеров работ, показ видео материалов и репродукций)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ктический (демонстрация приемов работы, самостоятельная творческая деятельность учащих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исание материально-технических условий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ализации учебного предмет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аждый обучающийся обеспечивается доступом к фондам школьной библиотек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 Обучающиеся могут использовать Интернет для сбора дополнительного материала в ходе самостоятельной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владении навыками скульптурного мастерства большую роль играет техническое оснащение и оборудование учебной мастерской. Мастерская скульптуры оснащена учебной мебелью (доской, стеллажами, шкафами, подиумами) и оформлена наглядными пособия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для мастерской скульптур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ульптурный стан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кас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 и приспособления для леп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ки (разные по форме и размеру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оч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епке применяется пластилин. Практика показала, что это наиболее удобный материал для лепки: он очень эластичен и податлив в работе. Лепить можно из пластилина любого цвета, однако скульпторы-профессионалы предпочитают серовато-зеленоватые сорта, так как нейтральный тон позволяет хорошо воспринимать вылепленную фор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учебного предмета «Скульптура» построено с учетом возрастных особенностей дете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держание учебного предмета включает следующие разделы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воение элементарных основ скульптуры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льеф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ималистическая скульптура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гура человека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851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2"/>
        <w:gridCol w:w="1171"/>
        <w:gridCol w:w="1276"/>
        <w:gridCol w:w="1286"/>
        <w:gridCol w:w="1231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76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76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76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29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воение элементарных основ скульп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6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и задание на свободную тем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овощей, близких по форме к геометрическим тела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фруктов, близких по форме к геометрическим тел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 из овощей и фруктов (одноплановый рельеф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иста дерева с натуры. Релье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животного по памяти, представл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тицы по памяти. Релье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Круглая скульптура и рельеф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уб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цилинд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ваз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 лотос. Гипсовый орнамент. Релье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 звезда. Гипсовый орнамент. Релье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. Релье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держание разделов и тем. Годов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д обуч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 Освоение элементарных основ скульптур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1. Вводная беседа и задание на свободную тем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одная беседа о скульптуре: ее видах, жанрах, материалах, инструментах, оборудовании мастерской. Выявление степени подготовленности учащихся. Во время лепки на свободную тему учащиеся получат элементарные понятия о массе, объеме, композиции, навыки в обращении с материал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материала, подготовка для занятий необходимых материалов и инструмен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2. Лепка овощей, близких по форме к геометрическим тел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пка с натуры различных овощей, близких по форме геометрическим телам (помидор, огурец, морковь, перец и т.д.). В результате учащиеся учатся анализировать форму предметов и лепить основные геометрические тела (шар, цилиндр, конус). Учащиеся получают навыки в работе с пластилин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тюдов овощ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материала на лепку простых геометрических фор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3. Лепка фруктов, близких по форме к геометрическим тела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пка с натуры различных фруктов, близких по форме геометрическим телам (яблоко, груша, ананас и т.д.). В результате учащиеся учатся анализировать форму предметов и лепить основные геометрические тела (шар, цилиндр, конус). Учащиеся получают навыки в работе с пластилин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тюдов фрукт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материала на лепку простых геометрических фор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ый натюрморт из овощей и фруктов (одноплановый рельеф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е знакомство с рельефом. Составление композиции простого натюрморта из овощей и фруктов (используются работы предыдущих заданий). Получение рельефного изображения путем разрезания пополам круглой скульптуры. Работа выполняется поэтапно: подготовка плинта, грамотная компоновка на плинте,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, досоч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скиза к творческому зада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5. </w:t>
      </w:r>
      <w:r>
        <w:rPr>
          <w:rFonts w:cs="Times New Roman" w:ascii="Times New Roman" w:hAnsi="Times New Roman"/>
          <w:b/>
          <w:sz w:val="28"/>
          <w:szCs w:val="28"/>
        </w:rPr>
        <w:t>Лепка листа дерева с натуры. Релье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навыков работы двумя руками, научится сравнивать изображаемый предмет с натурой, вести работу последовательно, от общего к частному. Во время выполнения рельефа с натуры учитывать симметрию (асимметрию) и пропорции модели. Работа выполняется поэтапно: подготовка плинта, выполнение построения, лепка контура рельефа, набор массы и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, досоч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зарисовок веток дерева с листь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6. </w:t>
      </w:r>
      <w:r>
        <w:rPr>
          <w:rFonts w:cs="Times New Roman" w:ascii="Times New Roman" w:hAnsi="Times New Roman"/>
          <w:b/>
          <w:sz w:val="28"/>
          <w:szCs w:val="28"/>
        </w:rPr>
        <w:t>Лепка животного по памяти, представлению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изучение учащимися технических приемов лепки пластилином. Лепка животного с учетом характерного для этого животного поведения. Ведение работы от натурных зарисовок и эскиза до полной завершенности. Знакомство с пропорциями тела животных. Учащиеся должны учитывать осмотр композиции с разных сторон и подобрать соответствующее пластическое реше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скиза к творческому зада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7. </w:t>
      </w:r>
      <w:r>
        <w:rPr>
          <w:rFonts w:cs="Times New Roman" w:ascii="Times New Roman" w:hAnsi="Times New Roman"/>
          <w:b/>
          <w:sz w:val="28"/>
          <w:szCs w:val="28"/>
        </w:rPr>
        <w:t>Лепка птицы по памяти. Релье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изучение учащимися технических приемов лепки пластилином. Лепка птицы с учетом характерного для этой птицы оперения. Ведение работы от натурных зарисовок и эскиза до полной завершенности. Знакомство с пропорциями тела птицы. Работа выполняется поэтапно: подготовка плинта, выполнение построения, лепка контура рельефа, набор массы и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скиза к творческому задани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 </w:t>
      </w:r>
      <w:r>
        <w:rPr>
          <w:rFonts w:cs="Times New Roman" w:ascii="Times New Roman" w:hAnsi="Times New Roman"/>
          <w:b/>
          <w:sz w:val="28"/>
          <w:szCs w:val="28"/>
        </w:rPr>
        <w:t>Круглая скульптура и релье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1 </w:t>
      </w:r>
      <w:r>
        <w:rPr>
          <w:rFonts w:cs="Times New Roman" w:ascii="Times New Roman" w:hAnsi="Times New Roman"/>
          <w:b/>
          <w:sz w:val="28"/>
          <w:szCs w:val="28"/>
        </w:rPr>
        <w:t>Лепка куб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изучение учащимися технических приемов лепки пластилином. Во время выполнения работы с натуры учитывать равносторонность куба. Работа выполняется поэтапно: подготовка плинта, выполнение построения, набор массы и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куб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2 </w:t>
      </w:r>
      <w:r>
        <w:rPr>
          <w:rFonts w:cs="Times New Roman" w:ascii="Times New Roman" w:hAnsi="Times New Roman"/>
          <w:b/>
          <w:sz w:val="28"/>
          <w:szCs w:val="28"/>
        </w:rPr>
        <w:t>Лепка цилинд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изучение учащимися технических приемов лепки пластилином. Во время выполнения работы с натуры учитывать форму, размер и пропорции цилиндра. Работа выполняется поэтапно: подготовка плинта, выполнение построения, набор массы и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цилинд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3 </w:t>
      </w:r>
      <w:r>
        <w:rPr>
          <w:rFonts w:cs="Times New Roman" w:ascii="Times New Roman" w:hAnsi="Times New Roman"/>
          <w:b/>
          <w:sz w:val="28"/>
          <w:szCs w:val="28"/>
        </w:rPr>
        <w:t>Лепка ваз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готовление декоративной вазы несложной геометрической формы с лепным рельефным декором. Выполнить круглую скульптуру с учетом симметрии и соблюдения пропорц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е, как ученики ведут работу: на любую круглую скульптуру в процессе ее создания необходимо смотреть со всех сторон, лепить обеими руками из цельного куска путем вытягивания и донабора мас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аз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4 </w:t>
      </w:r>
      <w:r>
        <w:rPr>
          <w:rFonts w:cs="Times New Roman" w:ascii="Times New Roman" w:hAnsi="Times New Roman"/>
          <w:b/>
          <w:sz w:val="28"/>
          <w:szCs w:val="28"/>
        </w:rPr>
        <w:t>Розетка лотос. Гипсовый орнамент. Релье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видами рельефа. Выполнение рельефа. Лепка гипсового орнамента с натуры. Во время выполнения рельефа с натуры учитывать симметрию и пропорции орнамента. Работа выполняется поэтапно: подготовка плинта, выполнение построения, лепка контура рельефа, набор массы и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по теме «Рельеф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5 </w:t>
      </w:r>
      <w:r>
        <w:rPr>
          <w:rFonts w:cs="Times New Roman" w:ascii="Times New Roman" w:hAnsi="Times New Roman"/>
          <w:b/>
          <w:sz w:val="28"/>
          <w:szCs w:val="28"/>
        </w:rPr>
        <w:t>Розетка звезда. Гипсовый орнамент. Релье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видами рельефа. Выполнение рельефа. Лепка гипсового орнамента с натуры. Во время выполнения рельефа с натуры учитывать симметрию и пропорции орнамента. Работа выполняется поэтапно: подготовка плинта, выполнение построения, лепка контура рельефа, набор массы и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по теме «Рельеф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6 </w:t>
      </w:r>
      <w:r>
        <w:rPr>
          <w:rFonts w:cs="Times New Roman" w:ascii="Times New Roman" w:hAnsi="Times New Roman"/>
          <w:b/>
          <w:sz w:val="28"/>
          <w:szCs w:val="28"/>
        </w:rPr>
        <w:t>Фигура человека. Релье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пка фигуры человека. Изучение пропорций фигуры человека. Выразительность композиции, возможно творческое решение. Работа выполняется поэтапно: подготовка плинта, выполнение построения, лепка контура рельефа, набор массы и моделирование фор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ный пласти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 фигуры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ОБУЧАЮЩИХС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программы для  первого года обучения предусматривает освоение элементарных основ скульптуры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оначальные сведения о пластических материалах и техниках работ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с видами скульптуры (круглая скульптура и рельеф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основных принципов построения композици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бретение   первоначальных   профессиональных  навыков работы  (лепка из целого куска обеими руками, круговой обзор, отход от работы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рельефа (учащиеся должны правильно определять пропорции, находить выразительный силуэт, решать пластическое построение композиции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го воображения, наблюдательности и зрительной памя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МЕТОДЫ КОНТРОЛЯ, СИСТЕМА ОЦЕНОК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ценка качества реализации учебного предмета «Скульптура» включает в себя текущий контроль успеваемости и промежуточную аттестацию.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Промежуточная аттестация (зачет) проводится в форме творческих просмотров работ учащихся в 2 полугодии за счет аудиторного времени. На просмотрах учащимся выставляется оценка за полугодие. Одной из форм текущего контроля может быть проведение отчетных выставок творческих работ обучающихся. </w:t>
      </w:r>
    </w:p>
    <w:p>
      <w:pPr>
        <w:pStyle w:val="Body1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Spacing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Критерии оценк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ценка 5 «отлично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ебное задание выполнено в полном объеме и отвечает всем поставленным задачам. Работа выполнена технически грамотно с соблюдением необходимой последовательности. Грамотно решена скульптурная композиция, переданы пропорции, пластика формы, фактура и движение модели. Учащийся подошел к решению задачи творчески, проявил фантазию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ценка 4 «хорошо»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ое задание выполнено в полном объеме и отвечает всем поставленным задачам. Работа выполнена технически грамотно с соблюдением необходимой последовательности. В работе есть незначительные недочеты в композиции, пропорциях, пластике формы, движении модели, обработке поверх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йся, выполняя задание, проявил прилежн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ценка 3 «удовлетворительно»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е задание выполнено не в полном объеме или не отвечает всем поставленным задачам. В работе есть ошибки в композиции, пропорциях, пластике формы, движении модели, исполнение работы в материале выполнено небрежно. Работа выполнена под руководством преподавателя, инициатива учащегося практически отсутствует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0c23c4c36"/>
        <w:numPr>
          <w:ilvl w:val="0"/>
          <w:numId w:val="3"/>
        </w:numPr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а ведется в соответствии с учебно-тематическим планом. Педагогу, ведущему предмет, предлагается творчески подойти к работе над той или иной темой. При этом необходимо учитывать следующие обстоятельства: уровень общего развития учащихся, количество учеников в группе, их возрастные особенности. </w:t>
      </w:r>
    </w:p>
    <w:p>
      <w:pPr>
        <w:pStyle w:val="Normal"/>
        <w:widowControl w:val="false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Для полноценного усвоения материала учебной программой предусмотрено ведение самостоятельной работы. Объем самостоятельной работы обучающихся в неделю по учебным предметам определяется с учетом минимальных затрат на подготовку домашнего задания.</w:t>
      </w:r>
    </w:p>
    <w:p>
      <w:pPr>
        <w:pStyle w:val="ListParagraph"/>
        <w:spacing w:lineRule="auto" w:line="276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 внеаудиторной 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пражнений к изученным тем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скизов творчески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рисовок с на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иллюстративн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выставок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самостоятельной работы: формировать у учащегося способности к саморазвитию, творческому применению полученных знаний.</w:t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форма учебно-воспитательного процесса, самостоятельная работа выполняет несколько функций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ую (систематизация и закрепление знаний учащихся),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ющую (развитие познавательных способностей учащихся – их внимания, памяти, мышления, речи),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ую (воспитание устойчивых мотивов учебной деятельности, навыков культуры умственного труда, формирование умений самостоятельно добывать знания из различных источников, самоорганизации и самоконтроля, целого ряда ведущих качеств личности – честности, трудолюбия, требовательности к себе, самостоятельности и др.).</w:t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учащихся:</w:t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лучшему  усвоению  полученных знаний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 потребность в самообразовании, максимально развивает познавательные и творческие способности личности;</w:t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навыки планирования и организации учебного времени, расширяет кругозор;</w:t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правильному сочетанию объема аудиторной и внеаудиторной самостоятельной работы.</w:t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амостоятельные занятия должны быть регулярными и систематическими. Выполнение обучающимся домашнего задания контролируется преподавателем и обеспечивается учебниками, учебно-методическими  изданиями, художественными альбомами, видеоматериалами в соответствии с программными требованиями по предмету.</w:t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ПИСОК ЛИТЕРАТУРЫ И СРЕДСТВ ОБУЧ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голюбов Н. С. Лепка на занятиях в школьном кружке. - М.: Просвещение, 1979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ткевич Л. М. История орнамента. - М.: Владос, 2003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ленко В. М. Русское прикладное искусство. Истоки и становление: 1 век до н.э. - 8 в. н.э. - М.: Искусство, 1977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лков И. П. Учим творчеству. - М.: Педагогика, 198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рошенков И. Н. Культурно-воспитательная деятельность среди детей и подростков. - М.: «Владос», 200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якина В. 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зин В.С. Изобразительное искусство и основы его преподавания в школе. Издание 3-е. - М.: «Агар», 1998. с. 179-184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огвиненко Г. М. Декоративная композиция. - М.: Владос, 2004. с. 8-2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ьстром М. Моделирование фигуры человека. Анатомический справочник скульптора. Минск: ООО «Попурри», 2003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стовцев Н. Н. Методика преподавания изобразительного искусства в школе. - М.: Просвещение, 198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ульптура. История искусства для детей. - М.: «Росмэн». Под ред. Е.Н.Евстратовой. 2002, с.8-17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кольникова Н. М. Изобразительное искусство и методика его преподавания в начальной школе. - М.: Издат. центр «Академия», 1999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окина Л. В. Орнамент. Учебное пособие. - Ростов-на-Дону. «Феникс», 2000 </w:t>
      </w:r>
      <w:bookmarkStart w:id="0" w:name="bookmark36"/>
      <w:bookmarkEnd w:id="0"/>
    </w:p>
    <w:p>
      <w:pPr>
        <w:pStyle w:val="Normal"/>
        <w:shd w:fill="FFFFFF" w:val="clear"/>
        <w:spacing w:before="0" w:after="0"/>
        <w:ind w:left="851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лашов А. М. Как рисовать животных. - М.: «Юный художник», 2002, с. 3-1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атагин В. А. Изображение животного. Записки анималиста. - М.: «Сварог и К», 1999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ичева В. С., Нагибина М.И. Сказку сделаем из глины, теста, снега, пластилина. Популярное пособие для родителей и педагогов. Ярославль: Академия развития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ваницкий М. Ф. и др. Школа изобразительного искусства. Выпуск 3. Портрет. М.: Изобразительное искусство, 198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ышева Н. М. Лепка в начальных классах. - М.: Просвещение, 198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колов В. Н. Лепка фигуры. М., 196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0"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ессенберг К. Скульптура для начинающих. М.: АРТ-РОДНИК, 200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851" w:righ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редства обуч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средства обучения: видеомагнитофон, компьютер, проигрыватель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е средства обуч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наглядно-плоскостные:  </w:t>
      </w:r>
      <w:r>
        <w:rPr>
          <w:rFonts w:cs="Times New Roman" w:ascii="Times New Roman" w:hAnsi="Times New Roman"/>
          <w:sz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демонстрационные:</w:t>
      </w:r>
      <w:r>
        <w:rPr>
          <w:rFonts w:cs="Times New Roman" w:ascii="Times New Roman" w:hAnsi="Times New Roman"/>
          <w:sz w:val="28"/>
        </w:rPr>
        <w:t xml:space="preserve"> муляжи, чучела птиц и животных, гербарии, демонстрационные модели, натюрмортный фонд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аудиовизуальные</w:t>
      </w:r>
      <w:r>
        <w:rPr>
          <w:rFonts w:cs="Times New Roman" w:ascii="Times New Roman" w:hAnsi="Times New Roman"/>
          <w:sz w:val="28"/>
        </w:rPr>
        <w:t>: слайд-фильмы, видеофильмы, учебные кинофильмы, аудиозапис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Helvetica"/>
      <w:b w:val="false"/>
      <w:i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i/>
      <w:iCs/>
      <w:sz w:val="18"/>
      <w:szCs w:val="18"/>
    </w:rPr>
  </w:style>
  <w:style w:type="character" w:styleId="FontStyle52">
    <w:name w:val="Font Style52"/>
    <w:qFormat/>
    <w:rPr>
      <w:rFonts w:ascii="Garamond" w:hAnsi="Garamond" w:cs="Garamond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hanging="72"/>
      <w:jc w:val="both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ind w:firstLine="283"/>
      <w:jc w:val="both"/>
    </w:pPr>
    <w:rPr>
      <w:rFonts w:ascii="Georgia" w:hAnsi="Georgia" w:eastAsia="Times New Roman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hanging="106"/>
      <w:jc w:val="both"/>
    </w:pPr>
    <w:rPr>
      <w:rFonts w:ascii="Georgia" w:hAnsi="Georgia" w:eastAsia="Times New Roman" w:cs="Georg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8" w:before="0" w:after="0"/>
      <w:ind w:hanging="67"/>
      <w:jc w:val="both"/>
    </w:pPr>
    <w:rPr>
      <w:rFonts w:ascii="Georgia" w:hAnsi="Georgia" w:eastAsia="Times New Roman" w:cs="Georgi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8:00Z</dcterms:created>
  <dc:creator>sanea;Диденко М. Е.</dc:creator>
  <dc:description/>
  <cp:keywords/>
  <dc:language>en-US</dc:language>
  <cp:lastModifiedBy>Ирина Владимировна</cp:lastModifiedBy>
  <cp:lastPrinted>2018-06-15T18:16:00Z</cp:lastPrinted>
  <dcterms:modified xsi:type="dcterms:W3CDTF">2023-07-20T04:56:00Z</dcterms:modified>
  <cp:revision>17</cp:revision>
  <dc:subject/>
  <dc:title>ДОПОЛНИТЕЛЬНАЯ ПРЕДПРОФЕССИОНАЛЬНАЯ ОБЩЕОБРАЗОВАТЕЛЬНАЯ ПРОГРАММА В ОБЛАСТИ</dc:title>
</cp:coreProperties>
</file>