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писок поступивших </w:t>
      </w:r>
      <w:r>
        <w:rPr>
          <w:rFonts w:cs="Times New Roman" w:ascii="Times New Roman" w:hAnsi="Times New Roman"/>
          <w:b/>
          <w:sz w:val="32"/>
          <w:szCs w:val="32"/>
        </w:rPr>
        <w:t xml:space="preserve">в 1 класс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полнительную предпрофессиональную программу (ДПП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срок обучения  8 л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2-2023 учебный год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МБУ ДО «ДШИ» ул. Ленина ,16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9"/>
        <w:gridCol w:w="2552"/>
        <w:gridCol w:w="4111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/ специаль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/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ТЕПИАНО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И.В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хмат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мятникова Л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39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ак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чко С.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ая Ри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чко С.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ихина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нёва С.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38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ЫЕ  ИНСТРУМЕН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5 ОП «Аккорде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Т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8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л по 8 ОП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я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9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ННЫЕ ИНСТРУМЕНТЫ - СКРИП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р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 «Скрип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ина  И.Ю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20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кина К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 «Скрип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ина  И.Ю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20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ЫЕ ИНСТРУМЕНТЫ - САКСО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 «Саксоф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лер М.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3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 «Саксоф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ер М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3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Софь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егов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-е отд. – 1/8 Хоровое п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 «Саксофон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-е отде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ер М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3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това Маргар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Ж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7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ытых Вар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Ж.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7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ин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Ж.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7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Ж.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7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хина Вар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Ж.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7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Ж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7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цева Кри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ыкина М.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4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о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ыкина М.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4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Соф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8 ОП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-е отде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ыкина М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4)</w:t>
            </w:r>
          </w:p>
        </w:tc>
      </w:tr>
    </w:tbl>
    <w:p>
      <w:pPr>
        <w:pStyle w:val="Normal"/>
        <w:spacing w:lineRule="atLeas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Список поступивших </w:t>
      </w:r>
      <w:r>
        <w:rPr>
          <w:rFonts w:cs="Times New Roman" w:ascii="Times New Roman" w:hAnsi="Times New Roman"/>
          <w:b/>
          <w:sz w:val="32"/>
          <w:szCs w:val="32"/>
        </w:rPr>
        <w:t xml:space="preserve">в 1 класс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общеразвивающую программу (ОРП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обучения  4 год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2-2023 учебный год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(МБУ ДО «ДШИ» ул. Ленина ,16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0"/>
        <w:gridCol w:w="3261"/>
        <w:gridCol w:w="4110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ти до 18 лет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/ специальност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/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оводитель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Крис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4 ОП  «Гита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ьев В.П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8)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А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4 ОП «Гита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ьев В.П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8)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а Алё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4 ОП  «Гита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ьев В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8)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пачев Дмитр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4 ОП  «Гита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ьев В.П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Дар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4 ОП  «Гита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ьев В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8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Екате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4 ОП  «Гита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ьев В.П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8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Мар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-е  отд. – 3/4 «Сольное пение»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л. рук. - Хныкина М.А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4 ОП «Фортепиано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-е отдел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нева С.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38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ошкин Александ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4 О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нева С.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38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Улья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4 О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нева С.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38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пова Эмил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л по 4 ОП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ина  И.Ю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20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ласс 18 +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ов Юр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л по 4 ОП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ьное п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Ж.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17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цева Еле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л по 4 ОП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ьное п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ваизова С.О. 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амова  Соф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по 4 ОП  «Фортепиа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.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инет № 23)</w:t>
            </w:r>
          </w:p>
        </w:tc>
      </w:tr>
    </w:tbl>
    <w:p>
      <w:pPr>
        <w:pStyle w:val="Normal"/>
        <w:spacing w:lineRule="atLeast" w:line="2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9"/>
        <w:gridCol w:w="3261"/>
        <w:gridCol w:w="3296"/>
      </w:tblGrid>
      <w:tr>
        <w:trPr/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ополнительно платные образовательные услуги (ДПОУ)  «РЕПЕТИТОРСТВО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щие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 Андре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тепиано»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абинет № 23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 Влади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ьное пени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Ж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абинет № 17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6:00Z</dcterms:created>
  <dc:creator>Сотрудник ДШИ</dc:creator>
  <dc:description/>
  <cp:keywords/>
  <dc:language>en-US</dc:language>
  <cp:lastModifiedBy>Sekretar</cp:lastModifiedBy>
  <cp:lastPrinted>2022-08-29T09:09:00Z</cp:lastPrinted>
  <dcterms:modified xsi:type="dcterms:W3CDTF">2022-08-30T05:09:00Z</dcterms:modified>
  <cp:revision>76</cp:revision>
  <dc:subject/>
  <dc:title/>
</cp:coreProperties>
</file>