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74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1476" w:right="3137" w:firstLine="140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476" w:right="3137" w:firstLine="1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476" w:right="3137" w:firstLine="14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9"/>
        <w:ind w:right="46" w:hanging="0"/>
        <w:jc w:val="center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9"/>
        <w:ind w:right="46" w:hanging="0"/>
        <w:jc w:val="center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579235" cy="954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ПРЕДПРОФЕССИОНАЛЬНАЯ ПРОГРАММА В ОБЛАСТИ МУЗЫКАЛЬНОГО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УХОВЫЕ И УДАРНЫЕ ИНСТРУМЕН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А на основании Федеральных государственных требований к дополнительной предпрофессиональной общеобразовательн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грамме в области музыкального искусства «Духовые и ударные инструмента» (Утверждены приказом Министерства культуры Российской Федерации от 12 марта 2012 г. № 163).</w:t>
      </w:r>
    </w:p>
    <w:p>
      <w:pPr>
        <w:pStyle w:val="Heading5"/>
        <w:widowControl w:val="false"/>
        <w:suppressLineNumbers/>
        <w:autoSpaceDE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(и):</w:t>
      </w:r>
    </w:p>
    <w:p>
      <w:pPr>
        <w:pStyle w:val="Normal"/>
        <w:spacing w:before="0" w:after="40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ыч Г. Ю.,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дующая отделением оркестровых инструментов, преподаватель ВКК МБУ ДО  «Детская школа искусств» города Богданови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ндарева И. В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ь директора по учебной работе МБУ ДО </w:t>
      </w:r>
      <w:r>
        <w:rPr>
          <w:rFonts w:cs="Times New Roman" w:ascii="Times New Roman" w:hAnsi="Times New Roman"/>
          <w:sz w:val="28"/>
          <w:szCs w:val="28"/>
        </w:rPr>
        <w:t xml:space="preserve">«Детская школа искусств» города Богдановича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одаватель и концертмейстер ВК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9"/>
        <w:ind w:right="46" w:hanging="0"/>
        <w:jc w:val="center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9"/>
        <w:ind w:right="46" w:hanging="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9"/>
        <w:ind w:right="46" w:hanging="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9"/>
        <w:ind w:right="46" w:hanging="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9"/>
        <w:ind w:right="46" w:hanging="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9"/>
        <w:ind w:right="46" w:hanging="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9"/>
        <w:ind w:right="46" w:hanging="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9"/>
        <w:ind w:right="46" w:hanging="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9"/>
        <w:ind w:right="46" w:hanging="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9"/>
        <w:ind w:right="46" w:hanging="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9"/>
        <w:ind w:right="46" w:hanging="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9"/>
        <w:ind w:right="46" w:hanging="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9"/>
        <w:ind w:right="46" w:hanging="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9"/>
        <w:ind w:right="46" w:hanging="0"/>
        <w:jc w:val="center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B05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B050"/>
          <w:spacing w:val="-19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1"/>
        <w:ind w:right="1344" w:hanging="0"/>
        <w:jc w:val="center"/>
        <w:rPr>
          <w:rFonts w:ascii="Times New Roman" w:hAnsi="Times New Roman" w:cs="Times New Roman"/>
          <w:b/>
          <w:b/>
          <w:bCs/>
          <w:color w:val="00B05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pacing w:val="-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/>
        <w:ind w:right="-95" w:hanging="0"/>
        <w:jc w:val="center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СТРУКТУРА ПРОГРАММ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6" w:leader="none"/>
        </w:tabs>
        <w:overflowPunct w:val="false"/>
        <w:autoSpaceDE w:val="false"/>
        <w:spacing w:lineRule="auto" w:line="307" w:before="0" w:after="0"/>
        <w:ind w:left="320" w:right="480" w:firstLine="3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УЕМЫЕ РЕЗУЛЬТАТЫ ОСВОЕНИЯ ПРОГРАММЫ В ОБЛАСТИ МУЗЫКАЛЬНОГО ИСКУССТВА «ДУХОВЫЕ И УДАРНЫЕ ИНСТРУМЕНТЫ»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ЫЙ  ПЛАН 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 ОБРАЗОВАТЕЛЬНОГО ПРОЦЕССА 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УЧЕБНЫХ ПРЕДМЕТОВ 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31" w:before="0" w:after="0"/>
        <w:ind w:left="0" w:firstLine="7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 И КРИТЕРИИ ОЦЕНОК ПРОМЕЖУТОЧНОЙ И ИТОГОВОЙ АТТЕСТАЦИИ РЕЗУЛЬТАТОВ ОСВОЕНИЯ ПРОГРАММЫ УЧАЩИМИСЯ 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37" w:before="0" w:after="0"/>
        <w:ind w:left="1080" w:hanging="3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   ТВОРЧЕСКОЙ,    МЕТОДИЧЕСКОЙ,    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ВЕТИТЕЛЬСКОЙ ДЕЯТЕЛЬНОСТИ</w:t>
      </w:r>
    </w:p>
    <w:p>
      <w:pPr>
        <w:sectPr>
          <w:type w:val="nextPage"/>
          <w:pgSz w:w="11906" w:h="16838"/>
          <w:pgMar w:left="1120" w:right="110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31"/>
        <w:ind w:right="-95" w:hanging="0"/>
        <w:jc w:val="center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Style w:val="FontStyle16"/>
          <w:sz w:val="28"/>
          <w:szCs w:val="28"/>
        </w:rPr>
        <w:tab/>
        <w:t xml:space="preserve">Настоящая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предпрофессиональная образовательная программа в области музыкального искусства «Духовые и ударные инструменты» (далее – программа) МБУ Д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Детская школа искусств» </w:t>
      </w:r>
      <w:r>
        <w:rPr>
          <w:rFonts w:cs="Times New Roman" w:ascii="Times New Roman" w:hAnsi="Times New Roman"/>
          <w:sz w:val="28"/>
          <w:szCs w:val="28"/>
        </w:rPr>
        <w:t xml:space="preserve">является системой учебно-методических документов, </w:t>
      </w:r>
      <w:r>
        <w:rPr>
          <w:rFonts w:cs="Times New Roman" w:ascii="Times New Roman" w:hAnsi="Times New Roman"/>
          <w:sz w:val="28"/>
          <w:szCs w:val="28"/>
          <w:lang w:eastAsia="en-US"/>
        </w:rPr>
        <w:t>сформированной на основе Федеральных государственных требований, установленных к минимуму содержания, структуре и условиям реализации этой программы, а также срокам их реализации (далее – ФГТ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ab/>
        <w:t xml:space="preserve">реализуется Муниципальным бюджетны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чреждением дополнительного образования «Детская школ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скусств» города Богдановича (далее - Школа) в соответствии с Лицензией на осуществл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тельной деятельности серия 66 Л01 № 0004993 от 15.06.2016, регистрационный №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18769, выданной Министерством общего и профессионального образования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вердловской области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Образовательная п</w:t>
      </w:r>
      <w:r>
        <w:rPr>
          <w:sz w:val="28"/>
          <w:szCs w:val="28"/>
        </w:rPr>
        <w:t>рограмма «Духовые и ударные инструменты»</w:t>
      </w:r>
      <w:r>
        <w:rPr>
          <w:rStyle w:val="FontStyle16"/>
          <w:sz w:val="28"/>
          <w:szCs w:val="28"/>
        </w:rPr>
        <w:t xml:space="preserve"> учитывает возрастные и индивидуальные особенности обучающихся и направлена на: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  <w:rFonts w:eastAsia="Times New Roman"/>
          <w:sz w:val="28"/>
          <w:szCs w:val="28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  <w:rFonts w:eastAsia="Times New Roman"/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  <w:rFonts w:eastAsia="Times New Roman"/>
          <w:sz w:val="28"/>
          <w:szCs w:val="28"/>
        </w:rPr>
        <w:t xml:space="preserve">приобретение детьми знаний, умений и навыков игры на духовых инструментах (флейта) и ударных инструментах; 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  <w:rFonts w:eastAsia="Times New Roman"/>
          <w:sz w:val="28"/>
          <w:szCs w:val="28"/>
        </w:rPr>
        <w:t>приобретение детьми умений и навыков сольного, ансамблевого исполнительства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  <w:rFonts w:eastAsia="Times New Roman"/>
          <w:sz w:val="28"/>
          <w:szCs w:val="28"/>
        </w:rPr>
        <w:t>приобретение детьми опыта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  <w:rFonts w:eastAsia="Times New Roman"/>
          <w:sz w:val="28"/>
          <w:szCs w:val="28"/>
        </w:rPr>
        <w:t>овладение детьми духовными и культурными ценностями народов мир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rPr>
          <w:rStyle w:val="FontStyle16"/>
          <w:rFonts w:eastAsia="Times New Roman"/>
          <w:sz w:val="28"/>
          <w:szCs w:val="28"/>
        </w:rPr>
      </w:pPr>
      <w:r>
        <w:rPr>
          <w:rStyle w:val="FontStyle16"/>
          <w:rFonts w:eastAsia="Times New Roman"/>
          <w:sz w:val="28"/>
          <w:szCs w:val="28"/>
        </w:rPr>
        <w:t>приобщение детей к коллективному музицированию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  <w:rFonts w:eastAsia="Times New Roman"/>
          <w:sz w:val="28"/>
          <w:szCs w:val="28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П</w:t>
      </w:r>
      <w:r>
        <w:rPr>
          <w:sz w:val="28"/>
          <w:szCs w:val="28"/>
        </w:rPr>
        <w:t>рограмма «Духовые и ударные инструменты»</w:t>
      </w:r>
      <w:r>
        <w:rPr>
          <w:rStyle w:val="FontStyle16"/>
          <w:sz w:val="28"/>
          <w:szCs w:val="28"/>
        </w:rPr>
        <w:t xml:space="preserve"> разработана с учетом: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обеспечения преемственности программы «</w:t>
      </w:r>
      <w:r>
        <w:rPr>
          <w:sz w:val="28"/>
          <w:szCs w:val="28"/>
        </w:rPr>
        <w:t>Духовые и ударные инструменты</w:t>
      </w:r>
      <w:r>
        <w:rPr>
          <w:rStyle w:val="FontStyle16"/>
          <w:sz w:val="28"/>
          <w:szCs w:val="28"/>
        </w:rPr>
        <w:t>» и основных профессиональных образовательных 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 xml:space="preserve">сохранения единства образовательного пространства Российской Федерации в сфере культуры и искусства. 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6"/>
          <w:rFonts w:eastAsia="Times New Roman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Образовательная п</w:t>
      </w:r>
      <w:r>
        <w:rPr>
          <w:sz w:val="28"/>
          <w:szCs w:val="28"/>
        </w:rPr>
        <w:t>рограмма «Духовые и ударные инструменты» ориентирована на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формирование умения у обучающихся самостоятельно воспринимать и оценивать культурные цен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  <w:rFonts w:eastAsia="Times New Roman"/>
          <w:sz w:val="28"/>
          <w:szCs w:val="28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приобретению навыков творческой деятельности, в том числе коллективного музицирования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, концертмейстера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ие условия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бразовательной программы «Духовые и ударные инструменты» обеспечивают возможность достижения обучающимися результатов, установленных ФГТ. Материально-техническая база Школы соответствует санитарным и противопожарным нормам, нормам охраны тру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образовательной программы «Духовые и ударные инструменты» минимально необходимый перечень учебных аудиторий, специализированных кабинетов и материально-технического обеспечения включает в себя: </w:t>
      </w:r>
    </w:p>
    <w:p>
      <w:pPr>
        <w:pStyle w:val="Normal"/>
        <w:widowControl w:val="false"/>
        <w:autoSpaceDE w:val="false"/>
        <w:spacing w:lineRule="auto" w:line="240"/>
        <w:ind w:left="13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2 концертных зала на 100 (второе здание Школы, ул. 1 кварта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5) и 50 мест (Ленина,16) с концертными роялями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ультам, звукотехническим и мультимедийным оборудованием, </w:t>
      </w:r>
    </w:p>
    <w:p>
      <w:pPr>
        <w:pStyle w:val="Normal"/>
        <w:widowControl w:val="false"/>
        <w:autoSpaceDE w:val="false"/>
        <w:spacing w:lineRule="auto" w:line="240"/>
        <w:ind w:left="13"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иблиотеку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ещения для работы со специализированными материалами (фонотеку, видеотеку, фильмотеку, филармонический зал)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ебные аудитории для групповых, мелкогрупповых и индивидуальных занятий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ую аудиторию для занятий по учебному предмету «Хоровой класс» со специализированным оборудованием (подставками для хора, пианино)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аудитории, предназначенные для реализации учебных предметов «Специальность» и «Фортепиано» оснащаются пиани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аудитории для занятий по учебному предмету «Фортепиано» имеют площадь не менее 6 кв.м., для занятий по учебным предметам «Специальность» не менее 9 кв.м., «Ансамбль» – не менее 12 кв.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аудитории, предназначенные для реализации учебных предметов «Слушание музыки», «Сольфеджио», «Музыкальная литература (зарубежная, отечественная)», оснащены фортепиано, звукотехническим оборудованием, учебной мебелью (досками, столами, стульями, стеллажами, шкафами) и оформлены наглядными пособ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имеет комплект духовых инструментов для детей разного возрас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аудитории имеют звукоизоляци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созданы условия для содержания, своевременного обслуживания и ремонта музыкальных инструментов. Школа обеспечивает выступления учебных коллективов (хоровых, ансамблевых) в сценических костюм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бразовательной программы «Духовые и ударные инструменты» обеспечивается доступом каждого обучающегося к библиотечным фондам и фондам фонотеки. Во время самостоятельной работы  обучающиеся могут быть обеспечены доступом к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чный фонд Школы укомплектован печатными изданиями основной и дополнительной учебной и учебно-методической литературы по учебным предметам, а также изданиями музыкальных произведений, специальными хрестоматийными изданиями, партитурами, произвед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помимо учебной литературы включает официальные, справочно-библиографические и периодические 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граммы «</w:t>
      </w:r>
      <w:r>
        <w:rPr>
          <w:rFonts w:cs="Times New Roman" w:ascii="Times New Roman" w:hAnsi="Times New Roman"/>
          <w:sz w:val="28"/>
          <w:szCs w:val="28"/>
        </w:rPr>
        <w:t>Духовые и ударные инструмент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ивается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едагогическими работникам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меющими среднее профессиональное или высшее профессиональное образование, соответствующее профилю преподаваемого ими учебного предмета. </w:t>
      </w:r>
      <w:r>
        <w:rPr>
          <w:rFonts w:cs="Times New Roman" w:ascii="Times New Roman" w:hAnsi="Times New Roman"/>
          <w:sz w:val="28"/>
          <w:szCs w:val="28"/>
        </w:rPr>
        <w:t xml:space="preserve">Доля преподавателей, имеющих высшее профессиональное образование, составляет 55 % в общем числе преподавателей, обеспечивающих образовательный процесс по данной образовательной програм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. ПЛАНИРУЕМЫЕ РЕЗУЛЬТАТЫ ОСВОЕНИЯ ОБУЧАЮЩИМИСЯ ОБРАЗОВАТЕЛЬНОЙ ПРОГРАММЫ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УХОВЫЕ И УДАРНЫЕ ИНСТРУМЕНТЫ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анная образовательная программ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уховые и ударные инструмен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беспечивает достижение обучающимися результатов освоения данной программы, предусмотренных ФГТ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ум содержания программы «Духовые и ударные инструменты» обеспечивает целостное художественно-эстетическое развитие личности и приобретение ею в процессе освоения программы музыкально-исполнительских и теоретических знаний, умений и навыков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уховые и ударные инструмен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en-US"/>
        </w:rPr>
        <w:t>учитывает возрастные и индивидуальные особенности обучающихся (творческие, эмоциональные, интеллектуальные и физическ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образовательной программы «Духовые и ударные инструменты»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музыкального исполнитель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художественно-эстетических, технических особенностей, характерных для сольного, ансамблевого  и оркестрового исполн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музыкальной терми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грамотно исполнять музыкальные произведения соло, в ансамбле/оркестре на духовом или ударном инструмен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самостоятельно разучивать музыкальные произведения  различных жанров и стилей на духовом или ударном инструмен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самостоятельно преодолевать технические трудности при разучивании несложного музыкального произведения на духовом или ударном инструмен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создавать  художественный образ при исполнении музыкального произведения на духовом или ударном инструмен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 игры на фортепиано несложных музыкальных произведений различных стилей и жан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 чтения с листа несложных музыкальных произведений на духовом или ударном инструменте и на фортепиа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 подбора по слух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х навыков в области теоретического анализа исполняем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 публичных выступлений сольных, ансамблевых, оркестровых (в составе духового или эстрадно-джазового оркестра, а также, при наличии, симфонического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области теории и истории музы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музыкальной грам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е знания в области строения классических  музыкальных ф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использовать полученные теоретические знания при исполнительстве музыкальных произведений на духовом или ударном инструменте, фортепиа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я осмысливать музыкальные произведения и события путем изложения в письменной форме, в форме ведения бесед, дискусс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 восприятия музыкальных произведений различных стилей и жанров, созданных в разные исторические пери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 восприятия элементов музыкаль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 анализа музыкальн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 записи музыкального текста по слух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 вокального исполнения музыкального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х навыков и умений по сочинению музыкального текс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граммы «Духовые и ударные инструменты» с дополнительным годом обучения, сверх обозначенных в предыдущем пункте, является приобретение обучающимися следующих знаний, умений и навыков в предметных областях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музыкального исполн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основного репертуара для духового или ударного инструмента (инструментов духового или  эстрадно-джазового оркест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ансамблевого и оркестрового репертуара для духовых или ударных инструментов, в том числе инструментов эстрадно-джазового оркес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различных исполнительских интерпретаций музыкаль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исполнять музыкальные произведения соло, в ансамбле и оркестре на достаточном художественном уровне в соответствии со стилевыми особенностя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бласти теории и истории музы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ичные знания в области основных эстетических и стилевых направлений в области музыкального, изобразительного, театрального и киноискус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 сочинения и импровизации музыкального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 восприятия современной музыки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3. УЧЕБНЫЙ ПЛАН</w:t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Учебные планы программы «Духовые и ударные инструменты» разработаны Школой в соответствии ФГТ и с учетом примерных учебных планов, рекомендованных Министерством культуры Российской Федерации. 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8"/>
          <w:szCs w:val="28"/>
        </w:rPr>
        <w:t>Учебные планы отражают структуру программы «Духовые и ударные инструменты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определяют содержание и организацию образовательного процесса в Школе с учетом: 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преемственности предпрофессиональных программ и основных профессиональных образовательных программ среднего профессионального и высшего образования в области искусств; 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я единства образовательного пространства Российской Федерации в сфере культуры и искусства; 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ого творческого развития детей; </w:t>
      </w:r>
    </w:p>
    <w:p>
      <w:pPr>
        <w:pStyle w:val="Style22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оциально-культурных особенностей Свердловской области.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ланы разработаны с учетом графиков и сроков образовательного процесса по реализуемой программе «Духовые и ударные инструменты». 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пределяет перечень, последовательность изучения учебных предметов по годам обучения и учебным полугодиям, формы промежуточной аттестации, объем часов по каждому учебному предмету (максимальную, самостоятельную и аудиторную нагрузку обучающихся)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Срок освоения программы «</w:t>
      </w:r>
      <w:r>
        <w:rPr>
          <w:sz w:val="28"/>
          <w:szCs w:val="28"/>
        </w:rPr>
        <w:t>Духовые и ударные инструменты</w:t>
      </w:r>
      <w:r>
        <w:rPr>
          <w:rStyle w:val="FontStyle16"/>
          <w:sz w:val="28"/>
          <w:szCs w:val="28"/>
        </w:rPr>
        <w:t xml:space="preserve">» для детей, поступивших в Школу в первый класс в возрасте с шести лет шести месяцев до девяти лет, составляет 8 лет. </w:t>
      </w:r>
    </w:p>
    <w:p>
      <w:pPr>
        <w:pStyle w:val="Normal"/>
        <w:spacing w:lineRule="auto" w:line="240" w:before="0" w:after="0"/>
        <w:ind w:firstLine="540"/>
        <w:jc w:val="both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ебный план программы </w:t>
      </w:r>
      <w:r>
        <w:rPr>
          <w:rStyle w:val="FontStyle1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уховые и ударные инструменты</w:t>
      </w:r>
      <w:r>
        <w:rPr>
          <w:rStyle w:val="FontStyle16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усматривает следующие предметные области – музыкальное исполнительство, теория и история музыки; и разделы – консультации, промежуточная аттестация, итоговая аттестац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метные области имеют обязательную и вариативную части, которые состоят из учебных предме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 максимальной учебной нагрузки обучающихся не превышает 26 часов в неделю. Аудиторная учебная нагрузка по всем учебным предметам учебного плана не превышает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 Школ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реализации программы «Духовые и ударные инструменты» со сроком обучения 8 лет общий объем аудиторной учебной нагрузки обязательной части составляет 1579 часов, в том числе по предметным областям (ПО) и учебным предметам (УП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.01.Музыкальное исполнительство: УП.01.Специальность – 559 часов, УП.02.Ансамбль – 165 часов, УП.03.Фортепиано – 99 часов, УП.04.Хоровой класс – 98 ча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.02.Теория и история музыки: УП.01.Сольфеджио – 378,5 часа, УП.02.Слушание музыки – 98 часов, УП.03.Музыкальная литература (зарубежная, отечественная) – 181,5 ча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тивная ча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реализации программы </w:t>
      </w:r>
      <w:r>
        <w:rPr>
          <w:rStyle w:val="FontStyle1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уховые и ударные инструменты</w:t>
      </w:r>
      <w:r>
        <w:rPr>
          <w:rStyle w:val="FontStyle16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сроком обучения 8 лет вариативная часть включает следующие предметы: В.01.УП.01.Хоровой класс класс – 247,5 часа, В.02.ОП 02 Фортепиано – 131,5 часов, В.03. УП.03 Чтение с листа -  98,5 ча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</w:t>
      </w:r>
      <w:r>
        <w:rPr>
          <w:rStyle w:val="FontStyle1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уховые и ударные инструменты</w:t>
      </w:r>
      <w:r>
        <w:rPr>
          <w:rStyle w:val="FontStyle16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ся </w:t>
      </w:r>
      <w:r>
        <w:rPr>
          <w:rFonts w:cs="Times New Roman" w:ascii="Times New Roman" w:hAnsi="Times New Roman"/>
          <w:b/>
          <w:sz w:val="28"/>
          <w:szCs w:val="28"/>
        </w:rPr>
        <w:t>консультациями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Школы. Консультации проводятся рассредоточено или в счет резерва учебного времени в следующем объеме: 196 часов при реализации ОП со сроком обучения 8 лет. Резерв учебного времени установлен Школой из расчета одной недели в учебном году. В случае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реализации учебных предметов обязательной и вариативной частей предусмотрен объем времени на </w:t>
      </w: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ую рабо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чающихся. Объем времени на самостоятельную работу обучающихся по каждому учебному предмету определен с учетом сложившихся педагогических традиций и методической целесообраз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 учебного плана и проведение консультаций осуществляется в форме индивидуальных занятий, мелкогрупповых занятий (численностью от 2 до 6 человек, по ансамблевым учебным предметам — от 2-х человек), групповых занятий (численностью от 7 человек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обеспечивает реализацию учебного предмета «Хоровой класс» на базе учебного хора. Хоровые учебные коллективы подразделяются  на младший хор, хор старших клас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обеспечивает условия для создания учебного оркестра путем пропорционального формирования контингента обучающихся с целью реализации в вариативной части ОП учебного предмета «Оркестровый класс»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кестровые и хоровые учебные коллективы участвуют в творческих мероприятиях и культурно-просветительской деятельности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</w:t>
      </w:r>
      <w:r>
        <w:rPr>
          <w:rStyle w:val="FontStyle1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уховые и ударные инструменты</w:t>
      </w:r>
      <w:r>
        <w:rPr>
          <w:rStyle w:val="FontStyle16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работа концертмейстеров планируется с учетом сложившихся традиций и методической целесообраз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чебному предмету «Специальность» – от 50 до 100 процентов аудиторного учебного вре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учебному предмету «Хоровой класс» и консультациям по данному учебному предмету – до 100  процентов от аудиторного учебного времени; 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чебному предмету «Ансамбль» – от 50 до 100 процентов аудиторного учебного времен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бласти музыкального искусства «Духовые и ударные инструменты»</w:t>
      </w:r>
    </w:p>
    <w:p>
      <w:pPr>
        <w:pStyle w:val="Normal"/>
        <w:spacing w:lineRule="auto" w:line="240" w:before="0" w:after="0"/>
        <w:rPr/>
      </w:pPr>
      <w:r>
        <w:rPr/>
        <w:t>Срок обучения – 8 лет</w:t>
      </w:r>
    </w:p>
    <w:tbl>
      <w:tblPr>
        <w:tblW w:w="14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112"/>
        <w:gridCol w:w="987"/>
        <w:gridCol w:w="1133"/>
        <w:gridCol w:w="709"/>
        <w:gridCol w:w="567"/>
        <w:gridCol w:w="709"/>
        <w:gridCol w:w="771"/>
        <w:gridCol w:w="567"/>
        <w:gridCol w:w="615"/>
        <w:gridCol w:w="567"/>
        <w:gridCol w:w="532"/>
        <w:gridCol w:w="35"/>
        <w:gridCol w:w="567"/>
        <w:gridCol w:w="51"/>
        <w:gridCol w:w="53"/>
        <w:gridCol w:w="463"/>
        <w:gridCol w:w="51"/>
        <w:gridCol w:w="26"/>
        <w:gridCol w:w="49"/>
        <w:gridCol w:w="446"/>
        <w:gridCol w:w="49"/>
        <w:gridCol w:w="523"/>
        <w:gridCol w:w="626"/>
      </w:tblGrid>
      <w:tr>
        <w:trPr>
          <w:trHeight w:val="1904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х областей, разделов и учебных предметов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часах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чебным полугодиям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4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43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 в часа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 в час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групповы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нят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четы, контрольные урок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замены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й  клас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класс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й клас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й класс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-й класс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й клас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й класс</w:t>
            </w:r>
          </w:p>
        </w:tc>
      </w:tr>
      <w:tr>
        <w:trPr>
          <w:trHeight w:val="426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</w:tr>
      <w:tr>
        <w:trPr>
          <w:trHeight w:val="276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>
          <w:trHeight w:val="27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ая ча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.0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Музыкальное исполнитель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2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9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,5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1.УП.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ость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,5…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,6…-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1.УП.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1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1.УП.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1.УП.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й клас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.0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Теория и история музы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7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6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,5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,5 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,5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,5 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,5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,5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2.УП.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еджи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…-1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2.УП.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музык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2.УП.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льная литература (зарубежная, отечественна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удиторная нагрузка по двум предметным областям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,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ксимальная нагрузка по двум предметным областям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7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,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.0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риативная ча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7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01.УП.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ровой клас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0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02.УП.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тепиа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,4,5,6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03.УП.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с лис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Всего аудиторная нагрузка с учетом вариативной части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39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860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205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сего максимальная нагрузка с учетом вариативной части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9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860,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05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0,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2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сего количество контрольных уроков, зачетов, экзаменов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.03.0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нсульт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03.0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03.0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еджи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03.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ая литература (зарубежная, отечественная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03.0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03.0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ый хо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04.0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</w:t>
            </w:r>
          </w:p>
        </w:tc>
        <w:tc>
          <w:tcPr>
            <w:tcW w:w="100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.04.0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(экзаменационна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А.04.0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тоговая аттестац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А.04.02.0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пециально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А.04.02.0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льфеджи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А.04.02.0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зыкальная литература (зарубежная, отечественна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езерв учебного времен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 к учебному плану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ок освоения программы для детей, поступивших в образовательное учреждение в 1-й класс в возрасте с шести лет шести месяцев до девяти лет, составляет 8 лет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ладшими классами следует считать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ы, старшими –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классы. Выпускники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класса считаются окончившими полный курс образовательного учрежд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рока 45 мин.</w:t>
      </w:r>
    </w:p>
    <w:p>
      <w:pPr>
        <w:pStyle w:val="Style2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общей трудоемкости ОП обязательная часть в отношении количества часов, сроков реализации учебных предметов и количества часов консультаций остается неизменно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максимальной нагрузки обучающихся не должен превышать 26 часов в неделю, аудиторной нагрузки – 10,5 часов в неделю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колонках 8 и 9 цифрой указываются учебные полугодия за весь период обучения, в которых проводится промежуточная аттестация обучающихся. Номера учебных полугодий обозначают полный цикл обучения – 16 полугодий за 8 лет. При выставлении многоточия после цифр необходимо считать «и так далее» (например «1,3,5… 15» имеются в виду все нечетные полугодия, включая 15-й; «9–12» – и четные и нечетные полугодия с 9-го по 12-й)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для концертмейстера предусматриваются по учебному предмету «Специальность» в объеме от 50 до 100% аудиторного времени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удиторные часы для концертмейстера предусматриваются: по учебному предмету «Хоровой класс» и консультациям по «Сводному хору»; по учебному предмету и консультациям «Ансамбль» – от 50% до 100% аудиторного времен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еализации ОП устанавливаются следующие виды учебных занятий и численность обучающихся: групповые занятия – от 7 человек; мелкогрупповые занятия – от 2 до 6 человек (по ансамблевым дисциплинам – от 2-х человек); индивидуальные занят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реализации учебного предмета «Хоровой класс»,  могут одновременно заниматься обучающиеся по другим ОП в области музыкального искусств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максимальной нагрузки обучающихся не должен превышать 26 часов в неделю, аудиторной – 14 часов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. Объем консультационных часов определяется и выдаётся преподавателем в рамках годовой учебной нагрузки, утвержденной учебным план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самостоятельной работы по учебным предметам обязательной части, а также ряду учебных предметов вариативной части объем самостоятельной нагрузки обучающихся планируется следующим образом: «Специальность» – 1-3 классы – по 2 часа в неделю; 4-6 классы – по 3 часа в неделю; 7-8 классы – по 4 часа в неделю; «Ансамбль» – 1 час в неделю;; «Фортепиано» – 2 часа в неделю; «Хоровой класс» – 0,5 часа в неделю; «Сольфеджио» – 1 час в неделю; «Слушание музыки» – 0,5 часа в неделю; «Музыкальная литература (зарубежная, отечественная)» – 1 час в неделю.</w:t>
      </w:r>
    </w:p>
    <w:p>
      <w:pPr>
        <w:pStyle w:val="Normal"/>
        <w:ind w:right="-7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4. ГРАФИК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реализации программы </w:t>
      </w:r>
      <w:r>
        <w:rPr>
          <w:rStyle w:val="FontStyle1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уховые и ударные инструменты</w:t>
      </w:r>
      <w:r>
        <w:rPr>
          <w:rStyle w:val="FontStyle16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Школ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33 недел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учебном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 предусматриваются каникулы в объеме не менее 4 недель, в первом классе для обучающихся по образовательной программе со сроком обучения 8 лет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программ начального общего и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чебный год для педагогических работников составляет 44 недели, из которых 32-33 недели – реализация аудиторных занятий, 2-3 недели – проведение консультаций и экзаменов, в остальное время деятельность педагогических работников направлена на методическую, творческую, культурно-просветительскую работу, а также освоение дополнительных профессиональных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drawing>
          <wp:inline distT="0" distB="0" distL="0" distR="0">
            <wp:extent cx="9728835" cy="681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681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ИСТЕМА И КРИТЕРИИ ОЦЕНОК ПРОМЕЖУТОЧНОЙ И ИТОГОВОЙ АТТЕСТАЦИИ, РЕЗУЛЬТАТОВ ОСВОЕНИЯ ОБРАЗОВАТЕЛЬНОЙ ПРОГРАММЫ ОБУЧАЮЩИМИС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реализации программы </w:t>
      </w:r>
      <w:r>
        <w:rPr>
          <w:rStyle w:val="FontStyle1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уховые и ударные инструменты</w:t>
      </w:r>
      <w:r>
        <w:rPr>
          <w:rStyle w:val="FontStyle16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Школе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межуточной аттестации и условия ее проведения разработаны Школой самостоятельно на основании ФГТ. Положение о текущем контроле знаний и промежуточной аттестации обучающихся является локальным нормативным актом Школы, принятым методическим советом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твержденным директором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успеваемости обучающихся проводится в счет аудиторного времени, предусмотренного на учебный предме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правлен на поддержание учебной дисциплины,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 отношения к предмету, на ответственную организацию домаш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нятий, имеет воспитательные цели, может носить стимулирующ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характер. Текущий контроль осуществляется регулярно преподавателем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ценки выставляются в журнал и дневник учащегося. В них учитыва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е ребенка к занятиям, его старания и прилежност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чество выполнения предложенных заданий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инициативность и проявление самостоятельности как на уроке, так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 время домашней рабо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мпы продвижения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основании результатов текущего контроля выводятся четверн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ценки.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средств текущего контроля успеваемости используются академические концерты, прослушивания, контрольные работы, технические зачеты, устные опросы, письменные работы, тестирование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обой формой текущего контроля является контрольный урок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торый проводится преподавателем, ведущим предмет без присутств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 успешность развития учащегося  и степень освоения им учебных задач на данном этапе. 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По окончании полугодий учебного года оценки выставляются по каждому учебному предмету. Оценки обучающимся могут выставляться и по окончании четвер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процессе промежуточной аттестации обучающихся в учебном году установлено не более четырех экзаменов и шести зачетов. 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ую промежуточную (экзаменационную) аттестацию составляется утверждаемое директором Школы расписание экзаменов, которое доводится до сведения обучающихся и педагогических работников не менее чем за две недели до начала проведения промежуточной (экзаменационной) аттестации.</w:t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экзамену допускаются обучающиеся, полностью выполнившие все учебные задания по учебным предметам, реализуемым в соответствующем учебном го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кзаменационные материалы и репертуарный перечень составляются на основе программы учебного предмета и охватывают ее наиболее актуальные разделы, темы, или те или иные требования к уровню навыков и умений обучающегося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Школой</w:t>
      </w:r>
      <w:r>
        <w:rPr>
          <w:rFonts w:cs="Times New Roman" w:ascii="Times New Roman" w:hAnsi="Times New Roman"/>
          <w:sz w:val="28"/>
          <w:szCs w:val="28"/>
        </w:rPr>
        <w:t xml:space="preserve"> разработаны </w:t>
      </w:r>
      <w:r>
        <w:rPr>
          <w:rFonts w:cs="Times New Roman" w:ascii="Times New Roman" w:hAnsi="Times New Roman"/>
          <w:i/>
          <w:sz w:val="28"/>
          <w:szCs w:val="28"/>
        </w:rPr>
        <w:t>критерии оценок</w:t>
      </w:r>
      <w:r>
        <w:rPr>
          <w:rFonts w:cs="Times New Roman" w:ascii="Times New Roman" w:hAnsi="Times New Roman"/>
          <w:sz w:val="28"/>
          <w:szCs w:val="28"/>
        </w:rPr>
        <w:t xml:space="preserve"> успеваемости обучающихся по программе </w:t>
      </w:r>
      <w:r>
        <w:rPr>
          <w:rStyle w:val="FontStyle1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уховые и ударные инструменты</w:t>
      </w:r>
      <w:r>
        <w:rPr>
          <w:rStyle w:val="FontStyle16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итерии оценки качества подготовки обучающегося позволя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2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ровень освоения обучающимся материала, предусмотренного учебной программой по учебному предме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6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умение обучающегося использовать теоретические знания при выполнении практических задач;</w:t>
      </w:r>
    </w:p>
    <w:p>
      <w:pPr>
        <w:pStyle w:val="Style24"/>
        <w:widowControl/>
        <w:ind w:firstLine="357"/>
        <w:jc w:val="both"/>
        <w:rPr/>
      </w:pPr>
      <w:r>
        <w:rPr>
          <w:sz w:val="28"/>
          <w:szCs w:val="28"/>
        </w:rPr>
        <w:t>- оценить обоснованность изложения ответа.</w:t>
      </w:r>
      <w:r>
        <w:rPr>
          <w:rStyle w:val="FontStyle2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для различных форм аттест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«5» (отлично) </w:t>
      </w:r>
      <w:r>
        <w:rPr>
          <w:rFonts w:cs="Times New Roman" w:ascii="Times New Roman" w:hAnsi="Times New Roman"/>
          <w:sz w:val="28"/>
          <w:szCs w:val="28"/>
        </w:rPr>
        <w:t>выставляется при исчерпывающем выполнении поставленной задачи, за безупречное исполнение задания, в том случае, если задание исполнено ярко и выразительно, убедительно и законченно по форме. Проявлено индивидуальное отношение к материалу для достижения наиболее убедительного воплощения художественного замысла. Выявлено свободное владение материалом, объём знаний соответствует программным требова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4»</w:t>
      </w:r>
      <w:r>
        <w:rPr>
          <w:rFonts w:cs="Times New Roman" w:ascii="Times New Roman" w:hAnsi="Times New Roman"/>
          <w:sz w:val="28"/>
          <w:szCs w:val="28"/>
        </w:rPr>
        <w:t xml:space="preserve"> (хорошо) выставляется при достаточно полном выполнении поставленной задачи (в целом), за хорошее исполнение задания, том случае, когда учеником демонстрируется достаточное понимание материала, проявлено индивидуальное отношение, однако допущены небольшие технические и стилистические неточности. Допускаются небольшие погрешности, не разрушающие целостность выполненного задания. Учащийся в целом обнаружил понимание матер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(удовлетворительно) выставляется при демонстрировании достаточного минимума в исполнении поставленной задачи, когда учащийся демонстрирует ограниченность своих возможностей, неяркое, необразное исполнение элементов задания. Требования выполнены с большими неточностями и ошибками, слабо проявляется осмысленное и индивидуальное отношение, учащийся показывает недостаточное владение техническими приемами. Выявлен неполный объём знаний, пробелы в усвоении отдельных тем. </w:t>
      </w:r>
    </w:p>
    <w:p>
      <w:pPr>
        <w:pStyle w:val="Style51"/>
        <w:widowControl/>
        <w:spacing w:lineRule="auto" w:line="240"/>
        <w:ind w:firstLine="708"/>
        <w:jc w:val="both"/>
        <w:rPr/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(неудовлетворительно) выставляется при отсутствии выполнения минимального объема поставленной задачи. Выставляется за грубые технические ошибки и плохое владение материалом. Выявлены значительные пробелы в усвоении те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Зачет (без отметки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ражает достаточный уровень подготовки и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я на данном этапе обучения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тветствующий программным требованиям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sz w:val="28"/>
          <w:szCs w:val="28"/>
        </w:rPr>
        <w:t>Освоение обучающимися программы «</w:t>
      </w:r>
      <w:r>
        <w:rPr>
          <w:rFonts w:cs="Times New Roman" w:ascii="Times New Roman" w:hAnsi="Times New Roman"/>
          <w:sz w:val="28"/>
          <w:szCs w:val="28"/>
        </w:rPr>
        <w:t xml:space="preserve">Духовые и ударные </w:t>
      </w:r>
      <w:r>
        <w:rPr>
          <w:rStyle w:val="FontStyle16"/>
          <w:sz w:val="28"/>
          <w:szCs w:val="28"/>
        </w:rPr>
        <w:t xml:space="preserve">инструменты» завершается </w:t>
      </w:r>
      <w:r>
        <w:rPr>
          <w:rStyle w:val="FontStyle16"/>
          <w:b/>
          <w:i/>
          <w:sz w:val="28"/>
          <w:szCs w:val="28"/>
        </w:rPr>
        <w:t>итоговой аттестацией (</w:t>
      </w:r>
      <w:r>
        <w:rPr>
          <w:rFonts w:cs="Times New Roman" w:ascii="Times New Roman" w:hAnsi="Times New Roman"/>
          <w:i/>
          <w:sz w:val="28"/>
          <w:szCs w:val="28"/>
        </w:rPr>
        <w:t>Положение об итоговой аттестации обучающихся является локальным нормативным актом Школы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FontStyle16"/>
          <w:b/>
          <w:i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пециальность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льфеджио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узыкальная литерату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 итогам выпускного экзамена выставляется оценка «отлично», «хорошо», «удовлетворительно», «неудовлетворительно». </w:t>
      </w:r>
      <w:r>
        <w:rPr>
          <w:rFonts w:cs="Times New Roman" w:ascii="Times New Roman" w:hAnsi="Times New Roman"/>
          <w:sz w:val="28"/>
          <w:szCs w:val="28"/>
        </w:rPr>
        <w:t>Временной интервал между выпускными экзаменами должен быть не менее трех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аточный технический уровень владения народным инструментом для воссоздания художественного образа и стиля исполняемых произведений разных форм и жанров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профессиональной терминологии, основного репертуара для духовых и ударных  инструментов, различных составов ансамблей, оркестров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определять на слух, записывать, воспроизводить голосом   аккордовые, интервальные и мелодические построе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кругозора в области музыкального искусства и культуры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28" w:hanging="36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ПРОГРАММА    ТВОРЧЕСКОЙ, МЕТОДИЧЕСКОЙ, ПРОСВЕТИТЕЛЬ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28" w:firstLine="707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28" w:firstLine="707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28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Творческая и культурно-просветительская деятельность ДШИ города Богданович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правлена на развитие творческих способностей обучающихся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ропаганду среди различных слоев населения лучших достижени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течественного и зарубежного искусства, их приобщение к духовным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ценностям. 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24" w:firstLine="70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 целью реализации творческой и культурно-просветительной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в ДШ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города Богдановича </w:t>
      </w:r>
      <w:r>
        <w:rPr>
          <w:rFonts w:cs="Times New Roman" w:ascii="Times New Roman" w:hAnsi="Times New Roman"/>
          <w:sz w:val="28"/>
          <w:szCs w:val="28"/>
        </w:rPr>
        <w:t xml:space="preserve">созданы учебные творческие </w:t>
      </w:r>
      <w:r>
        <w:rPr>
          <w:rFonts w:cs="Times New Roman" w:ascii="Times New Roman" w:hAnsi="Times New Roman"/>
          <w:spacing w:val="1"/>
          <w:sz w:val="28"/>
          <w:szCs w:val="28"/>
        </w:rPr>
        <w:t>коллективы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27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Деятельность учебных творческих коллективов регулируетс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локальными нормативными актами и осуществляется как в рамках учебно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ремени, так и за его пределами (например, в каникулярное время). 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31" w:firstLine="70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 целью обеспечения высокого качества образования, его доступности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ткрытости, привлекательности для обучающихся, их родителей (законны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едставителей) и всего общества, духовно-нравственного развития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эстетического воспитания и художественного становления личности Детская </w:t>
      </w:r>
      <w:r>
        <w:rPr>
          <w:rFonts w:cs="Times New Roman" w:ascii="Times New Roman" w:hAnsi="Times New Roman"/>
          <w:sz w:val="28"/>
          <w:szCs w:val="28"/>
        </w:rPr>
        <w:t xml:space="preserve">школа искусст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города Богдановича </w:t>
      </w:r>
      <w:r>
        <w:rPr>
          <w:rFonts w:cs="Times New Roman" w:ascii="Times New Roman" w:hAnsi="Times New Roman"/>
          <w:sz w:val="28"/>
          <w:szCs w:val="28"/>
        </w:rPr>
        <w:t xml:space="preserve">создает комфортную развивающую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бразовательную среду, обеспечивающую возможность: </w:t>
      </w:r>
    </w:p>
    <w:p>
      <w:pPr>
        <w:pStyle w:val="Normal"/>
        <w:widowControl w:val="false"/>
        <w:autoSpaceDE w:val="false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выявления и развития одаренных детей в области музыкального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искусства; </w:t>
      </w:r>
    </w:p>
    <w:p>
      <w:pPr>
        <w:pStyle w:val="Normal"/>
        <w:widowControl w:val="false"/>
        <w:autoSpaceDE w:val="false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организации творческой деятельности обучающихся путем проведения </w:t>
      </w:r>
      <w:r>
        <w:rPr>
          <w:rFonts w:cs="Times New Roman" w:ascii="Times New Roman" w:hAnsi="Times New Roman"/>
          <w:sz w:val="28"/>
          <w:szCs w:val="28"/>
        </w:rPr>
        <w:t xml:space="preserve">творческих мероприятий (конкурсов, фестивалей, мастер-классов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лимпиад, концертов, творческих вечеров, театрализованных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едставлений и др.); </w:t>
      </w:r>
    </w:p>
    <w:p>
      <w:pPr>
        <w:pStyle w:val="Normal"/>
        <w:widowControl w:val="false"/>
        <w:autoSpaceDE w:val="false"/>
        <w:spacing w:lineRule="auto" w:line="240" w:before="0" w:after="0"/>
        <w:ind w:right="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организации посещений обучающимися учреждений культуры 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рганизаций (филармоний, выставочных залов, театров, музеев и др.); </w:t>
      </w:r>
    </w:p>
    <w:p>
      <w:pPr>
        <w:pStyle w:val="Normal"/>
        <w:widowControl w:val="false"/>
        <w:autoSpaceDE w:val="false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организации творческой и культурно-просветительск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совместно с другими детскими школами искусств, в том числе п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азличным видам искусств, с образовательными учреждениям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реднего профессионального и высшего профессиональног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образования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реализующими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профессиональны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бразовательные программы в области музыкального искусства; 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- использования в образовательном процессе 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технологий, основанных на лучших достижениях отечественного образования в сфере культуры и искусства, а также современног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азвития музыкального искусства и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эффективной самостоятельной работы обучающихся при поддержк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дагогических работников и родителей (законных представителей)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обучающихся; </w:t>
      </w:r>
    </w:p>
    <w:p>
      <w:pPr>
        <w:pStyle w:val="Normal"/>
        <w:widowControl w:val="false"/>
        <w:autoSpaceDE w:val="false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построения содержания программ с учетом индивидуального развития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детей;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  - эффективного управления образовательным учреждением. 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3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1" w:right="3490" w:hanging="0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1" w:right="3490" w:hanging="0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1" w:right="3490" w:hanging="0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1" w:right="3490" w:hanging="0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2. Цели и задачи</w:t>
      </w:r>
    </w:p>
    <w:p>
      <w:pPr>
        <w:pStyle w:val="Normal"/>
        <w:widowControl w:val="false"/>
        <w:autoSpaceDE w:val="false"/>
        <w:spacing w:lineRule="auto" w:line="240" w:before="0" w:after="0"/>
        <w:ind w:left="721" w:right="3490" w:firstLine="3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" w:right="1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творческой и культурно-просветительской деятельности школы является: развитие в детях стремления к самовыражению и сотворчеству, формирова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выков сценической выдержки, овладения духовными и культурными ценностями народов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мира. </w:t>
      </w:r>
    </w:p>
    <w:p>
      <w:pPr>
        <w:pStyle w:val="Normal"/>
        <w:widowControl w:val="false"/>
        <w:autoSpaceDE w:val="false"/>
        <w:spacing w:lineRule="auto" w:line="240" w:before="0" w:after="0"/>
        <w:ind w:left="12" w:right="153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творческой и культурно-просветительской деятельности школы направлены на </w:t>
      </w: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 обучающихся, пропаганду среди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различных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слое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селения лучших достижений отечественного и зарубежного искусства, приобщени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олодежи к духовным ценностям. </w:t>
      </w:r>
    </w:p>
    <w:p>
      <w:pPr>
        <w:pStyle w:val="Normal"/>
        <w:widowControl w:val="false"/>
        <w:autoSpaceDE w:val="false"/>
        <w:spacing w:lineRule="auto" w:line="240" w:before="0" w:after="0"/>
        <w:ind w:left="12" w:right="153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3. Форм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721" w:right="3613" w:firstLine="31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12" w:leader="none"/>
          <w:tab w:val="left" w:pos="7424" w:leader="none"/>
        </w:tabs>
        <w:autoSpaceDE w:val="false"/>
        <w:spacing w:lineRule="auto" w:line="240" w:before="0" w:after="0"/>
        <w:ind w:right="27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офессиональная направленнос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бразования в ДШИ предполагает организац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ворческой деятельности путём проведение концертов, творческих вечеров, театрализованных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й. Учащиеся ДШИ имеют возможность выступлений в мероприятиях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роводимых в городе Богдановиче, на различных концертных площадках города и района. Обучающиеся приобретают навыки не тольк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сполнительской деятельности, но и культурно-пропагандистской.                           </w:t>
      </w:r>
    </w:p>
    <w:p>
      <w:pPr>
        <w:pStyle w:val="Normal"/>
        <w:widowControl w:val="false"/>
        <w:tabs>
          <w:tab w:val="clear" w:pos="708"/>
          <w:tab w:val="left" w:pos="3912" w:leader="none"/>
          <w:tab w:val="left" w:pos="7424" w:leader="none"/>
        </w:tabs>
        <w:autoSpaceDE w:val="false"/>
        <w:spacing w:lineRule="auto" w:line="240" w:before="0" w:after="0"/>
        <w:ind w:right="27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12" w:leader="none"/>
          <w:tab w:val="left" w:pos="7424" w:leader="none"/>
        </w:tabs>
        <w:autoSpaceDE w:val="false"/>
        <w:spacing w:lineRule="auto" w:line="240" w:before="0" w:after="0"/>
        <w:ind w:right="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наиболее значительные ежегодные </w:t>
      </w:r>
      <w:r>
        <w:rPr>
          <w:rFonts w:cs="Times New Roman" w:ascii="Times New Roman" w:hAnsi="Times New Roman"/>
          <w:spacing w:val="-5"/>
          <w:sz w:val="28"/>
          <w:szCs w:val="28"/>
        </w:rPr>
        <w:t>мероприятия культурно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светительской работы школы: </w:t>
      </w:r>
    </w:p>
    <w:p>
      <w:pPr>
        <w:pStyle w:val="Normal"/>
        <w:widowControl w:val="false"/>
        <w:tabs>
          <w:tab w:val="clear" w:pos="708"/>
          <w:tab w:val="left" w:pos="3912" w:leader="none"/>
          <w:tab w:val="left" w:pos="7424" w:leader="none"/>
        </w:tabs>
        <w:autoSpaceDE w:val="false"/>
        <w:spacing w:lineRule="auto" w:line="240" w:before="0" w:after="0"/>
        <w:ind w:left="12"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общегородские мероприятия (день города,  ежегодная учительская конференция, календарные праздники районного уровня и др.);</w:t>
      </w:r>
    </w:p>
    <w:p>
      <w:pPr>
        <w:pStyle w:val="Normal"/>
        <w:widowControl w:val="false"/>
        <w:autoSpaceDE w:val="false"/>
        <w:spacing w:lineRule="auto" w:line="240" w:before="0" w:after="0"/>
        <w:ind w:left="721"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общешкольные открытые мероприятия (традиционные Праздники посвящения в юные музыканты, художники, хореографы; тематические концерты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отчетные концерты отделений, школы, детских творческих коллективов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тематические вечера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выпускные вечера и др.</w:t>
      </w:r>
      <w:r>
        <w:rPr>
          <w:rFonts w:cs="Times New Roman" w:ascii="Times New Roman" w:hAnsi="Times New Roman"/>
          <w:spacing w:val="-8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721" w:right="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родительские собрания с концертами обучающихся и преподавателей по полугодиям; </w:t>
      </w:r>
    </w:p>
    <w:p>
      <w:pPr>
        <w:pStyle w:val="Normal"/>
        <w:widowControl w:val="false"/>
        <w:autoSpaceDE w:val="false"/>
        <w:spacing w:lineRule="auto" w:line="240" w:before="0" w:after="0"/>
        <w:ind w:left="721" w:right="163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профориентационные концерты для воспитанников детских садов и начальной школы; </w:t>
      </w:r>
    </w:p>
    <w:p>
      <w:pPr>
        <w:pStyle w:val="Normal"/>
        <w:widowControl w:val="false"/>
        <w:autoSpaceDE w:val="false"/>
        <w:spacing w:lineRule="auto" w:line="240" w:before="0" w:after="0"/>
        <w:ind w:left="721" w:right="1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социальное партнерство (концерты на предприятиях города и района);</w:t>
      </w:r>
    </w:p>
    <w:p>
      <w:pPr>
        <w:pStyle w:val="Normal"/>
        <w:widowControl w:val="false"/>
        <w:autoSpaceDE w:val="false"/>
        <w:spacing w:lineRule="auto" w:line="240" w:before="0" w:after="0"/>
        <w:ind w:left="721" w:right="4657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- оформление информационных стендов.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4. Создание и работа творческих коллективов </w:t>
      </w:r>
    </w:p>
    <w:p>
      <w:pPr>
        <w:pStyle w:val="Normal"/>
        <w:widowControl w:val="false"/>
        <w:autoSpaceDE w:val="false"/>
        <w:spacing w:lineRule="auto" w:line="240" w:before="0" w:after="0"/>
        <w:ind w:left="721" w:right="1979" w:firstLine="2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 целью реализации творческой и культурно-просветительской деятельности в ДШИ </w:t>
      </w:r>
      <w:r>
        <w:rPr>
          <w:rFonts w:cs="Times New Roman" w:ascii="Times New Roman" w:hAnsi="Times New Roman"/>
          <w:sz w:val="28"/>
          <w:szCs w:val="28"/>
        </w:rPr>
        <w:t xml:space="preserve">города Богданович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озданы учебные творческие коллективы: </w:t>
      </w:r>
    </w:p>
    <w:p>
      <w:pPr>
        <w:pStyle w:val="Normal"/>
        <w:widowControl w:val="false"/>
        <w:autoSpaceDE w:val="false"/>
        <w:spacing w:lineRule="auto" w:line="240" w:before="0" w:after="0"/>
        <w:ind w:left="721" w:right="41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фортепианные ансамбли;</w:t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Наряду с детскими творческими коллективами активную концертную деятельность ведут преподаватели ДШИ, выступают сольно и образуют творческие составы:</w:t>
      </w:r>
    </w:p>
    <w:p>
      <w:pPr>
        <w:pStyle w:val="Normal"/>
        <w:widowControl w:val="false"/>
        <w:autoSpaceDE w:val="false"/>
        <w:spacing w:lineRule="auto" w:line="240" w:before="0" w:after="0"/>
        <w:ind w:left="12" w:right="25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еятельность учебных творческих коллективов осуществляется как в рамках учебного </w:t>
      </w:r>
      <w:r>
        <w:rPr>
          <w:rFonts w:cs="Times New Roman" w:ascii="Times New Roman" w:hAnsi="Times New Roman"/>
          <w:sz w:val="28"/>
          <w:szCs w:val="28"/>
        </w:rPr>
        <w:t xml:space="preserve">времени, так и за его пределами (в каникулярное время). Планируется ежегодное участие обучающиеся в конкурсах, фестивалях, в концертно-просветительской деятельности различного уровня. </w:t>
      </w:r>
    </w:p>
    <w:p>
      <w:pPr>
        <w:pStyle w:val="Normal"/>
        <w:widowControl w:val="false"/>
        <w:autoSpaceDE w:val="false"/>
        <w:spacing w:lineRule="auto" w:line="240" w:before="0" w:after="0"/>
        <w:ind w:left="721" w:right="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" w:right="2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Школой планируется и осуществляется: проведение совместных мероприятий с другими образовательными учреждениями города и района, применение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современных технологий, обучение с учетом индивидуального развит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тей и социально-культурных условий. </w:t>
      </w:r>
    </w:p>
    <w:p>
      <w:pPr>
        <w:pStyle w:val="Normal"/>
        <w:widowControl w:val="false"/>
        <w:autoSpaceDE w:val="false"/>
        <w:spacing w:lineRule="auto" w:line="240" w:before="0" w:after="0"/>
        <w:ind w:left="12"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0" w:after="0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5. Методическая работа</w:t>
      </w:r>
    </w:p>
    <w:p>
      <w:pPr>
        <w:pStyle w:val="Normal"/>
        <w:widowControl w:val="false"/>
        <w:autoSpaceDE w:val="false"/>
        <w:spacing w:lineRule="auto" w:line="240" w:before="0" w:after="0"/>
        <w:ind w:left="721" w:right="3067" w:firstLine="33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" w:right="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ДШИ направлена на непрерывность профессионально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вития педагогических работников, на повышение и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рофессионального </w:t>
      </w:r>
      <w:r>
        <w:rPr>
          <w:rFonts w:cs="Times New Roman" w:ascii="Times New Roman" w:hAnsi="Times New Roman"/>
          <w:spacing w:val="-18"/>
          <w:sz w:val="28"/>
          <w:szCs w:val="28"/>
        </w:rPr>
        <w:t>уровн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, на достижение оптимальных результатов обучения, воспитания 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творческого развития детей. </w:t>
      </w:r>
    </w:p>
    <w:p>
      <w:pPr>
        <w:pStyle w:val="Normal"/>
        <w:widowControl w:val="false"/>
        <w:autoSpaceDE w:val="false"/>
        <w:spacing w:lineRule="auto" w:line="240" w:before="0" w:after="0"/>
        <w:ind w:left="12"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рамках методической программы работники ДШИ осваивают дополнительные профессиональные ОП в объеме не менее 72-х часов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е реже чем один раз в три года в учреждениях, имеющих лицензию на осуществлени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бразователь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left="12"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Задачи методической работ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школы состоят в развитии общих и ключевы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мпетенций детей в освоении дополнительных предпрофессиональных обще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программ по видам искусств. Для этого в школе существует функциональная методическая </w:t>
      </w:r>
      <w:r>
        <w:rPr>
          <w:rFonts w:cs="Times New Roman" w:ascii="Times New Roman" w:hAnsi="Times New Roman"/>
          <w:spacing w:val="1"/>
          <w:sz w:val="28"/>
          <w:szCs w:val="28"/>
        </w:rPr>
        <w:t>служба: педагогический совет, методический сове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определены основные направления и формы работы по повышению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валификации и наращиванию кадрового потенциала. </w:t>
      </w:r>
    </w:p>
    <w:p>
      <w:pPr>
        <w:pStyle w:val="Normal"/>
        <w:widowControl w:val="false"/>
        <w:autoSpaceDE w:val="false"/>
        <w:spacing w:lineRule="auto" w:line="240" w:before="0" w:after="0"/>
        <w:ind w:left="12" w:right="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овышение квалификации педагогических кадров планируется осуществлять в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различных формах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right="277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ереподготовка и курсы повышения квалификации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right="738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я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right="2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ление портфолио, как инструмент формирования ключевых компетенций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омплексной оценки деятельности преподавателей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488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частие в семинарах, научно-практических конференциях с тематическим выступление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488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ведение мастер-класса на базе образовательных учреждений городов обла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общение педагогического опыта: разработка компилятивных, модифицированных программ, тестовы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 контрольных материалов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37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ведение тематических педагогических советов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етодические сообщения и доклады на заседаниях МО, педагогических </w:t>
      </w:r>
    </w:p>
    <w:p>
      <w:pPr>
        <w:pStyle w:val="Normal"/>
        <w:widowControl w:val="false"/>
        <w:autoSpaceDE w:val="false"/>
        <w:spacing w:lineRule="auto" w:line="240" w:before="0" w:after="0"/>
        <w:ind w:left="372" w:right="767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советах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689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е урок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60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заимопосещения уроков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1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азание помощи начинающим педагогам в профессиональной и личностной адапта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68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амообразование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четы преподавателей по темам самообразования на заседаниях МО, педагогических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488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советах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488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дготовка совместных концертных выступлений, обучающихся и преподавателей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48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астие в конкурсах и фестивалях педагогического мастерства различного уровня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390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дготовка к конкурсам и фестивалям учащихся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1969" w:hanging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етодическая помощь преподавателями ССУЗ, организация консультирования выпускников; </w:t>
      </w:r>
    </w:p>
    <w:p>
      <w:pPr>
        <w:pStyle w:val="Normal"/>
        <w:widowControl w:val="false"/>
        <w:autoSpaceDE w:val="false"/>
        <w:spacing w:lineRule="auto" w:line="240" w:before="0" w:after="0"/>
        <w:ind w:left="372" w:right="1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спользование в работе преподавателей Интернет-ресурсов. </w:t>
      </w:r>
    </w:p>
    <w:p>
      <w:pPr>
        <w:pStyle w:val="Normal"/>
        <w:widowControl w:val="false"/>
        <w:autoSpaceDE w:val="false"/>
        <w:spacing w:lineRule="auto" w:line="240" w:before="0" w:after="0"/>
        <w:ind w:left="12" w:right="26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знообразие форм и методов позволяет каждому преподавателю школы принять участ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методической работе и повышении своего педагогического уровня. </w:t>
      </w:r>
    </w:p>
    <w:p>
      <w:pPr>
        <w:pStyle w:val="Normal"/>
        <w:widowControl w:val="false"/>
        <w:autoSpaceDE w:val="false"/>
        <w:spacing w:lineRule="auto" w:line="240" w:before="0" w:after="0"/>
        <w:ind w:left="12" w:right="26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6. Воспитательная работа и работа с родителями </w:t>
      </w:r>
    </w:p>
    <w:p>
      <w:pPr>
        <w:pStyle w:val="Normal"/>
        <w:widowControl w:val="false"/>
        <w:autoSpaceDE w:val="false"/>
        <w:spacing w:lineRule="auto" w:line="240" w:before="0" w:after="0"/>
        <w:ind w:left="432" w:right="1997"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" w:right="25" w:firstLine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школы направлена на формирование творческой активност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учающихся, воспитание толерантности, патриотизма, здорового образа жизни через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и проведение внутришкольных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нутриклассных мероприятий, классных </w:t>
      </w:r>
      <w:r>
        <w:rPr>
          <w:rFonts w:cs="Times New Roman" w:ascii="Times New Roman" w:hAnsi="Times New Roman"/>
          <w:sz w:val="28"/>
          <w:szCs w:val="28"/>
        </w:rPr>
        <w:t xml:space="preserve">часов, праздников, посещение концертов школы, гастролирующих артистов и коллективов. </w:t>
      </w:r>
    </w:p>
    <w:p>
      <w:pPr>
        <w:pStyle w:val="Normal"/>
        <w:widowControl w:val="false"/>
        <w:autoSpaceDE w:val="false"/>
        <w:spacing w:lineRule="auto" w:line="240" w:before="0" w:after="0"/>
        <w:ind w:left="12" w:right="27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оспитательная работа школы учитывает реальные возможности и потребности разновозрастного контингента обучающихся, помогает каждому ребенку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социальн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даптироваться, сформировать общие и ключевые компетенции в области искусства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тимулирует самообразование и саморазвитие. </w:t>
      </w:r>
    </w:p>
    <w:p>
      <w:pPr>
        <w:pStyle w:val="Normal"/>
        <w:widowControl w:val="false"/>
        <w:autoSpaceDE w:val="false"/>
        <w:spacing w:lineRule="auto" w:line="240" w:before="0" w:after="0"/>
        <w:ind w:left="12" w:right="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работы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: объединить усилия семьи и школы, скоординирова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х действия для решения поставленных задач, а также сформировать единое воспитательное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странство «семья-школа». </w:t>
      </w:r>
    </w:p>
    <w:p>
      <w:pPr>
        <w:pStyle w:val="Normal"/>
        <w:widowControl w:val="false"/>
        <w:autoSpaceDE w:val="false"/>
        <w:spacing w:lineRule="auto" w:line="240" w:before="0" w:after="0"/>
        <w:ind w:left="721" w:right="7688" w:hanging="0"/>
        <w:jc w:val="both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1" w:right="76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- познавате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- формировать представление родителей о содержании работы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школы, направленной на личностно-ориентированное развитие ребенка; </w:t>
      </w:r>
    </w:p>
    <w:p>
      <w:pPr>
        <w:pStyle w:val="Normal"/>
        <w:widowControl w:val="false"/>
        <w:autoSpaceDE w:val="false"/>
        <w:spacing w:lineRule="auto" w:line="240" w:before="0" w:after="0"/>
        <w:ind w:left="12"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- создавать условия для участия родителей в составлени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ндивидуальных программ (индивидуальная помощь, консультирование родителей и т.д.); </w:t>
      </w:r>
    </w:p>
    <w:p>
      <w:pPr>
        <w:pStyle w:val="Normal"/>
        <w:widowControl w:val="false"/>
        <w:autoSpaceDE w:val="false"/>
        <w:spacing w:lineRule="auto" w:line="240" w:before="0" w:after="0"/>
        <w:ind w:left="12" w:right="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 xml:space="preserve"> - знакомить родителей с результатами развития ребенка на разных </w:t>
      </w:r>
    </w:p>
    <w:p>
      <w:pPr>
        <w:pStyle w:val="Normal"/>
        <w:widowControl w:val="false"/>
        <w:autoSpaceDE w:val="false"/>
        <w:spacing w:lineRule="auto" w:line="240" w:before="0" w:after="0"/>
        <w:ind w:left="12"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озрастных этапах, перспективой его дальнейшего обучения и воспитания; </w:t>
      </w:r>
    </w:p>
    <w:p>
      <w:pPr>
        <w:pStyle w:val="Normal"/>
        <w:widowControl w:val="false"/>
        <w:autoSpaceDE w:val="false"/>
        <w:spacing w:lineRule="auto" w:line="240" w:before="0" w:after="0"/>
        <w:ind w:left="12" w:right="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оциа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- оптимизировать работу с родителям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, продолжить традиции взаимоотношений «школа искусств - семья»; </w:t>
      </w:r>
    </w:p>
    <w:p>
      <w:pPr>
        <w:pStyle w:val="Normal"/>
        <w:widowControl w:val="false"/>
        <w:autoSpaceDE w:val="false"/>
        <w:spacing w:lineRule="auto" w:line="240" w:before="0" w:after="0"/>
        <w:ind w:left="12" w:right="27" w:firstLine="78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уть взаимодействия школы и семьи заключается в том, что обе стороны должны быть </w:t>
      </w:r>
      <w:r>
        <w:rPr>
          <w:rFonts w:cs="Times New Roman" w:ascii="Times New Roman" w:hAnsi="Times New Roman"/>
          <w:spacing w:val="2"/>
          <w:sz w:val="28"/>
          <w:szCs w:val="28"/>
        </w:rPr>
        <w:t>заинтересованы в обучении ребенка, раскрытии и развитии в нем творческих способностей</w:t>
      </w:r>
      <w:r>
        <w:rPr>
          <w:rFonts w:cs="Times New Roman" w:ascii="Times New Roman" w:hAnsi="Times New Roman"/>
          <w:sz w:val="28"/>
          <w:szCs w:val="28"/>
        </w:rPr>
        <w:t xml:space="preserve">. В основе такого взаимодействия лежат принципы взаимного доверия и уважения, взаимной поддержки и толерантности по отношению друг к другу. </w:t>
      </w:r>
    </w:p>
    <w:p>
      <w:pPr>
        <w:pStyle w:val="Normal"/>
        <w:widowControl w:val="false"/>
        <w:autoSpaceDE w:val="false"/>
        <w:spacing w:lineRule="auto" w:line="240" w:before="0" w:after="0"/>
        <w:ind w:left="11" w:right="8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Формы работы с родителями, планируемые МБУ ДО «Детской школой искусств»: </w:t>
      </w:r>
    </w:p>
    <w:p>
      <w:pPr>
        <w:pStyle w:val="Normal"/>
        <w:widowControl w:val="false"/>
        <w:autoSpaceDE w:val="false"/>
        <w:spacing w:lineRule="auto" w:line="240" w:before="0" w:after="0"/>
        <w:ind w:left="11"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 Коллективные: тематические родительские собрания с концертами обучающихся и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ей по полугодиям; тематические вечера; выпускные вечера; общешкольны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аздники творчества, тематические родительские собрания с концертами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 Индивидуальные: работа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дителей (законными представителями)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обучающихся; </w:t>
      </w:r>
    </w:p>
    <w:p>
      <w:pPr>
        <w:pStyle w:val="Normal"/>
        <w:widowControl w:val="false"/>
        <w:autoSpaceDE w:val="false"/>
        <w:spacing w:lineRule="auto" w:line="240" w:before="0" w:after="0"/>
        <w:ind w:left="11" w:right="4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еседы;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11" w:right="4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 Групповые: совместно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оведение внеклассных мероприятий; поездки на конкурсы и выставки. </w:t>
      </w:r>
    </w:p>
    <w:p>
      <w:pPr>
        <w:pStyle w:val="Normal"/>
        <w:widowControl w:val="false"/>
        <w:autoSpaceDE w:val="false"/>
        <w:spacing w:lineRule="auto" w:line="240" w:before="0" w:after="0"/>
        <w:ind w:left="11"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 Оформление информационного стенда для род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Calibri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12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 w:bidi="ar-SA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en-US" w:bidi="ar-SA"/>
    </w:rPr>
  </w:style>
  <w:style w:type="character" w:styleId="Style16">
    <w:name w:val="Название Знак"/>
    <w:basedOn w:val="Style12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yle17">
    <w:name w:val="Основной текст Знак"/>
    <w:qFormat/>
    <w:rPr>
      <w:sz w:val="24"/>
      <w:lang w:bidi="ar-SA"/>
    </w:rPr>
  </w:style>
  <w:style w:type="character" w:styleId="Style18">
    <w:name w:val="Основной текст с отступом Знак"/>
    <w:basedOn w:val="Style12"/>
    <w:qFormat/>
    <w:rPr>
      <w:color w:val="000000"/>
      <w:sz w:val="24"/>
      <w:szCs w:val="24"/>
      <w:lang w:bidi="ar-SA"/>
    </w:rPr>
  </w:style>
  <w:style w:type="character" w:styleId="Style19">
    <w:name w:val="Подзаголовок Знак"/>
    <w:basedOn w:val="Style12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en-US" w:bidi="ar-SA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NoSpacingChar">
    <w:name w:val="No Spacing Char"/>
    <w:qFormat/>
    <w:rPr>
      <w:lang w:val="ru-RU" w:bidi="ar-SA"/>
    </w:rPr>
  </w:style>
  <w:style w:type="character" w:styleId="Style21">
    <w:name w:val="Основной текст_"/>
    <w:qFormat/>
    <w:rPr>
      <w:sz w:val="27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numPr>
        <w:ilvl w:val="0"/>
        <w:numId w:val="7"/>
      </w:numPr>
      <w:spacing w:lineRule="exact" w:line="280" w:before="0" w:after="0"/>
      <w:ind w:left="567" w:right="686"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7"/>
      <w:szCs w:val="20"/>
      <w:shd w:fill="FFFFFF" w:val="clear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ind w:firstLine="331"/>
    </w:pPr>
    <w:rPr>
      <w:rFonts w:ascii="Times New Roman" w:hAnsi="Times New Roman" w:cs="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</w:pPr>
    <w:rPr>
      <w:rFonts w:ascii="Myriad Pro;Arial" w:hAnsi="Myriad Pro;Arial" w:cs="Myriad Pro;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47:00Z</dcterms:created>
  <dc:creator>жанна сотникова</dc:creator>
  <dc:description/>
  <cp:keywords/>
  <dc:language>en-US</dc:language>
  <cp:lastModifiedBy>Ирина Владимировна</cp:lastModifiedBy>
  <cp:lastPrinted>2022-07-25T14:24:00Z</cp:lastPrinted>
  <dcterms:modified xsi:type="dcterms:W3CDTF">2022-07-25T09:41:00Z</dcterms:modified>
  <cp:revision>23</cp:revision>
  <dc:subject/>
  <dc:title/>
</cp:coreProperties>
</file>