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ge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учреждение дополнительного образования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ая школа искусств» г. Богданович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ПРЕДПРОФЕССИОН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БЛАСТИ ХОРОВОГО  ИСКУС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ХОРОВОЕ П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 МУЗЫКАЛЬНОЕ ИСПОЛНИТЕЛЬ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 учебному предмет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.01.УП.03. Основы дириж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данович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23305" cy="783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783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 учебного предмет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Пояснительная записка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Содержание учебного предмета</w:t>
      </w:r>
    </w:p>
    <w:p>
      <w:pPr>
        <w:pStyle w:val="Normal"/>
        <w:spacing w:lineRule="auto" w:line="276" w:before="0" w:after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Требования к уровню подготовки обучающихся</w:t>
        <w:tab/>
        <w:tab/>
      </w:r>
    </w:p>
    <w:p>
      <w:pPr>
        <w:pStyle w:val="NoSpacing"/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 xml:space="preserve">Формы и методы контроля, система оценок </w:t>
        <w:tab/>
      </w:r>
    </w:p>
    <w:p>
      <w:pPr>
        <w:pStyle w:val="NoSpacing"/>
        <w:spacing w:lineRule="auto" w:line="276"/>
        <w:rPr>
          <w:rFonts w:ascii="Calibri" w:hAnsi="Calibri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Методическое обеспечение учебного процесса</w:t>
      </w:r>
    </w:p>
    <w:p>
      <w:pPr>
        <w:pStyle w:val="NoSpacing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писки рекомендуемой нотной и методической литературы</w:t>
        <w:tab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4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Пояснительная записка</w:t>
      </w:r>
    </w:p>
    <w:p>
      <w:pPr>
        <w:pStyle w:val="Body11"/>
        <w:numPr>
          <w:ilvl w:val="0"/>
          <w:numId w:val="1"/>
        </w:numPr>
        <w:ind w:left="0" w:firstLine="77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о учебному предмету «Основы дирижирования»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«Хоровое пение»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предмету «Основы дирижирования» в старших классах помогают ярче раскрыть творческую индивидуальность учащегося, расширить его музыкальный кругозор и познакомить  с профессией «дирижер хорового коллектива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ходят исторические сведения о хоровом исполнительстве, сведения о великих хоровых дирижерах и лучших хоровых коллективах. Рассматриваются некоторые вопросы хороведения, анализ задач, стоящих перед дирижером как исполнителем, в задачу предмета входит обучение работе с хоровыми партитурами, а также практические занятия по технике дирижирования, направленными на овладение необходимыми умениями и навыками в применении дирижерского жеста.</w:t>
      </w:r>
    </w:p>
    <w:p>
      <w:pPr>
        <w:pStyle w:val="Body11"/>
        <w:numPr>
          <w:ilvl w:val="0"/>
          <w:numId w:val="1"/>
        </w:numPr>
        <w:ind w:left="1134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>Срок реализации учебного предмета «Основы дирижирования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предмет реализуется в 7-8 классах.  В соответствии с ФГТ  на предмет «Основы дирижирования» отводится 25 часов. В 9 классе для учащихся, поступающих в профессиональные учебные заведения на предмет «Основы дирижирования» предусмотрено 33 аудиторных часа. </w:t>
      </w:r>
    </w:p>
    <w:p>
      <w:pPr>
        <w:pStyle w:val="Body11"/>
        <w:numPr>
          <w:ilvl w:val="0"/>
          <w:numId w:val="1"/>
        </w:numPr>
        <w:ind w:left="0"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ъем учебного времен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ный учебным планом на реализацию предмета «Основы дирижирования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147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/класс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8 класс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 часах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аудиторные занят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5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на внеаудиторную (самостоятельную) работ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0 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4.Форма проведения учебных аудиторных занятий -</w:t>
      </w:r>
      <w:r>
        <w:rPr>
          <w:rFonts w:cs="Times New Roman" w:ascii="Times New Roman" w:hAnsi="Times New Roman"/>
          <w:sz w:val="28"/>
          <w:szCs w:val="28"/>
        </w:rPr>
        <w:t xml:space="preserve">  индивидуальная.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академического часа  составляет 20 минут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форма позволяет преподавателю лучше узнать ученика, его музыкальные возможности, трудоспособность, эмоционально- психологические особенности.</w:t>
      </w:r>
    </w:p>
    <w:p>
      <w:pPr>
        <w:pStyle w:val="Body11"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Цель и задачи учебного предмета </w:t>
      </w:r>
    </w:p>
    <w:p>
      <w:pPr>
        <w:pStyle w:val="Body11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Spacing"/>
        <w:widowControl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узыкально-творческих способностей учащихся на основе приобретенных ими знаний, умений и навыков в области хорового дирижирования, а также их подготовка к поступлению в средние или высшие учебные заведения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Ознакомить учащегося с лучшими образцами  хоровой музыки, выдающимися дирижерами и хоровыми коллективами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спитать интерес к хоровому искусств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Дать необходимые теоретические знания по технике дирижир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Выработать технические и исполнительские навыки дирижирования хоровым коллективом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Научить анализировать хоровые партитуры.</w:t>
      </w:r>
    </w:p>
    <w:p>
      <w:pPr>
        <w:pStyle w:val="Body11"/>
        <w:numPr>
          <w:ilvl w:val="0"/>
          <w:numId w:val="1"/>
        </w:numPr>
        <w:ind w:left="426" w:hanging="42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u-RU"/>
        </w:rPr>
        <w:t xml:space="preserve">Обоснование структуры учебного предмета </w:t>
      </w:r>
    </w:p>
    <w:p>
      <w:pPr>
        <w:pStyle w:val="Body1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основанием структуры программы являются ФГТ, отражающие все аспекты работы преподавателя с учеником. </w:t>
      </w:r>
    </w:p>
    <w:p>
      <w:pPr>
        <w:pStyle w:val="Body11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а содержит  следующие разделы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затратах учебного времени, предусмотренного на освоение</w:t>
      </w:r>
    </w:p>
    <w:p>
      <w:pPr>
        <w:pStyle w:val="ListParagraph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едме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учебного материала по годам обучени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дидактических единиц учебного предмет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, система оценок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учебного процесса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 программы "Содержание учебного предмета".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поставленной цели и реализации задач предмета используются следующие методы обучения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овесный (рассказ, беседа, объяснение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глядный (наблюдение, демонстрация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й (упражнения воспроизводящие и творчески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учебной аудитории с соответствующим освещением, температурным режимом и вентиляцией, где есть рояль или фортепиано, а также дирижерский пульт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включает в себя достаточное количество нотных хоровых изданий, необходимых для занятий по дирижированию (хрестоматии по дирижированию, клавиры), а также справочно-библиографическую литературу, необходимую для подготовки учащихся к занятиям. Также активно используется Интернет ресурс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е аудитории для занятий по дирижированию оснащены звукотехническим оборудованием (аудио и видео аппаратурой), так как при проведении занятий прослушиваются видеозаписи с выступлениями выдающихся хоровых дирижеров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Содержание учебного предмета</w:t>
      </w:r>
    </w:p>
    <w:p>
      <w:pPr>
        <w:pStyle w:val="NoSpacing"/>
        <w:numPr>
          <w:ilvl w:val="0"/>
          <w:numId w:val="5"/>
        </w:numPr>
        <w:spacing w:lineRule="auto" w:line="360"/>
        <w:ind w:left="0" w:firstLine="425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ведения о затратах учебного времен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ого на освоение предмета «Основы дирижирования», на максимальную, самостоятельную нагрузку обучающихся и аудиторные занятия: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обучения – 2 года  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709"/>
        <w:gridCol w:w="708"/>
        <w:gridCol w:w="709"/>
        <w:gridCol w:w="709"/>
        <w:gridCol w:w="708"/>
        <w:gridCol w:w="851"/>
        <w:gridCol w:w="1701"/>
      </w:tblGrid>
      <w:tr>
        <w:trPr>
          <w:trHeight w:val="38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пределение по годам обучения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должительность учебных занят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в недел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тор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,5</w:t>
            </w:r>
          </w:p>
        </w:tc>
      </w:tr>
      <w:tr>
        <w:trPr>
          <w:trHeight w:val="97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аудиторные занят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неаудиторны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нятия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неаудиторные (самостоятельные) занятия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</w:tr>
      <w:tr>
        <w:trPr>
          <w:trHeight w:val="111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 внеаудиторные (самостоятельные) занят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ксимально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нятий 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г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5</w:t>
            </w:r>
          </w:p>
        </w:tc>
      </w:tr>
      <w:tr>
        <w:trPr>
          <w:trHeight w:val="10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максимальное количество часов на весь период обуче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</w:tr>
    </w:tbl>
    <w:p>
      <w:pPr>
        <w:pStyle w:val="Body11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ем времени на самостоятельную работу обучающихся по каждому учебному предмету определяется с учетом сложившихся педагогических традиций, методической целесообразности и индивидуальных способностей ученик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ы  внеаудиторной  работы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полнение  домашнего  задания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дготовка  к  концертным  выступлениям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осещение  учреждений  культуры  (филармоний,  театров,  концертных  залов  и  др.);</w:t>
      </w:r>
    </w:p>
    <w:p>
      <w:pPr>
        <w:pStyle w:val="Normal"/>
        <w:spacing w:before="0" w:after="0"/>
        <w:ind w:firstLine="556"/>
        <w:rPr/>
      </w:pPr>
      <w:r>
        <w:rPr>
          <w:rFonts w:cs="Times New Roman" w:ascii="Times New Roman" w:hAnsi="Times New Roman"/>
          <w:i/>
          <w:sz w:val="28"/>
          <w:szCs w:val="28"/>
        </w:rPr>
        <w:t>- участие  обучающихся  в  концертах,  творческих  мероприятиях  и   культурно-просветительской  деятельности Школы  и  др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материал распределяется по годам обучения –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по годам обучени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требованием для всех учащихся является выполнение минимального плана по количеству пройденных произведений: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 класс - 6 партитур во втором полугод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 - 6 партитур в первом полугодии. Поурочная работа строится на проверке домашнего задания и освоения технических навыков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изучаемом репертуаре должны быть предусмотрены народные песни в обработке разных композиторов,  и произведения русской и западноевропейской классики. В полугодовом учебном плане предусмотрены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без сопровождения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с сопровождением,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для различных составов хор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одный курс: исторические сведения о профессии «хоровой дирижер», возникновение и развитие хорового искусства в России и западноевропейских странах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хороведения: типы и виды хоров. Классификация хоровых партий. Понятия «диапазон», «тесситура», «певческое дыхани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оретические сведения о технике дирижирования: анализ задач, поставленных перед дирижеро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и анализ хоровой партитуры: виды хоровых партитур. Техника и особенности исполнения партитуры на фортепиано. Исполнение хоровых партий голосом. Анализ партитуры - музыкально-теоретический и исполнительский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Техника дирижирования: изучение простых схем дирижирования на 3/4, 4/4, 2/4. Понятие «ауфтакт». Прием «тактирование». Дирижерский жест «внимание», показ начала и окончания музыкальных фраз. Овладение звуковедением «lega</w:t>
      </w:r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sz w:val="28"/>
          <w:szCs w:val="28"/>
        </w:rPr>
        <w:t>». Виды  и  исполнение ферма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сская народная песня  в обработке А. Лядова «Я вечор в лужках гулял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Русская народная песня в обработке В.Орлова «Возле речк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льская народная песня в обработке А.Свешникова «Пой, певунья птич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Русская народная песня в обработке М.Анцева «Соловьем залетны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А.Новиков «При долине куст кал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В.А.Моцарт «Летний вечер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М.Ипполитов-Иванов «О край родн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Р.Глиэр «Травка зеленеет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Л.Бетховен «Походная песн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Й.Брамс  в переложении А.Цахе «Колыбельная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. С.Туликов «Песня о Волг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Г.Струве «Черемух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В.Локтев «Родная стран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4. М.Глинка «Воет ветер в  чистом поле» в переложении В.Благообраз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Исторические сведения об известных дирижерах разных стран. Стиль и традиции в дирижерском искусстве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опросы хороведения: типы и виды певческих голосов. Вокально-хоровая работа дирижера. Понятия «певческое дыхание», «атака звука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Техника дирижирования: закрепление навыков, полученных в 7 классе. Дирижерские показы вступлений на разные доли такта, показ динамических изменений, агогика. Показ различных видов звукове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ение хоровой партитуры: закрепление ранее полученных навыков. Фразировка при исполнении партитуры на фортепиано. Игра партитур без педали. Сведения о композиторе или авторе обработки изучаемой партитуры. Исполнение голосов в партитурах с одновременным тактированием. Пение голосов по вертикали. Показ  четырех музыкальных примеров произведений одного композитора. Исполнительский анализ партитуры, анализ формы произведения. Выявление  ансамблевых, динамических трудностей. Анализ поэтического текста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рный список хоровых произведений, используемых при работе в класс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Русская народная песня в обработке М.Анцева «Лен зелены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Ю.Чичков «В небе тают обла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Ф.Мендельсон «Лес», «На юге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С.Танеев «Венеция ночью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М.Речкунов «Осен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И.Брамс «Розмари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Л.Бетховен «Гимн ночи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А.Гречанинов «Пришла весна», «Урожа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А.Рубинштейн «Горные вершины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Ц.Кюи  «Заря лениво догорает», «Весн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.Бородин «Улетай на крыльях ветра» из оперы «Князь Игорь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2. Р.Глиэр «Над цветами и травой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3. Ж.Бизе «Хор мальчиков» из оперы «Карме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4. И.Дунаевский «Спой нам ветер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5. П.Чесноков «Солнце, солнце встает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Требования к уровню подготовки обучающихся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отражает разнообразие репертуара, академическую направленност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ебного предмета </w:t>
      </w:r>
      <w:r>
        <w:rPr>
          <w:rFonts w:cs="Times New Roman" w:ascii="Times New Roman" w:hAnsi="Times New Roman"/>
          <w:sz w:val="28"/>
          <w:szCs w:val="28"/>
        </w:rPr>
        <w:t>«Основы дирижир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а также возможность индивидуального подхода к каждому учен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граммы </w:t>
      </w:r>
      <w:r>
        <w:rPr>
          <w:rFonts w:cs="Times New Roman" w:ascii="Times New Roman" w:hAnsi="Times New Roman"/>
          <w:sz w:val="28"/>
          <w:szCs w:val="28"/>
        </w:rPr>
        <w:t xml:space="preserve">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художественно-эстетического развития личности и приобретения ею художественно-исполнительских знаний, умений и навыков.</w:t>
      </w:r>
    </w:p>
    <w:p>
      <w:pPr>
        <w:pStyle w:val="Normal"/>
        <w:spacing w:before="0" w:after="0"/>
        <w:ind w:firstLine="70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еализация программы обеспечивает: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ние основного вокально-хорового репертуара;</w:t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мение создать необходимые условия для раскрытия исполнительских возможностей хорового коллектива, солиста, разбираться в тематическом материале исполняемого произведения с учетом характера каждой парт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личие первичного практического опыта по разучиванию музыкальных произведений с хоровым коллективом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владение необходимыми навыками и умениями в использовании дирижерского жест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  <w:tab/>
        <w:t>Формы и методы контроля, система оценок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Аттестация: цели, виды, форма, содержание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предмета предусматривается промежуточная аттестация в виде контрольного урока  в конце каждого полугодия. Оценка выставляется по результатам контрольного урока и с учетом текущей успеваемости учащегося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трольном уроке ученик должен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. Исполнить партитуру  без сопровождения наизусть (предлагаемый вариант рассчитан на продвинутых учащихся, возможно изменение требований в сторону упрощения задания)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7 классе - двухстрочную партитуру для женского  хор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- двухстрочную для однородного хора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родирижировать произведени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7 классе  на контрольном уроке ученик должен дирижировать одним произведением без сопровож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учащийся дирижирует двумя партитурами - с сопровождением и без сопровожд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. Петь голоса наизусть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. Ответить на вопросы по творчеству композитора  представленной партитур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8 классе учащиеся рассказывают о творчестве композиторов  и авторов текста по двум представленным партитурам: с  сопровождением и без сопровождения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5. В 8 классе учащиеся должны играть не менее 4 примеров по творчеству данного композитора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видами контроля успеваемости  по предмету «Основы дирижирования»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ий контроль успеваемости учащихся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межуточная аттестац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ый из видов контроля имеет свои цели, задачи и формы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кущий контро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ен на поддержание учебной дисциплины, выявление отношения к предмету, на ответственную организацию домашних занятий, имеет воспитательные цели, может носить стимулирующий характер. Текущий контроль осуществляется регулярно преподавателем, оценки выставляются в журнал и дневник учащегося. В них учитываются: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ношение ребенка к занятиям, его старания и прилежность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выполнения предложенных заданий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ициативность и проявление самостоятельности как на уроке, так и во время домашней работы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емпы продвиж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результатов текущего контроля выводятся четверные оценк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ой формой текущего контроля является контрольный урок, который проводится преподавателем, ведущим предмет без присутствия комисс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межуточная аттест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яет успешность развития учащегося и степень освоения им учебных задач на данном этапе. Наиболее распространенными формами промежуточной аттестации являются контрольные уроки, проводимые с приглашением комиссии, зачеты, академические концерты, технические зачеты, экзамены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форма аттестации (кроме переводного экзамена) может быть как дифференцированной (с оценкой), так и недифференцированной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язательным является методическое обсуждение, которое должно носить рекомендательный, аналитический характер, отмечать степень освоения учебного материала, активность, перспективы и темп развития ученика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предмет «Основы дирижирования». Экзамены проводятся за пределами аудиторных учебных занятий, т.е. по окончании проведения учебных занятий в учебном году, в рамках промежуточной (экзаменационной) аттестации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экзаменационную аттестацию составляется утверждаемое руководителем ДШИ расписание экзаменов, которое доводится до сведения обучающихся и педагогических работников не позднее, чем за две недели до начала проведения промежуточной (экзаменационной) аттестации. К экзамену допускаются учащиеся, полностью выполнившие все учебные задания по предмету, реализуемые в соответствующем учебном году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вершении экзамена допускается его пересдача, если обучающийся получил неудовлетворительную оценку. Условия пересдачи и повторной сдачи экзамена определены в локальном нормативном акте ДШИ «Положение о текущем контроле знаний и промежуточной аттестации обучающихс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B05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ритерии оценки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Таблица 4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919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5 («отлич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ичное знание голосов наизусть в представленных партитурах. Чистое интонирование хоровых пар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тельный рассказ о творчестве композитора и автор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8 и 9 классах - музыкальное исполнение не менее 4-х примеров.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4 («хорош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и техничное дириж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голосов наизусть, но не всегда точное интониров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олный рассказ о творчестве композитора и авторе текста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3 («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ижирование произведений с техническими неточностями, ошибками. Маловыразительное донесение художественного обра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режное исполнение голосов. Незнание некоторых пар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менее четырех музыкальных примеров.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(«неудовлетворительно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лое, безынициативное дирижирование,  много технических замеч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истематическое посещение текущих занятий по дирижиров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голосов по нота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ы  музыкальные приме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готовлен рассказ о компози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ыполнен минимальный план по количеству пройденных в классе произведений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«зачет» (без отметки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тражает достаточный уровень подготовки и исполнения на данном этапе обучения</w:t>
            </w:r>
          </w:p>
        </w:tc>
      </w:tr>
    </w:tbl>
    <w:p>
      <w:pPr>
        <w:pStyle w:val="Normal"/>
        <w:ind w:firstLine="851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ведении итоговой (переводной) оценки учитывается следующее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годовой работы ученика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на академическом концерте или экзамене;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ыступления ученика в течение учебного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выставляются по окончании каждой четверти и полугодий учебного года.</w:t>
      </w:r>
    </w:p>
    <w:p>
      <w:pPr>
        <w:pStyle w:val="Normal"/>
        <w:spacing w:before="0" w:after="0"/>
        <w:ind w:firstLine="70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  <w:tab/>
        <w:t>Методическое обеспечение учебного процесса</w:t>
      </w:r>
    </w:p>
    <w:p>
      <w:pPr>
        <w:pStyle w:val="Normal"/>
        <w:spacing w:before="0" w:after="0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Методические рекомендации педагогическим работникам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е каждого полугодия педагог составляет индивидуальные планы по дирижированию, учитывая обязательные требования для всех учащихся, а также опираясь на индивидуальные особенности и навыки учени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едьмом и восьмом классах ознакомление с хоровой партитурой ведется обязательно под наблюдением педагога. Перед разучиванием произведения, преподаватель должен позаботиться о правильной аппликатуре, под его наблюдением ученик выразительно исполняет нотный текст, поет голоса, точно интонируя каждую хоровую партию. Такой первоначальный разбор  предупреждает появление многих ошибок, которые могут возникнуть при самостоятельном ознакомлении с нотным материалом, которые затем переходят в процесс дирижир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ллельно с изучением голосов и игрой партитуры следует углублять музыкально-теоретический, вокально-хоровой и исполнительский анализ изучаемого произвед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дирижированию целесообразно переходить только тогда, когда музыкально-художественное содержание произведения достаточно глубоко осознано учеником. Овладение основными видами звуковедения в дирижировании возможны только при проработке их на фортепиано. Развитие пальцевого мышечного легато при игре партитуры и умение следовать логике образного содержания музыкального и литературного текста -  основная задача при игре хоровой партитуры. Педагогу необходимо следить за этим и как можно чаще показывать самостоятельным примером грамотное исполнение хорового произведения. Необходимо добиваться вокально-хорового характера звучания на фортепиано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щихся девятого класса, в зависимости от уровня музыкального развития, педагог может требовать большей самостоятельности в ознакомлении изучаемого произведения и его анализа.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 Рекомендации по организации самостоятельной работы обучающихс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омашней подготовки учащемуся необходимо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ыразительно исполнить изучаемую партитуру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ть партии изучаемого произведе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ссказать о творчестве композитора и авторе текста.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4. Сделать устный анализ партитуры.</w:t>
      </w:r>
    </w:p>
    <w:p>
      <w:pPr>
        <w:pStyle w:val="ListParagraph"/>
        <w:spacing w:before="0" w:after="0"/>
        <w:ind w:left="0" w:hanging="0"/>
        <w:contextualSpacing/>
        <w:jc w:val="left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  <w:tab/>
        <w:t>Списки рекомендуемой методической и нотной  литерат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ая методическая литерату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Дмитревский Г. Хороведение и управление хором. М.,195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Егоров А. Очерки по методике преподавания дирижерско-хоровых дисциплин. Л.,195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Живов В. Теория хорового исполнительства. - М.,19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Краснощеков В. Вопросы хороведения.- М.,196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Колесса Н. Основы техники дирижирования. Киев,198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Ольхов К. Теоретические основы дирижерской техники. - Л.,199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7. Птица К. Очерки по технике дирижирования. - М.,194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8. Самарин В. Хороведение: учебное пособие. - М.,1998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9. Уколова Л. Дирижирование: учебное пособие для студентов учреждений среднего профессионального образования. М., 200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комендуемые сборники хоровых произведени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Библиотека студента-хормейстера. Вып 1, 2, 3 - М.,196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Глиэр Р. Избранные хоры. Сост. А.Луканин - М.,19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. Курс чтения хоровых партитур. Сост. И.Полтавцев, М.Светозарова - Ч.1.-М.,196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4. Хрестоматия по дирижированию хором. Сост. Е.Красотина, К.Рюмина, Ю.Левит. Вып.1,2 - М.,1968,198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. Хрестоматия по дирижированию хором. Сост. Л.Заливухина- М.,196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 Хрестоматия по чтению хоровых партитур. Сост. Н.Шелков - Л.,1963</w:t>
      </w:r>
    </w:p>
    <w:sectPr>
      <w:footerReference w:type="default" r:id="rId3"/>
      <w:footerReference w:type="first" r:id="rId4"/>
      <w:type w:val="nextPage"/>
      <w:pgSz w:w="11906" w:h="16838"/>
      <w:pgMar w:left="1134" w:right="850" w:gutter="0" w:header="0" w:top="42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>
        <w:i/>
        <w:b/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i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rFonts w:ascii="Calibri" w:hAnsi="Calibri" w:cs="Calibri"/>
      <w:sz w:val="31"/>
      <w:shd w:fill="FFFFFF" w:val="clear"/>
    </w:rPr>
  </w:style>
  <w:style w:type="character" w:styleId="BodyTextChar1">
    <w:name w:val="Body Text Char1"/>
    <w:basedOn w:val="Style14"/>
    <w:qFormat/>
    <w:rPr>
      <w:sz w:val="22"/>
      <w:szCs w:val="22"/>
    </w:rPr>
  </w:style>
  <w:style w:type="character" w:styleId="Style15">
    <w:name w:val="Основной текст Знак"/>
    <w:basedOn w:val="Style14"/>
    <w:qFormat/>
    <w:rPr>
      <w:rFonts w:cs="Times New Roman"/>
    </w:rPr>
  </w:style>
  <w:style w:type="character" w:styleId="Body1">
    <w:name w:val="Body 1 Знак"/>
    <w:basedOn w:val="Style14"/>
    <w:qFormat/>
    <w:rPr>
      <w:rFonts w:ascii="Helvetica" w:hAnsi="Helvetica" w:cs="Helvetica"/>
      <w:color w:val="000000"/>
      <w:sz w:val="24"/>
      <w:lang w:val="en-US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37" w:before="0" w:after="1260"/>
      <w:jc w:val="left"/>
    </w:pPr>
    <w:rPr>
      <w:sz w:val="3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450"/>
    </w:pPr>
    <w:rPr>
      <w:rFonts w:ascii="Times New Roman" w:hAnsi="Times New Roman" w:cs="Times New Roman"/>
      <w:sz w:val="18"/>
      <w:szCs w:val="18"/>
    </w:rPr>
  </w:style>
  <w:style w:type="paragraph" w:styleId="Western">
    <w:name w:val="western"/>
    <w:basedOn w:val="Normal"/>
    <w:qFormat/>
    <w:pPr>
      <w:spacing w:before="28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Body1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4:00Z</dcterms:created>
  <dc:creator>Samsung</dc:creator>
  <dc:description/>
  <cp:keywords/>
  <dc:language>en-US</dc:language>
  <cp:lastModifiedBy>Ирина Владимировна</cp:lastModifiedBy>
  <cp:lastPrinted>2018-07-23T11:42:00Z</cp:lastPrinted>
  <dcterms:modified xsi:type="dcterms:W3CDTF">2022-07-25T08:58:00Z</dcterms:modified>
  <cp:revision>17</cp:revision>
  <dc:subject/>
  <dc:title>ДОПОЛНИТЕЛЬНАЯ ПРЕДПРОФЕССИОНАЛЬНАЯ ОБЩЕОБРАЗОВАТЕЛЬНАЯ ПРОГРАММА В ОБЛАСТИ </dc:title>
</cp:coreProperties>
</file>