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 г. Богд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МУЗЫКАЛЬНЫХ ИСКУССТВ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ФОРТЕПИАНО», «ХОРОВОЕ ПЕНИЕ», «СТРУННЫЕ ИНСТРУМЕНТЫ», «ДУХОВЫЕ И УДАРНЫЕ ИНСТРУМЕНТЫ»,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РОДНЫЕ ИНСТРУМЕНТЫ»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.02. ТЕОРИЯ И ИСТОРИЯ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о учебному предме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.02.УП.01 СОЛЬФЕДЖ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огданович,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Normal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</w:r>
    </w:p>
    <w:p>
      <w:pPr>
        <w:pStyle w:val="Normal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учебно-методической литературы</w:t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ольфеджио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скусств: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ТЕПИАНО», «ХОРОВОЕ ПЕНИЕ» «СТРУННЫЕ ИНСТРУМЕНТЫ», «ДУХОВЫЕ И УДАРНЫЕ ИНСТРУМЕНТЫ», «НАРОДНЫЕ ИНСТРУМЕНТЫ», «НАРОДНЫЕ ИНСТРУМЕНТЫ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является обязательным учебным предметом в детских школах искусств, реализующих программы предпрофессионального обучения. 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 Полученные на уроках сольфеджио знания и формируемые умения и навыки должны помогать ученикам в их занятиях на инструменте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6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2. Срок реализации </w:t>
      </w:r>
      <w:r>
        <w:rPr>
          <w:rStyle w:val="FontStyle16"/>
          <w:sz w:val="28"/>
          <w:szCs w:val="28"/>
        </w:rPr>
        <w:t xml:space="preserve">учебного предмета «Сольфеджио» для детей, поступивших в образовательное учреждение в первый </w:t>
      </w:r>
      <w:r>
        <w:rPr>
          <w:rStyle w:val="FontStyle16"/>
          <w:color w:val="000000"/>
          <w:sz w:val="28"/>
          <w:szCs w:val="28"/>
        </w:rPr>
        <w:t>класс в возрасте с шести лет шести месяцев до девяти лет, составляет 8 ле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рок реализации учебного предмета «Сольфеджио» для детей, поступивших в образовательное учреждение в первый класс в возрасте с десяти до двенадцати лет по специальности «Народные инструменты», составляет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Сольфеджи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рмативный срок обучения – 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3461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– 8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9,5 (Хоровое пени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12,5(Народные инструменты 5 лет).                                  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78,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47,5(Народные инструменты 5 лет).                                 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внеаудиторные зан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1 (Хоровое пени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5(Народные инструменты 5 лет).                                  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 (Народные инструменты 5 лет).                                   </w:t>
            </w:r>
          </w:p>
        </w:tc>
      </w:tr>
    </w:tbl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: мелкогрупповая (от  2 до 6 человек), рекомендуемая продолжительность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-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 предмета «Сольфедж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, навыков в области теории музыки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 соответствует санитарным и противопожарным нормам, нормам охраны труда. 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го предмета «Сольфеджио» обеспечивается доступом каждого обучающегося к библиотечным фондам. </w:t>
      </w:r>
    </w:p>
    <w:p>
      <w:pPr>
        <w:pStyle w:val="ListParagraph"/>
        <w:widowControl w:val="false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» обеспечивается каждый обучающийся.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ого предмета «Сольфеджио», оснащены пиани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 имеют звукоизоляцию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их классах активно используется наглядный материал – карточки с римскими цифрами, обозначающими ступени,  «лесенка», изображающая строение мажорной и минорной гаммы, карточки с названиями интервалов и аккордов. В старших классах применяются  плакаты с информацией по основным теоретическим свед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уется звукозаписывающая аппаратура для воспроизведения тембровых диктантов, прослушивания музыкального фрагмента для слухового анализ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добран педагогом на основе существующих методических пособий, учебников, сборников для сольфеджирования, сборников дикта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сольфеджио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 хоровой класс, оркестровый класс и другие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содержит распределение учебного материала каждого класса в течение всего срока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 может спланировать порядок изучения тем исходя из особенностей каждой учебной группы, собственного опыта, сложившихся педагогических традиц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содержания занятий необходимо учитывать, что гармоничное и эффективное развитие музыкального слуха, музыкальной памяти, музыкального мышления возможно лишь в случае регулярного обращения на каждом уроке к различным формам работы (сольфеджирование, слуховой анализ, запись диктантов, интонационные, ритмические, творческие упражнения) независимо от изучаемой в данный момент темы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лет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3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4"/>
        <w:gridCol w:w="1560"/>
        <w:gridCol w:w="1410"/>
        <w:gridCol w:w="7"/>
        <w:gridCol w:w="1525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ная грамота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. Устойчивые и неустойчивые ступ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еустойчивых ступеней, вводные зв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вание устойчивых ступеней. Тоническое трезву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и, размер, та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Соль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дикта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Ре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Фа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инор (для продвинутых груп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в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четверть, две восьмые в размере 2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дноголосных диктантов в размере 3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для продвинутых груп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4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4"/>
        <w:gridCol w:w="1560"/>
        <w:gridCol w:w="1410"/>
        <w:gridCol w:w="1532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акт четверть в размере 3/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-бемоль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4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вида мин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верть с точкой и вось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тон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ыре шестнадцатые в пройденных разме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ре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 б.2, м.3, б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оль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4, ч.5, ч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5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2"/>
        <w:gridCol w:w="1702"/>
        <w:gridCol w:w="1410"/>
        <w:gridCol w:w="1532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2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 маж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осьмая и две шестнадцат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 фа-диез мин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две шестнадцатых и вось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л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 Ми-бемоль мажор и до мин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м.6 и б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нтерв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трезву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6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2"/>
        <w:gridCol w:w="1702"/>
        <w:gridCol w:w="1410"/>
        <w:gridCol w:w="1532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 Ми маж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-диез мин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тон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ышенной) ст. в мажоре и гарм.  мин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-бемоль маж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м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 в мажоре и гармоническом мин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мин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рит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оминантового септаккор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7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4"/>
        <w:gridCol w:w="1560"/>
        <w:gridCol w:w="1410"/>
        <w:gridCol w:w="1532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 4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ое трезвучие с обращениями и разреш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руппа четверть с точкой и две шестнадцат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доминантовое трезвучие с обращениями и разреш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ритон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ях в мажоре и гармоническом мин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ное трезвуч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в мажоре и гармоническом мин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 Си мажор, соль-диез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син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ажорных и минорных трезвучий, секстаккордов, квартсекстаккордов от зв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Ре-бемоль мажор, си-бемоль мин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обозначения тональ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предложения, ф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8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28"/>
        <w:gridCol w:w="1576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5 кла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Доминантового септаккорда, разреш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игуры с шестнадцатыми в размерах 3/8, 6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й маж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доминанта в гармоническом маж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в гармоническом мажоре и натуральн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триоль (шестнадцаты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Фа-диез мажор, ре-диез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ое трезв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рмоническом маж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ое трезвучие в натуральн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группы с залигованными нот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, альт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ная ступень в мажоре и в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модуляция в параллельную тональность, в тональность домина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оль-бемоль мажор, ми-бемоль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армонизм тональностей с 6 знак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овый круг тональнос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9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685"/>
        <w:gridCol w:w="6"/>
        <w:gridCol w:w="1821"/>
        <w:gridCol w:w="6"/>
        <w:gridCol w:w="1569"/>
        <w:gridCol w:w="6"/>
        <w:gridCol w:w="1403"/>
        <w:gridCol w:w="6"/>
        <w:gridCol w:w="1525"/>
        <w:gridCol w:w="6"/>
      </w:tblGrid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 6 класс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в.2 и ум.7 в гармоническом мажоре и гармоническом мин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м.4 и ув.5 в гармоническом маж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м.4 и ув.5 в гармоническом мин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вводный септаккорд в натуральном маж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вводный септаккорд в гармоническом маж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вводный септаккорд в гармоническом минор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внутритактовых синко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 семью знаками в ключ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решение тритонов от зву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решение ув.2 и ум.7 от зву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тонические лад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тони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разме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6/4, 3/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1 степени родств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отклонения, модуляция в родственные тональност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ации неустойчивых ступен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ListParagraph"/>
        <w:spacing w:before="0" w:after="0"/>
        <w:ind w:left="0" w:firstLine="709"/>
        <w:contextualSpacing/>
        <w:jc w:val="right"/>
        <w:rPr/>
      </w:pPr>
      <w:r>
        <w:rPr/>
        <w:t>Таблица 1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28"/>
        <w:gridCol w:w="1576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7 кла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хроматические зву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ие хроматические зву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9/8, 12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хроматической гаммы (основа – мажорный ла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хроматической гаммы (основа – минорный ла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такк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в мажоре и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тактовые синко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ванный оборот в мажоре и гармоническ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ое трезвучие в гармоническом мажоре и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виды синко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ептаккор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птаккордов от звука  и их разрешение в тона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 звука обращений малого мажорного септаккорда и разрешение его как доминантового в мажоре и гармоническ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12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4"/>
        <w:gridCol w:w="1560"/>
        <w:gridCol w:w="1410"/>
        <w:gridCol w:w="7"/>
        <w:gridCol w:w="1525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ная грамота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. Устойчивые и неустойчивые ступ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еустойчивых ступеней, вводные зв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вание устойчивых ступеней. Тоническое трезву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и, размер, та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Соль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дикта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Ре 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Фа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 ля мин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дноголосных диктантов в размере 2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четверть, две восьмые в размере 2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гаммы Си-бемоль маж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дноголосных диктантов в размере 3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1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28"/>
        <w:gridCol w:w="1576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1 кла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минора. Тональность ля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ре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четверть в  размере 3/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 б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м.3, б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верть с точкой и восьм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акт восьма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4,  ч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ческое трезвуч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шестнадцат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м.6, б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нтерв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тонического трезвуч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оль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осьмая и две шестнадцат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две шестнадцатых и восьм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1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28"/>
        <w:gridCol w:w="1576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2 кла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Ля мажор, фа-диез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восьмая и две шестнадцатых, две шестнадцатых и восьм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Ми-бемоль мажор, до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м.7, б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Ми мажор, до-диез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в натуральном мажоре и гармоническ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трезвуч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.2 в гармоническом мин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Ля-бемоль мажор и фа мин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15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686"/>
        <w:gridCol w:w="1718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и мажор, соль-диез мин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ое трезвучие с обращ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верть с точкой и две шестнадцат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доминантовое трезвучие с обращ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модуля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Ре-бемоль мажор, си-бемоль мин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ное трезвуч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мажора и гармонического мин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доминантового септаккор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аблица 16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686"/>
        <w:gridCol w:w="1718"/>
        <w:gridCol w:w="1410"/>
        <w:gridCol w:w="153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4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Фа-диез мажор, ре-диез мин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оль-бемоль мажор, ми-бемоль мин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й маж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тон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ях натурального минора и гармонического маж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.2 и ум.7 в гармоническом мажоре и мино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ептаккорды в мажоре и мино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игуры с залигованными но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 7 знаками в ключе. Квинтовый круг тональн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обозначения звуков и тональн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.4 и ув.5 в гармоническом мажоре и мино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, альтерация. Хроматические вспомогательные зву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ческие проходящие звуки. Хроматическая гам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группы с шестнадцатыми в размерах 3/8,6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учебного материала по год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 низкие звуки, реги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яд, гамма, ступени, вводны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обозначение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 не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ка, тоническое трезвучие, 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 и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, полу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з, бе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ажорной г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мажор, Соль мажор, Фа мажор, Ре мажор, ля минор (для продвинутых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и басовый клю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2/4, 3/4, для подвинутых групп - 4/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– восьмые, четверти, половинная, це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, тактовая че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ая до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(восьмая, четвертная, для подвинутых групп – половинная, цел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, гармонический, мелодический вид минора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Си-бемоль мажор, ля минор, ми минор, си минор, ре минор, соль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х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(ч.1, м.2, б.2, м.3, б.3, ч.4, ч.5, ч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ф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длительности: целая, четверть с точкой и восьмая, четыре шестнадц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 восьмая и две восьм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 (половинная, цел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тональности до трех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нтер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.6 и б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трезвучия 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трезвучия – секстаккорд, квартсекс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ое трезвучие с обраще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восьмая и две шестнадцатых, восьмая и четверть в размерах 2/4, 3/4, 4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3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4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учия главных ступеней - тоника, субдоминанта, домин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ов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, увеличенная кварта, уменьшенная кви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рный 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5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нные обозначения тональностей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и разрешения главных трезвучий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т звука мажорных и минорных трезвучий, секстаккордов, квартсекстакк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ое трезвучие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четверть с точкой и две шестнадц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син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предложение, фраза, кад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класс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6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й вид маж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армо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овый круг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ы в гармоническом мажоре и натуральн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нические интервалы в тональности и от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доминантового септаккорда в тон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ое трезвучие в гармоническом мажоре и натуральн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с шестнадцатыми в размерах 3/8,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с залигованными н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7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армонически равные интерв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вводн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вводн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нические 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раз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1 степени р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и в родствен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внутритактовых син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отребитель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, одноименные, энгармонически рав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и проходящие хроматически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хроматическ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нный оборот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птаккор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 мажоре и в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ое трезвучие в гармоническом мажоре и гармоническом миноре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птаккордов: малый мажорный, малый минорный, малый с уменьшенной квинтой, уменьш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9/8, 12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тактовые синк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двинуты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водного септаккор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септаккор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увеличенных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уменьшенных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ий вид маж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ысоких и низких звуках. Реги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вы. Знакомство с клавиатурой фортепи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нотного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яд, гамма, ступени, вводные звуки, оп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обозначение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 не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ь, тоника, тоническое трезву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 и минор (сопоставление одноименных ла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, полу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ажорн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и басовый клю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з, бе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, Соль, Ре, Фа, Си-бемоль маж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ь ля минор – для подвинут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 Размеры 2/4, 3/4, 4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, тактовая черта, сильная д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: четверть, две восьмые, половинная, половинная с точкой в простых ритмически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: целая, половинная, четвертная, вось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 четверть, две вось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2-х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, гармонический, мелодический вид мин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х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ч.1, м.2, б.2, м.3, б.3, ч.4, ч.5, м.6, б.6, ч.8 и их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ое трезвучие с обращ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руппа четверть с точкой и вось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руппа четыре шестнадцат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 восьмая и две шестнадцатых, две шестнадцатых и восьмая (для подвинутых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ы четверть, две восьмые, одна вось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4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трезвучия 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ов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восьмая и две шестнадцатых, две шестнадцатых и вось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рный 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3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.7, б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оны: ув.4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, ум.5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повышенной) ступени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.2 в гармоническом миноре (для подвинутых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5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учия главных ступеней с обра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ное трезвуч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доминантового септакко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, мод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руппа восьмая с точкой и две шестнадца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овый круг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7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обозначения звуков,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й маж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, хрома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проходящие и вспомогательны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ая г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.5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ув.4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 гармоническом мажоре и натуральном мино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интервалы ув.2, ум.7 (для подвинутых групп -  ум. 4, ув.5)  в гармоническом мажоре и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ептаккорды в натуральном и гармоническом мажоре,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 с залигованными н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шестнадцатыми в размерах 3/8,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на уроках сольфедж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и виды заданий на уроках сольфеджио служат для развития музыкального слуха, памяти, чувства ритма, творческой инициативы, помогают практическому освоению теоретического материала, формируют навыки чтения с листа, чистого интонирования, слухового анализа, записи мелодий по слуху, подбора аккомпанемента. На каждом уроке учащиеся выполняют задания по развитию интонационных навыков, сольфеджируют, выполняют: задания на освоение теоретических понятий, творческие упражнения, ритмические упражнения, анализируют, пишут различные виды музыкальных дикт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онацион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учебного предмета сольфеджио является формирование навыка чистого интонирования. Интонационные упражнения включают в себя пение гамм и различных тетрахордов, отдельных ступеней, мелодических оборотов, секвенций, интервалов в тональности и от звука, аккордов в тональности и от звука. На начальном этапе обучения рекомендуется петь интонационные упражнения хором или группами, а затем переходить к индивидуальному исполнению. Интонационные упражнения исполняются без аккомпанемента на фортепиано с предварительной настройкой, но в отдельных случаях допустима «помощь» фортепиано в виде гармонического аккомпанемента, подчеркивающего тяготение, ладовую краску. Интонационные упражнения в начале обучения выполняются в среднем темпе, в свободном ритме; в дальнейшем желательна определенная ритмическая организация. На начальном этапе обучения рекомендуется использовать ручные знаки, карточки с порядковыми номерами ступеней, «лесенку», изображающую ступени гаммы и другие нагляд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могут быть многоголосными. Рекомендуется пропевание интервалов, аккордов и их последовательностей в гармоническом (двухголосном, трехголосном) звуч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выполняются как в ладу, так и от звука (вверх и вниз). С помощью интонационных упражнений можно прорабатывать теоретический материал, подготовиться к сольфеджированию, чтению с листа, активизировать слух и память перед музыкальным диктантом или слуховым анали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рование и чтение с 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способствует выработке правильных певческих навыков, интонационной точности, формированию дирижерского жеста, развитию чувства ритма, воспитанию сознательного отношения к музыкально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следить за правильным звукоизвлечением, дыханием, положением корпуса при пении. Следует учитывать особенности детского голосового аппарата, работать в удобном диапазоне («до» первой октавы – «ре», «ми» второй), постепенно расширяя его. Примеры для сольфеджирования и для чтения с листа должны исполняться с дирижированием (на начальном этапе возможно тактирование). В младших классах рекомендуется сольфеджирование и чтение с листа хором, группами с постепенным переходом к индивидуальному исполнению. Развитию внутреннего слуха и внимания способствует исполнение мелодии фрагментами хором и одним учеником, вслух и пр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и чтение с листа предполагает пение без аккомпанемента фортепиано, но в трудных интонационных оборотах или при потере ощущения лада можно поддержать пение гармоническим сопровождением. Отдельным видом работы является исполнение песен  с аккомпанементом фортепиано по нотам (на начальном этапе - с сопровождением педагога, в старших классах – со своим собств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ля сольфеджирования и чтения с листа должны опираться на интонации пройденных интервалов, аккордов, знакомые мелодические обороты, включать известные ритмические фигуры. Естественно, примеры для чтения с листа должны быть проще. Перед началом исполнения любого примера необходимо его проанализировать с точки зрения известных мелодических оборотов, движения по звукам аккордов, интервалов, 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стилистическое разнообраз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раньше следует вводить пение двухголосных примеров с использованием параллельного движения голосов, подголосочного склада с преобладанием унисонов. Работа над  двухголосием начинается с пения канонов. Двухголосные примеры исполняются вначале группами, затем с аккомпанементом одного из голосов (педагогом, другим учеником, самостоятельно), дуэтами. В двухголосии также необходимо приучать учеников к дирижированию, в том числе и при исполнении одного из голосов на фортепи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одним из видов сольфеджирования является исполнение песен, романсов с собственным аккомпанементом на фортепиано по нотам. Этот вид задания должен учитывать степень владения учеником фортепиано, технические и координационные трудности не должны заслонять от учеников первоочередную задачу – исполнение музыкального произведения. Очень важен подбор репертуара для подобных заданий: он должен быть посильным, понятным ученикам и в то же время представлять несомненную художественную ценность. Воспитание музыкального вкуса – еще одна из задач уроков сольфеджио, и наибольшее возможности для этого представляют такие формы работы как сольфеджирование, слухово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и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 необходимы для развития чувства метроритма – важной составляющей комплекса музыкальных способностей.  На начальном этапе обучения следует опираться на то, что у детей восприятие ритма связано с двигательной реакцией, будь то ходьба, танцевальные движения, бег, хлопки.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, даже при наличии в программе таких предметов как ритмика и оркестр (оркестр К. Орфа, коллективное инструментальное музицирование и т.д.). Можно рекомендовать самые разнообразные ритмические упражн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знакомой песни, мелодии (карандашом, хлопками, на ударных инструмент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ритмического рисунка, исполненного педагог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о нотной записи, на карточ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ритмического рисунка с помощью закрепленных за длительностями определенных сл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партитура, двух- и трехголос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каноны (с текстом, на сло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диктант (запись ритмического рисунка мелодии или ритмического рисунка, исполненного на ударном инструменте, хлопками, карандаш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ритмическая фигура должна быть, прежде всего, воспринята эмоционально и практически проработана в ритмических упражнениях, а затем - включена в другие виды работы: сольфеджирование, чтение с листа, музыкальный дикт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звитии чувства метроритма играет дирижирование. Необходимо на раннем этапе обучения обращать внимание учеников на ритмическую пульсацию (доли), вводить различные упражнения – тактирование, выделение сильной доли - для дальнейшего перехода к дирижированию. На протяжении нескольких лет планомерно отрабатываются навыки дирижерского жеста в разных размерах, в том числе, при чтении с листа и при пении двухголосия. Начинать работу с дирижерским жестом лучше при пении знакомых выученных мелодий и слушании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ово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работы подразумевает развитие музыкального восприятия учеников. Не следует ограничивать слуховой анализ лишь умением правильно определять сыгранные интервалы или аккорды в ладу или от звука. Слуховой анализ – это, прежде всего, осознание услышанного. Соответственно, необходимо учить детей эмоционально воспринимать услышанное и уметь слышать в нем конкретные элементы музыкального языка. Для этого нужно использовать и примеры из музыкальной литературы, и специальные инструктив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одноголосной мелодии необходимо обращать внимание на ладовые, структурные особенности (членение на фразы, повторы, секвенции), определять размер, узнавать в ней знакомые мелодические и ритмические обо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многоголосного построения необходимо обращать внимание на знакомые гармонические обороты из аккордов, интервалов, на тип фа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. В дидактических примерах можно требовать более детального раз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вукорядов, гамм, отрезков г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ступеней лада и мелодических оборо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их оборо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алов в мелодическом звучании вверх и вниз от звука и в тон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алов в гармоническом звучании от звука и в тон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 из нескольких интервалов в тональности (с определением величины интервала и его положения в тона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рдов в мелодическом звучании с различным чередованием звуков в тональности и от зв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рдов в гармоническом звучании от звука и в тональности (с определением их функциональной принадле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 из аккордов в тональности (с определением их функциональной принадле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дидактические упражнения были организованы ритм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слуховой анализ проходит, как правило, в устной форме. В старших классах возможно использование письменной формы работы, но рекомендуется это делать после предварительного устного разбора, так как это способствует осознанию целостности музыкального построения и развитию музыка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диктант – форма работы, которая способствует развитию всех составляющих музыкального слуха и учит осознанно фиксировать услышанное. Работа с диктантами в классе предполагает различные фор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диктанты (запоминание и пропевание на  нейтральный слог и 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диктант (запись данного ритмического рисунка или запись ритмического рисунка мелод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иктант с предварительным разбором (совместный анализ с преподавателем особенностей структуры мелодии, размера, ладовых особенностей, движения мелодии, использованных ритмических рисунков). На предварительный разбор отводится 2-3 проигрывания (5-10 минут), затем ученики приступают к записи мелодии. Эту форму диктанта целесообразно широко использовать в младших классах, а также при записи мелодий, в которых появляются новые элементы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иктант без предварительного разбора (запись диктанта в течение установленного времени за определенное количество проигрываний, обычно 8-10 прогрываний в течение 20-25 минут). Эта форма диктанта наиболее целесообразна для  учащихся старших классов, так как предполагает уже сформированное умение самостоятельно анализировать мело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ад мелодическим диктантом необходима тщательная настройка в тональности, для которой можно использовать интонационные упражнения, сольфеджирование, задания по слуховому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записи мелодии формируется постепенно и требует постоянной тщательной работы на каждом уроке. Записанный диктант предполагает его проверку с анализом допущенных ошибок и дальнейшую работу в классе и дома. Ученики могут определить и подписать в диктанте новые или знакомые мелодические обороты, ритмические фигуры, подобрать к диктанту второй голос или аккомпанемент, выучить его наизусть, транспонировать письменно или устно в другие тон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материалом для диктанта могут служить примеры из музыкальной литературы, специальных сборников диктантов, а также мелодии, сочиненные самим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 играет в процессе обучения огромную роль. В творческих заданиях ученик может реализовать свою индивидуальность, психологически раскрепоститься, испытать радостные эмоции. Все это вместе способствует формированию интереса к музыкальной деятельности. Творческие задания на уроках сольфеджио активизируют слуховое внимание, тренируют различные стороны музыкального слуха, музыкальную память, развивают художественный вкус. Вместе с тем необходимо творческие задания тесно связывать с основными разделами курса сольфеджио, так как их целью является закрепление теоретических знаний, формирование основных умений и навыков (запись мелодий, определение на слух, интонир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 можно начинать с начального этапа  обучения. Детям более доступны творческие упражнения, связанные с ритмической импровизацией. Простейшие мелодические задания на начальном этапе могут состоять в допевании, досочинении мелодии (формирование ощущения ладового тяготения). В дальнейшем задания могут содержать импровизацию ритмических и мелодических вариантов, и, наконец, сочинение собственных мелодических и ритмических построений. Постепенно в творческие задания добавляются упражнения, связанные с подбором и сочинением второго голоса, аккомпанемента, сначала из предложенных звуков или аккордов, затем с самостоятельным поиском гармонических средств. Данные задания каждый педагог может разнообразить, опираясь на собственный опыт и музыкальный в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эффективны на всех этапах обучения. Кроме того, они помогают выявить детей, имеющих склонности к импровизации, композиции, и направить внимание на развитие данных способностей, а возможно, и будущую профессиональную ориен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ольфеджио» является приобретение обучающимися следующих знаний, умений и навыков: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ольфеджио» с дополнительным годом обучения является приобретение обучающимися также следующих знаний, умений и навы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осуществлять элементарный анализ нотного текста с  точки зрения его построения и  роли выразительных средств (лад, звукоряд, гармония, фактура) в контексте музыкального произ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чинения и импровизации музыкального тек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восприятия современ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ттестация: цели, виды, форма, содержание аттестации учащихс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текущий, промежуточный, итогов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урок в конце каждого учебного года. Учебным планом предусмотрен промежуточный контроль в форме экзамена в 6 классе (при 8-летнем плане обучения) и в 3 классе (при 5-летнем сроке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уществляется по окончании курса обучения. При 8-летнем сроке обучения - в 8 классе, при 5-летнем сроке обучения – в 5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 и содержание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 (индивидуальный и фронтальный), включающий основные формы работы – сольфеджирование одноголосных и двухголосных примеров, чтение с листа, слуховой анализ интервалов и аккордов вне тональности и в виде последовательности в тональности, интонационные упраж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исьменные задания  - запись музыкального диктанта, слуховой анализ, выполнение теоретического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курсные» творческие задания (на лучший подбор аккомпанемента, сочинение на заданный ритм, лучшее исполнение и т. д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учащихся используется дифференцированная 5-балльная система оцен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диктан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(отлично)– 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(хорошо)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(удовлетворительно) -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(неудовлетворительно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ListParagraph"/>
        <w:spacing w:lineRule="auto" w:line="240" w:before="0" w:after="0"/>
        <w:ind w:left="35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рование, интонационные упражнения, слуховой анализ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(отлично) –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(хорошо) –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(удовлетворительно) – ошибки, плохое владение интонацией, замедленный темп ответа, грубые ошибки в теоретических знан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(неудовлетворительно) - грубые ошибки, невладение интонацией, медленный темп ответа, отсутствие теоретических зн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ые требования на разных этапах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обучения ученики, в соответствии с требованиями программы,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музыкальный диктант соответствующей трудност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феджировать разученные мелод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незнакомую мелодию с лис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двухголосный пример (в ансамбле, с собственной игрой второго голоса, для продвинутых учеников – и с дирижировани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йденные интервалы и аккорды в пройденных тональностях письменно, устно и на фортепиа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музыкальный текст, используя  полученные теоретические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кальное произведение с собственным аккомпанементом на фортепиано (в старших класс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обходимую профессиональную терминолог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бучения – 8 ле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требования на экзамене в 6 класс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– записать самостоятельно музыкальный диктант, соответствующий требованиям настоящей программ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ройденных гамм, отдельных ступеней, в том числе альтерированных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ройденных интервалов от звука вверх и вниз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ройденных интервалов в тональности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ройденных аккордов от звука вверх и вниз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ройденных аккордов в тональности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на слух отдельно взятых интервалов и аккордов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 слух последовательности интервалов или аккордов в тональности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одноголосного примера с листа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одноголосного примера, заранее выученного наизусть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опрос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ть три вида гаммы соль-диез минор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ть натуральный и гармонический вид гаммы Ре-бемоль мажор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ть с разрешением в тональности Си мажо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вышенную,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ниженную ступен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ть с разрешением в тональности си-бемоль мино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вышенную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вышенную ступен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ть от звука ре вверх м.2, м.6, от звука си вниз ч.4, м.7, от звука ми вверх б.3, б.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ть в тональностях Ля-бемоль мажор и до-диез минор тритоны в натуральном и гармоническом виде с разрешение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ть в  тональностях Ми мажор и фа минор уменьшенные трезвучия с разрешение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й от звука ре малый мажорный септаккорд разрешить как доминантовый в две тонально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пределить на слух сыгранные вне тональности аккорды и интервал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на слух последовательность из интервалов или аккордов в тональности (см. нотные примеры 25, 26 в разделе «Методические рекомендации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ть один из заранее выученных наизусть одноголосных примеров (например, Б.Калмыков, Г.Фридкин. Одноголосие: №№571, 576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читать с листа мелодию соответствующей трудности (например, Г.Фридкин. Чтение с листа: №№352, 353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требования на итоговом экзамене в 8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– записать самостоятельно музыкальный диктант, соответствующий требованиям настоящей программы. Уровень сложности диктанта может быть различным в группах, допускаются диктанты разного уровня сложности внутри одн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индивидуальный опрос должен охватывать ряд обязательных тем и форм работы, но уровень трудности музыкального материала может быть также различны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с листа мелодию соответствующей программным требованиям трудности и дирижировани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дин из голосов выученного двухголосного примера (в дуэте или с фортепиано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ть по нотам романс или песню с собственным аккомпанементом на фортепиано.  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 различные виды пройденных мажорных и минорных гам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или прочитать хроматическую гамм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ть от звука вверх или вниз пройденные интервалы.                             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 тональности тритоны и хроматические интервалы с разрешени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несколько интервалов вне тональ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т звука вверх или вниз пройденные аккорд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 тональности пройденные аккорд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слух аккорды вне тональност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последовательность из 8-10 интервалов или аккорд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устного опро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с листа одноголосный пример (А.Рубец. Одноголосное сольфеджио: №66)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один из голосов двухголосного примера в дуэте или с фортепиано (Б.Калмыков, Г.Фридкин. Двухголосие: №226)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с собственным аккомпанементом по нотам романс М.Глинки «Признание»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гармонический вид гаммы Ре-бемоль мажор вниз, мелодический вид гаммы соль-диез минор вверх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или прочитать хроматическую гамму Си мажор вверх, до-диез минор вниз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от звука ми вверх все большие интервалы, от звука си вниз все малые интервалы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тритоны с разрешением в тональностях фа минор, Ми-бемоль мажор, характерные интервалы в тональностях фа-диез минор, Си-бемоль мажор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несколько интервалов вне тональности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от звука ре мажорный и минорный секстаккорды, разрешить их как главные в возможные тональности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ть в тональности си минор вводный септаккорд с разрешениями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ь малый септаккорд с уменьшенной квинтой, данный от звука ми, во все возможные тональности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последовательность из интервалов или аккордов (см. нотные примеры №№39-42  в разделе «Методические указания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рекомендуемой учебно-методическ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, Запорожец С. Сольфеджио. 3 класс. М. «Музыка» 19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Домашние задания по сольфеджио 1-7 классы. М. ООО «Престо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ина Е., Синяева Л., Чустова Л. Сольфеджио. Интервалы. Аккорды. 6-8 классы. М. «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ина Е., Синяева Л., Чустова Л. Сольфеджио. Музыкальный синтаксис. Метроритм. 6-8 классы. М. «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ина Е., Синяева Л., Чустова Л. Сольфеджио. Диатоника. Лад. Хроматика. Модуляция. 6-8 классы. М. «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. Рабочие тетради по сольфеджио 1-7 классы. М. 2000-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1. Одноголосие. М. Музыка, 197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2.  Двухголосие. М. Музыка, 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Н. Одноголосное сольфеджи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Металлиди Ж. Сольфеджи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граем, сочиняем и по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ля 1-7  классов детской музыкальной школы. </w:t>
      </w:r>
      <w:r>
        <w:rPr>
          <w:rFonts w:cs="Times New Roman" w:ascii="Times New Roman" w:hAnsi="Times New Roman"/>
          <w:sz w:val="28"/>
          <w:szCs w:val="28"/>
        </w:rPr>
        <w:t>СПб: "Композитор»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 Сольфеджио (1-7 классы). М.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ский А., Соловьев С., Шокин В. Сольфеджио. М. «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Конспекты по элементарной теории музыки. М. «Престо»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Прописи по сольфеджио для дошкольников. М. «Престо»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ц А. Одноголосное сольфеджи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маленьких. Приложение для детей, ч.1 и 2.  М.: «Музыка», 199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М., 19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Б., Блюм Д. Систематический курс музыкального диктанта. М. «Музыка»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ова В. 100 диктантов по сольфеджио.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анова Е. Стоклицкая Т. Музыкальные диктанты 1-4 классы. ДМШ.  М., 197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ктанты для детской музыкальной школы (сост. Ж.Металлиди, А.Перцовская). М. СПб. «Музыка», 19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Н. 1000 примеров музыкального диктанта. М.: «Композитор»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И. Сборник диктантов. Одноголосие и двухголосие. М.: «Музыка»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Одноголосные диктанты. М.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Развитие гармонического слуха на уроках сольфеджио. М.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Г., Казакова Т., Петрова А. Сборник диктантов по сольфеджио. М., 20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литератур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3 класс. ДМШ Методическое пособие. М., «Музыка», 1976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ыдова Е. Сольфеджио. 4 класс. ДМШ Методическое пособие. М., «Музыка», 2005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5 класс. ДМШ Методическое пособие. М., «Музыка», 198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Сольфеджио 6 класс ДМШ. Учебно-методическое пособие. М., «Музыка», 198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самых маленьких. Ч.1 и 2. М. «Музыка» 199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1" w:gutter="0" w:header="624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90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65"/>
        </w:tabs>
        <w:ind w:left="71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Основной текст Знак"/>
    <w:basedOn w:val="Style13"/>
    <w:qFormat/>
    <w:rPr>
      <w:rFonts w:ascii="Arial" w:hAnsi="Arial" w:eastAsia="SimSun;宋体" w:cs="Mangal"/>
      <w:kern w:val="2"/>
      <w:sz w:val="24"/>
      <w:szCs w:val="24"/>
      <w:lang w:val="ru-RU" w:bidi="hi-IN"/>
    </w:rPr>
  </w:style>
  <w:style w:type="character" w:styleId="11">
    <w:name w:val="Основной текст Знак1"/>
    <w:qFormat/>
    <w:rPr>
      <w:rFonts w:ascii="Calibri" w:hAnsi="Calibri" w:cs="Calibri"/>
      <w:sz w:val="3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1:00Z</dcterms:created>
  <dc:creator>Дима</dc:creator>
  <dc:description/>
  <cp:keywords/>
  <dc:language>en-US</dc:language>
  <cp:lastModifiedBy>Ирина Владимировна</cp:lastModifiedBy>
  <cp:lastPrinted>2022-01-18T10:52:00Z</cp:lastPrinted>
  <dcterms:modified xsi:type="dcterms:W3CDTF">2022-01-18T06:25:00Z</dcterms:modified>
  <cp:revision>14</cp:revision>
  <dc:subject/>
  <dc:title>Муниципальное бюджетное образовательное учреждение дополнительного образования детей «Детская школа искусств»</dc:title>
</cp:coreProperties>
</file>