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учреждение дополнительного образования  «Детская школа искусств» города Богдан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ХОРОВОГО ИСКУС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ХОРОВОЕ П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.01.</w:t>
      </w:r>
      <w:r>
        <w:rPr>
          <w:b/>
          <w:bCs/>
          <w:w w:val="10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ОЕ ИСПОЛНИТЕЛЬСТВО</w:t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97" w:before="0" w:after="18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b/>
          <w:bCs/>
          <w:color w:val="000000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му</w:t>
      </w:r>
      <w:r>
        <w:rPr>
          <w:b/>
          <w:bCs/>
          <w:color w:val="000000"/>
          <w:w w:val="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у</w:t>
      </w:r>
    </w:p>
    <w:p>
      <w:pPr>
        <w:pStyle w:val="Normal"/>
        <w:spacing w:lineRule="exact" w:line="397" w:before="0" w:after="18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.01.УП.0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ТЕПИАНО</w:t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Style43"/>
        <w:tabs>
          <w:tab w:val="clear" w:pos="708"/>
          <w:tab w:val="left" w:pos="955" w:leader="non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Богданович,</w:t>
      </w:r>
      <w:r>
        <w:rPr>
          <w:b/>
          <w:bCs/>
          <w:spacing w:val="-2"/>
          <w:sz w:val="28"/>
          <w:szCs w:val="28"/>
        </w:rPr>
        <w:t xml:space="preserve"> 2021</w:t>
      </w:r>
    </w:p>
    <w:p>
      <w:pPr>
        <w:pStyle w:val="Style43"/>
        <w:tabs>
          <w:tab w:val="clear" w:pos="708"/>
          <w:tab w:val="left" w:pos="955" w:leader="none"/>
        </w:tabs>
        <w:spacing w:lineRule="auto" w:line="240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6659245" cy="949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tabs>
          <w:tab w:val="clear" w:pos="708"/>
          <w:tab w:val="left" w:pos="955" w:leader="none"/>
        </w:tabs>
        <w:spacing w:lineRule="auto" w:line="240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309" w:before="0" w:after="40"/>
        <w:ind w:right="-31" w:hanging="0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а</w:t>
      </w:r>
    </w:p>
    <w:p>
      <w:pPr>
        <w:pStyle w:val="Normal"/>
        <w:spacing w:lineRule="exact" w:line="309"/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ояснительная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писк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149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149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к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вню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149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ы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b/>
          <w:bCs/>
          <w:color w:val="000000"/>
          <w:w w:val="98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истема оцен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149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тодическое обеспечени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/>
      </w:pPr>
      <w:r>
        <w:rPr>
          <w:b/>
          <w:bCs/>
          <w:color w:val="000000"/>
          <w:spacing w:val="-2"/>
          <w:sz w:val="28"/>
          <w:szCs w:val="28"/>
        </w:rPr>
        <w:t>VI. Списки</w:t>
      </w:r>
      <w:r>
        <w:rPr>
          <w:b/>
          <w:bCs/>
          <w:color w:val="000000"/>
          <w:spacing w:val="-2"/>
          <w:w w:val="9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комендуемой</w:t>
      </w:r>
      <w:r>
        <w:rPr>
          <w:b/>
          <w:bCs/>
          <w:color w:val="000000"/>
          <w:spacing w:val="-2"/>
          <w:w w:val="9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нотной</w:t>
      </w:r>
      <w:r>
        <w:rPr>
          <w:b/>
          <w:bCs/>
          <w:color w:val="000000"/>
          <w:spacing w:val="-2"/>
          <w:w w:val="9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w w:val="9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етодической</w:t>
      </w:r>
      <w:r>
        <w:rPr>
          <w:b/>
          <w:bCs/>
          <w:color w:val="000000"/>
          <w:spacing w:val="-2"/>
          <w:w w:val="9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литературы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3060" w:leader="none"/>
        </w:tabs>
        <w:kinsoku w:val="false"/>
        <w:overflowPunct w:val="false"/>
        <w:ind w:left="0" w:right="14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ояснительная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аписка</w:t>
      </w:r>
    </w:p>
    <w:p>
      <w:pPr>
        <w:pStyle w:val="Normal"/>
        <w:kinsoku w:val="false"/>
        <w:overflowPunct w:val="false"/>
        <w:ind w:right="1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spacing w:before="0" w:after="11"/>
        <w:ind w:left="0" w:right="149" w:firstLine="1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Характеристика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г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мета</w:t>
      </w:r>
      <w:r>
        <w:rPr>
          <w:b/>
          <w:bCs/>
          <w:i/>
          <w:iCs/>
          <w:color w:val="000000"/>
          <w:w w:val="98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w w:val="99"/>
          <w:sz w:val="28"/>
          <w:szCs w:val="28"/>
        </w:rPr>
        <w:t>ег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ст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8"/>
          <w:sz w:val="28"/>
          <w:szCs w:val="28"/>
        </w:rPr>
        <w:t>и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оль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8"/>
          <w:sz w:val="28"/>
          <w:szCs w:val="28"/>
        </w:rPr>
        <w:t>в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о</w:t>
      </w:r>
      <w:r>
        <w:rPr>
          <w:b/>
          <w:bCs/>
          <w:i/>
          <w:iCs/>
          <w:color w:val="000000"/>
          <w:sz w:val="28"/>
          <w:szCs w:val="28"/>
        </w:rPr>
        <w:t>бразовательном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цессе</w:t>
      </w:r>
    </w:p>
    <w:p>
      <w:pPr>
        <w:pStyle w:val="Normal"/>
        <w:kinsoku w:val="false"/>
        <w:overflowPunct w:val="false"/>
        <w:ind w:right="149" w:first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учебного предмета </w:t>
      </w:r>
      <w:r>
        <w:rPr>
          <w:color w:val="000000"/>
          <w:w w:val="98"/>
          <w:sz w:val="28"/>
          <w:szCs w:val="28"/>
        </w:rPr>
        <w:t>«</w:t>
      </w:r>
      <w:r>
        <w:rPr>
          <w:color w:val="000000"/>
          <w:sz w:val="28"/>
          <w:szCs w:val="28"/>
        </w:rPr>
        <w:t>Фортепиано»</w:t>
      </w:r>
      <w:r>
        <w:rPr>
          <w:sz w:val="28"/>
          <w:szCs w:val="28"/>
        </w:rPr>
        <w:t xml:space="preserve"> является частью дополнительной предпрофессиональной образовательной программы в области музыкального искусства «Хоровое п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воспитание и образование является неотъемлемой частью общего процесса, направленного на формирование и развитие человеческой личност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музыкального образования ставит перед преподавателями детских школ искусств сложные и ответственные задачи. Принципы развивающего обучения и воспитания, все шире проникающие в занятия  по «инструменту» и все формы обучения ДМШ и ДШИ, призваны воспитывать грамотных музыкантов-любителей и профессионалов,  дать им навыки творческого подхода к музыке и инструменту, ликвидировать или сократить до минимума психологический барьер «боязни» концертных выступлений, развить возможность практически реализовать творческие способности и потребности самовыра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в  представлении  ученика,  пение связано с выразительностью музыкальной или речевой  интонации, а  игра на фортепиано воспринимается  отдельно от вокального искусства. Используя вокально-хоровые навыки в классе фортепиано, педагог существенно сокращает путь к главной цели своих занятий - воспитанию  юного музыканта. Кроме того, педагог-пианист работает неразрывно с педагогом-хоровиком, так как они вместе решают единую педагогическую задачу. По окончании обучения учащийся  должен  уметь грамотно разбирать нотный текст. По нотам или наизусть исполнять музыкальные произведения, научиться  игре в ансамбле. Получить навык чтения с ли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анная программа в отношении каждого конкретного ученика не может быть догмой. На первоначальном этапе преподаватель оценивает уровень музыкальных способностей ребенка, но более точный и правильный путь развития учащихся намечается в период, когда сформируются основные пианистические навыки. В учебном процессе педагог учитывает индивидуальность каждого, пытаясь найти наиболее правильные методы работы. Независимо от степени одаренности учит понимать характер, форму, штрихи, стиль музыкальных произведений. Для каждого класса в программе даны примерные перечни музыкальных произведений (различные по уровню сложности). Это поможет преподавателю осуществить дифференцированный подход к обучению учащихся, отличающихся по уровню общей подготовки, музыкальным способностям и другим индивидуальным данным. Репертуар программы отражает не только академическую направленность. Большой интерес проявляется к произведениям современных композиторов, джазовой музыке. Такое  разнообразие дает возможность выбора для одного и того же класса различных по трудности вариантов программ. В программе также приводится перечень рекомендуемых сборников и примерные репертуарные списк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360" w:right="-31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720" w:right="-31" w:hanging="360"/>
        <w:rPr/>
      </w:pPr>
      <w:r>
        <w:rPr>
          <w:b/>
          <w:bCs/>
          <w:i/>
          <w:iCs/>
          <w:color w:val="000000"/>
          <w:sz w:val="28"/>
          <w:szCs w:val="28"/>
        </w:rPr>
        <w:t>Срок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ализации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г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360" w:right="-3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7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упивших</w:t>
      </w:r>
      <w:r>
        <w:rPr>
          <w:spacing w:val="72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ельно</w:t>
      </w:r>
      <w:r>
        <w:rPr>
          <w:spacing w:val="-2"/>
          <w:sz w:val="28"/>
          <w:szCs w:val="28"/>
        </w:rPr>
        <w:t>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р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-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</w:t>
      </w:r>
      <w:r>
        <w:rPr>
          <w:sz w:val="28"/>
          <w:szCs w:val="28"/>
        </w:rPr>
        <w:t>асс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яце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, 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вляет 8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2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упающих</w:t>
      </w:r>
      <w:r>
        <w:rPr>
          <w:spacing w:val="2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18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ельное</w:t>
      </w:r>
      <w:r>
        <w:rPr>
          <w:spacing w:val="2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еализующее</w:t>
      </w:r>
      <w:r>
        <w:rPr>
          <w:spacing w:val="14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новные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проф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с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образ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ые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ы</w:t>
      </w:r>
      <w:r>
        <w:rPr>
          <w:spacing w:val="144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ль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w w:val="98"/>
          <w:sz w:val="28"/>
          <w:szCs w:val="28"/>
        </w:rPr>
        <w:t>,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личен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0"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ъем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г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ремени</w:t>
      </w:r>
      <w:r>
        <w:rPr>
          <w:b/>
          <w:bCs/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й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ом </w:t>
      </w:r>
      <w:r>
        <w:rPr>
          <w:sz w:val="28"/>
          <w:szCs w:val="28"/>
        </w:rPr>
        <w:t>образовательного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учреждения на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>предмета «Фортепиано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309" w:before="0" w:after="190"/>
        <w:ind w:right="759" w:firstLine="3600"/>
        <w:rPr>
          <w:b/>
          <w:b/>
          <w:bCs/>
          <w:w w:val="97"/>
          <w:sz w:val="28"/>
          <w:szCs w:val="28"/>
        </w:rPr>
      </w:pPr>
      <w:r>
        <w:rPr>
          <w:b/>
          <w:bCs/>
          <w:w w:val="97"/>
          <w:sz w:val="28"/>
          <w:szCs w:val="28"/>
        </w:rPr>
        <w:t>Ср</w:t>
      </w:r>
      <w:r>
        <w:rPr>
          <w:b/>
          <w:bCs/>
          <w:spacing w:val="1"/>
          <w:w w:val="97"/>
          <w:sz w:val="28"/>
          <w:szCs w:val="28"/>
        </w:rPr>
        <w:t>о</w:t>
      </w:r>
      <w:r>
        <w:rPr>
          <w:b/>
          <w:bCs/>
          <w:w w:val="97"/>
          <w:sz w:val="28"/>
          <w:szCs w:val="28"/>
        </w:rPr>
        <w:t>к о</w:t>
      </w:r>
      <w:r>
        <w:rPr>
          <w:b/>
          <w:bCs/>
          <w:spacing w:val="-8"/>
          <w:w w:val="97"/>
          <w:sz w:val="28"/>
          <w:szCs w:val="28"/>
        </w:rPr>
        <w:t>б</w:t>
      </w:r>
      <w:r>
        <w:rPr>
          <w:b/>
          <w:bCs/>
          <w:spacing w:val="-3"/>
          <w:w w:val="97"/>
          <w:sz w:val="28"/>
          <w:szCs w:val="28"/>
        </w:rPr>
        <w:t>у</w:t>
      </w:r>
      <w:r>
        <w:rPr>
          <w:b/>
          <w:bCs/>
          <w:w w:val="97"/>
          <w:sz w:val="28"/>
          <w:szCs w:val="28"/>
        </w:rPr>
        <w:t>че</w:t>
      </w:r>
      <w:r>
        <w:rPr>
          <w:b/>
          <w:bCs/>
          <w:spacing w:val="-1"/>
          <w:w w:val="97"/>
          <w:sz w:val="28"/>
          <w:szCs w:val="28"/>
        </w:rPr>
        <w:t>н</w:t>
      </w:r>
      <w:r>
        <w:rPr>
          <w:b/>
          <w:bCs/>
          <w:w w:val="97"/>
          <w:sz w:val="28"/>
          <w:szCs w:val="28"/>
        </w:rPr>
        <w:t>ия</w:t>
      </w:r>
      <w:r>
        <w:rPr>
          <w:b/>
          <w:bCs/>
          <w:spacing w:val="-1"/>
          <w:w w:val="97"/>
          <w:sz w:val="28"/>
          <w:szCs w:val="28"/>
        </w:rPr>
        <w:t xml:space="preserve"> </w:t>
      </w:r>
      <w:r>
        <w:rPr>
          <w:b/>
          <w:bCs/>
          <w:w w:val="97"/>
          <w:sz w:val="28"/>
          <w:szCs w:val="28"/>
        </w:rPr>
        <w:t xml:space="preserve">– 8 </w:t>
      </w:r>
      <w:r>
        <w:rPr>
          <w:b/>
          <w:bCs/>
          <w:spacing w:val="-1"/>
          <w:w w:val="97"/>
          <w:sz w:val="28"/>
          <w:szCs w:val="28"/>
        </w:rPr>
        <w:t>л</w:t>
      </w:r>
      <w:r>
        <w:rPr>
          <w:b/>
          <w:bCs/>
          <w:w w:val="97"/>
          <w:sz w:val="28"/>
          <w:szCs w:val="28"/>
        </w:rPr>
        <w:t>е</w:t>
      </w:r>
      <w:r>
        <w:rPr>
          <w:b/>
          <w:bCs/>
          <w:spacing w:val="-1"/>
          <w:w w:val="97"/>
          <w:sz w:val="28"/>
          <w:szCs w:val="28"/>
        </w:rPr>
        <w:t>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797"/>
      </w:tblGrid>
      <w:tr>
        <w:trPr>
          <w:trHeight w:val="43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ер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1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сы</w:t>
            </w:r>
          </w:p>
        </w:tc>
      </w:tr>
      <w:tr>
        <w:trPr>
          <w:trHeight w:val="517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в час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622"/>
                <w:sz w:val="24"/>
                <w:szCs w:val="24"/>
              </w:rPr>
              <w:t>1218</w:t>
            </w:r>
          </w:p>
        </w:tc>
      </w:tr>
      <w:tr>
        <w:trPr>
          <w:trHeight w:val="539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FontStyle622"/>
                <w:sz w:val="24"/>
                <w:szCs w:val="24"/>
              </w:rPr>
              <w:t>329</w:t>
            </w:r>
          </w:p>
        </w:tc>
      </w:tr>
      <w:tr>
        <w:trPr>
          <w:trHeight w:val="699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на внеаудитор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622"/>
                <w:sz w:val="24"/>
                <w:szCs w:val="24"/>
              </w:rPr>
              <w:t>889</w:t>
            </w:r>
          </w:p>
        </w:tc>
      </w:tr>
      <w:tr>
        <w:trPr>
          <w:trHeight w:val="699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22"/>
                <w:sz w:val="24"/>
                <w:szCs w:val="24"/>
              </w:rPr>
            </w:pPr>
            <w:r>
              <w:rPr>
                <w:rStyle w:val="FontStyle622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Style w:val="FontStyle6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620" w:leader="none"/>
        </w:tabs>
        <w:spacing w:before="0" w:after="11"/>
        <w:ind w:left="0" w:right="-31"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ведения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ых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удиторных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нятий</w:t>
      </w:r>
      <w:r>
        <w:rPr>
          <w:b/>
          <w:bCs/>
          <w:color w:val="000000"/>
          <w:w w:val="99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ая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олжительно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5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ind w:right="-31" w:firstLine="360"/>
        <w:jc w:val="both"/>
        <w:rPr/>
      </w:pP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ьна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яет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бен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ям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8"/>
          <w:sz w:val="28"/>
          <w:szCs w:val="28"/>
        </w:rPr>
        <w:t>.</w:t>
      </w:r>
      <w:r>
        <w:rPr>
          <w:color w:val="000000"/>
          <w:w w:val="98"/>
          <w:sz w:val="28"/>
          <w:szCs w:val="28"/>
        </w:rPr>
        <w:t xml:space="preserve"> </w:t>
      </w:r>
    </w:p>
    <w:p>
      <w:pPr>
        <w:pStyle w:val="Normal"/>
        <w:ind w:right="-31" w:firstLine="36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720" w:right="-31" w:hanging="360"/>
        <w:rPr/>
      </w:pPr>
      <w:r>
        <w:rPr>
          <w:b/>
          <w:bCs/>
          <w:i/>
          <w:iCs/>
          <w:color w:val="000000"/>
          <w:sz w:val="28"/>
          <w:szCs w:val="28"/>
        </w:rPr>
        <w:t>Цели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8"/>
          <w:sz w:val="28"/>
          <w:szCs w:val="28"/>
        </w:rPr>
        <w:t>и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г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360" w:right="-31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firstLine="360"/>
        <w:jc w:val="both"/>
        <w:rPr/>
      </w:pPr>
      <w:r>
        <w:rPr>
          <w:sz w:val="28"/>
          <w:szCs w:val="28"/>
        </w:rPr>
        <w:t xml:space="preserve">Учебный предмет «Фортепиано» направлен на приобретение детьми знаний, умений и навыков игры на фортепиано, получение ими художественного образования, а также на эстетическое  воспитание и духовно-нравственное развитие ученик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Цель программы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формировать правильный  художественный вкус к музыкальной культуре. Развить музыкально-творческие способности, образное мышление, слух (интонационный, гармонический), чувство ритма, музыкальной памяти, исполнительской воли и выдержк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ч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 осуществлять музыкальное развитие каждого ученика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владению основными пианистическими приёмами игры на инструменте, развитию музыкального слуха и памяти, чувства ритма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еника самостоятельно разбирать и грамотно выразительно исполнять (по нотам и наизусть) произведения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у него навык чтения нот с листа, транспонирования, игры в ансамбле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ить к музыкальному творчеству посредством слушания и исполнения произведений; 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культуру звукоизвлечения, научить понимать характер, форму и стиль музыкального произведения, т.е. способствовать становлению культуры исполнительского мастерства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ианистическую базу для дальнейшего самостоятельного музыкального развит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720" w:right="-31" w:hanging="360"/>
        <w:rPr/>
      </w:pPr>
      <w:r>
        <w:rPr>
          <w:b/>
          <w:bCs/>
          <w:i/>
          <w:iCs/>
          <w:color w:val="000000"/>
          <w:sz w:val="28"/>
          <w:szCs w:val="28"/>
        </w:rPr>
        <w:t>Обоснование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труктуры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граммы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г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мета</w:t>
      </w:r>
    </w:p>
    <w:p>
      <w:pPr>
        <w:pStyle w:val="Normal"/>
        <w:ind w:left="539" w:right="760" w:firstLine="35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Обоснованием структуры программы учебного предмета «Фортепиано» обязательной части дополнительной предпрофессиональной общеобразователь-ной программы в области музыкального искусства «Хоровое пение» являются ФГТ, отражающие вс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пект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ом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 следующ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ы: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ах учеб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ого 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а;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м обучения;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 дидактически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а;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уровню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учащихся;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истема оценок;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а. </w:t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данными направлениями строится основной раздел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w w:val="99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предмета</w:t>
      </w:r>
      <w:r>
        <w:rPr>
          <w:color w:val="000000"/>
          <w:w w:val="99"/>
          <w:sz w:val="28"/>
          <w:szCs w:val="28"/>
        </w:rPr>
        <w:t>»</w:t>
      </w:r>
      <w:r>
        <w:rPr>
          <w:color w:val="000000"/>
          <w:w w:val="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hanging="0"/>
        <w:rPr>
          <w:b/>
          <w:b/>
          <w:bCs/>
          <w:i/>
          <w:i/>
          <w:iCs/>
          <w:color w:val="000000"/>
          <w:w w:val="98"/>
          <w:sz w:val="28"/>
          <w:szCs w:val="28"/>
        </w:rPr>
      </w:pPr>
      <w:r>
        <w:rPr>
          <w:b/>
          <w:bCs/>
          <w:i/>
          <w:iCs/>
          <w:color w:val="000000"/>
          <w:w w:val="98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720" w:right="-31" w:hanging="360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учени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hanging="0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31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зыкальной педагогике применяется комплекс методов обучения. Индивидуальное обучение неразрывно связано с воспитанием ученика, с учетом его возрастных и психологических особенностей. 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tabs>
          <w:tab w:val="clear" w:pos="708"/>
          <w:tab w:val="left" w:pos="9000" w:leader="none"/>
        </w:tabs>
        <w:ind w:right="-31" w:firstLine="357"/>
        <w:rPr/>
      </w:pPr>
      <w:r>
        <w:rPr>
          <w:color w:val="000000"/>
          <w:w w:val="129"/>
          <w:sz w:val="28"/>
          <w:szCs w:val="28"/>
        </w:rPr>
        <w:t>•</w:t>
      </w:r>
      <w:r>
        <w:rPr>
          <w:rFonts w:eastAsia="Times New Roman"/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ны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ъя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еседа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9000" w:leader="none"/>
        </w:tabs>
        <w:ind w:right="-31" w:firstLine="357"/>
        <w:jc w:val="both"/>
        <w:rPr/>
      </w:pPr>
      <w:r>
        <w:rPr>
          <w:color w:val="000000"/>
          <w:w w:val="129"/>
          <w:sz w:val="28"/>
          <w:szCs w:val="28"/>
        </w:rPr>
        <w:t>•</w:t>
      </w:r>
      <w:r>
        <w:rPr>
          <w:rFonts w:eastAsia="Times New Roman"/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>г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>-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з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ич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ов); </w:t>
      </w:r>
    </w:p>
    <w:p>
      <w:pPr>
        <w:pStyle w:val="Normal"/>
        <w:tabs>
          <w:tab w:val="clear" w:pos="708"/>
          <w:tab w:val="left" w:pos="9000" w:leader="none"/>
        </w:tabs>
        <w:ind w:right="-31" w:firstLine="357"/>
        <w:rPr/>
      </w:pPr>
      <w:r>
        <w:rPr>
          <w:color w:val="000000"/>
          <w:w w:val="129"/>
          <w:sz w:val="28"/>
          <w:szCs w:val="28"/>
        </w:rPr>
        <w:t>•</w:t>
      </w:r>
      <w:r>
        <w:rPr>
          <w:rFonts w:eastAsia="Times New Roman"/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и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с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ра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менте, упражнения</w:t>
      </w:r>
      <w:r>
        <w:rPr>
          <w:color w:val="000000"/>
          <w:w w:val="99"/>
          <w:sz w:val="28"/>
          <w:szCs w:val="28"/>
        </w:rPr>
        <w:t>);</w:t>
      </w:r>
      <w:r>
        <w:rPr>
          <w:color w:val="000000"/>
          <w:spacing w:val="1"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31" w:firstLine="357"/>
        <w:jc w:val="both"/>
        <w:rPr/>
      </w:pPr>
      <w:r>
        <w:rPr>
          <w:color w:val="000000"/>
          <w:w w:val="129"/>
          <w:sz w:val="28"/>
          <w:szCs w:val="28"/>
        </w:rPr>
        <w:t>•</w:t>
      </w:r>
      <w:r>
        <w:rPr>
          <w:rFonts w:eastAsia="Times New Roman"/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ит</w:t>
      </w:r>
      <w:r>
        <w:rPr>
          <w:color w:val="000000"/>
          <w:spacing w:val="1"/>
          <w:sz w:val="28"/>
          <w:szCs w:val="28"/>
        </w:rPr>
        <w:t>и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pacing w:val="27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ав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2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spacing w:val="-2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логичес</w:t>
      </w:r>
      <w:r>
        <w:rPr>
          <w:color w:val="000000"/>
          <w:spacing w:val="-9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</w:t>
      </w:r>
      <w:r>
        <w:rPr>
          <w:color w:val="000000"/>
          <w:w w:val="99"/>
          <w:sz w:val="28"/>
          <w:szCs w:val="28"/>
        </w:rPr>
        <w:t>);</w:t>
      </w:r>
      <w:r>
        <w:rPr>
          <w:color w:val="000000"/>
          <w:spacing w:val="1"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right="-31" w:firstLine="357"/>
        <w:jc w:val="both"/>
        <w:rPr/>
      </w:pPr>
      <w:r>
        <w:rPr>
          <w:color w:val="000000"/>
          <w:w w:val="129"/>
          <w:sz w:val="28"/>
          <w:szCs w:val="28"/>
        </w:rPr>
        <w:t>•</w:t>
      </w:r>
      <w:r>
        <w:rPr>
          <w:rFonts w:eastAsia="Times New Roman"/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ый </w:t>
      </w:r>
      <w:r>
        <w:rPr>
          <w:color w:val="000000"/>
          <w:w w:val="98"/>
          <w:sz w:val="28"/>
          <w:szCs w:val="28"/>
        </w:rPr>
        <w:t>(</w:t>
      </w:r>
      <w:r>
        <w:rPr>
          <w:color w:val="000000"/>
          <w:sz w:val="28"/>
          <w:szCs w:val="28"/>
        </w:rPr>
        <w:t>подбор ассоциаций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разов, художестве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чатления</w:t>
      </w:r>
      <w:r>
        <w:rPr>
          <w:color w:val="000000"/>
          <w:w w:val="97"/>
          <w:sz w:val="28"/>
          <w:szCs w:val="28"/>
        </w:rPr>
        <w:t>)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right="-31" w:firstLine="357"/>
        <w:jc w:val="both"/>
        <w:rPr/>
      </w:pPr>
      <w:r>
        <w:rPr>
          <w:color w:val="000009"/>
          <w:sz w:val="28"/>
          <w:szCs w:val="28"/>
        </w:rPr>
        <w:t>Индивидуальный метод обучения позволяет найти более точный и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сихологически верный подход к каждому ученику и выбрать наиболее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одходящий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тод обучения</w:t>
      </w:r>
      <w:r>
        <w:rPr>
          <w:color w:val="000009"/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right="-31" w:firstLine="357"/>
        <w:jc w:val="both"/>
        <w:rPr/>
      </w:pPr>
      <w:r>
        <w:rPr>
          <w:color w:val="000009"/>
          <w:sz w:val="28"/>
          <w:szCs w:val="28"/>
        </w:rPr>
        <w:t xml:space="preserve">Предложенные методы работы </w:t>
      </w:r>
      <w:r>
        <w:rPr>
          <w:color w:val="000009"/>
          <w:w w:val="98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рамках предпрофессиональной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ы являются наиболее продуктивными при реализации поставленных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целей и задач учебного предмета и основаны на проверенных методиках и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ложившихся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традициях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ольного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сполнительства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а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фортепиано</w:t>
      </w:r>
      <w:r>
        <w:rPr>
          <w:color w:val="000009"/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hanging="0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29"/>
        <w:ind w:left="720" w:right="-31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писание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атериально-технических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словий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ализации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ебного</w:t>
      </w:r>
      <w:r>
        <w:rPr>
          <w:b/>
          <w:bCs/>
          <w:i/>
          <w:iCs/>
          <w:color w:val="000000"/>
          <w:w w:val="9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дмета «Фортепиано»</w:t>
      </w:r>
    </w:p>
    <w:p>
      <w:pPr>
        <w:pStyle w:val="Normal"/>
        <w:ind w:left="108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1" w:right="2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ы учебного предмета «Фортепиано» </w:t>
      </w:r>
      <w:r>
        <w:rPr>
          <w:spacing w:val="-1"/>
          <w:sz w:val="28"/>
          <w:szCs w:val="28"/>
        </w:rPr>
        <w:t xml:space="preserve">в школе имеются следующие </w:t>
      </w:r>
      <w:r>
        <w:rPr>
          <w:spacing w:val="-10"/>
          <w:sz w:val="28"/>
          <w:szCs w:val="28"/>
        </w:rPr>
        <w:t xml:space="preserve">материально-технические условия: </w:t>
      </w:r>
    </w:p>
    <w:p>
      <w:pPr>
        <w:pStyle w:val="Normal"/>
        <w:ind w:left="13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2 концертных зала на 70 </w:t>
      </w:r>
      <w:r>
        <w:rPr>
          <w:spacing w:val="1"/>
          <w:sz w:val="28"/>
          <w:szCs w:val="28"/>
        </w:rPr>
        <w:t xml:space="preserve">и 50 мест с концертными роялями, </w:t>
      </w:r>
      <w:r>
        <w:rPr>
          <w:spacing w:val="-8"/>
          <w:sz w:val="28"/>
          <w:szCs w:val="28"/>
        </w:rPr>
        <w:t>звукотехническим и мультимедийным оборудованием (</w:t>
      </w:r>
      <w:r>
        <w:rPr>
          <w:spacing w:val="-2"/>
          <w:sz w:val="28"/>
          <w:szCs w:val="28"/>
        </w:rPr>
        <w:t xml:space="preserve">музыкальные инструменты своевременно настраиваются и ремонтируются </w:t>
      </w:r>
      <w:r>
        <w:rPr>
          <w:spacing w:val="-14"/>
          <w:sz w:val="28"/>
          <w:szCs w:val="28"/>
        </w:rPr>
        <w:t>настройщиком);</w:t>
      </w:r>
    </w:p>
    <w:p>
      <w:pPr>
        <w:pStyle w:val="Normal"/>
        <w:ind w:right="-31" w:hanging="0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- учебные аудитории для занятий по предмету «Фортепиано» оснащены роялями или пианино, имеют площадь не менее 6 кв. Метров, и</w:t>
      </w:r>
      <w:r>
        <w:rPr>
          <w:color w:val="000000"/>
          <w:sz w:val="28"/>
          <w:szCs w:val="28"/>
        </w:rPr>
        <w:t>меют звукоизоляцию;</w:t>
      </w:r>
    </w:p>
    <w:p>
      <w:pPr>
        <w:pStyle w:val="Normal"/>
        <w:ind w:right="672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 библиотека. 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66"/>
        <w:ind w:right="149" w:hanging="0"/>
        <w:jc w:val="center"/>
        <w:rPr>
          <w:b/>
          <w:b/>
          <w:bCs/>
          <w:color w:val="000000"/>
          <w:w w:val="97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I. Содержание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чебного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едмета</w:t>
      </w:r>
    </w:p>
    <w:p>
      <w:pPr>
        <w:pStyle w:val="Normal"/>
        <w:ind w:right="-102" w:firstLine="360"/>
        <w:jc w:val="both"/>
        <w:rPr/>
      </w:pPr>
      <w:r>
        <w:rPr>
          <w:b/>
          <w:bCs/>
          <w:i/>
          <w:iCs/>
          <w:color w:val="000000"/>
          <w:w w:val="98"/>
          <w:sz w:val="28"/>
          <w:szCs w:val="28"/>
        </w:rPr>
        <w:t>1. Сведения о затратах учебного времени</w:t>
      </w:r>
      <w:r>
        <w:rPr>
          <w:i/>
          <w:iCs/>
          <w:color w:val="000000"/>
          <w:w w:val="98"/>
          <w:sz w:val="28"/>
          <w:szCs w:val="28"/>
        </w:rPr>
        <w:t xml:space="preserve">, </w:t>
      </w:r>
      <w:r>
        <w:rPr>
          <w:color w:val="000000"/>
          <w:w w:val="98"/>
          <w:sz w:val="28"/>
          <w:szCs w:val="28"/>
        </w:rPr>
        <w:t>предусмотренного на освоение учебного предмета «Фортепиано», на максимальную, самостоятельную нагрузку обучающихся, консультации и аудиторные занятия</w:t>
      </w:r>
      <w:r>
        <w:rPr/>
        <w:t>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color w:val="000000"/>
              </w:rPr>
              <w:t>годам обучения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учебных занятий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недел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на аудиторные занятия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 недел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часов на аудиторные занятия </w:t>
            </w:r>
            <w:r>
              <w:rPr>
                <w:b/>
                <w:bCs/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7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bCs/>
                <w:sz w:val="28"/>
                <w:szCs w:val="28"/>
              </w:rPr>
              <w:t>329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часов на самостоятельную работу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в неделю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часов на самостоятельную работу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по год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9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на внеаудиторную (самостоятельную работу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bCs/>
                <w:sz w:val="28"/>
                <w:szCs w:val="28"/>
              </w:rPr>
              <w:t>889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часов занятий в неделю </w:t>
            </w:r>
            <w:r>
              <w:rPr>
                <w:b/>
                <w:bCs/>
                <w:color w:val="000000"/>
                <w:sz w:val="24"/>
                <w:szCs w:val="24"/>
              </w:rPr>
              <w:t>(аудиторные и самостоятель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максимальное количество по годам </w:t>
            </w:r>
            <w:r>
              <w:rPr>
                <w:b/>
                <w:bCs/>
                <w:color w:val="000000"/>
                <w:sz w:val="24"/>
                <w:szCs w:val="24"/>
              </w:rPr>
              <w:t>(аудиторные и самостоятель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</w:tr>
      <w:tr>
        <w:trPr>
          <w:trHeight w:val="10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b/>
                <w:bCs/>
                <w:sz w:val="28"/>
                <w:szCs w:val="28"/>
              </w:rPr>
              <w:t>1218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времени на консультации </w:t>
            </w:r>
            <w:r>
              <w:rPr>
                <w:b/>
                <w:bCs/>
                <w:color w:val="000000"/>
                <w:sz w:val="24"/>
                <w:szCs w:val="24"/>
              </w:rPr>
              <w:t>(по год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времени на консультации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ind w:right="-102" w:firstLine="36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right="-102" w:firstLine="36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right="-102"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удиторная нагрузка</w:t>
      </w:r>
      <w:r>
        <w:rPr>
          <w:color w:val="000000"/>
          <w:sz w:val="28"/>
          <w:szCs w:val="28"/>
        </w:rPr>
        <w:t xml:space="preserve"> по учебному предмету распределяется по годам обучения с учетом общего объема аудиторного времени, предусмотренного на учебный предмет обязательной части ФГТ. </w:t>
      </w:r>
    </w:p>
    <w:p>
      <w:pPr>
        <w:pStyle w:val="Normal"/>
        <w:ind w:right="-102" w:firstLine="36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водятся с целью подготовки  к контрольным урокам, зачетам, экзаменам, творческим конкурсам и другим </w:t>
      </w:r>
      <w:r>
        <w:rPr>
          <w:color w:val="000000"/>
          <w:sz w:val="28"/>
          <w:szCs w:val="28"/>
        </w:rPr>
        <w:t>мероприятиям, м</w:t>
      </w:r>
      <w:r>
        <w:rPr>
          <w:color w:val="000000"/>
          <w:spacing w:val="-4"/>
          <w:sz w:val="28"/>
          <w:szCs w:val="28"/>
        </w:rPr>
        <w:t xml:space="preserve">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</w:t>
      </w:r>
    </w:p>
    <w:p>
      <w:pPr>
        <w:pStyle w:val="Normal"/>
        <w:ind w:right="-102" w:firstLine="360"/>
        <w:jc w:val="both"/>
        <w:rPr/>
      </w:pPr>
      <w:r>
        <w:rPr>
          <w:color w:val="000000"/>
          <w:sz w:val="28"/>
          <w:szCs w:val="28"/>
        </w:rPr>
        <w:t xml:space="preserve">Объем </w:t>
      </w:r>
      <w:r>
        <w:rPr>
          <w:b/>
          <w:bCs/>
          <w:i/>
          <w:iCs/>
          <w:color w:val="000000"/>
          <w:sz w:val="28"/>
          <w:szCs w:val="28"/>
        </w:rPr>
        <w:t>самостоятельной работы</w:t>
      </w:r>
      <w:r>
        <w:rPr>
          <w:color w:val="000000"/>
          <w:sz w:val="28"/>
          <w:szCs w:val="28"/>
        </w:rPr>
        <w:t xml:space="preserve"> обучающихся в неделю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ind w:right="-10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занятия должны быть регулярными и систематическими.</w:t>
      </w:r>
    </w:p>
    <w:p>
      <w:pPr>
        <w:pStyle w:val="Normal"/>
        <w:ind w:right="-102"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иды внеаудиторной работы</w:t>
      </w:r>
      <w:r>
        <w:rPr>
          <w:b/>
          <w:bCs/>
          <w:i/>
          <w:iCs/>
          <w:color w:val="000000"/>
          <w:w w:val="99"/>
          <w:sz w:val="28"/>
          <w:szCs w:val="28"/>
        </w:rPr>
        <w:t>:</w:t>
      </w:r>
      <w:r>
        <w:rPr>
          <w:b/>
          <w:bCs/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домашнего задания</w:t>
      </w:r>
      <w:r>
        <w:rPr>
          <w:color w:val="000000"/>
          <w:w w:val="98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- подготовка к концертным выступлениям</w:t>
      </w:r>
      <w:r>
        <w:rPr>
          <w:color w:val="000000"/>
          <w:w w:val="99"/>
          <w:sz w:val="28"/>
          <w:szCs w:val="28"/>
        </w:rPr>
        <w:t xml:space="preserve">; 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ещение учреждений культуры </w:t>
      </w:r>
      <w:r>
        <w:rPr>
          <w:color w:val="000000"/>
          <w:w w:val="97"/>
          <w:sz w:val="28"/>
          <w:szCs w:val="28"/>
        </w:rPr>
        <w:t>(</w:t>
      </w:r>
      <w:r>
        <w:rPr>
          <w:color w:val="000000"/>
          <w:sz w:val="28"/>
          <w:szCs w:val="28"/>
        </w:rPr>
        <w:t>филармоний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атров, концертных залов и др.</w:t>
      </w:r>
      <w:r>
        <w:rPr>
          <w:color w:val="000000"/>
          <w:w w:val="99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 xml:space="preserve">- участие обучающих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онцертах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ворческих мероприятиях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-просветительской деятельности образовательного учреждения.</w:t>
      </w:r>
    </w:p>
    <w:p>
      <w:pPr>
        <w:pStyle w:val="Normal"/>
        <w:ind w:right="-102" w:firstLine="360"/>
        <w:jc w:val="both"/>
        <w:rPr/>
      </w:pPr>
      <w:r>
        <w:rPr>
          <w:color w:val="000000"/>
          <w:sz w:val="28"/>
          <w:szCs w:val="28"/>
        </w:rPr>
        <w:t xml:space="preserve">Учебный материал распределяется по годам обучения </w:t>
      </w:r>
      <w:r>
        <w:rPr>
          <w:color w:val="000000"/>
          <w:w w:val="9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лассам. Каждый класс имеет свои дидактические задачи и объем времени, предусмотренны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ind w:right="-102" w:firstLine="36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ind w:right="-102"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Требования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одам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учения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ind w:right="-102" w:firstLine="360"/>
        <w:jc w:val="both"/>
        <w:rPr>
          <w:b/>
          <w:b/>
          <w:bCs/>
          <w:i/>
          <w:i/>
          <w:iCs/>
          <w:color w:val="000000"/>
          <w:w w:val="97"/>
          <w:sz w:val="28"/>
          <w:szCs w:val="28"/>
        </w:rPr>
      </w:pPr>
      <w:r>
        <w:rPr>
          <w:b/>
          <w:bCs/>
          <w:i/>
          <w:iCs/>
          <w:color w:val="000000"/>
          <w:w w:val="97"/>
          <w:sz w:val="28"/>
          <w:szCs w:val="28"/>
        </w:rPr>
      </w:r>
    </w:p>
    <w:p>
      <w:pPr>
        <w:pStyle w:val="Normal"/>
        <w:ind w:right="-31" w:firstLine="357"/>
        <w:jc w:val="both"/>
        <w:rPr/>
      </w:pPr>
      <w:r>
        <w:rPr>
          <w:color w:val="000000"/>
          <w:sz w:val="28"/>
          <w:szCs w:val="28"/>
        </w:rPr>
        <w:t>Настоящая программа отражает разнообразие репертуара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ую направленность, а также возможность индивидуаль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а к каждому ученику. В одном и том же классе экзаменацио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может значительно отличаться по уровню трудности (несколько вариантов примерных экзаменационных программ</w:t>
      </w:r>
      <w:r>
        <w:rPr>
          <w:color w:val="000000"/>
          <w:w w:val="98"/>
          <w:sz w:val="28"/>
          <w:szCs w:val="28"/>
        </w:rPr>
        <w:t>)</w:t>
      </w:r>
      <w:r>
        <w:rPr>
          <w:color w:val="000000"/>
          <w:sz w:val="28"/>
          <w:szCs w:val="28"/>
        </w:rPr>
        <w:t>. Количество музыкаль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й, рекомендуемых для изучения в каждом классе, дается в годов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х. </w:t>
      </w:r>
    </w:p>
    <w:p>
      <w:pPr>
        <w:pStyle w:val="Normal"/>
        <w:ind w:right="-31" w:firstLine="357"/>
        <w:jc w:val="both"/>
        <w:rPr/>
      </w:pPr>
      <w:r>
        <w:rPr>
          <w:color w:val="000000"/>
          <w:sz w:val="28"/>
          <w:szCs w:val="28"/>
        </w:rPr>
        <w:t>В работе над репертуаром преподаватель должен учитывать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произведений предназначаются для публичного ил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ционного исполнения, а остальные - для работы в классе или прост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я. Преподаватель может устанавливать степен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енности работы над произведением. Вся работа над репертуар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етс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ИЙ ПЛАН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915"/>
        <w:gridCol w:w="9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часов</w:t>
            </w:r>
          </w:p>
        </w:tc>
      </w:tr>
      <w:tr>
        <w:trPr>
          <w:trHeight w:val="473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ребенка в мир музыки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   инструментом, его возможностям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ианистического аппара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принципа нотописания, запоминание расположения нот на нотоносц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клавиатуре фортепиано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характере мелодии, фразе, цезуре (дыхание), сходстве и контрастности мелодических построе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луховых различий простейших длительносте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звукоизвлечения (legato, non legato, staccato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навыков выразительного исполнения легчайших одноголосных мелодий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49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элементарными  двигательными навыками (экономичность и пластичность движений, удобство и легкость исполнения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остранными обозначениями темпов, динамик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ыразительного интонирования мелодии и осмысленного исполнения фразировк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и исполнительское усвоение двухэлементной ткани двумя руками одновременно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лкую технику и овладевать элементарными приемами аккордово-интервальной техники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58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темповой устойчивости, ритмической и динамической четкости и ровности, артикуляционной ясности исполнения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сновных темповых и динамических обозначений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характера, образа исполняемых произведений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узыкально-слуховых, технических и организационных навыков при разучивании произведений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autoSpaceDE w:val="true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самостоятельности в разборе текст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, тембро-динамического слух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4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усвоение двигательных навыков на базе изучения художественных произведени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сновных темповых, динамических обозначени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унктирного ритм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музыки, ее формы и содержани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компонента: эмоционального воздействия и переживания музыки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закономерности развития музыкальной ткани, логики гармонических последовательностей и движения гол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41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навыков (упражнения, этюды, гаммы); других видов фортепианной техник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единства двигательно-технических задач с художественно-музыкальными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true"/>
              <w:ind w:left="252" w:firstLine="180"/>
              <w:rPr/>
            </w:pPr>
            <w:r>
              <w:rPr>
                <w:spacing w:val="-2"/>
                <w:sz w:val="28"/>
                <w:szCs w:val="28"/>
              </w:rPr>
              <w:t xml:space="preserve">понятие основных темповых и динамических </w:t>
            </w:r>
            <w:r>
              <w:rPr>
                <w:spacing w:val="-2"/>
                <w:sz w:val="28"/>
                <w:szCs w:val="28"/>
                <w:lang w:val="uk-UA"/>
              </w:rPr>
              <w:t>о</w:t>
            </w:r>
            <w:r>
              <w:rPr>
                <w:spacing w:val="-2"/>
                <w:sz w:val="28"/>
                <w:szCs w:val="28"/>
              </w:rPr>
              <w:t>бозначений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го, самостоятельного, творческого мыш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612" w:leader="none"/>
              </w:tabs>
              <w:autoSpaceDE w:val="true"/>
              <w:ind w:left="252" w:firstLine="180"/>
              <w:rPr/>
            </w:pPr>
            <w:r>
              <w:rPr>
                <w:sz w:val="28"/>
                <w:szCs w:val="28"/>
              </w:rPr>
              <w:t>5. овладение интонационной сферой звучания, динамической и агогической нюансировкой, ритмо-темповой выразительностью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2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сштабного музыкального мышления при исполнении произведений крупной формы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полифонического мышления и исполнения (имитационная полифония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естественной связи педализации с интонированием мелодии, сменами гармонии и темпо-динамической нюансировко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ными видами мелкой и крупной техники;</w:t>
            </w:r>
          </w:p>
          <w:p>
            <w:pPr>
              <w:pStyle w:val="Normal"/>
              <w:ind w:left="252" w:firstLine="180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чтение 2-х и 3-х-голосных партитур.</w:t>
            </w:r>
          </w:p>
          <w:p>
            <w:pPr>
              <w:pStyle w:val="Normal"/>
              <w:ind w:left="25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4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творческого музыкального мышления, осознанного исполнения музы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рмонических схем, записанные буквенными или цифровыми символам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итмических фигур, мелизмов (мордентов, группетто, коротких трелей и т.д.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музыкального вкуса, ориентации в стилевых и жанровых особенностях музы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есен с аккомпанементом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5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2-х и 3-х-голосных партитур.</w:t>
            </w:r>
          </w:p>
          <w:p>
            <w:pPr>
              <w:pStyle w:val="Normal"/>
              <w:widowControl/>
              <w:autoSpaceDE w:val="true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32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2" w:firstLine="1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13"/>
              <w:ind w:left="25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ние новыми, более тонкими и дифференцированными средствами выразительности;</w:t>
            </w:r>
          </w:p>
          <w:p>
            <w:pPr>
              <w:pStyle w:val="13"/>
              <w:ind w:left="25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лизация исполняемых произведений;</w:t>
            </w:r>
          </w:p>
          <w:p>
            <w:pPr>
              <w:pStyle w:val="13"/>
              <w:tabs>
                <w:tab w:val="clear" w:pos="708"/>
                <w:tab w:val="left" w:pos="432" w:leader="none"/>
              </w:tabs>
              <w:ind w:left="25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д развитием способности мыслить более масштабно;</w:t>
            </w:r>
          </w:p>
          <w:p>
            <w:pPr>
              <w:pStyle w:val="13"/>
              <w:tabs>
                <w:tab w:val="clear" w:pos="708"/>
                <w:tab w:val="left" w:pos="432" w:leader="none"/>
              </w:tabs>
              <w:ind w:left="25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четать контрастные образы и темы, владение различными  видами фактур;</w:t>
            </w:r>
          </w:p>
          <w:p>
            <w:pPr>
              <w:pStyle w:val="13"/>
              <w:ind w:left="252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бор песен с более сложным аккомпанементом;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ение 2-х, 3-х-голосных хоровых партитур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</w:tr>
    </w:tbl>
    <w:p>
      <w:pPr>
        <w:pStyle w:val="13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  <w:u w:val="single"/>
        </w:rPr>
        <w:t>1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left="360" w:right="588" w:firstLine="360"/>
        <w:jc w:val="both"/>
        <w:rPr>
          <w:b/>
          <w:b/>
          <w:bCs/>
          <w:color w:val="000000"/>
          <w:w w:val="97"/>
          <w:sz w:val="32"/>
          <w:szCs w:val="32"/>
          <w:u w:val="single"/>
        </w:rPr>
      </w:pPr>
      <w:r>
        <w:rPr>
          <w:b/>
          <w:bCs/>
          <w:color w:val="000000"/>
          <w:w w:val="97"/>
          <w:sz w:val="32"/>
          <w:szCs w:val="32"/>
          <w:u w:val="single"/>
        </w:rPr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ведения первых уроков следует выделить в качестве основных разделов работы: освоение клавиатуры; освоение ритма; организация рук и первоначальные игровые навыки без знаний нотной записи; подбор по слуху; слушание музыки (подчас с активными действиями под музыку: движением, хлопаньем в ладоши, эмоциональным дирижированием), развитие зачатков самостоятельного творчества.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На последующих уроках на первом плане остаются такие разделы работы как: организация рук; дальнейшее освоение ритма; подбор по слуху; слушание музыки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>
          <w:b/>
          <w:b/>
          <w:bCs/>
          <w:i/>
          <w:i/>
          <w:iCs/>
          <w:color w:val="C00000"/>
          <w:w w:val="98"/>
          <w:sz w:val="28"/>
          <w:szCs w:val="28"/>
        </w:rPr>
      </w:pPr>
      <w:r>
        <w:rPr>
          <w:sz w:val="28"/>
          <w:szCs w:val="28"/>
        </w:rPr>
        <w:t>Постепенно (в зависимости от индивидуального продвижения ученика) добавляются: освоение нотной грамоты и нотной записи; чтение с листа; развитие самостоятельных и творческих навыков; освоение элементов музыкального языка и терминологии (развитие музыкального мышления, техники исполнения, грамотности); исполнение в ансамбле (с педагогом и с учеником); тщательное изучение определенных пьес намеченного репертуа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20 музыкальных произведений: (народные песни, пьесы с элементами полифонии, этюды и ансамбли, а также (для более подвинутых детей) - вариации или пьесы в простой сонатной форме.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Большое значение в этот период уделяется упражнениям в виде различных последований пальцев (non legato, legato, staccato) в предпозиции руки от разных звуков и с перемещением по октавам.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аммы ДО мажор и ля минор в две октавы каждой рукой отдельно, в противоположном движении двумя руками, тонические трезвучия аккордами по 3 звука без обращений каждой рукой отдельно.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ind w:left="360" w:right="588" w:first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 А. “Дождик накрапывае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 О. “Темный лес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Ехал казак на войну”, “Мазурка”, “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Заинька”, “Русская песня”, “Ригодон”, “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Фортепианная азбука” (пьесы 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чанинов А. “Мазур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бюк А. “Русская песня с вариацией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натьев В. “Песенка-марш Барбоса”, “Негритянская колыбельн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Ежик”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евская И. “Дождик”, “Песенка”, “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утицкий  М. “Зим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витин Ю. “Пастуш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арский И. “Кур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 “Детская 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сковский Н. “Вроде вальса”, “Беззаботная 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ббах А. “Воробей”, “Зай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лютринская Т. “Палочка- выручал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ронтес С. “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мпсон Д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юрк Д. “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липп И. “Колыбельн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джиев П. “Светляк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йковский П. “Мой Лизоче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митц М. “Марш гномиков”, “Прыжки через луж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ейбельт Д. “Адажио”.</w:t>
      </w:r>
    </w:p>
    <w:p>
      <w:pPr>
        <w:pStyle w:val="Normal"/>
        <w:ind w:left="3060" w:hanging="23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ереводны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абалевский Д. “Забавный случай” соч. 3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ригер И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юбюк А. “Русская песня с вариацией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Беркович И. “Этюд”(G-dur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ерлин Б. “Марширующие порося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“Старинная французская песня” обр. С. Ляховицк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оцарт В. “Юморес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несина Е. “2 этюда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оцарт В. «Менуэ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Штейбельт Д. «Сонатина» до мажор (1 час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Гедике А. « Танец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несина Е. « Этюд» № 15.</w:t>
      </w:r>
    </w:p>
    <w:p>
      <w:pPr>
        <w:pStyle w:val="Normal"/>
        <w:ind w:firstLine="709"/>
        <w:rPr>
          <w:b/>
          <w:b/>
          <w:bCs/>
          <w:color w:val="000000"/>
          <w:w w:val="97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  <w:u w:val="single"/>
        </w:rPr>
        <w:t>2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На первом плане остаются такие разделы как: организация рук; дальнейшее овладение музыкальной грамоты и нотной записи; чтение с листа; чтение простейших хоровых партитур; развитие самостоятельных и творческих навыков; освоение элементов терминологии; исполнение в ансамбле с педагогом; тщательное изучение намеченных произведений учебного репертуара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color w:val="000000"/>
          <w:sz w:val="28"/>
          <w:szCs w:val="28"/>
        </w:rPr>
        <w:t>Учащиеся играю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их концерта 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ой 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11-12 музыкальных произведении (в том числе пьес для ознакомления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полифоническое произведения или  2 пьесы с элементами полифо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 (вариации или части легких сонати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пьесы, из них 2 - кантиленного плана и 2 - подвижн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ьесы в порядке ознакомления (в том числе ансамбл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юда.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Работа над пальцевой техникой, а также над развитием навыков свободных кистевых движений путем игры интервалов.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Гаммы СОЛЬ мажор и  До мажор (1 полугодие) и ФА мажор, ре минор (2 полугодие). Гаммы исполняются в две октавы в мажоре и в гармоническом, мелодическом видах минора в прямом движении каждой рукой отдельно, хроматический вид гаммы каждой рукой отдельно, аккорды.</w:t>
      </w:r>
    </w:p>
    <w:p>
      <w:pPr>
        <w:pStyle w:val="Normal"/>
        <w:ind w:left="360" w:right="588"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ind w:left="360" w:right="588" w:firstLine="360"/>
        <w:jc w:val="both"/>
        <w:rPr>
          <w:b/>
          <w:b/>
          <w:bCs/>
          <w:color w:val="000000"/>
          <w:w w:val="98"/>
          <w:sz w:val="28"/>
          <w:szCs w:val="28"/>
          <w:u w:val="single"/>
        </w:rPr>
      </w:pPr>
      <w:r>
        <w:rPr>
          <w:b/>
          <w:bCs/>
          <w:color w:val="000000"/>
          <w:w w:val="98"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 7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2 этюда на тему Пагани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« Этюды» соч. 100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 47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Маленькие этюды для начинающих” № 31,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менти М. “Этюд”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уппе Ф. “Азбука” № 3,6,7,9,18,21,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уппэ «Этюды» соч. 17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 № 5,6,10,1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(Гермер) “Избранные фортепианные этюды” ч. I (по выбору).</w:t>
      </w:r>
    </w:p>
    <w:p>
      <w:pPr>
        <w:pStyle w:val="Normal"/>
        <w:ind w:left="1980" w:hanging="1271"/>
        <w:rPr>
          <w:sz w:val="28"/>
          <w:szCs w:val="28"/>
        </w:rPr>
      </w:pPr>
      <w:r>
        <w:rPr>
          <w:sz w:val="28"/>
          <w:szCs w:val="28"/>
        </w:rPr>
        <w:t>Черни К. “Этюды” соч.599 № 47 (F-dur), соч.596 № 45 (G-dur),                                    соч. 777 № 7 (G-dur), соч. 599 № 19,20,28</w:t>
      </w:r>
    </w:p>
    <w:p>
      <w:pPr>
        <w:pStyle w:val="Normal"/>
        <w:ind w:left="1980" w:hanging="12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Нотная тетрадь Анны Магдалены Бах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Х.“Менуэт”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нда И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Прелюдия ля минор” соч. 5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Фугат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11 легких пьес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камб В. “Менуэт для труб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ьепар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ттинг “Куран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Менуэт”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дре И. “Сонатина”(C-dur) ч. 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Вариации на тему р. н. песни “Во саду ли, в огород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иткова И. “Вариации на тему б. н. песни “Савка и Гриш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Сонатина” (C-dur) соч.3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Тема с вариациями” соч.4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лли Ж.-Б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А. “Allegro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Л. “Полонез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мо Ж.-Ф. “Старофранцуз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н- Люк “Бурр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ман Г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юрк Д. “Приятное настроени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слингер Т. “Сонатина” № 1,ч. 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ейбельт Д. “Адажи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ейбельт Д. “Сонатин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уровский «Кан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 А. “Новогодняя полька”.</w:t>
      </w:r>
    </w:p>
    <w:p>
      <w:pPr>
        <w:pStyle w:val="Normal"/>
        <w:ind w:left="2340" w:hanging="1631"/>
        <w:rPr>
          <w:sz w:val="28"/>
          <w:szCs w:val="28"/>
        </w:rPr>
      </w:pPr>
      <w:r>
        <w:rPr>
          <w:sz w:val="28"/>
          <w:szCs w:val="28"/>
        </w:rPr>
        <w:t>Беркович И. “Маленький вальс”, “Русская песня”, “Колыбельная”,   “Танец”, “Марш”, “На опушк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2 экосез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Немец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ур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ноградов Ю. “Танец медвежат”.</w:t>
      </w:r>
    </w:p>
    <w:p>
      <w:pPr>
        <w:pStyle w:val="Normal"/>
        <w:ind w:left="2340" w:hanging="1631"/>
        <w:rPr>
          <w:sz w:val="28"/>
          <w:szCs w:val="28"/>
        </w:rPr>
      </w:pPr>
      <w:r>
        <w:rPr>
          <w:sz w:val="28"/>
          <w:szCs w:val="28"/>
        </w:rPr>
        <w:t xml:space="preserve">Гедике А. “20 маленьких пьес для начинающих”, “Колыбельная”, “Марш”, “Танец”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В лесу ночью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дески Э. “Счастливые бугг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чанинов А. “Колыбельная”, “Танец”, “Мазурка”, “Моя лошадка”.</w:t>
      </w:r>
    </w:p>
    <w:p>
      <w:pPr>
        <w:pStyle w:val="Normal"/>
        <w:ind w:left="2700" w:hanging="1991"/>
        <w:rPr>
          <w:sz w:val="28"/>
          <w:szCs w:val="28"/>
        </w:rPr>
      </w:pPr>
      <w:r>
        <w:rPr>
          <w:sz w:val="28"/>
          <w:szCs w:val="28"/>
        </w:rPr>
        <w:t>Гречанинов А. “Нянина сказка”, “Грустная сказочка”, “Счастливая встреча”, “Утренняя прогул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арионас Б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А. “Латышская народная поль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натьев В. “Ослик И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Вальс”, “Клоуны”, “Старинны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овко В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ьвов-Компанеец Д. “Полька”, “Русская 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арский Н. “Песня”, “Плясов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2 колыбельные сказочки” соч. 24 № 1,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Сказочка”, “Мотылек”, “Маленький командир”, “Вальс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Колыбельн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арова Т. “Летний дожди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да Э. “Танец дикарей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ули А. “В стране гномо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тцель Э. “Педальная 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льхер “У гномо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йковский П. “Старинная французская песенка”,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Болезнь кукл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остакович Д. “Марш”.</w:t>
      </w:r>
    </w:p>
    <w:p>
      <w:pPr>
        <w:pStyle w:val="Normal"/>
        <w:ind w:left="2700" w:hanging="199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00" w:hanging="199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ереводны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еркович И.“4 сонатин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варионас О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оцарт Л. “Менуэт” (d-moll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иноградов И. “Танец медвежа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Тетцель Э. “Прелюдия педальн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оцарт В.А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«Полонез» соль минор (из « Нотной тетради А.М.Бах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етховен Л. «Сонатина» соль маж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Чайковский П. «Старинная французская песенка».</w:t>
      </w:r>
    </w:p>
    <w:p>
      <w:pPr>
        <w:pStyle w:val="Normal"/>
        <w:ind w:right="588" w:first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588" w:first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588" w:first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588" w:first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588" w:firstLine="36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588" w:firstLine="36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3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  <w:w w:val="9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97"/>
          <w:sz w:val="28"/>
          <w:szCs w:val="28"/>
          <w:u w:val="single"/>
        </w:rPr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Дальнейшая работа над пианистическим аппаратом; чтение с листа пьес различного характера; чтение простейших 2-х голосных хоровых партитур; дальнейшее изучение музыкальной терминологии; исполнение в ансамбле с педагогом; тщательное изучение намеченных произведений учебного репертуара; разнообразные формы музиц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того периода - развивающее обучение. Развитие индивидуальности, характера; воспитание направленного внимания;  осознание связи слуховых и двигательных ощущений. 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color w:val="000000"/>
          <w:sz w:val="28"/>
          <w:szCs w:val="28"/>
        </w:rPr>
        <w:t>Учащиеся играю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их концерта 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ой 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11-12 музыкальных произведений (см. Требования для 2 класса). Упражнения в виде различных позиционных фигур, репетиций интервалов (с перемещением через октаву или секвенционно).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Гаммы РЕ мажор и ми минор (1 полугодие) и СИ Ь мажор - соль минор (2 полугодие). Исполнение в прямом движении в 4 октавы в мажоре и в гармоническом и мелодическом видах минора; в противоположном движение в мажоре в 2 октавы; хроматический вид гаммы двумя руками в мажоре и в миноре; короткие арпеджио и длинные арпеджио двумя руками в  две октавы; аккорды; простейшие кадансы: Т- S -T или T- D- T.</w:t>
      </w:r>
    </w:p>
    <w:p>
      <w:pPr>
        <w:pStyle w:val="Normal"/>
        <w:ind w:left="360" w:right="588" w:first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ind w:firstLine="709"/>
        <w:rPr>
          <w:b/>
          <w:b/>
          <w:bCs/>
          <w:color w:val="000000"/>
          <w:w w:val="98"/>
          <w:sz w:val="28"/>
          <w:szCs w:val="28"/>
          <w:u w:val="single"/>
        </w:rPr>
      </w:pPr>
      <w:r>
        <w:rPr>
          <w:b/>
          <w:bCs/>
          <w:color w:val="000000"/>
          <w:w w:val="98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ток Б. “Этюд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«Этюды», соч. 8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«Этюды», соч. 1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32, №№ 23,29,30,31,32,3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59, №№ 14,1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6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“Этюды” соч.47, №№ 10,16,18,21,2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Маленькие этюды для начинающих”, тетр.IV, №№ 31,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вернуа Ж. “Этюд” соч.176 № 2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172 №№ 5,6,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 №№ 4, 5, 10, 11, 17, 20, 21, 22, 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шгорн А. “Этюды” соч.65 №№ 2,3,5,7,25,27,4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рни К. (Гермер) “Избранные этюды”, тетр. I,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,18,21,22,23,24,30,32,35,3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596 (F-dur), соч.599 № 69 (D-dur),№№ 17,24,25,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95 “Странствующие цыган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«Этюды» соч. 108, «25 маленьких этю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В.Ф. “Allegro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Волы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Прелюдия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“Менуэт” (c-moll), “Полонез”, “Менуэт” (G-dur), “Менуэт”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Ф.Э. “Менуэт”, “Фантаз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2 сарабанд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аманов Д. “Птички”, “Канон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«Менуэ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елли А. “Сарабанда” (e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Л. “Бурре” (c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мо Ж. «Ригод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иридов Г. “Колыбельная 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поли Д. “Менуэт”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нхаль “Ронд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Сонатин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дике А. “Этюд в форме вариаций на тему р. н. песни “Вдоль да по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ечк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Тема и шесть маленьких вариаций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абели Д. “Сонатина” 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рнев А. “Тема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шек “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А. “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А. “Сонатина” чч.II и 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балевский Д. “Легкие вариации на тему русской народной песни”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ч.5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менти М. “Сонатина” (C-dur), ч.I, соч.31 №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Вариации”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арский Н. “Вариации на тему русской народной пес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лашевский Д. “Сонатина” №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Вариации на тему из оперы “Волшебная флей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Легкие вариаци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арова Т. “Вариации на тему р.н. пес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красов Д. “Маленькая 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йнеке «Сонатина» Си ь маж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мароза Д. “Соната” 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ейбельт Д. “Сонатина”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гафонников Н. «Детские страницы». Из-во «Музыка», 197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Мазур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нин “Ел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И. “Пастораль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ньх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“Andante”, “Allegro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айд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“</w:t>
      </w:r>
      <w:r>
        <w:rPr>
          <w:sz w:val="28"/>
          <w:szCs w:val="28"/>
        </w:rPr>
        <w:t>Ариетта</w:t>
      </w:r>
      <w:r>
        <w:rPr>
          <w:sz w:val="28"/>
          <w:szCs w:val="28"/>
          <w:lang w:val="en-US"/>
        </w:rPr>
        <w:t>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Прест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рсиа “Голуб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Маленькое ронд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илли А.Р. “Тихоокеанские пират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нка М. “Чувств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дески «По дороге домой из школ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чанинов А.  «Валь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арионас Б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ттерсдорф К. “Англий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ино И. “Пусть завтра не будет дожд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рбин М. “На поляне”, “Рус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Клоун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аев К. “Веселое происшестви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енко В. “Скерцин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енко В. “Дождик”, “Петрушка”, “Мазурка”, “Сказка”, соч.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дкевич «Старинная песн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3 педальные прелюди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Раздумье”, “Маленькая сказочка”, “Тревожная мину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-Доуэлл Э. «Шипов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да «Танец дикаре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цкер “Железнодорожная-пионерская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н.песня “Калинка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ыбицкий Б. “Кот и мыш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иванов Ю. “Шут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тцель Э. “Педальная 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кач Е. “Испанские уличные музыкант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ид Г.  «Задумчивый валь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чатурян А. “Андантин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йковский П. “Марш деревянных солдатиков”, “Новая кукла”,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Мазурка”, ”Немецкая песенк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чиль Ф. “Вальс” (перел. Юмаево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митц «Микки Мау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уман Р. “Первая утра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митц М. “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g</w:t>
      </w:r>
      <w:r>
        <w:rPr>
          <w:sz w:val="28"/>
          <w:szCs w:val="28"/>
        </w:rPr>
        <w:t>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ереводны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Циполи «Фугетта» ми мин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иабели Д. “Сонатина”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Шостакович Д. “Шарманка”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“Волы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улау Ф. «Вари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Шостакович Д. “Марш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ендель Г. «Менуэт» ре мин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анхаль «Сонати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ейбури «Танец гоблинов».</w:t>
      </w:r>
    </w:p>
    <w:p>
      <w:pPr>
        <w:pStyle w:val="Normal"/>
        <w:ind w:right="588"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right="588" w:firstLine="360"/>
        <w:jc w:val="both"/>
        <w:rPr>
          <w:b/>
          <w:b/>
          <w:bCs/>
          <w:color w:val="000000"/>
          <w:w w:val="97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4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Начинается и продолжается в течение последующих лет обучения работа над осознанной художественной интерпретацией музыкального образа, стиля, формы исполняемого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этот период, очень многообразны. Большое значение приобретают следующие пози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авыков самостоятельной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выка концертного вы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10-12 произве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олифонических произ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пьесы  разного жанра и сти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этю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 Ре мажор - си  минор (1 полугодие) и Си Ь мажор - Фа мажор (2 полугодие). Прямое и противоположное движение  в 4 октавы в мажоре; прямое движение в видах минора в 4 октавы; хроматический вид двумя руками в 4 октавы; аккорды; арпеджио короткие и длинные; развернутый каданс T- S- K- D- T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Учащиеся играю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их концерта 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ой 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ind w:firstLine="709"/>
        <w:rPr>
          <w:b/>
          <w:b/>
          <w:bCs/>
          <w:color w:val="000000"/>
          <w:w w:val="98"/>
          <w:sz w:val="28"/>
          <w:szCs w:val="28"/>
          <w:u w:val="single"/>
        </w:rPr>
      </w:pPr>
      <w:r>
        <w:rPr>
          <w:b/>
          <w:bCs/>
          <w:color w:val="000000"/>
          <w:w w:val="98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вернуа Ж. “Этюд” соч.176, № 24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Педальные этюд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кор Г. “Этюд” соч.15,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У моря ночью”, “Прелюдия-стаккато” соч. 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путин С. “Ручеек”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Избранные этюды”,тетр.II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599, №№ 63,64,66,73,87,94,9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95, № 5(“Сильфида”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” соч.95, № 10(“Светлячки”)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лл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“</w:t>
      </w:r>
      <w:r>
        <w:rPr>
          <w:sz w:val="28"/>
          <w:szCs w:val="28"/>
        </w:rPr>
        <w:t>Этюды</w:t>
      </w:r>
      <w:r>
        <w:rPr>
          <w:sz w:val="28"/>
          <w:szCs w:val="28"/>
          <w:lang w:val="en-US"/>
        </w:rPr>
        <w:t>” №№ 1(a-moll), 5(a-moll), 4(e-moll),6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68, №№ 1,4,6,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718, №№ 5,7,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А. “Этюды” соч.29, №№3,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88, №№ 6,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шгорн А. “Этюды” соч.65, №№ 13,14,18,25,28,3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, №№ 9,23,26,4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32, №№ 23,30,32,3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А. «Этюды» соч. 100, № 6,17,18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ман «Фугетта» До маж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«Нотная тетрадь Анны Магдалены Бах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Маленькие прелюдии и фуги”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 Г. “Куранта”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Сарабанда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Фугетта”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Две плакс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Анданте”, “Жиг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Шалун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онтович Н. “Две украинские песни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Песня моряко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тини Д. «Ар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сковский Н. “Элегическое настроение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хельбель И.  «Сарабан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рлатти Д. «Менуэт» ре мин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ман Е. “Moderato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поли Д. “Фугетта”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онатина для мандолины” (c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онатина” 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«Рондо» Фа маж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бер К. “Сонатин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Вариации на тирольскую тем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рлит В. “Сонатина”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абели А. “Сонатина” 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ссек И. “Сонатина”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«Сонати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менти М. “Сонатины” соч. 36, №№ 2,3,4,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Вариаци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Сонатина” № 2,соч.8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Маленькое ронд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«Маленькое ронд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«Ар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рокин К. “Тема с вариациями”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мароза Д. “Сонаты”: Es-dur, g-moll.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В.Ф. “Вес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Менуэт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Немецкий танец” (D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Элег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«Баркар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И. “Пасторал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йнберг М. “Бабушкина сказ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Миниатюры” соч.8, №№ 2,4,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Пред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зунов А. “Испан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Марш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г Э. “Вальс”, “Песня сторожа”, “Халлинг”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емлюга М. “Лирческая 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ринг В. “Полька”, “Свирель”, “В лес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Шуточка”, “Скерцо”, “Токкатин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аев К. “Волч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еа Ч. “Хрустальная тиш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енко В. “Дождик”, “Петрушка”, “Мазурка”, “Сказка”, соч.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хан Г. “Замараш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«Тарантел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пунов С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Мелодия “, “Скерцин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Романс”, “Всадник в лес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густе А. “Кусочек орехового шоколад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алиди Ж. “Маленькая балерина”, “Утро в горах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хаган Д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цхаладзе А. “18 детских пьес”, №№ 2,5,7,11,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хульский Г. “В мечтах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кофьев С. “Сказочка”, “Марш”, соч.6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ков Н. “Поль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гмейстер Э. “Фортепианные пьесы для детей”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улте А. “Ариет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янов В. “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такишвили Ш. “Колыбельная”, “Вальс”, “Мело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ике Р. “Мазур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йковский П. “Детский альбом”: “Вальс”, “Новая кукла”, “Полька”,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Итальянская песенка”, “В церкв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митц М. “Госпел блюз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остакович Д. “Гаво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уман Р. “Смелый наездник”, “Охотничья песенка”,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Маленький романс” соч.6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шпай А. “Перепел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переводные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“Маленькая прелюдия” 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лементи М. “Сонатина” соч.36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Фрике Р. “Мазурка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ендель Г. “Куран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айкапар С. “Вариации на русскую народную тем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аргомыжский А. “Вальс-табакерка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Циполи Д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улау Ф. “Сонатина”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балевский Д. “Шут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релли «Чак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Андрэ «Сонатина» (в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Хромушин О. «Бармалей».</w:t>
      </w:r>
    </w:p>
    <w:p>
      <w:pPr>
        <w:pStyle w:val="Normal"/>
        <w:ind w:left="360" w:right="588" w:firstLine="360"/>
        <w:jc w:val="both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left="360" w:right="588"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5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left="-1134" w:hanging="0"/>
        <w:jc w:val="center"/>
        <w:rPr>
          <w:b/>
          <w:b/>
          <w:bCs/>
          <w:color w:val="000000"/>
          <w:w w:val="97"/>
          <w:sz w:val="28"/>
          <w:szCs w:val="28"/>
          <w:u w:val="single"/>
        </w:rPr>
      </w:pPr>
      <w:r>
        <w:rPr>
          <w:b/>
          <w:bCs/>
          <w:color w:val="000000"/>
          <w:w w:val="97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10 - 12 музыкальных произведений, в том числе несколько в порядке ознакомления (см. соответствующий пункт требований 4 класс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ЛЯ мажор – фа-диез минор (1полугодие) и Ми-бемоль мажор - до минор (2 полугодие). В прямом и в противоположном движении в 4 октавы в мажоре; в прямом движении в видах минора на 4 октавы; хроматический вид на 4 октавы; аккорды; арпеджио короткие и длинные; ломаные арпеджио каждой рукой отдельно в 2 октавы; арпеджио доминантового септаккорда каждой рукой отдельно в 2 октавы; каданс развернутый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color w:val="000000"/>
          <w:sz w:val="28"/>
          <w:szCs w:val="28"/>
        </w:rPr>
        <w:t>Учащиеся играю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их концерта 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ой 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ind w:left="360" w:right="588" w:first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ind w:firstLine="709"/>
        <w:rPr>
          <w:b/>
          <w:b/>
          <w:bCs/>
          <w:color w:val="000000"/>
          <w:w w:val="98"/>
          <w:sz w:val="28"/>
          <w:szCs w:val="28"/>
          <w:u w:val="single"/>
        </w:rPr>
      </w:pPr>
      <w:r>
        <w:rPr>
          <w:b/>
          <w:bCs/>
          <w:color w:val="000000"/>
          <w:w w:val="98"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 61, №№ 2,4,6,7,8,9,11,13,15,16,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88, №№ 15,16,1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А. “Этюды” соч.29, №№ 3,6,7,8,9,11.12,13,16,1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Ф. “Этюды” соч.100; “Малютка”, “Прощание”, “Тарантелл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” соч. 47, № 8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” соч.59, № 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лер С. “Этюды” соч. 46, №№ 4,5,6,7.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ллер С. “Этюды” соч.45, №№ 16,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рц С. “Этюд” (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Прелюдия”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” соч.172, № 2 (a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” соч.41, № 2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75, №№ 1,3,4,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, № 35,4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, №№ 9,23,2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шгорн А. “Этюды” соч.65, №№ 11,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шгорн А. “Этюды” соч.66, №№  6,9,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цхаладзе С. “В цирк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(Гермер) “Избранные этюды” тетр.II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453, № 109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рни К. “Этюды” соч.718, № 19; соч.849, № 11;соч.718, №№ 1,2, 4,6;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ч.821, №№ 25,26,28,33,35,5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«Этюд» соч. 849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«Этюды» соч.139 № 7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68, №№ 5,6,7,12,18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Ария”, “Менуэт” из “Французской сюиты № 2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Маленькие прелюдии и фуги” тетр. II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Ф.Э. “Фантаз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Аллеманда”,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Куран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Сарабанда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дов А. “Канон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пунов С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Прелюдия и фугетта” (a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Фугетта” (gis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Л. “Ария”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сковский Н. “В старинном стил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сковский Н. “Маленький д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мо Ж. “Две сарабанд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рлатти Д. «Ларгетт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поли Д. “Фугетта” (e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уровский Д. “Степная песня”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6 легких вариаций на швейцарскую песню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онатина для клавес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онатина” 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бер К. “Анданте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бер К. “Сонатина “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а-партит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ина - пасторал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ина” (D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циоли Г. “Соната”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сек И. “Сонатина” соч.20, № 6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балевский Д. “Легкие вариации на тему словацкой народной песни”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ч.5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менти М. “Сонатины” соч.36, №№ 3,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менти М. “Сонатины” соч.37, №№  1,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Вариации на тему Росси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Сонатины”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Вариации на русскую тем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Сонатины” №№ 5,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ганини Н. “Вариации” обр. Выгод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жавская Ю. “Сонатина” (A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мароза Д. “Сонатина” № 2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мароза Д. “Сонатина” № 5 (a-moll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 А. ”Сицилиа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иров Ф. “Баллад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Ф.Э. “Сольфеджи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7 народных танцев”, “Багател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Миниатюры “ соч.8, №№ 5,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нка М. “Прощальный вальс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эр Р. “Прелюдия” (Des-dur), “Ариетта”, “Мазурка” соч.4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эр Р. “Простая песня”, “Романс”, “Вроде менуэта”, “Пасторал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чанинов А. “Осенняя 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боедов А. “Два валь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г Э. “Родной напе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Романс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дрие Ф. “Флейт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ргомыжский А. “Вальс-табакер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бюсси К. “Маленький негритен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ринг В. “Сказание” соч.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Новела”, “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линников В. “Грустная 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ылов А. “Игра в пятнашк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дов А. “Танец комар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Романс”, “Драматический отрыв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кофьев С. “Утро”, “Размышление”, “Сказ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такишвили Щ. “Утешени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остакович Д. “Ноктюрн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уман Р. “Песня матросов”, “Дед Мороз”, “Сицилийская 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переводны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“Маленькая прелюдия” 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ожавская Ю. “Сонатина”  Ля маж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Григ Э. «Родной напе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“Маленькая прелюдия” (c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юссек И. “Сонатина”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ебюсси К. “Маленький негритен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Циполи Д. “Менуэт” (e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лементи М. “Сонатина” соч.36, № 2 ч.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аргомыжский А. «Вальс – табакерка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  <w:u w:val="single"/>
        </w:rPr>
        <w:t>6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w w:val="97"/>
          <w:sz w:val="32"/>
          <w:szCs w:val="32"/>
          <w:u w:val="single"/>
        </w:rPr>
      </w:pPr>
      <w:r>
        <w:rPr>
          <w:b/>
          <w:bCs/>
          <w:color w:val="000000"/>
          <w:w w:val="97"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10-12 произве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роизведения полифонического сти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 4 пьесы разного характера и жан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ю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мостоятельно подготовить 1 пьесу (по трудности на 2 класса ниже) и 2-3 ансамб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Ми мажор - до#  минор (1 полугодие) и ЛяЬ мажор – фа минор (2 полугодие). В прямом и в противоположном движении в мажоре; в прямом движении в видах минора в 4 октавы; хроматический вид; в терцию и в дециму на 2 октавы в мажоре; аккорды; арпеджио - короткие, длинные, ломаные двумя руками на 4 октавы; доминантовые и уменьшенные септаккорды каждой рукой отдельно на 2 октавы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color w:val="000000"/>
          <w:sz w:val="28"/>
          <w:szCs w:val="28"/>
        </w:rPr>
        <w:t>Учащиеся играю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их концерта 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ой 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ind w:left="360" w:right="588" w:first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ind w:firstLine="709"/>
        <w:rPr>
          <w:b/>
          <w:b/>
          <w:bCs/>
          <w:color w:val="000000"/>
          <w:w w:val="98"/>
          <w:sz w:val="28"/>
          <w:szCs w:val="28"/>
          <w:u w:val="single"/>
        </w:rPr>
      </w:pPr>
      <w:r>
        <w:rPr>
          <w:b/>
          <w:bCs/>
          <w:color w:val="000000"/>
          <w:w w:val="98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61, №№ 4,15,26,2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Г. “Этюды” соч.100, № 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Г. “Этюды” соч.29, №№ 7,10,13,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Г. “Этюды” соч.32, №№ 28,30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Бургмюллер Ф. “18 характерных этюдов” соч.100. (по выбор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Ф. “Возвращение”, “Ласт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8 “Миниатюр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ллер С. “Этюды” №№ 7,8,13,14,2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ллер С. “Этюды” соч.61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вернуа А.  «Этюд» № 17 , соч. 17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Этюд” соч.27, № 14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аев К. “Волч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172, №№ 6,12,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95, №№ 11,12,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уппе Ф. “Этюды” соч.22, №№ 15,17,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шгорн А. “Этюды” соч.66, №№ 11,15,17,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Стаккато-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йперт «этюд» №11, соч. 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(Гермер) “Избранные этюды” тетр. II,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№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,10,12,15,16,17,18.20,27,2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636, №№ 5,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68, №№ 7,21,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69, №№ 9,11,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мидт Г. “Этюды” №№ 12,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Двухголосные инвенции” (c-moll; g-moll; d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Прелюдия” № 4 (D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Прелюдия” № 9 (F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х И.С. “Сарабанда”, “Менуэт”,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Ария” из “Французской сюиты” № 2 (c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Трехголосная инвенция” (a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«Фантазия» ре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 О. “Прелюдия и фугетта” (e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 «Аллеманда» соль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 «Жига» ре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Аллеманд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Пассакал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Чако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Драматический фрагмент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Фуга” (a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лер «Две маленькие инвен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«Охотничья переклич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Д. «Ларгетто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итте «Кукуш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нда «Сонатины» № 10, 24, 2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кович И. “Вариации на русскую тему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 «Легкая соната» ми 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Шесть вариаций соль мажор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бер К. “Andante с вариациям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бер К. “Вариаци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бер К.М.  «Анданте с вариациям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И. “Соната-партита” (C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 «Соната-партита»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циоли Г. “Соната” (G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циолли Г.  «Соната»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лит К. «Сонатина» соль мажор 1и 3 ч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бели А. «Сонатина» соч 168, 3 часть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Легкие вариации” соч.40. (a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Легкие вариации” соч.40. (D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елер Л. «Сонатина»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ементи М. “Сонатины” соч.36, №№ 4,5,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ау Ф. “Сонатина” соч.5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ина № 2» ля маж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ейель И. «Сонатина» ре мажор 1-2 ч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Г. “Сонаты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рокин К. “Вариации на русскую народную тему” соч.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мароза Д.  «Соната»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ман Р. “Детская соната” соч.118, № 1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лябьев А. “Из котильо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миров «Лирический танец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“Вес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К Элизе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Шесть экосезов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Гайд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 “Allegro” (A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дике А. “Миниатюр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Сицилиа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зунов А. «Три пьес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“Мазурка” (C-dur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Гимн великому городу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Мазурка” соч.19,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Романс” соч.31, № 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Эскиз “ соч.4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ечанинов «Вальс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“Странник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“Халлинг” (g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илев Л. “Прелюдия” (cis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илев Л. “Прелюдия” (Fis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ргомыжский А. “Меланхолический вальс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лиников «Грустная песенка «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раев К. “Поль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превич А. “Элегическая серенад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духин Н. “Интермецо” соч.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ысенко Н. “Песня без слов” соч.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“Маленький вальс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“Прелюдия” соч.40, №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Лирическая пьес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Прелюд” (c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Ф. “Песни без слов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соргский М. “Слез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кофьев С. “Детская музыка”; “Вальс”, “Вечер”, “Раскаяние”,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Ходит месяц над лугами”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хманинов С. “Итальянская поль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лютринская Т. “Элег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онимский С. «Марш Бармалея», «Дюймовочка»,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Мультфильм с приключениями»,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окровища Южного моря», «Посвящение Сибелиусу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овой Я. “Прелюд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ьд Дж. “Ноктюрн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чатурян А. “Подражание народному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пен Ф. “Листок из альбом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пен Ф. “Прелюдия” (h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уман Р.“Альбом для юношества”; “Отзвуки театра”,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есня итальянских моряков”, “Зима”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йгес К. “Утешение”.</w:t>
      </w:r>
    </w:p>
    <w:p>
      <w:pPr>
        <w:pStyle w:val="Normal"/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е переводны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ер О. “Прелюдия и фугетта” (e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айдн И. “Соната-партита” (C-dur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Григ Э. “Листок из альбом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ендель Г. “Пассакал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улау Ф. “Сонатина” соч.20, № 2, ч.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миров А. “Лириче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“Маленькая прелюдия” (e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ебер К. «Анданте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усоргский М. “Слез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  <w:u w:val="single"/>
        </w:rPr>
        <w:t>7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w w:val="9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97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8-10 произ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произведения полифонического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изведение крупной форм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характерных пьес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3 этю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мостоятельно подготовить 1 пьесу (по трудности на 2 класса ниже) и 2-3 ансамблевых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Ми мажор – Ля мажор (1 полугодие) и Ля Ь мажор – Фа минор (2 полугодие). В прямом и в противоположном движении в мажоре; в терцию и в дециму в мажоре; в прямом движении в видах минора; хроматический вид в мажоре и в миноре; аккорды; арпеджио - короткие, длинные, ломаные на 4 октавы; доминантовые и уменьшенные септаккорды двумя руками в 2 октавы; развернутый каданс с обращениями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  <w:tab w:val="left" w:pos="9720" w:leader="none"/>
        </w:tabs>
        <w:ind w:right="-31" w:firstLine="360"/>
        <w:jc w:val="both"/>
        <w:rPr/>
      </w:pPr>
      <w:r>
        <w:rPr>
          <w:color w:val="000000"/>
          <w:sz w:val="28"/>
          <w:szCs w:val="28"/>
        </w:rPr>
        <w:t>Учащиеся играю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еских концерта 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ой 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w w:val="98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98"/>
          <w:sz w:val="28"/>
          <w:szCs w:val="28"/>
          <w:u w:val="single"/>
        </w:rPr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ind w:firstLine="709"/>
        <w:rPr>
          <w:b/>
          <w:b/>
          <w:bCs/>
          <w:color w:val="000000"/>
          <w:w w:val="98"/>
          <w:sz w:val="28"/>
          <w:szCs w:val="28"/>
          <w:u w:val="single"/>
        </w:rPr>
      </w:pPr>
      <w:r>
        <w:rPr>
          <w:b/>
          <w:bCs/>
          <w:color w:val="000000"/>
          <w:w w:val="98"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нс Г. “Этюды” соч.61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тини Г. “Этюды” соч.29, № 1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тини Г. “Этюды” соч.32, №№ 18,2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ургмюллер Ф. “Восемнадцать характерных этюдов” соч.100 (по выбору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ллер С. “Избранные этюды для фортепиано”, №№ 25,2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ллер С. “Этюды” соч.46, №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ллер С. “Этюды” соч.47, № 2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рц К. “Этюды” соч.179, №№ 2,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куппэ П. “Этюды” соч.22, №№ 16,22,2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горн А. “Этюды” соч.66, №№ 7,12,25,2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Стакато-прелюд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Токкати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вина Г. «Гармонисеский этюд» соч. 50 № 7 си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вина Г. «Гармонический этюд» соч. 50 № 22 си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(Гермер) “Избранные этюды” тетр.II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“Этюды” соч.299, №№ 5,6,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итте Л. “Этюды” соч.68, №№ 12,19,21,2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мит А. “Этюды” соч.3, №№  18,17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Двухголосная инвенция” (B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Трехголосная инвенция” (h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”Фантазия” до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 «Каприччио» соль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Пассакал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Чако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Прелюдия и фуга” (e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ирнбергер И. “Жига” (с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игер И. “Куранта и сарабанда” (e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Прелюдия и фугета” (e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ттесон И. «Большая фуга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“В старином стиле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“Элегическое настроение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хельбель И. “Фуга” № 4 из “Магнификата” (F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чатурян А. “Инвенция” (f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енников Т. ”Инвенция” (G-dur)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“Рондо” из сонаты h-moll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кович И. “Вариации на русскую тему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Легкая соната” (g-moll), соч.4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Соната” (G-dur), соч.79, ч. 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«Вариации на украинскую тему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«Рондо» ля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И. “Анданте с вариациям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И. “Сонатина” C-dur (в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«Соната» ля мажор (в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Соната-фантазия” (C-dur) ч.ч.II и II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«Вариации на тему «Среди долин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ечанинов А. «Сонатина» фа мажор 1 ча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харов А. “Сонатина” (G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ементи М. “Сонаты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ау Ф. “Сонатины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белиус Я. «Сонатина» соч. 67 № 1 Ля мажор 1 ча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Д.  «Соната» ля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мароза Д. “Сонаты” (по выбору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родин А. “Грезы”, “Ноктюрн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оль И. “Колыбельная песн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врилин В. «3 танц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дике А. “Прелюдия” соч.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“Разлу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Прелюдия” (Des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Экспромт для одной левой руки”. “Эскизы” соч.4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“Кобольд”, “Халинг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илев Л. “2 прелюдии”. “Полька-мазур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кен К. “Кукуш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ргомыжский А. “Меланхолический вальс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оржак А. “Юморес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Прелюд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юи Ц. “Испанские марионетк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ысенко М.  «Грустный напев», «Элег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“Прелюдия” (a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Прелюдия» соч. 31 № 2, соч. 33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Лирические пьесы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Д. “Песни без слов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Ф. «Песня венецианского гондольера» соч.19 № 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“Фантазия” (d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«Причу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ирова Э. “Прелюдии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шетти Д. “Престо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кофьев С. “Гавот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хманинов С. “Итальянская поль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вуцкий Л. “Песн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бинштейн А. “Мелод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рябин А. “Прелюдия” (cis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овой Я. “Маленькая поэм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рини Ф. “Престо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ьд Дж. “Ноктюрн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йковский П. “Подснежник”, “Песня жаворонка”, “Белые ноч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мо И. “Юморес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пен Ф. “Автограф”, “Прелюдии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стакович Д. «Испан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е переводны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“Двухголосная инвенция” 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Чимароза Д. “Соната” (c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Бабаджанян А. “Мело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ах И.С. “Трехголосная инвенция” (h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абалевский Д. «Сонатина» соч 13 № 1 1 ч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ендельсон Ф. “Песня без слов” соч.30, № 9 (E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аттесон И. «Большая фуг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Глинка М. «Вариации на тему песни «Среди долины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Шостакович Д. «Испанский танец»</w:t>
      </w:r>
    </w:p>
    <w:p>
      <w:pPr>
        <w:pStyle w:val="Normal"/>
        <w:ind w:left="360" w:right="588" w:firstLine="360"/>
        <w:jc w:val="both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ind w:left="360" w:right="588" w:firstLine="360"/>
        <w:jc w:val="both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360" w:right="588" w:firstLine="36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8 класс</w:t>
      </w:r>
      <w:r>
        <w:rPr>
          <w:b/>
          <w:bCs/>
          <w:color w:val="000000"/>
          <w:w w:val="97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w w:val="9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97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учащийся должен пройти  8-10 произведений (см. Годовые требования для Седьмых классов выш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ммы  Си мажор – соль-диез минор (1 полугодие). Все виды, пройденные ранее в гаммах, играются в 4 октавы, в наиболее подвижных темпах; развернутый каданс с обращениями».  Учащийся за год должен пройти 3 -4 произведения по программе предмета «Ансамбль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т учебный год является выпускным. Учащийся за год должен прой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полифоническое  произведен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произведение  крупной  формы (часть сонаты или вариации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– 4 разнохарактерные пьес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 этюда на разные виды техн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ятся и решаются технические задачи, а также развитие естественной рациональной техники в неразрывной связи с художественным замыслом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ихся на школьных мероприятиях, открытых академических концертах. Выступление с программой по предмету «Ансамбль» и выставляется итоговая оценка.  Выпускники в течение  учебного года принимают участие в прослушиваниях выпускной программы по курсу «фортепиано» на хоровом отд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онце учебного года учащиеся играют </w:t>
      </w:r>
      <w:r>
        <w:rPr>
          <w:b/>
          <w:bCs/>
          <w:sz w:val="28"/>
          <w:szCs w:val="28"/>
        </w:rPr>
        <w:t>Выпускную программу</w:t>
      </w:r>
      <w:r>
        <w:rPr>
          <w:sz w:val="28"/>
          <w:szCs w:val="28"/>
        </w:rPr>
        <w:t xml:space="preserve"> по «фортепиано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4 произвед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ифоническое произвед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рупная форма (часть сонаты или вариац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ьеса;</w:t>
      </w:r>
    </w:p>
    <w:p>
      <w:pPr>
        <w:pStyle w:val="13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юд.</w:t>
      </w:r>
    </w:p>
    <w:p>
      <w:pPr>
        <w:pStyle w:val="Normal"/>
        <w:ind w:left="360" w:right="588" w:first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Приме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пертуарный</w:t>
      </w:r>
      <w:r>
        <w:rPr>
          <w:b/>
          <w:bCs/>
          <w:color w:val="000000"/>
          <w:w w:val="97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писок</w:t>
      </w:r>
      <w:r>
        <w:rPr>
          <w:b/>
          <w:bCs/>
          <w:color w:val="000000"/>
          <w:w w:val="98"/>
          <w:sz w:val="28"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w w:val="98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98"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нс Г.  «Этюд» соч. 61, №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нс Г. «этюд» № 6. соч 88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нс Г. «Этюд» соч 61, № 15,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тини А.  «Этюды» соч. 32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тини А. «Этюд» № 7 соч. 29 до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ргмюллер «Этюды» соч. 199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ллер С. «Этюды» соч. 46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ювернуа А. «Этюд» № 17 соч. 176, Фа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еллер Л. «Специальные этюды» соч 112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еллер Л. «Специальные этюды» соч 112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мер И. «Этюд»  № 23 ми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мер И. «Этюд» № 1 До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мер И. «Этюд» № 78 соч. 100, Ре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к Т. «Этюды» соч 75.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к Т. «Этюды» соч. 95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в И. «Тарантелл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куппэ Ф. «Этюд» № 17 соч. 22,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горн А. «Этюд» № 13, соч. 13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горн А. «Этюды» соч. 136 1 и 2 тетради (более сложные этюд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горн А. «Этюды» соч. 66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шелес И. « Этюд»  соч. 70  до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шелес И. «Этюд» соч. 70 До 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йперт «Этюд» соч .2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вина Г.  «Гармонический этюд» соч. 50 № 5 ля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еллер С. «Этюд» № 2 соч. 45, ля минор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Черни К. «Этюд» № 21, соч. 849. № 6, 19, соч. 636. № 61 соч. 599 До мажор. №100 соч. 139 ми минор. № 11 соч 849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«Этюды» соч. 299.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«Этюды» соч. 553, № 5 (октавный этю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-Гермер «Этюды» (2 тетрадь) по выбор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итте «Этюды» № 21, 23, 25. соч. 68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Хр. «Соната» до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«Соната»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«Соната» фа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В. «Легкая соната» № 1 Ми Ь маж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В. «Легкая соната» № 2 фа мин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В. «Соната» № 19 (в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ртнянский А. «Рондо» из сонаты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«Соната» № 12, Соль мажор, фин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«Соната» № 28, Ля мажор, фин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«Соната» № 7, Ре мажор, 3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«Соната» № 9 , Ре мажор, фин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«Вариации на тему русской народной песни «Среди долин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ечанинов А. «Сонатина» фа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илев «Русская песня с вариацией», «Пряди моя прях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бели А. «Рондо» соч. 168, № 1, Фа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бели А. «Сонатина» соч. 151,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бели А. «Сонатина» соч. 168,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янский Ф. «Российская песня с вариациями» ре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инский А. «Сонатина» Соль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инский А. «Сонатина»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«Сонатина» До мажор соч. 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ементи М. «Избранные сонатины» для фортепиано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ементи М. «Сонаты» (по выбор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ау Ф. «Сонатина» № 1 , соч. 59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а» № 15 (До мажор)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а» № 15 Ре мажор 1 ча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а» № 5, 1 часть,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ина»  Соль маж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ков Н. «Сонатина»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«Сонаты»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поли Д. «Партита ля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Аллегро» фа мин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«Двухголосные инвенции» Си Ь мажор, до минор.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Маленькие органные прелюдии и фуги» соль минор и ре минор (переложение для фортепиано Д.Кабалевског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Маленькие прелюдии и фуг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Трехголосные инвенции»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Трехголосные инвенции» до минор, ми минор, си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Фантаз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Французская сюита» до минор. (Аллеманда, Куранта, Менуэ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Французская сюита» си минор (Сарабанда, Менуэ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Французские сюиты»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Аллегро»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Каприччио» соль мин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ль Г. «Сарабанда, Жига, Прелюдия, Аллеманд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сборник «12 легких пьес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Сюиты» Ми мажор - Прелюдия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 минор - Аллема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 минор  - Аллема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а минор - Аллема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Фуга № 1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Фугетты» № 5 фа мажор и № 6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пполитов-Иванов М. «Прелюдия и канон» соч. 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«Фуга № 1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«Канон» соч. 34,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Фуга ре минор» соч. 41,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Фуга си минор» соч. 78, №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«Прелюдия и фугетта»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«Фуга» ре минор, соч. 7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«Фуга» соль минор, соч. 7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юрленис «Фугетта» си минор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left="2700" w:hanging="1980"/>
        <w:rPr>
          <w:sz w:val="28"/>
          <w:szCs w:val="28"/>
        </w:rPr>
      </w:pPr>
      <w:r>
        <w:rPr>
          <w:sz w:val="28"/>
          <w:szCs w:val="28"/>
        </w:rPr>
        <w:t>Александров А. «Миниатюра», «Встреча», соч. 66, из цикла «Четыре картин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лябьев А. «Из котильо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миров Ф. «На охоте», «Марш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кович И. «Прелюд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дике А. «Миниатюра», соч. 8,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«В полях», «Русская песн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«Народная мелод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лло-Джойо Н. «Безделуш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«Прелюдия» соч. 5, №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линников В. «Ноктюрн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 Ф. «Маленькая пьес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ысенко Н. «Элег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Вальс». Соч. 9.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Прелюдии»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Элегия» соч. 41, №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«Ноктюрн». «Прелю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-Доуэл «Негртянская песня», «Осенью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лартин Э. «Песня прял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Ф. «Песни без сл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Ф. «Пьеса « соль мажор, соч 7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аллиди Ж. «Маленькая балери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нюшко С. «Багатель»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соргский М. «В деревне», «Няня и я», «Близ Южного берега Крым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ирова Э. «Прелюдии» до мажор и си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кофьев С. «Гавот», соч. 2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кофьев С. «Мимолетности».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кофьев С. «Сказка фа # минор» из цикла «Сказки старой бабуш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хманинов С. «Пьеса- фантазия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вуцкий Л. «Песн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бинштейн А. «Ноктюрн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белиус Я. «Гвозди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ултэ «Прелюдия» до #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етана Б. «Поэтическая поль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овой Я. «Маленькая поэм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йковский П. «Белые ночи». «Осенняя песн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«Лесная фиал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мо И. «Юморес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стакович Д. «Гавот», «Фантастические танц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стакович Д. «Прелюдии» соч. 34.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берт Ф. «Скерц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ман Р. «Одинокие цветы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мерные выпускные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х И.С. «Двухголосная инвенция» фа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тховен Л. «Соната» соль минор, соч. 49, № 1, 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шгорн  А. «Этюд» ля мажор, соч. 66.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ирова Э. «Прелюдия» си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. Кабалевский «Фуг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.Э.Бах «Соната» фа  минор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.Шуман «Одинокие 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.Геллер «Этюд» № 3, соч.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х И.С. «Фантазия»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йдн Й. «Соната» Ля мажор (в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сковский Н. «Прич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шелес И. «Этюд» соч. 70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х И.С. «Трехголосная инвенция» ля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ков Н. «Сонатина» ми минор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ст Ф. «Маленькая пь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ц А. «Этюд» соч. 179, № 9, Ре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чатурян А. «Инвенция» фа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йдн Й. «Соната - партита» № 40, Си Ь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белиус Я. «Гвозд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ни К. «Этюд» соч. 299, № 5, До маж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уман Р. «Маленькая ф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тховен Л.В. «Соната» № 1 фа минор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иэр Р. «Прелюдия» ре ь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шгорн А. «Этюд» соч. 66, № 25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jc w:val="center"/>
        <w:rPr>
          <w:b/>
          <w:b/>
          <w:bCs/>
          <w:color w:val="000000"/>
          <w:w w:val="97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II. Требования к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ровню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дготовки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учающихся</w:t>
      </w:r>
    </w:p>
    <w:p>
      <w:pPr>
        <w:pStyle w:val="25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25"/>
        <w:ind w:first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Результатом освоения программы «Фортепиано» в области музыкального инструментального  исполнительства является приобретение обучающимися следующих знаний, умений и навыков: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на фортепиано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различных стилей и жанров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умения создавать художественный образ при исполнении на фортепиано музыкального произведения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музыкальных произведений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выков подбора по слуху музыкальных произведений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.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программы по учебному предмету «Фортепиано» в обязательной части должны отражать: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стилей, направлений, жанров и форм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знание художественно – исполнительских возможностей фортепиано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выки по использованию музыкально – исполнительских средств выразительности, выполнению анализа исполняемых произведений, 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умение самостоятельно преодолевать технические трудности при разучивании несложного музыкального произведения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 xml:space="preserve">- умения по аккомпанированию при исполнении несложных вокальных музыкальных произведений;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-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по классам</w:t>
      </w:r>
    </w:p>
    <w:p>
      <w:pPr>
        <w:pStyle w:val="Normal"/>
        <w:ind w:left="539" w:right="-31" w:firstLine="357"/>
        <w:jc w:val="both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нструмента, его выразительные возмож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ты и их расположение на клавиату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отной грамот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садки за инструментом, положение корпуса, рук, ног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способы звукоизвлечения.</w:t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удобно сидеть за инструмен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боду аппар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ритмические рисунки в простых размер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воспринимать, разбирать и выучивать нотный текс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характер музыкального произведения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а специальных навыков: звуковысотного слуха; ладового чувства, элементарного чувства рит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-исполнительских навы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интереса к музыкальным знаниям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 поведения на сцене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ласс </w:t>
      </w:r>
    </w:p>
    <w:p>
      <w:pPr>
        <w:pStyle w:val="Normal"/>
        <w:ind w:left="540" w:right="-31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должен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 нотной грамот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рганизации пианистического аппарат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узыкальные термины.</w:t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9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легкий текс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узыкальные формы и жанр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ушать мелодическую лин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выразительность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исполнить музыкальные произвед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характер музыкального произведения в исполнени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иды исполнения: нон легато, легато, стаккато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зыкально-исполнительских нав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стойчивого интереса к музыкальным занят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вместного музицирова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готовки к концертному выступлению. </w:t>
      </w:r>
    </w:p>
    <w:p>
      <w:pPr>
        <w:pStyle w:val="Normal"/>
        <w:ind w:left="540"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Normal"/>
        <w:ind w:left="54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йся должен зна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совершенствования требований 2 класс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техни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музыкальные формы произве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анализа изучаемых произве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вершенствование навыков совместного музицир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техническими формулам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сполнительскую техник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сполняемое произведени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легкий текс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воспринимать музыку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left="36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ть навык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разбора нотного текс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д основными видами техник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художественных и технических задач при исполнении выученных произведен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ого выступлени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 с листа, подбора по слуху.</w:t>
      </w:r>
    </w:p>
    <w:p>
      <w:pPr>
        <w:pStyle w:val="Normal"/>
        <w:ind w:left="540" w:right="-3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ласс </w:t>
      </w:r>
    </w:p>
    <w:p>
      <w:pPr>
        <w:pStyle w:val="Normal"/>
        <w:ind w:left="540"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йся должен знать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роение музыкальных фраз, простых фор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одержание и средства художественной выразительности для воплощения музыкальных образ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ппликатурные формулы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звуковые задачи, стоящие перед пианистом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плексом художественно-технических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тональностях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форму музыкальных произведени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основные звуковые задачи, стоящие перед пианисто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нимание при выступлении на сцен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ть чувство артистизма, преодоление эстрадного волнения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навыков, полученных в предшествующий период на более сложном репертуар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творчества.</w:t>
      </w:r>
    </w:p>
    <w:p>
      <w:pPr>
        <w:pStyle w:val="Normal"/>
        <w:ind w:left="540"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фортепианного репертуар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нать авторов исполняемых произведений и их основные произвед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терминолог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фортепиан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амостоятельной домашней работы над произведения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ногообразие звуковых задач, стоящих перед пианистом.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ыразительные возможности фортепиано при исполнен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целесообразность использования исполнительских и технических приемов работы над произведениями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многообразие звуковых задач, стоящих перед пианист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емы осознанного контроля над пианистическими движениями и двигательными ощущени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спользовать методы самостоятельной работы в домашней работе над произведениями;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сех навыков, полученных в предыдущий перио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закрепление навыков педал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осознанное применение исполнительских приемов и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выков самостоятельного твор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лубление навыков чтения с листа и ансамблевого музицирования.</w:t>
      </w:r>
    </w:p>
    <w:p>
      <w:pPr>
        <w:pStyle w:val="Normal"/>
        <w:ind w:left="540" w:right="-31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расширение знаний фортепианного репертуар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и применение терминолог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ие и технические приемы работы над произведениям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тоды самостоятельной домашней работы над произведениями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сполнительские и технические приемы работы над произведениями;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обенности содержания и стиля исполняемого произведения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ся перед концертным выступлени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самостоятельной работы в домашней работе над произведения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самостоятельность голосоведения при исполнении полифонических произведени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ить в целом произведения крупной формы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сех навыков, полученных в предыдущий перио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исполнительских приемов и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технических навыков исполнитель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концертного выступ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выков самостоятельного твор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навыков чтения с листа и ансамблевого музицирования.</w:t>
      </w:r>
    </w:p>
    <w:p>
      <w:pPr>
        <w:pStyle w:val="Normal"/>
        <w:ind w:left="540" w:right="-3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ind w:left="540" w:right="-3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е традиции в создании фортепианного репертуар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и применение терминолог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лей и направлений на лучших образцах классической и современной музы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ие и технические приемы работы над произведениям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тоды самостоятельной домашней работы над произведениями;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сполнительские и технические приемы работы над произведения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лифоническое звучание, владеть тембровой окраской звуковой палит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 на лучших образцах классической и современной музык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волнение в концертном выступ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самостоятельной работы в домашней работе над произведениями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сех навыков, полученных в предыдущий перио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технических навыков исполнительств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использования полученных знаний, открывающих путь дальнейшему развити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концертного выступ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навыков самостоятельности и самоконтроля в работ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навыков чтения с листа и ансамблевого музицирования.</w:t>
      </w:r>
    </w:p>
    <w:p>
      <w:pPr>
        <w:pStyle w:val="Normal"/>
        <w:ind w:left="540" w:right="588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588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класс </w:t>
      </w:r>
    </w:p>
    <w:p>
      <w:pPr>
        <w:pStyle w:val="Normal"/>
        <w:ind w:left="540" w:right="588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8 класса – представить выпускную программу в максимально готовом виде.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ащийся должен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е традиции в создании фортепианного репертуар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ное знание и применение терминолог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илей и направлений на лучших образцах классической и современной музы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ие и технические приемы работы над произведениям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5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амостоятельной домашней работы над произведения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58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узыкальной формы, фразировки, закономерности динамического развития;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тилях и направлениях на лучших образцах классической и современной музык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сполнительские и технические приемы работы над произведения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 на лучших образцах классической и современной музы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программы большей степени сложности и объем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волнение в концертном выступлен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самостоятельной работы в домашней работе над произведениями; </w:t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меть навык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сех навыков, полученных в предыдущий перио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экзаменационной программы в максимально готовом вид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исполнительских приемов и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технических навыков исполнительств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использования полученных знаний, открывающих путь дальнейшему развитию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концертного выступ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навыков самостоятельности и самоконтроля в работ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навыков чтения с листа и ансамблевого музицирования.</w:t>
      </w:r>
    </w:p>
    <w:p>
      <w:pPr>
        <w:pStyle w:val="Normal"/>
        <w:suppressAutoHyphens w:val="true"/>
        <w:ind w:right="5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технической подготовки учащихся</w:t>
      </w:r>
    </w:p>
    <w:p>
      <w:pPr>
        <w:pStyle w:val="Normal"/>
        <w:ind w:right="-31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технического продвижения учащихся должны проводиться технические зачеты, на которых учащиеся исполняют этюд и гаммы. В течение всего периода обучения учащийся должен показать на зачетах гаммы из всех групп: мажорные, минорные, диезные, бемольные. </w:t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зучение гамм, аккордов, арпеджио рациональнее по группам согласно аппликатурному принципу. Работая над гаммами, педагог должен сосредоточиться на выработке у ученика точных, активных пальцев, ощущения опоры в клавиатуру в сочетании с активностью, цепкостью кончиков пальцев, гибкости запястья, ведущих ощущений в крупных частях рук - участие мышц локтя, плеча, спины, интонационной объединенности и красоты звучания. Таким образом, задачи при изучении гамм сводятся к следующему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дотональная ориентировк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ппликатурной дисциплины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ажоро-минорной системы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втоматизации движен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альцевой беглости, ровности, вынослив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и звучания. </w:t>
      </w:r>
    </w:p>
    <w:p>
      <w:pPr>
        <w:pStyle w:val="Normal"/>
        <w:ind w:right="-3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игре арпеджио направить внимание на воспитание боковых движений с помощью локтя, формирование приема «раскрытия руки», «раскрытия ладони». При изучении этюдов следует подходить индивидуально в зависимости от возможностей ученика, его способностей и задач (стратегических и тактических), обращая внимание на тщательную работу над партией каждой руки, координации и синхронности движений, воспитывая пианистическую пластику и «дышащие руки».</w:t>
      </w:r>
    </w:p>
    <w:p>
      <w:pPr>
        <w:pStyle w:val="Normal"/>
        <w:ind w:left="540" w:right="588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588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right="588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для технических зачётов</w:t>
      </w:r>
    </w:p>
    <w:p>
      <w:pPr>
        <w:pStyle w:val="Normal"/>
        <w:ind w:left="540" w:right="588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зачеты проводятся 2 раза в год, начиная с 4 кла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зачет в 1-ой четверти – гаммы (по программе класса), исполнение этюда. Более подготовленные учащиеся могут принимать участие в «Конкурсе этюдов». «Конкурс этюдов» - 1 обязательный этюд (по классам) и любой этюд на различные виды техн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зачет в 3-ей четверти проводится с оценками, которые ставятся за каждый вид зачета. В технический зачет входят следующие ви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гамм по программе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этю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ение с листа;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bCs/>
          <w:i/>
          <w:iCs/>
          <w:sz w:val="28"/>
          <w:szCs w:val="28"/>
        </w:rPr>
        <w:t>Требования к техническим зачетам</w:t>
      </w:r>
      <w:r>
        <w:rPr>
          <w:sz w:val="28"/>
          <w:szCs w:val="28"/>
        </w:rPr>
        <w:t xml:space="preserve"> для обучающихся по программе </w:t>
      </w:r>
      <w:r>
        <w:rPr>
          <w:color w:val="000000"/>
          <w:sz w:val="28"/>
          <w:szCs w:val="28"/>
        </w:rPr>
        <w:t xml:space="preserve">учебного предмета </w:t>
      </w:r>
      <w:r>
        <w:rPr>
          <w:color w:val="000000"/>
          <w:w w:val="98"/>
          <w:sz w:val="28"/>
          <w:szCs w:val="28"/>
        </w:rPr>
        <w:t>«</w:t>
      </w:r>
      <w:r>
        <w:rPr>
          <w:color w:val="000000"/>
          <w:sz w:val="28"/>
          <w:szCs w:val="28"/>
        </w:rPr>
        <w:t>Фортепиано»</w:t>
      </w:r>
      <w:r>
        <w:rPr>
          <w:sz w:val="28"/>
          <w:szCs w:val="28"/>
        </w:rPr>
        <w:t xml:space="preserve"> дополнительной предпрофессиональной образовательной программы в области музыкального искусства «Хоровое пение» представлены в приложении №1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развития навыков чтения с листа</w:t>
      </w:r>
    </w:p>
    <w:p>
      <w:pPr>
        <w:pStyle w:val="Normal"/>
        <w:ind w:right="-3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учебно-воспитательная работа по программе учебного предмета «Фортепиано» предполагает включение в работу с учениками различных форм музицирования: аккомпанемента, фортепианных ансамблей, навыков чтения с листа. </w:t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форм обучения игре на фортепиано является овладение навыками чтения нот с листа. Обучение методике «графического» восприятия нотной записи открывает огромные возможности в освоении техники чтения нот. Свободное владение этим навыком позволяет высвободить время для работы над исполнительским мастерством, для совершенствования технических возможностей учащихся. Работа по развитию навыков чтения нот с листа должна вестись систематически с первого года обучения.</w:t>
      </w:r>
    </w:p>
    <w:p>
      <w:pPr>
        <w:pStyle w:val="Normal"/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ному восприятию нотной графики, быстрому «схватыванию» горизонтали, затем вертикали способствуют следующие приемы: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итмических формул (методики К.Орфа, Г.Богино, Т.Смирновой и др.)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е чтение мелодической линии, мелодического рельефа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е чтение вертикали (упражнения Е. Тимакина и др.)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гре не глядя на клавиши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right="-3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ние аппликатурных навыков (освоение позиционных формул, аппликатуры гамм, аккордов, арпеджио). </w:t>
      </w:r>
    </w:p>
    <w:p>
      <w:pPr>
        <w:pStyle w:val="Normal"/>
        <w:widowControl/>
        <w:suppressAutoHyphens w:val="true"/>
        <w:autoSpaceDE w:val="true"/>
        <w:ind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/>
      </w:pPr>
      <w:r>
        <w:rPr>
          <w:b/>
          <w:bCs/>
          <w:color w:val="000000"/>
          <w:sz w:val="32"/>
          <w:szCs w:val="32"/>
        </w:rPr>
        <w:t>IV. Формы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етоды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нтроля</w:t>
      </w:r>
      <w:r>
        <w:rPr>
          <w:b/>
          <w:bCs/>
          <w:color w:val="000000"/>
          <w:w w:val="98"/>
          <w:sz w:val="32"/>
          <w:szCs w:val="32"/>
        </w:rPr>
        <w:t xml:space="preserve">, </w:t>
      </w:r>
      <w:r>
        <w:rPr>
          <w:b/>
          <w:bCs/>
          <w:color w:val="000000"/>
          <w:sz w:val="32"/>
          <w:szCs w:val="32"/>
        </w:rPr>
        <w:t>система оцен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bCs/>
          <w:color w:val="000000"/>
          <w:w w:val="97"/>
          <w:sz w:val="32"/>
          <w:szCs w:val="32"/>
        </w:rPr>
      </w:pPr>
      <w:r>
        <w:rPr>
          <w:b/>
          <w:bCs/>
          <w:color w:val="000000"/>
          <w:w w:val="97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720" w:right="149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ихся в игре на инструменте учитывается на различных выступлениях: технических зачетах, зачетах по «ансамблю», академических концертах и экзамен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рмы промежуточной аттестации: академическое прослушивание, контрольный урок, зачет, экзамен. Порядок и периодичность промежуточной аттестации определяется учебным пла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выступают четыре раза в год: зачеты по технике в 1-ой и в 3-ей четверти (с 4-го класса), включая чтение с листа; академические концерты во 2-ой и 4-ой четверти и  выпускной экзамен в 4-ой четверти для учащихся 8 класса. Программа выступлений составляется так, чтобы выявить сильные стороны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адемических концертов выстраивается с дифференциацией требований для различных групп учащих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одаренные учащиеся на зимнем академическом концерте должны обязательно исполнить полифонию или произведение крупной формы и пьес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сех остальных учащихся на зимнем академическом концерте может быть более свободной – это может быть одна-две пьесы.</w:t>
      </w:r>
    </w:p>
    <w:p>
      <w:pPr>
        <w:pStyle w:val="Normal"/>
        <w:ind w:right="-31" w:firstLine="360"/>
        <w:jc w:val="both"/>
        <w:rPr/>
      </w:pPr>
      <w:r>
        <w:rPr>
          <w:color w:val="000000"/>
          <w:sz w:val="28"/>
          <w:szCs w:val="28"/>
        </w:rPr>
        <w:t>Текущий контроль успеваемости учащихся проводится в счет аудитор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едусмотренного 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представляет форму контроля (оценки) освоения выпускниками дополнительных предпрофессиональных общеобразо-вате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Normal"/>
        <w:ind w:right="-31" w:firstLine="357"/>
        <w:jc w:val="both"/>
        <w:rPr/>
      </w:pPr>
      <w:r>
        <w:rPr>
          <w:sz w:val="28"/>
          <w:szCs w:val="28"/>
        </w:rPr>
        <w:t xml:space="preserve">Итоговая аттестация проводится в форме </w:t>
      </w:r>
      <w:r>
        <w:rPr>
          <w:b/>
          <w:bCs/>
          <w:i/>
          <w:iCs/>
          <w:sz w:val="28"/>
          <w:szCs w:val="28"/>
        </w:rPr>
        <w:t>выпускного экзамена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м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тор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sz w:val="28"/>
          <w:szCs w:val="28"/>
        </w:rPr>
        <w:t>Итоговая аттестация не может быть заменена оценкой качества освоения дополнительной предпрофессиональной общеобразовательной программы  в области искусств на основании итогов текущего контроля успеваемости и промежуточной аттестации обучающего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итоговой аттестации ежегодно создаются экзаменационные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ыпускными экзаменами для выпускников проводятся консуль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выпускного экзамена выпускнику выставляется оценка «отлично», «хорошо», «удовлетворительно», «неудовлетворитель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ую аттестацию по уважительной причине (в результате болезни или в  других исключительных случаях,  документально  подтвержденных), предоставляется возможность пройти итоговую аттестацию в иной срок без отчисления из образовательного учреждения, но не позднее  шести месяцев с даты  выдачи документа, подтверждающего наличие указанной уважительной прич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обязательного участия в плановых академических концертах и технических зачетах, учащийся может выступать на классных концертах для родителей, лекциях-концертах, отчетных концертах ДШИ, вечерах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книга, в которой по классам регистрируется программа выступлений учащихся с отзывом и оценко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29"/>
        <w:ind w:left="720" w:right="149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14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31" w:firstLine="357"/>
        <w:jc w:val="both"/>
        <w:rPr/>
      </w:pPr>
      <w:r>
        <w:rPr>
          <w:color w:val="000000"/>
          <w:sz w:val="28"/>
          <w:szCs w:val="28"/>
        </w:rPr>
        <w:t>Для аттестации обучающихся создаются фонды оценочных средств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включают в себя методы контроля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зволяющие оцени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 ум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widowControl/>
        <w:ind w:left="540" w:hanging="180"/>
        <w:rPr>
          <w:sz w:val="28"/>
          <w:szCs w:val="28"/>
        </w:rPr>
      </w:pPr>
      <w:r>
        <w:rPr>
          <w:sz w:val="28"/>
          <w:szCs w:val="28"/>
        </w:rPr>
        <w:t>Оценивая любое выступление учащегося, следует иметь в виду: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аммы уровней класса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, прослушанность ткани произведен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ую включенность исполнения образного содержания произведен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ую волю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оснащенность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(в сравнении с предыдущими выступлениями)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ощрительные моменты</w:t>
      </w:r>
    </w:p>
    <w:p>
      <w:pPr>
        <w:pStyle w:val="Normal"/>
        <w:widowControl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firstLine="357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По итогам исполнения программы на зачете</w:t>
      </w:r>
      <w:r>
        <w:rPr>
          <w:color w:val="000009"/>
          <w:w w:val="97"/>
          <w:sz w:val="28"/>
          <w:szCs w:val="28"/>
        </w:rPr>
        <w:t>,</w:t>
      </w:r>
      <w:r>
        <w:rPr>
          <w:color w:val="000009"/>
          <w:sz w:val="28"/>
          <w:szCs w:val="28"/>
        </w:rPr>
        <w:t xml:space="preserve"> академическом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слушивании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экзамене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ыставляется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ценка по пятибалльной</w:t>
      </w:r>
      <w:r>
        <w:rPr>
          <w:color w:val="000009"/>
          <w:w w:val="9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шкале: </w:t>
      </w:r>
    </w:p>
    <w:p>
      <w:pPr>
        <w:pStyle w:val="Normal"/>
        <w:spacing w:lineRule="exact" w:line="310"/>
        <w:ind w:right="768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лиц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4</w:t>
      </w:r>
    </w:p>
    <w:p>
      <w:pPr>
        <w:pStyle w:val="Normal"/>
        <w:spacing w:lineRule="exact" w:line="310"/>
        <w:ind w:right="690" w:hanging="0"/>
        <w:jc w:val="right"/>
        <w:rPr>
          <w:b/>
          <w:b/>
          <w:bCs/>
          <w:i/>
          <w:i/>
          <w:iCs/>
          <w:color w:val="000009"/>
          <w:sz w:val="28"/>
          <w:szCs w:val="28"/>
        </w:rPr>
      </w:pPr>
      <w:r>
        <w:rPr>
          <w:b/>
          <w:bCs/>
          <w:i/>
          <w:iCs/>
          <w:color w:val="000009"/>
          <w:sz w:val="28"/>
          <w:szCs w:val="28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66"/>
      </w:tblGrid>
      <w:tr>
        <w:trPr>
          <w:trHeight w:val="6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ерии</w:t>
            </w:r>
            <w:r>
              <w:rPr>
                <w:b/>
                <w:bCs/>
                <w:color w:val="000000"/>
                <w:spacing w:val="-1"/>
                <w:w w:val="9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цен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ия</w:t>
            </w: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ы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упл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(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л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но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конкретном этапе обуч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9"/>
                <w:sz w:val="28"/>
                <w:szCs w:val="28"/>
              </w:rPr>
              <w:t>4 («хорошо»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(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до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орительно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color w:val="000009"/>
                <w:spacing w:val="-4"/>
                <w:sz w:val="28"/>
                <w:szCs w:val="28"/>
              </w:rPr>
              <w:t>Исполнение с большим количеством недоче-тов, а именно: недоученный текст, слабая тех-</w:t>
            </w:r>
            <w:r>
              <w:rPr>
                <w:color w:val="000009"/>
                <w:spacing w:val="-6"/>
                <w:sz w:val="28"/>
                <w:szCs w:val="28"/>
              </w:rPr>
              <w:t>ническая подготовка,</w:t>
            </w:r>
            <w:r>
              <w:rPr>
                <w:color w:val="000009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9"/>
                <w:spacing w:val="-6"/>
                <w:sz w:val="28"/>
                <w:szCs w:val="28"/>
              </w:rPr>
              <w:t>малохудожественная игра,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 отсутствие свободы игрового аппарата и т.д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(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д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лет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ори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z w:val="28"/>
                <w:szCs w:val="28"/>
              </w:rPr>
              <w:t>ьно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Комплекс серьезных недостатков, невы-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ч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т»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spacing w:val="-1"/>
                <w:w w:val="9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ц</w:t>
            </w:r>
            <w:r>
              <w:rPr>
                <w:b/>
                <w:bCs/>
                <w:color w:val="000000"/>
                <w:sz w:val="28"/>
                <w:szCs w:val="28"/>
              </w:rPr>
              <w:t>енк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Отражает достаточный уровень подготовки и исполнения на конкретном этапе обучения</w:t>
            </w:r>
          </w:p>
        </w:tc>
      </w:tr>
    </w:tbl>
    <w:p>
      <w:pPr>
        <w:pStyle w:val="Normal"/>
        <w:spacing w:lineRule="exact" w:line="310"/>
        <w:ind w:right="690" w:hanging="0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2» при аттестации учащегося является неудовлетворительной и свидетельствует о его неуспеваемости по соответствующему предмету.</w:t>
      </w:r>
    </w:p>
    <w:p>
      <w:pPr>
        <w:pStyle w:val="Normal"/>
        <w:ind w:right="-31" w:firstLine="360"/>
        <w:jc w:val="both"/>
        <w:rPr/>
      </w:pPr>
      <w:r>
        <w:rPr>
          <w:color w:val="000000"/>
          <w:sz w:val="28"/>
          <w:szCs w:val="28"/>
        </w:rPr>
        <w:t>Согласно ФГТ данная система оценки качества исполнения являетс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. </w:t>
      </w:r>
    </w:p>
    <w:p>
      <w:pPr>
        <w:pStyle w:val="Normal"/>
        <w:tabs>
          <w:tab w:val="clear" w:pos="708"/>
          <w:tab w:val="left" w:pos="9540" w:leader="none"/>
        </w:tabs>
        <w:ind w:right="-31" w:firstLine="360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х выпускниками знаний, умений и навыков, а также степен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и учащихся выпускного класса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возможному продолжению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образования 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ус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ученика оценивается самим педагогом за каждую четверть и за весь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а годовой работы ученика, выведенная на основе его про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ученика за выступление на академическом концерте или экзам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ругие выступления в течение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всегда возможны случайности, поэтому, выставляя оценки, следует руководствоваться следующими соображен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оценки как стимула для улучшения работы ученика (поэтому приходится несколько повышать оценку старательному, но исполнительски  неяркому ученику и, наоборот, снижать одаренному, но плохо работающем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 следует отвлекаться от непосредственно воспринимаемого уровня и качества игры ученика, нельзя ставить высокую оценку только лишь за “корректную игру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 выступление и за работу дополняют и корректируют друг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оценка на выпускном экзамене, которая выставляется не только на основании впечатления от исполнения выпускной программы, но и с учетом показателей успехов ученика, качества работы всех лет обучения.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/>
      </w:pPr>
      <w:r>
        <w:rPr>
          <w:b/>
          <w:bCs/>
          <w:color w:val="000000"/>
          <w:sz w:val="32"/>
          <w:szCs w:val="32"/>
        </w:rPr>
        <w:t>V. Методическое обеспечение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чебного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роцесс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720" w:right="149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tabs>
          <w:tab w:val="clear" w:pos="708"/>
          <w:tab w:val="left" w:pos="4290" w:leader="none"/>
        </w:tabs>
        <w:ind w:left="360" w:right="14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>Только шаг за шагом, ведя учеников от первых еще поверхностных впечатлений к глубокому и серьезному постижению музыки, когда искусство из приятного препровождения времени превращается в жизненную потребность человека, педагог-музыкант сумеет приобщить своих учеников к миру музыкального искусства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pacing w:val="-4"/>
          <w:sz w:val="28"/>
          <w:szCs w:val="28"/>
        </w:rPr>
        <w:t xml:space="preserve">Основная форма учебной и воспитательной работы – </w:t>
      </w:r>
      <w:r>
        <w:rPr>
          <w:b/>
          <w:bCs/>
          <w:spacing w:val="-4"/>
          <w:sz w:val="28"/>
          <w:szCs w:val="28"/>
        </w:rPr>
        <w:t>урок</w:t>
      </w:r>
      <w:r>
        <w:rPr>
          <w:spacing w:val="-4"/>
          <w:sz w:val="28"/>
          <w:szCs w:val="28"/>
        </w:rPr>
        <w:t>, обычно включающий в себя проверку выполненного задания, совместную работу педагога и ученика над музыкальным произведением, рекомендации педагога относительно способов самостоятельной работы</w:t>
      </w:r>
      <w:r>
        <w:rPr>
          <w:spacing w:val="-4"/>
          <w:w w:val="9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чающегося. Урок может иметь различную </w:t>
      </w:r>
      <w:r>
        <w:rPr>
          <w:spacing w:val="-2"/>
          <w:sz w:val="28"/>
          <w:szCs w:val="28"/>
        </w:rPr>
        <w:t>форму, которая определяется не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лько конкретными задачами, стоящими перед</w:t>
      </w:r>
      <w:r>
        <w:rPr>
          <w:spacing w:val="-4"/>
          <w:sz w:val="28"/>
          <w:szCs w:val="28"/>
        </w:rPr>
        <w:t xml:space="preserve"> учеником, но также во многом</w:t>
      </w:r>
      <w:r>
        <w:rPr>
          <w:spacing w:val="-4"/>
          <w:w w:val="9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словлена его индивидуальностью и характером, </w:t>
      </w:r>
      <w:r>
        <w:rPr>
          <w:spacing w:val="-2"/>
          <w:w w:val="99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также сложившимися в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цессе занятий отношениями ученика и педагога. Работа </w:t>
      </w:r>
      <w:r>
        <w:rPr>
          <w:spacing w:val="-2"/>
          <w:w w:val="98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классе, как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ило, сочетает словесное объяснение </w:t>
      </w:r>
      <w:r>
        <w:rPr>
          <w:spacing w:val="-2"/>
          <w:w w:val="99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показом на инструменте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х фрагментов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зыкального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</w:t>
      </w:r>
      <w:r>
        <w:rPr>
          <w:spacing w:val="-2"/>
          <w:w w:val="98"/>
          <w:sz w:val="28"/>
          <w:szCs w:val="28"/>
        </w:rPr>
        <w:t xml:space="preserve">. </w:t>
      </w:r>
      <w:r>
        <w:rPr>
          <w:spacing w:val="-2"/>
          <w:w w:val="99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работе </w:t>
      </w:r>
      <w:r>
        <w:rPr>
          <w:spacing w:val="-2"/>
          <w:w w:val="99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учащимися преподаватель должен следовать принципам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довательности, постепенности, доступности, наглядности </w:t>
      </w:r>
      <w:r>
        <w:rPr>
          <w:spacing w:val="-2"/>
          <w:w w:val="98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освоении</w:t>
      </w:r>
      <w:r>
        <w:rPr>
          <w:spacing w:val="-2"/>
          <w:w w:val="9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 xml:space="preserve">Весь процесс обучения строится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учетом принципа: от простого к</w:t>
      </w:r>
      <w:r>
        <w:rPr>
          <w:w w:val="97"/>
          <w:sz w:val="28"/>
          <w:szCs w:val="28"/>
        </w:rPr>
        <w:t xml:space="preserve"> с</w:t>
      </w:r>
      <w:r>
        <w:rPr>
          <w:sz w:val="28"/>
          <w:szCs w:val="28"/>
        </w:rPr>
        <w:t>ложному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опирается на индивидуальные особенности ученика </w:t>
      </w:r>
      <w:r>
        <w:rPr>
          <w:w w:val="98"/>
          <w:sz w:val="28"/>
          <w:szCs w:val="28"/>
        </w:rPr>
        <w:t xml:space="preserve">- </w:t>
      </w:r>
      <w:r>
        <w:rPr>
          <w:sz w:val="28"/>
          <w:szCs w:val="28"/>
        </w:rPr>
        <w:t>интеллектуальные, физические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музыкальные и эмоциональные данные, уровен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w w:val="98"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а из основных задач специальных классов </w:t>
      </w:r>
      <w:r>
        <w:rPr>
          <w:w w:val="97"/>
          <w:sz w:val="28"/>
          <w:szCs w:val="28"/>
        </w:rPr>
        <w:t>-</w:t>
      </w:r>
      <w:r>
        <w:rPr>
          <w:sz w:val="28"/>
          <w:szCs w:val="28"/>
        </w:rPr>
        <w:t xml:space="preserve"> формировани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узыкально</w:t>
      </w:r>
      <w:r>
        <w:rPr>
          <w:w w:val="98"/>
          <w:sz w:val="28"/>
          <w:szCs w:val="28"/>
        </w:rPr>
        <w:t>-</w:t>
      </w:r>
      <w:r>
        <w:rPr>
          <w:sz w:val="28"/>
          <w:szCs w:val="28"/>
        </w:rPr>
        <w:t>исполнительского аппарата обучающегося. С первых уроко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зно ученику рассказывать об истории инструмента,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композиторах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ыдающихся исполнителях, ярко и выразительно исполнять на инструменте дл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Следуя лучшим традициям и достижениям русской пианистическ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, преподаватель на занятиях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учеником должен стремиться </w:t>
      </w:r>
      <w:r>
        <w:rPr>
          <w:w w:val="98"/>
          <w:sz w:val="28"/>
          <w:szCs w:val="28"/>
        </w:rPr>
        <w:t>к</w:t>
      </w:r>
      <w:r>
        <w:rPr>
          <w:sz w:val="28"/>
          <w:szCs w:val="28"/>
        </w:rPr>
        <w:t xml:space="preserve"> раскрытию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одержания музыкального произведения, добиваясь ясного ощущения мелодии, гармонии, выразительности музыкальных интонаций, а также понимани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Творческая деятельнос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звивает такие важные для любого вида деятельности личные качества, как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оображение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мышление, увлеченность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трудолюбие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активность, инициативность, самостоятельность. Эти качества необходимы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грамотной самостоятельной работы</w:t>
      </w:r>
      <w:r>
        <w:rPr>
          <w:w w:val="97"/>
          <w:sz w:val="28"/>
          <w:szCs w:val="28"/>
        </w:rPr>
        <w:t>,</w:t>
      </w:r>
      <w:r>
        <w:rPr>
          <w:sz w:val="28"/>
          <w:szCs w:val="28"/>
        </w:rPr>
        <w:t xml:space="preserve"> которая позволяет значительн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бный процесс</w:t>
      </w:r>
      <w:r>
        <w:rPr>
          <w:w w:val="98"/>
          <w:sz w:val="28"/>
          <w:szCs w:val="28"/>
        </w:rPr>
        <w:t xml:space="preserve">. 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чальный период обучения, как известно, самый ответственный для педагога и ученика. Именно на первой стадии работы с ребенком закладывается фундамент всех будущих знаний, умений и навыков, основы дальнейшего развития личности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и младшие школьники отличаются непоседливостью, неустойчивостью внимания, подвижностью. Параллельно с музыкальным воспитанием и обучением необходимо общеэстетическое развитие учащихся, которое удобно осуществлять в процессе совершенствования самостоятельных, творческих и аналитических навыков. Таким образом, в течение первого года обучения урок носит в основном комплексный характер, за исключением отдельных моно - уроков, посвященных качественной отработке пьес основного репертуара. По мере развития ученика большая часть комплексной работы постепенно перейдет в домашние задания, а роль классных моно - уроков будет возрастать. Задача первого этапа – выявить и развить индивидуальные природные возможности, склонности и музыкальные данные ребенка; дать необходимые теоретические знания и выработать исполнительские навыки; определить интенсивность, цели и задачи последующего этапа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этом этапе формируется и начинает работать необходимый и уникальный по своему творческому потенциалу союз: «педагог-ребенок-родитель», основу которого составляют: полное доверие, доброжелательность, заинтересованность и  общность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сматриваемого отрезка (1-4 классы) обучения становятся заметными различия в уровне развития умственных, музыкально-двигательных способностей, обозначается направленность интересов. Это позволяет предвидеть возможности дальнейшего обучения и оптимально определить его направление и интенсивность для каждого уче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тарших классах (5-8 классы) используются разные формы и методы работы, и контроля над учебным процессом, но центральным, определяющим фактором становится целесообразный подбор и использование художественно- педагогического репертуара: от любимого детьми, доступного, данного в облегченном изложении эстрадно-песенного материала до насыщенных и усложненных традиционных программ для профессионального вос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единый учебный процесс с использованием различных компонентов методики. При проявлении повышенного интереса, развитии способностей и уровня исполнительского мастерства, а самое главное - потребности самого обучающегося, происходит естественная корректировка в обуч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репертуаром преподаватель должен добиваться различной степени завершенности исполнения музыкального произведения, учитывая, что некоторые из них должны быть подготовлены для публичного выступления, другие для показа в классе, третьи – в порядке ознакомления. Все это обязательно фиксируется в индивидуальном плане учащегося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- Составление индивидуального плана и выбор репертуа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чале каждого полугодия преподаватель составляет для учащегос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лан, в котором отражаются все формы работы с ним и все выступления. В конце учебного года в индивидуальный план вносится характеристика учащегося, которая должна отражать развитие учащегося в течение учебного года, его отношений к занятиям. Эта характеристика  учитывается при выставлении оценки на заключительном академическом концерте или экзам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егося во многом зависит от целесообразно составленного индивидуального плана, в котором должно быть предусмотрено последовательное и гармоничное развитие учащегося, учтены его индивидуальные особенности, уровень общего музыкального и технического развития и связанные с этим конкретные педагогические задачи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Выбор репертуара является важным средством воспитания и развития эстетического вкуса у ученика. Правильная организация учебного процесса, успешное и всесторонне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-исполнительских данных ученика завися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т того, насколько тщательно спланирована работа в целом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глубоко продуман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  <w:r>
        <w:rPr>
          <w:w w:val="98"/>
          <w:sz w:val="28"/>
          <w:szCs w:val="28"/>
        </w:rPr>
        <w:t xml:space="preserve">. 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 xml:space="preserve"> репертуар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еобходимо включать произведения, доступные по степени технической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бразной сложности, высокохудожественные по содержанию, разнообразные п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тилю, жанру, форме и фак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музыкального кругозора учащегося, помимо произведений, детально изучаемых в классе, изучается ряд разнохарактерных пьес, при этом допускается различная степень завершенности работы над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музыкальным произведением педагог должен использовать любой повод для сообщения ученику разнообразных теоретических и исторических сведений (о строении произведения, ее ладовой и гармонической основе и т. д.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пертуар необходимо обновлять и расширять, включая в него произведения, создаваемые современными русскими и зарубежными композиторами. В последние годы стала очевидной необходимость использования в педагогической практике у учащихся отделениях наряду с классическими произведениями - произведений эстрадно-джазового стиля. Эстетическая и методическая ценность этих пьес вели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эти произведения расширяют кругозор, удовлетворяют интерес к музицирова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ют и развивают многие необходимые музыканту качества: слух, гибкость, ритмическую упругость, умение импровизирова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могают зачастую осваивать трудности классического реперту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могают воспитывать вкус учащего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зволяют свободно и творчески обращаться с нотным материалом (что непозволительно в классике): делать переложения, облегчения, сокращения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/>
      </w:pPr>
      <w:r>
        <w:rPr>
          <w:sz w:val="28"/>
          <w:szCs w:val="28"/>
        </w:rPr>
        <w:t>Индивидуальные планы вновь поступивши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должны быть составлены </w:t>
      </w:r>
      <w:r>
        <w:rPr>
          <w:w w:val="99"/>
          <w:sz w:val="28"/>
          <w:szCs w:val="28"/>
        </w:rPr>
        <w:t>к</w:t>
      </w:r>
      <w:r>
        <w:rPr>
          <w:sz w:val="28"/>
          <w:szCs w:val="28"/>
        </w:rPr>
        <w:t xml:space="preserve"> концу сентября после деталь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w w:val="97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с</w:t>
      </w:r>
      <w:r>
        <w:rPr>
          <w:sz w:val="28"/>
          <w:szCs w:val="28"/>
        </w:rPr>
        <w:t xml:space="preserve"> особенностями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возможностями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ровнем подготовк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ника. Основное место в репертуаре должна занимать академическая музыка как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так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и объективной оценке данных, разумно составленном плане работы и индивидуальном методе обучения каждый учащийся  может успешно  окончить музыкальную шко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обучении пробуждать у ученика ясные и живые музыкально – слуховые представления.  От  преподавателя требуется проверять, как ученик разучивает музыкальный материал; не менее важно, чтобы ученик привыкал себя слушать и оценивать, насколько звучание отвечает его звуковым представлениям, соответствует нотному тек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пробудить тонкое чувство музыкальной фр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 значение подхода преподавателя к работе над изучением музыкального произведения. Музыкальность развивается, когда исполнение связывается с идейно – эмоциональным и поэтическим содержанием произве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ученике критического отношения к собственной игре – одна из важнейших и труднейших проблем, возникающих перед преподавателем.  Большое значение для развития  музыкальности имеет слушание музыки с анализом ее исполнения. Следует приучать слушать активно, сосредоточив внимание. С постепенным обогащением музыкального восприятия ученика повышается и его чуткость к собственному исполнению.</w:t>
      </w:r>
    </w:p>
    <w:p>
      <w:pPr>
        <w:pStyle w:val="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ю предоставляется право дополнять примерный репертуар, представленный в данной программе, в соответствии с индивидуальными возможностями обучающегося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- Техническое развит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в широком смысле этого слова осуществляется в процессе работы над всеми изучаемыми учеником произведениями; развитию техники в узком смысле (пальцевой беглости, четкости и т.д.) способствует регулярная работа над гаммами, арпеджио, этюдами и упражн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продуктивности работы ученика над упражнениями является четкое осознание их назначения для преодоления технических трудностей: стройность аккордов, плавность и ровность гаммы, незаметное подкладывание первого пальца в арпеджио и др. В старших классах, наряду с увеличением темпа, постоянно возрастают и требования к качеству исполнения. Так, например, в гаммах перед учеником ставятся различные задания по динамике, артикуляции, группировке. Одновременно изучение аккордов и гамм способствует закреплению теоретических знаний ученика и выработке первичных аппликатурных навыков. Необходимо развивать в ученике сознательное отношение к освоению различных технических приемов, помогающих осуществлять художественный замысел произведения.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техника является необходимым средством дл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сполнения любого сочинения, поэтому необходимо постоянно стимулирова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боту ученик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м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1" w:firstLine="357"/>
        <w:jc w:val="both"/>
        <w:rPr>
          <w:color w:val="FF0000"/>
          <w:w w:val="98"/>
          <w:sz w:val="24"/>
          <w:szCs w:val="24"/>
        </w:rPr>
      </w:pPr>
      <w:r>
        <w:rPr>
          <w:color w:val="FF0000"/>
          <w:w w:val="98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620" w:leader="none"/>
        </w:tabs>
        <w:ind w:left="720" w:right="-28" w:hanging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360" w:right="-2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главных методических задач преподавателя состоит в том, чтобы научить ребенка работать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самостоятельной работы обучающихся по предмету «Фортепиано» учитываются все виды внеаудиторной работы. Внеаудиторная (самостоятельная) работа обучающихся сопровождается методическим обеспечением и обоснованием времени, затрачиваемым на ее выполнение, которое определяется учебным планом предмета «Фортепиано», реализуемым в образовательном учреждении.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имое для внеаудиторной работы время может быть использовано на выполнение обучающимися домашнего задания, посещение ими учреждений культуры: филармоний, театров, концертных залов, музеев и др., а также участие обучающихся в творческих мероприятиях и культурно-прос-ветительской деятельности образовательного учреждения, предусмотренных программой творческой и культурно-просветительной деятельности образовательного учреждения. 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учащихся во многом зависит от правильной организации их самостоятельных домашних занятий. Выполнение обучающимся домашнего задания контролируется преподавателем и обеспечивается учебно-методическими материалами в соответствии с программными требованиями по учебному предмету. Преподавателю необходимо помочь учащемуся рационально распределить и использовать время для самостоятельной работы. Воспитание и развитие у учащихся навыков самостоятельной работы необходимо начинать с разбора музыкального материала на уроке под руководством преподавателя. При этом преподаватель прививает ученику сознательное и вдумчивое отношение к изучаемому материалу с тем, чтобы продолжить эту работу самостоятельно, в процессе домашних занятий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w w:val="12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 занятия должны быть регулярными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ми;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w w:val="12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w w:val="99"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ждый день;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w w:val="129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нятий 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еделю - от 2 до 4 часов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 xml:space="preserve">Объем самостоятельной работы определяется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учетом минимальных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затрат на подготовку домашнего задания (параллельно с освоением детьм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начального и основного общего образования), 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опорой н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ложившиеся в учебном заведении педагогические традиции и методическую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w w:val="98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>Ученик должен быть физически здоров. Занятия при повышенн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температуре опасны для здоровья и нецелесообразны, так как результат заняти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трицательным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>Индивидуальная домашняя работа может проходить в несколько приемо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 должна строиться в соответствии с рекомендациями преподавателя</w:t>
      </w:r>
      <w:r>
        <w:rPr>
          <w:w w:val="98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домашней работе в индивидуальном порядке дае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фиксирует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w w:val="98"/>
          <w:sz w:val="28"/>
          <w:szCs w:val="28"/>
        </w:rPr>
        <w:t>, 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и, </w:t>
      </w:r>
      <w:r>
        <w:rPr>
          <w:w w:val="98"/>
          <w:sz w:val="28"/>
          <w:szCs w:val="28"/>
        </w:rPr>
        <w:t>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невнике</w:t>
      </w:r>
      <w:r>
        <w:rPr>
          <w:w w:val="98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sz w:val="28"/>
          <w:szCs w:val="28"/>
        </w:rPr>
        <w:t>Необходимо помочь ученику организовать домашнюю работу, исходя из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количества времени, отведенно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е. </w:t>
      </w:r>
    </w:p>
    <w:p>
      <w:pPr>
        <w:pStyle w:val="Normal"/>
        <w:tabs>
          <w:tab w:val="clear" w:pos="708"/>
          <w:tab w:val="left" w:pos="720" w:leader="none"/>
        </w:tabs>
        <w:ind w:right="-28"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амостоятельной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ть разные виды задани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-28" w:firstLine="356"/>
        <w:jc w:val="both"/>
        <w:rPr/>
      </w:pPr>
      <w:r>
        <w:rPr>
          <w:sz w:val="28"/>
          <w:szCs w:val="28"/>
        </w:rPr>
        <w:t>игра технических упражнений, гамм 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этюдов (</w:t>
      </w:r>
      <w:r>
        <w:rPr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этого задания полезно начинать занятие и тратить на это примерн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 времени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-28" w:firstLine="356"/>
        <w:jc w:val="both"/>
        <w:rPr/>
      </w:pPr>
      <w:r>
        <w:rPr>
          <w:sz w:val="28"/>
          <w:szCs w:val="28"/>
        </w:rPr>
        <w:t xml:space="preserve">разбор новых произведений или чтение </w:t>
      </w:r>
      <w:r>
        <w:rPr>
          <w:w w:val="98"/>
          <w:sz w:val="28"/>
          <w:szCs w:val="28"/>
        </w:rPr>
        <w:t>с</w:t>
      </w:r>
      <w:r>
        <w:rPr>
          <w:sz w:val="28"/>
          <w:szCs w:val="28"/>
        </w:rPr>
        <w:t xml:space="preserve"> листа более легких</w:t>
      </w:r>
      <w:r>
        <w:rPr>
          <w:w w:val="97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(</w:t>
      </w:r>
      <w:r>
        <w:rPr>
          <w:sz w:val="28"/>
          <w:szCs w:val="28"/>
        </w:rPr>
        <w:t xml:space="preserve">на 2-3 класса ниже по трудности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-28" w:firstLine="35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учивание наизусть нотного текста, необходимого на данном этапе работ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-28" w:firstLine="356"/>
        <w:jc w:val="both"/>
        <w:rPr/>
      </w:pPr>
      <w:r>
        <w:rPr>
          <w:sz w:val="28"/>
          <w:szCs w:val="28"/>
        </w:rPr>
        <w:t>работа над звуком и конкретными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ями (следуя рекомендациям, данным преподавателем на уроке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-28" w:firstLine="356"/>
        <w:jc w:val="both"/>
        <w:rPr/>
      </w:pPr>
      <w:r>
        <w:rPr>
          <w:sz w:val="28"/>
          <w:szCs w:val="28"/>
        </w:rPr>
        <w:t>доведени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до концертного вид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-28" w:firstLine="356"/>
        <w:jc w:val="both"/>
        <w:rPr/>
      </w:pPr>
      <w:r>
        <w:rPr>
          <w:sz w:val="28"/>
          <w:szCs w:val="28"/>
        </w:rPr>
        <w:t>проигрывание программы целиком перед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том или концерто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0" w:right="-28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пройденных произведений.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неаудиторной деятельности обучающихся является работа с различными справочными материалами (словари, справочники, энциклопедии, Интернет-ресурсами и т.д.) с целью получения дополнительных теоретических и исторических сведений. </w:t>
      </w:r>
    </w:p>
    <w:p>
      <w:pPr>
        <w:pStyle w:val="Normal"/>
        <w:tabs>
          <w:tab w:val="clear" w:pos="708"/>
          <w:tab w:val="left" w:pos="720" w:leader="none"/>
        </w:tabs>
        <w:ind w:right="-28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одуктивная внеаудиторная деятельность учащихся позволяет преподавателю более эффективно использовать время аудиторных занятий.</w:t>
      </w:r>
      <w:r>
        <w:br w:type="page"/>
      </w:r>
    </w:p>
    <w:p>
      <w:pPr>
        <w:pStyle w:val="Normal"/>
        <w:ind w:left="120" w:hanging="0"/>
        <w:jc w:val="center"/>
        <w:rPr/>
      </w:pPr>
      <w:r>
        <w:rPr>
          <w:b/>
          <w:bCs/>
          <w:color w:val="000000"/>
          <w:sz w:val="32"/>
          <w:szCs w:val="32"/>
        </w:rPr>
        <w:t>VI. Списки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комендуемой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отной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етодической</w:t>
      </w:r>
      <w:r>
        <w:rPr>
          <w:b/>
          <w:bCs/>
          <w:color w:val="000000"/>
          <w:w w:val="97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литературы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900" w:right="256" w:hanging="1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писок рекомендуемых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отных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борников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540" w:right="256" w:hanging="0"/>
        <w:jc w:val="both"/>
        <w:rPr>
          <w:b/>
          <w:b/>
          <w:bCs/>
          <w:i/>
          <w:i/>
          <w:iCs/>
          <w:color w:val="000000"/>
          <w:w w:val="97"/>
          <w:sz w:val="28"/>
          <w:szCs w:val="28"/>
        </w:rPr>
      </w:pPr>
      <w:r>
        <w:rPr>
          <w:b/>
          <w:bCs/>
          <w:i/>
          <w:iCs/>
          <w:color w:val="000000"/>
          <w:w w:val="97"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ческ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ертуара. Пособие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1 класс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иректоренко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четина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2003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Арен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Фортепианные пьесы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рис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 мор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Артоболевск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Хрестомат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го пианиста/ изд.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мпозитор,199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Нот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н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дален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х/ М., Музыка, 2012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Малень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гетт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Инвенции двухголос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голосные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Французс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иты, 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йзмана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 И.С. Хорош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ированны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р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т.1, 2, 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уджеллини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., Музыка,2012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Альбом пье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п.2, М., 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Конц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р для 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кестром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Конц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-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ркестром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8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рен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Этюд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рти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юды / М., Музыка,1992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ес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2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Контрданс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1992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Лег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</w:t>
      </w:r>
      <w:r>
        <w:rPr>
          <w:color w:val="000000"/>
          <w:w w:val="98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натины</w:t>
      </w:r>
      <w:r>
        <w:rPr>
          <w:color w:val="000000"/>
          <w:w w:val="9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о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Сонаты №№ 1, 2, 3, 4, 5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Соната № 8, 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ольденвейзера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Сонаты №№ 9,10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6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ород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Сочин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ортепиано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 Й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. Вып.1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айдн Й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. Вып.2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айдн Й. Конц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жо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к.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амм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педжио для ф-но.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ву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ях. 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иринская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ендел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неси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Е</w:t>
      </w:r>
      <w:r>
        <w:rPr>
          <w:color w:val="000000"/>
          <w:sz w:val="28"/>
          <w:szCs w:val="28"/>
        </w:rPr>
        <w:t>. Фортепиа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бука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2003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лиэ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Пье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pacing w:val="-2"/>
          <w:sz w:val="28"/>
          <w:szCs w:val="28"/>
        </w:rPr>
        <w:t>Григ Э. Избранные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рические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ьесы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-но</w:t>
      </w:r>
      <w:r>
        <w:rPr>
          <w:color w:val="000000"/>
          <w:spacing w:val="-2"/>
          <w:w w:val="98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Вып.1,2/М.</w:t>
      </w:r>
      <w:r>
        <w:rPr>
          <w:color w:val="000000"/>
          <w:spacing w:val="-2"/>
          <w:w w:val="98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риг Э. Концерт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-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ркестром 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ебюсси К. Дет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к /СПб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2004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ювернуа. 25 прогрессив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199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абале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24 прелюдии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абале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Лег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ции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4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лементи М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6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былянский А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ав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емуан А. 50 характерных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ессив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37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ешгорн К. Этюд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65, 66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ис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Нетруд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крипци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о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ядо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чинения /М., Музыка, 199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ендельсо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Пес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 / М., 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ич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Маленькому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у / из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ифара, 2012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ич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Фортепиано. 1, 2,3 класс / из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ифара , 2006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Фортепиано</w:t>
      </w:r>
      <w:r>
        <w:rPr>
          <w:color w:val="000000"/>
          <w:w w:val="99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 xml:space="preserve">класс / Кифара, 2001; </w:t>
      </w:r>
      <w:r>
        <w:rPr>
          <w:color w:val="000000"/>
          <w:w w:val="99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к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– 2002; 7 класс - 2005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оцарт В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натин / М., Музыка, 2011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оцарт В. 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1975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ошковский М. 15 виртуоз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ч. 72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дк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тепиано / М., Музыка, 2008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ервые шаги маленького пианиста: песенки, пьесы, этюды и ансамбли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аранова, 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тверухин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2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рокофьев С. Мимолетности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3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рокофьев С. Роме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жульетта. 10 пье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-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4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Пьесы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фантази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3 /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Деся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й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23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Тринадца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й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32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16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крябин А. 24 прелюди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. Соч.11 / М., 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лоним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>. 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ес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 xml:space="preserve">Фортепианные вариации русских композиторов XVIII-XIX веков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>, 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Хрестоматия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, 3 и 4 классы. 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тверухина, 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ерижникова / М., 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Хрестоматия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ладшие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ред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Ш. 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удов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 Смирнов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рнышков / М., 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Хрестоматия педагогического репертуара. Сост. Н. Копчевский/ М., 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айко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Дет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ьбом. Соч.39 / М., Музыка, 2006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айко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12 пье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ности. Соч.40 / М., Музыка, 2005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айко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Време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ч.37-bis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ер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. Гермера / М., 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ер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Школ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лост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299 / М., Музыка, 2009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ер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Искусств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лост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льцев. Соч. 740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4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итт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25 этюд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ч.68 / М., Музыка, 2003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кол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. Николаев,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ансон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щи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, 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оп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Ноктюрн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. Ред. 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орин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Я</w:t>
      </w:r>
      <w:r>
        <w:rPr>
          <w:color w:val="000000"/>
          <w:sz w:val="28"/>
          <w:szCs w:val="28"/>
        </w:rPr>
        <w:t>. Мильштейна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оп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. Экспромты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Музыка, 2011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оп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Вальсы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п.1 и 2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уб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. Четыр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ромта. 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90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7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уб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94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7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ум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шества / М., Музыка, 2011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Щедр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Юмореск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жа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ьбенису / М., Музыка, 2007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й репертуарный список хоровых партитур (младший хор)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Зеленейся мой зеленый сад”, русская народная песня в обработке В. Соколова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Зайчик и лисичка”, укр. нар. песня в обр. В. Соколова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Козел и коза”, укр. нар. песня в обр. В. Соколова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Птичий ужин”, литовск. нар. песня в обр. Т. Попатенко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Ай – я, жу – жу”, латышская нар. песня в обр. В. Соколова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есна – красна на весь свет”, белорусск. нар. песня в обр. С. Полонского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 гостях у вороны”, муз. М. Раухвергера, сл. М. Кравчука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Елка”, муз. В. Шафранникова, сл. Т. Масенко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Спокойной ночи”, муз. Д. Кабалевского, сл. В. Викторова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Колыбельная”, чешская нар. персня в обр. И. Шишова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ечерняя песня” муз. С. Монюшко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Журавель”, муз. Г. Смирновой, сл. П. Воронько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Радуга”, муз. Ю. Чичкова, сл. Л. Дербенев</w:t>
      </w:r>
    </w:p>
    <w:p>
      <w:pPr>
        <w:pStyle w:val="Normal"/>
        <w:tabs>
          <w:tab w:val="clear" w:pos="708"/>
          <w:tab w:val="left" w:pos="9180" w:leader="none"/>
        </w:tabs>
        <w:ind w:left="540" w:right="25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80" w:leader="none"/>
        </w:tabs>
        <w:ind w:left="900" w:right="256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писок рекомендуемой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тодической</w:t>
      </w:r>
      <w:r>
        <w:rPr>
          <w:b/>
          <w:bCs/>
          <w:i/>
          <w:iCs/>
          <w:color w:val="000000"/>
          <w:w w:val="9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итературы</w:t>
      </w:r>
    </w:p>
    <w:p>
      <w:pPr>
        <w:pStyle w:val="Normal"/>
        <w:tabs>
          <w:tab w:val="clear" w:pos="708"/>
          <w:tab w:val="left" w:pos="9180" w:leader="none"/>
        </w:tabs>
        <w:ind w:left="540" w:right="256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Алексее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Клавирное искусство, 1 вып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/М.,1952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Алексее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Методика обучения игр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тепиано /М.,197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ерченк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.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ен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олесла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ор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Хорош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иров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вире"/Классика - XXI, 200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рауд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Артикуляц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.,196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рауд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Об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ной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р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е. Л.,1976 Выдающиес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ы-педагог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усстве. М.,196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Голубовск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Искусств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лизаци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.,1974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офм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Фортепиа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. Ответ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е /М.,196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роздо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Урок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диной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1997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руск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Клавирная музыка Испании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нглии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идерландов, Франции, Италии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ермании 16-18 в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.,196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Зим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Истор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шественник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г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Рабо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а. 3 изд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.,1979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г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опро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зм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9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пчевский Н. 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.Бах. Исторические свидетельства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чес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ски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х</w:t>
      </w:r>
      <w:r>
        <w:rPr>
          <w:color w:val="000000"/>
          <w:w w:val="98"/>
          <w:sz w:val="28"/>
          <w:szCs w:val="28"/>
        </w:rPr>
        <w:t>. "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и", 1 выпуск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79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пче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. Клавир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, вопросы исполнен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.,198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рт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5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рт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Рациональ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фортепиан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андовск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е. Классика - XXI век, 2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иберм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Творческ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ианис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ки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м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8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онг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З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яле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бюсс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мпозитор, 1985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аккино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Игр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зусть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.,1967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аранц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z w:val="28"/>
          <w:szCs w:val="28"/>
        </w:rPr>
        <w:t>.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й работ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пианист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тепиано, 2004, №№3,4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артинс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Индивидуаль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ка. М.,196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етне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. Повседнев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тор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1963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ич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z w:val="28"/>
          <w:szCs w:val="28"/>
        </w:rPr>
        <w:t>. Воспита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</w:t>
      </w:r>
      <w:r>
        <w:rPr>
          <w:color w:val="000000"/>
          <w:w w:val="97"/>
          <w:sz w:val="28"/>
          <w:szCs w:val="28"/>
        </w:rPr>
        <w:t>-</w:t>
      </w:r>
      <w:r>
        <w:rPr>
          <w:color w:val="000000"/>
          <w:sz w:val="28"/>
          <w:szCs w:val="28"/>
        </w:rPr>
        <w:t>пианиста. Из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ифара, 2002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ьштей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Я</w:t>
      </w:r>
      <w:r>
        <w:rPr>
          <w:color w:val="000000"/>
          <w:sz w:val="28"/>
          <w:szCs w:val="28"/>
        </w:rPr>
        <w:t>. Хорош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ированны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С.Баха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1967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ьштей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Я</w:t>
      </w:r>
      <w:r>
        <w:rPr>
          <w:color w:val="000000"/>
          <w:sz w:val="28"/>
          <w:szCs w:val="28"/>
        </w:rPr>
        <w:t>. Вопро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и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 исполнительств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83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ндоянц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Очерк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ортепи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ств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2005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Наумо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Под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гауз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ИФ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в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2002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Нейгауз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б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. Записк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 1982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Носи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 Символик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и И.С.Бах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лассика – XXI, 200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етруш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Музыкаль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97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авшин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Пианис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работ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лассика - XXI, М., 2002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мирно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Беседы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й педагогик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м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1997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Тимак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оспитание пианиста. Методическо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, Совет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озитор,1989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Фейнберг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>. Пианиз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9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агарелл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. Психолог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</w:t>
      </w:r>
      <w:r>
        <w:rPr>
          <w:color w:val="000000"/>
          <w:w w:val="97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ьской</w:t>
      </w:r>
      <w:r>
        <w:rPr>
          <w:color w:val="000000"/>
          <w:w w:val="97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ятельност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б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200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ыпин Г. Обучение игре на фортепиано. М.,1974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ыпин Г. Музыкант и его работа. Проблемы психологии творчества. М., 198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вейцер А. Иоганн Себастьян Бах. Классика – XXI. М., 201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тковский Г. Развитие музыкального слуха. М.,199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идт-Шкловская А. О воспитании пианистических навыков,198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набель А. "Ты никогда не будешь пианистом". Классика - XXI, М.,1999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ейнгаузен Ф. Техника игры на фортепиано. М.,192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ан Р. О музыке и музыкантах. Сборник статей. М., Музыка, 1975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ан Р. Жизненные правила для музыкантов. М.,1959 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color w:val="000000"/>
          <w:w w:val="97"/>
          <w:sz w:val="28"/>
          <w:szCs w:val="28"/>
        </w:rPr>
      </w:pPr>
      <w:r>
        <w:rPr>
          <w:rFonts w:eastAsia="Times New Roman"/>
          <w:b/>
          <w:bCs/>
          <w:color w:val="000000"/>
          <w:w w:val="97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right="-3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Я К ТЕХНИЧЕСКИМ ЗАЧЕТАМ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ля обучающихся по программе </w:t>
      </w:r>
      <w:r>
        <w:rPr>
          <w:b/>
          <w:bCs/>
          <w:i/>
          <w:iCs/>
          <w:color w:val="000000"/>
          <w:sz w:val="28"/>
          <w:szCs w:val="28"/>
        </w:rPr>
        <w:t xml:space="preserve">учебного предмета </w:t>
      </w:r>
      <w:r>
        <w:rPr>
          <w:b/>
          <w:bCs/>
          <w:i/>
          <w:iCs/>
          <w:color w:val="000000"/>
          <w:w w:val="98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Фортепиано»</w:t>
      </w:r>
      <w:r>
        <w:rPr>
          <w:b/>
          <w:bCs/>
          <w:i/>
          <w:iCs/>
          <w:sz w:val="28"/>
          <w:szCs w:val="28"/>
        </w:rPr>
        <w:t xml:space="preserve"> дополнительной предпрофессиональной образовательной программы в области музыкального искусства «Хоровое пение»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62"/>
        <w:gridCol w:w="3262"/>
      </w:tblGrid>
      <w:tr>
        <w:trPr>
          <w:trHeight w:val="32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I полугод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II полугодие</w:t>
            </w:r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ль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До  маж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ре минор</w:t>
            </w:r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ми мин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 бемоль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соль минор</w:t>
            </w:r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 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си мин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 бемоль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Фа мажор</w:t>
            </w:r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я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фа диез мин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 бемоль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до   минор</w:t>
            </w:r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до  диез мин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я бемоль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фа минор</w:t>
            </w:r>
            <w:bookmarkStart w:id="0" w:name="_GoBack"/>
            <w:bookmarkEnd w:id="0"/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Ля маж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я бемоль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фа минор</w:t>
            </w:r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 маж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ль диез мин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си мин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ind w:right="95" w:firstLine="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Ре бемоль маж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>фа минор</w:t>
            </w:r>
          </w:p>
        </w:tc>
      </w:tr>
      <w:tr>
        <w:trPr>
          <w:trHeight w:val="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ю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ind w:right="95" w:firstLine="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этюд</w:t>
            </w:r>
          </w:p>
        </w:tc>
      </w:tr>
    </w:tbl>
    <w:p>
      <w:pPr>
        <w:pStyle w:val="Normal"/>
        <w:spacing w:lineRule="auto" w:line="259"/>
        <w:ind w:firstLine="180"/>
        <w:jc w:val="both"/>
        <w:rPr/>
      </w:pPr>
      <w:r>
        <w:rPr>
          <w:sz w:val="28"/>
          <w:szCs w:val="28"/>
          <w:u w:val="single"/>
        </w:rPr>
        <w:t>II класс</w:t>
      </w:r>
      <w:r>
        <w:rPr>
          <w:sz w:val="28"/>
          <w:szCs w:val="28"/>
        </w:rPr>
        <w:t xml:space="preserve"> – на 2 октавы в мажоре и в гармоническом и мелодическом миноре; хроматическая гамма каждой рукой отдельно; аккорды каждой рукой отдельно.</w:t>
      </w:r>
    </w:p>
    <w:p>
      <w:pPr>
        <w:pStyle w:val="Normal"/>
        <w:spacing w:lineRule="auto" w:line="259"/>
        <w:ind w:firstLine="180"/>
        <w:jc w:val="both"/>
        <w:rPr/>
      </w:pPr>
      <w:r>
        <w:rPr>
          <w:sz w:val="28"/>
          <w:szCs w:val="28"/>
          <w:u w:val="single"/>
        </w:rPr>
        <w:t>III класс</w:t>
      </w:r>
      <w:r>
        <w:rPr>
          <w:sz w:val="28"/>
          <w:szCs w:val="28"/>
        </w:rPr>
        <w:t xml:space="preserve"> – на 4 октавы мажор, гармонический и мелодический виды минора двумя руками; хроматическая гамма двумя руками; короткие и длинные арпеджио каждой рукой отдельно; аккорды двумя руками.</w:t>
      </w:r>
    </w:p>
    <w:p>
      <w:pPr>
        <w:pStyle w:val="Normal"/>
        <w:spacing w:lineRule="auto" w:line="259"/>
        <w:ind w:firstLine="180"/>
        <w:jc w:val="both"/>
        <w:rPr/>
      </w:pPr>
      <w:r>
        <w:rPr>
          <w:sz w:val="28"/>
          <w:szCs w:val="28"/>
          <w:u w:val="single"/>
        </w:rPr>
        <w:t>IV класс</w:t>
      </w:r>
      <w:r>
        <w:rPr>
          <w:sz w:val="28"/>
          <w:szCs w:val="28"/>
        </w:rPr>
        <w:t xml:space="preserve"> – прямое и противоположное движение в мажоре на 4 октавы;  на 4 октавы гарм. и мелодический виды минора; аккорды; арпеджио короткие и длинные двумя руками; хроматическая гамма двумя руками; каданс Т-Д-Т.</w:t>
      </w:r>
    </w:p>
    <w:p>
      <w:pPr>
        <w:pStyle w:val="Normal"/>
        <w:spacing w:lineRule="auto" w:line="259"/>
        <w:ind w:firstLine="180"/>
        <w:jc w:val="both"/>
        <w:rPr/>
      </w:pPr>
      <w:r>
        <w:rPr>
          <w:sz w:val="28"/>
          <w:szCs w:val="28"/>
          <w:u w:val="single"/>
        </w:rPr>
        <w:t>V класс</w:t>
      </w:r>
      <w:r>
        <w:rPr>
          <w:sz w:val="28"/>
          <w:szCs w:val="28"/>
        </w:rPr>
        <w:t xml:space="preserve"> – все виды гамм в мажоре и в миноре на 4 октавы двумя руками; ломаные арпеджио и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каждой рукой отдельно; каданс Т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К-Д-Т.</w:t>
      </w:r>
    </w:p>
    <w:p>
      <w:pPr>
        <w:pStyle w:val="Normal"/>
        <w:spacing w:lineRule="auto" w:line="259"/>
        <w:ind w:firstLine="180"/>
        <w:jc w:val="both"/>
        <w:rPr/>
      </w:pPr>
      <w:r>
        <w:rPr>
          <w:sz w:val="28"/>
          <w:szCs w:val="28"/>
          <w:u w:val="single"/>
        </w:rPr>
        <w:t>VI класс</w:t>
      </w:r>
      <w:r>
        <w:rPr>
          <w:sz w:val="28"/>
          <w:szCs w:val="28"/>
        </w:rPr>
        <w:t xml:space="preserve"> – все  виды гамм  в мажоре и в миноре двумя руками на 4 октавы; ломаные арпеджио двумя руками на две октавы; доминантовый септаккорд двумя руками на две октавы; кадан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firstLine="180"/>
        <w:jc w:val="both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 класс</w:t>
      </w:r>
      <w:r>
        <w:rPr>
          <w:sz w:val="28"/>
          <w:szCs w:val="28"/>
        </w:rPr>
        <w:t xml:space="preserve"> – все виды гамм по программе класса на 4 октавы. мажорные  виды гамм в терцию и в дециму на две октавы. Ум. Септаккорды и Доминантовые септаккорды на 4 октавы двумя руками. Кадансовый оборот с обращениями.</w:t>
      </w:r>
    </w:p>
    <w:p>
      <w:pPr>
        <w:pStyle w:val="Normal"/>
        <w:spacing w:lineRule="auto" w:line="259"/>
        <w:ind w:firstLine="180"/>
        <w:jc w:val="both"/>
        <w:rPr/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класс</w:t>
      </w:r>
      <w:r>
        <w:rPr>
          <w:sz w:val="28"/>
          <w:szCs w:val="28"/>
        </w:rPr>
        <w:t xml:space="preserve"> – все виды гамм по программе класса на 4 октавы в более подвижном темпе. Кадансовый оборот с обращениями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зыкальные термины</w:t>
      </w: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Приложение №2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108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>2 класс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– связно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 xml:space="preserve"> - не связно, 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 xml:space="preserve"> - отрывисто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 – быстро, </w:t>
      </w:r>
      <w:r>
        <w:rPr>
          <w:sz w:val="24"/>
          <w:szCs w:val="24"/>
          <w:lang w:val="en-US"/>
        </w:rPr>
        <w:t>Allegretto</w:t>
      </w:r>
      <w:r>
        <w:rPr>
          <w:sz w:val="24"/>
          <w:szCs w:val="24"/>
        </w:rPr>
        <w:t xml:space="preserve"> - медленнее, чем </w:t>
      </w:r>
      <w:r>
        <w:rPr>
          <w:sz w:val="24"/>
          <w:szCs w:val="24"/>
          <w:lang w:val="en-US"/>
        </w:rPr>
        <w:t>Allegro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 xml:space="preserve"> - спокойно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ndantino</w:t>
      </w:r>
      <w:r>
        <w:rPr>
          <w:sz w:val="24"/>
          <w:szCs w:val="24"/>
        </w:rPr>
        <w:t xml:space="preserve"> - более подвижно, чем </w:t>
      </w:r>
      <w:r>
        <w:rPr>
          <w:sz w:val="24"/>
          <w:szCs w:val="24"/>
          <w:lang w:val="en-US"/>
        </w:rPr>
        <w:t>Andante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Adagio</w:t>
      </w:r>
      <w:r>
        <w:rPr>
          <w:sz w:val="24"/>
          <w:szCs w:val="24"/>
        </w:rPr>
        <w:t xml:space="preserve"> — медлен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Moderate</w:t>
      </w:r>
      <w:r>
        <w:rPr>
          <w:sz w:val="24"/>
          <w:szCs w:val="24"/>
        </w:rPr>
        <w:t xml:space="preserve"> - умеренно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Динамические оттенки – Форте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, Пиано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m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. Крещендо, диминуэндо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Реприза.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 класс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Presto</w:t>
      </w:r>
      <w:r>
        <w:rPr>
          <w:sz w:val="24"/>
          <w:szCs w:val="24"/>
        </w:rPr>
        <w:t xml:space="preserve"> - очень быстр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Largo</w:t>
      </w:r>
      <w:r>
        <w:rPr>
          <w:sz w:val="24"/>
          <w:szCs w:val="24"/>
        </w:rPr>
        <w:t xml:space="preserve"> - широко, величествен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Lento</w:t>
      </w:r>
      <w:r>
        <w:rPr>
          <w:sz w:val="24"/>
          <w:szCs w:val="24"/>
        </w:rPr>
        <w:t xml:space="preserve"> - протяж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- жив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mpo</w:t>
      </w:r>
      <w:r>
        <w:rPr>
          <w:sz w:val="24"/>
          <w:szCs w:val="24"/>
        </w:rPr>
        <w:t xml:space="preserve"> - в первоначальном темпе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ritenuto</w:t>
      </w:r>
      <w:r>
        <w:rPr>
          <w:sz w:val="24"/>
          <w:szCs w:val="24"/>
        </w:rPr>
        <w:t xml:space="preserve"> – замедляя. </w:t>
      </w:r>
      <w:r>
        <w:rPr>
          <w:sz w:val="24"/>
          <w:szCs w:val="24"/>
          <w:lang w:val="en-US"/>
        </w:rPr>
        <w:t>allergando</w:t>
      </w:r>
      <w:r>
        <w:rPr>
          <w:sz w:val="24"/>
          <w:szCs w:val="24"/>
        </w:rPr>
        <w:t xml:space="preserve"> - ускоряя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sostenuto</w:t>
      </w:r>
      <w:r>
        <w:rPr>
          <w:sz w:val="24"/>
          <w:szCs w:val="24"/>
        </w:rPr>
        <w:t xml:space="preserve"> - сдержан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espressivo</w:t>
      </w:r>
      <w:r>
        <w:rPr>
          <w:sz w:val="24"/>
          <w:szCs w:val="24"/>
        </w:rPr>
        <w:t xml:space="preserve"> - с чувством, выразитель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dolce</w:t>
      </w:r>
      <w:r>
        <w:rPr>
          <w:sz w:val="24"/>
          <w:szCs w:val="24"/>
        </w:rPr>
        <w:t xml:space="preserve"> — неж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leggiero</w:t>
      </w:r>
      <w:r>
        <w:rPr>
          <w:sz w:val="24"/>
          <w:szCs w:val="24"/>
        </w:rPr>
        <w:t xml:space="preserve"> - легко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Po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co</w:t>
      </w:r>
      <w:r>
        <w:rPr>
          <w:sz w:val="24"/>
          <w:szCs w:val="24"/>
        </w:rPr>
        <w:t xml:space="preserve"> -  постепенно, понемногу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 класс</w:t>
      </w:r>
    </w:p>
    <w:p>
      <w:pPr>
        <w:pStyle w:val="Normal"/>
        <w:ind w:left="1080" w:right="51" w:hanging="0"/>
        <w:rPr/>
      </w:pPr>
      <w:r>
        <w:rPr>
          <w:sz w:val="24"/>
          <w:szCs w:val="24"/>
          <w:lang w:val="en-US"/>
        </w:rPr>
        <w:t>pi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sso</w:t>
      </w:r>
      <w:r>
        <w:rPr>
          <w:sz w:val="24"/>
          <w:szCs w:val="24"/>
        </w:rPr>
        <w:t xml:space="preserve"> - более подвижно. </w:t>
      </w:r>
      <w:r>
        <w:rPr>
          <w:sz w:val="24"/>
          <w:szCs w:val="24"/>
          <w:lang w:val="en-US"/>
        </w:rPr>
        <w:t>me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sso</w:t>
      </w:r>
      <w:r>
        <w:rPr>
          <w:sz w:val="24"/>
          <w:szCs w:val="24"/>
        </w:rPr>
        <w:t xml:space="preserve"> - менее подвижно</w:t>
      </w:r>
    </w:p>
    <w:p>
      <w:pPr>
        <w:pStyle w:val="Normal"/>
        <w:ind w:left="1080" w:right="51" w:hanging="0"/>
        <w:rPr/>
      </w:pPr>
      <w:r>
        <w:rPr>
          <w:sz w:val="24"/>
          <w:szCs w:val="24"/>
          <w:lang w:val="en-US"/>
        </w:rPr>
        <w:t>risoluto</w:t>
      </w:r>
      <w:r>
        <w:rPr>
          <w:sz w:val="24"/>
          <w:szCs w:val="24"/>
        </w:rPr>
        <w:t xml:space="preserve"> – решительно</w:t>
      </w:r>
    </w:p>
    <w:p>
      <w:pPr>
        <w:pStyle w:val="Normal"/>
        <w:ind w:left="1080" w:right="51" w:hanging="0"/>
        <w:rPr/>
      </w:pPr>
      <w:r>
        <w:rPr>
          <w:sz w:val="24"/>
          <w:szCs w:val="24"/>
          <w:lang w:val="en-US"/>
        </w:rPr>
        <w:t>marcato</w:t>
      </w:r>
      <w:r>
        <w:rPr>
          <w:sz w:val="24"/>
          <w:szCs w:val="24"/>
        </w:rPr>
        <w:t xml:space="preserve"> – подчеркнуто</w:t>
      </w:r>
    </w:p>
    <w:p>
      <w:pPr>
        <w:pStyle w:val="Normal"/>
        <w:ind w:left="1080" w:right="51" w:hanging="0"/>
        <w:rPr/>
      </w:pPr>
      <w:r>
        <w:rPr>
          <w:sz w:val="24"/>
          <w:szCs w:val="24"/>
          <w:lang w:val="en-US"/>
        </w:rPr>
        <w:t>animate</w:t>
      </w:r>
      <w:r>
        <w:rPr>
          <w:sz w:val="24"/>
          <w:szCs w:val="24"/>
        </w:rPr>
        <w:t xml:space="preserve"> - с воодушевлением</w:t>
      </w:r>
    </w:p>
    <w:p>
      <w:pPr>
        <w:pStyle w:val="Normal"/>
        <w:ind w:left="1080" w:right="51" w:hanging="0"/>
        <w:rPr/>
      </w:pPr>
      <w:r>
        <w:rPr>
          <w:sz w:val="24"/>
          <w:szCs w:val="24"/>
          <w:lang w:val="en-US"/>
        </w:rPr>
        <w:t>molto</w:t>
      </w:r>
      <w:r>
        <w:rPr>
          <w:sz w:val="24"/>
          <w:szCs w:val="24"/>
        </w:rPr>
        <w:t xml:space="preserve"> - очень</w:t>
      </w:r>
    </w:p>
    <w:p>
      <w:pPr>
        <w:pStyle w:val="Normal"/>
        <w:ind w:left="1080" w:right="2000" w:hanging="0"/>
        <w:rPr>
          <w:sz w:val="24"/>
          <w:szCs w:val="24"/>
        </w:rPr>
      </w:pPr>
      <w:r>
        <w:rPr>
          <w:sz w:val="24"/>
          <w:szCs w:val="24"/>
        </w:rPr>
        <w:t>росо а росо – постепенно</w:t>
      </w:r>
    </w:p>
    <w:p>
      <w:pPr>
        <w:pStyle w:val="Normal"/>
        <w:ind w:left="1080" w:right="2000" w:hanging="0"/>
        <w:rPr/>
      </w:pPr>
      <w:r>
        <w:rPr>
          <w:sz w:val="24"/>
          <w:szCs w:val="24"/>
          <w:lang w:val="en-US"/>
        </w:rPr>
        <w:t>fine</w:t>
      </w:r>
      <w:r>
        <w:rPr>
          <w:sz w:val="24"/>
          <w:szCs w:val="24"/>
        </w:rPr>
        <w:t xml:space="preserve"> – конец</w:t>
      </w:r>
    </w:p>
    <w:p>
      <w:pPr>
        <w:pStyle w:val="Normal"/>
        <w:ind w:left="1080" w:right="2000" w:hanging="0"/>
        <w:rPr/>
      </w:pP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ace</w:t>
      </w:r>
      <w:r>
        <w:rPr>
          <w:sz w:val="24"/>
          <w:szCs w:val="24"/>
        </w:rPr>
        <w:t>-  быстро, живо</w:t>
      </w:r>
    </w:p>
    <w:p>
      <w:pPr>
        <w:pStyle w:val="Normal"/>
        <w:ind w:left="1080" w:right="2000" w:hanging="0"/>
        <w:rPr/>
      </w:pPr>
      <w:r>
        <w:rPr>
          <w:sz w:val="24"/>
          <w:szCs w:val="24"/>
          <w:lang w:val="en-US"/>
        </w:rPr>
        <w:t>Adagio</w:t>
      </w:r>
      <w:r>
        <w:rPr>
          <w:sz w:val="24"/>
          <w:szCs w:val="24"/>
        </w:rPr>
        <w:t>- медленно</w:t>
      </w:r>
    </w:p>
    <w:p>
      <w:pPr>
        <w:pStyle w:val="Normal"/>
        <w:ind w:left="1080" w:right="2000" w:hanging="0"/>
        <w:rPr/>
      </w:pPr>
      <w:r>
        <w:rPr>
          <w:sz w:val="24"/>
          <w:szCs w:val="24"/>
          <w:lang w:val="en-US"/>
        </w:rPr>
        <w:t>Tenuto</w:t>
      </w:r>
      <w:r>
        <w:rPr>
          <w:sz w:val="24"/>
          <w:szCs w:val="24"/>
        </w:rPr>
        <w:t xml:space="preserve"> – выдержанно. Точно по длительности и силе</w:t>
      </w:r>
    </w:p>
    <w:p>
      <w:pPr>
        <w:pStyle w:val="Normal"/>
        <w:ind w:left="1080" w:right="2000" w:hanging="0"/>
        <w:rPr/>
      </w:pPr>
      <w:r>
        <w:rPr>
          <w:sz w:val="24"/>
          <w:szCs w:val="24"/>
          <w:lang w:val="en-US"/>
        </w:rPr>
        <w:t>Decrescendo</w:t>
      </w:r>
      <w:r>
        <w:rPr>
          <w:sz w:val="24"/>
          <w:szCs w:val="24"/>
        </w:rPr>
        <w:t>- постепенно уменьшая звучание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5 класс и 6 класс</w:t>
      </w:r>
    </w:p>
    <w:p>
      <w:pPr>
        <w:pStyle w:val="Normal"/>
        <w:ind w:left="1080" w:right="3000" w:hanging="0"/>
        <w:jc w:val="both"/>
        <w:rPr/>
      </w:pPr>
      <w:r>
        <w:rPr>
          <w:sz w:val="24"/>
          <w:szCs w:val="24"/>
          <w:lang w:val="en-US"/>
        </w:rPr>
        <w:t>brilliante</w:t>
      </w:r>
      <w:r>
        <w:rPr>
          <w:sz w:val="24"/>
          <w:szCs w:val="24"/>
        </w:rPr>
        <w:t xml:space="preserve"> – блестяще</w:t>
      </w:r>
    </w:p>
    <w:p>
      <w:pPr>
        <w:pStyle w:val="Normal"/>
        <w:ind w:left="1080" w:right="3000" w:hanging="0"/>
        <w:jc w:val="both"/>
        <w:rPr/>
      </w:pPr>
      <w:r>
        <w:rPr>
          <w:sz w:val="24"/>
          <w:szCs w:val="24"/>
          <w:lang w:val="en-US"/>
        </w:rPr>
        <w:t>sherzando</w:t>
      </w:r>
      <w:r>
        <w:rPr>
          <w:sz w:val="24"/>
          <w:szCs w:val="24"/>
        </w:rPr>
        <w:t xml:space="preserve"> – шутливо</w:t>
      </w:r>
    </w:p>
    <w:p>
      <w:pPr>
        <w:pStyle w:val="Normal"/>
        <w:ind w:left="1080" w:right="3000" w:hanging="0"/>
        <w:jc w:val="both"/>
        <w:rPr/>
      </w:pPr>
      <w:r>
        <w:rPr>
          <w:sz w:val="24"/>
          <w:szCs w:val="24"/>
          <w:lang w:val="en-US"/>
        </w:rPr>
        <w:t>agitato</w:t>
      </w:r>
      <w:r>
        <w:rPr>
          <w:sz w:val="24"/>
          <w:szCs w:val="24"/>
        </w:rPr>
        <w:t xml:space="preserve"> - тревож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pesante</w:t>
      </w:r>
      <w:r>
        <w:rPr>
          <w:sz w:val="24"/>
          <w:szCs w:val="24"/>
        </w:rPr>
        <w:t xml:space="preserve"> - тяжел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maestoso</w:t>
      </w:r>
      <w:r>
        <w:rPr>
          <w:sz w:val="24"/>
          <w:szCs w:val="24"/>
        </w:rPr>
        <w:t xml:space="preserve"> - величественно, торжествен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spirito</w:t>
      </w:r>
      <w:r>
        <w:rPr>
          <w:sz w:val="24"/>
          <w:szCs w:val="24"/>
        </w:rPr>
        <w:t xml:space="preserve"> - увлеченно, с жаром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calando</w:t>
      </w:r>
      <w:r>
        <w:rPr>
          <w:sz w:val="24"/>
          <w:szCs w:val="24"/>
        </w:rPr>
        <w:t xml:space="preserve"> - замирая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tranguillo</w:t>
      </w:r>
      <w:r>
        <w:rPr>
          <w:sz w:val="24"/>
          <w:szCs w:val="24"/>
        </w:rPr>
        <w:t xml:space="preserve"> - спокойно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поп </w:t>
      </w:r>
      <w:r>
        <w:rPr>
          <w:sz w:val="24"/>
          <w:szCs w:val="24"/>
          <w:lang w:val="en-US"/>
        </w:rPr>
        <w:t>troppo</w:t>
      </w:r>
      <w:r>
        <w:rPr>
          <w:sz w:val="24"/>
          <w:szCs w:val="24"/>
        </w:rPr>
        <w:t xml:space="preserve"> - не слишком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simile</w:t>
      </w:r>
      <w:r>
        <w:rPr>
          <w:sz w:val="24"/>
          <w:szCs w:val="24"/>
        </w:rPr>
        <w:t xml:space="preserve"> - так же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assai</w:t>
      </w:r>
      <w:r>
        <w:rPr>
          <w:sz w:val="24"/>
          <w:szCs w:val="24"/>
        </w:rPr>
        <w:t xml:space="preserve"> - усиливая звучание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subito</w:t>
      </w:r>
      <w:r>
        <w:rPr>
          <w:sz w:val="24"/>
          <w:szCs w:val="24"/>
        </w:rPr>
        <w:t xml:space="preserve"> – внезапно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oco</w:t>
      </w:r>
      <w:r>
        <w:rPr>
          <w:sz w:val="24"/>
          <w:szCs w:val="24"/>
        </w:rPr>
        <w:t>- с жаром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dale</w:t>
      </w:r>
      <w:r>
        <w:rPr>
          <w:sz w:val="24"/>
          <w:szCs w:val="24"/>
        </w:rPr>
        <w:t>- с педалью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sen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dale</w:t>
      </w:r>
      <w:r>
        <w:rPr>
          <w:sz w:val="24"/>
          <w:szCs w:val="24"/>
        </w:rPr>
        <w:t xml:space="preserve"> -  без педали</w:t>
      </w:r>
    </w:p>
    <w:sectPr>
      <w:headerReference w:type="default" r:id="rId3"/>
      <w:headerReference w:type="first" r:id="rId4"/>
      <w:type w:val="nextPage"/>
      <w:pgSz w:w="12240" w:h="15840"/>
      <w:pgMar w:left="993" w:right="850" w:gutter="0" w:header="539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32"/>
        <w:b/>
        <w:szCs w:val="32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16"/>
        </w:tabs>
        <w:ind w:left="16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w w:val="10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alatino Linotype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alatino Linotype" w:hAnsi="Palatino Linotype" w:cs="Palatino Linotyp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  <w:sz w:val="32"/>
      <w:szCs w:val="3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i/>
      <w:iCs/>
    </w:rPr>
  </w:style>
  <w:style w:type="character" w:styleId="WW8Num20z1">
    <w:name w:val="WW8Num20z1"/>
    <w:qFormat/>
    <w:rPr>
      <w:rFonts w:ascii="Symbol" w:hAnsi="Symbol" w:cs="Symbol"/>
      <w:i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i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w w:val="1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Palatino Linotype" w:hAnsi="Palatino Linotype" w:cs="Palatino Linotype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Palatino Linotype" w:hAnsi="Palatino Linotype" w:cs="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Palatino Linotype" w:hAnsi="Palatino Linotype" w:cs="Palatino Linotype"/>
    </w:rPr>
  </w:style>
  <w:style w:type="character" w:styleId="Style6">
    <w:name w:val="Название Знак"/>
    <w:basedOn w:val="Style5"/>
    <w:qFormat/>
    <w:rPr>
      <w:rFonts w:ascii="Palatino Linotype" w:hAnsi="Palatino Linotype" w:cs="Palatino Linotype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Palatino Linotype" w:hAnsi="Palatino Linotype" w:cs="Palatino Linotype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Palatino Linotype" w:hAnsi="Palatino Linotype" w:cs="Palatino Linotype"/>
      <w:b/>
      <w:bCs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Style8">
    <w:name w:val="Основной шрифт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/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Знак Знак3"/>
    <w:qFormat/>
    <w:rPr/>
  </w:style>
  <w:style w:type="character" w:styleId="Style10">
    <w:name w:val="номер страницы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3">
    <w:name w:val="Знак Знак2"/>
    <w:qFormat/>
    <w:rPr/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/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Знак Знак"/>
    <w:qFormat/>
    <w:rPr>
      <w:lang w:val="ru-RU"/>
    </w:rPr>
  </w:style>
  <w:style w:type="character" w:styleId="FontStyle501">
    <w:name w:val="Font Style501"/>
    <w:qFormat/>
    <w:rPr>
      <w:rFonts w:ascii="Times New Roman" w:hAnsi="Times New Roman" w:cs="Times New Roman"/>
      <w:b/>
      <w:sz w:val="16"/>
    </w:rPr>
  </w:style>
  <w:style w:type="character" w:styleId="FontStyle667">
    <w:name w:val="Font Style667"/>
    <w:qFormat/>
    <w:rPr>
      <w:rFonts w:ascii="Times New Roman" w:hAnsi="Times New Roman" w:cs="Times New Roman"/>
      <w:sz w:val="16"/>
    </w:rPr>
  </w:style>
  <w:style w:type="character" w:styleId="FontStyle622">
    <w:name w:val="Font Style622"/>
    <w:qFormat/>
    <w:rPr>
      <w:rFonts w:ascii="Times New Roman" w:hAnsi="Times New Roman" w:cs="Times New Roman"/>
      <w:sz w:val="16"/>
    </w:rPr>
  </w:style>
  <w:style w:type="character" w:styleId="FontStyle543">
    <w:name w:val="Font Style543"/>
    <w:qFormat/>
    <w:rPr>
      <w:rFonts w:ascii="Times New Roman" w:hAnsi="Times New Roman" w:cs="Times New Roman"/>
      <w:i/>
      <w:sz w:val="16"/>
    </w:rPr>
  </w:style>
  <w:style w:type="character" w:styleId="FontStyle672">
    <w:name w:val="Font Style672"/>
    <w:qFormat/>
    <w:rPr>
      <w:rFonts w:ascii="Times New Roman" w:hAnsi="Times New Roman" w:cs="Times New Roman"/>
      <w:b/>
      <w:sz w:val="12"/>
    </w:rPr>
  </w:style>
  <w:style w:type="character" w:styleId="FontStyle651">
    <w:name w:val="Font Style651"/>
    <w:qFormat/>
    <w:rPr>
      <w:rFonts w:ascii="Times New Roman" w:hAnsi="Times New Roman" w:cs="Times New Roman"/>
      <w:b/>
      <w:sz w:val="10"/>
    </w:rPr>
  </w:style>
  <w:style w:type="character" w:styleId="FontStyle623">
    <w:name w:val="Font Style623"/>
    <w:qFormat/>
    <w:rPr>
      <w:rFonts w:ascii="Times New Roman" w:hAnsi="Times New Roman" w:cs="Times New Roman"/>
      <w:sz w:val="16"/>
    </w:rPr>
  </w:style>
  <w:style w:type="character" w:styleId="FontStyle652">
    <w:name w:val="Font Style652"/>
    <w:qFormat/>
    <w:rPr>
      <w:rFonts w:ascii="Times New Roman" w:hAnsi="Times New Roman" w:cs="Times New Roman"/>
      <w:b/>
      <w:sz w:val="12"/>
    </w:rPr>
  </w:style>
  <w:style w:type="character" w:styleId="FontStyle603">
    <w:name w:val="Font Style603"/>
    <w:qFormat/>
    <w:rPr>
      <w:rFonts w:ascii="Trebuchet MS" w:hAnsi="Trebuchet MS" w:cs="Trebuchet MS"/>
      <w:b/>
      <w:sz w:val="12"/>
    </w:rPr>
  </w:style>
  <w:style w:type="character" w:styleId="FontStyle586">
    <w:name w:val="Font Style586"/>
    <w:qFormat/>
    <w:rPr>
      <w:rFonts w:ascii="Times New Roman" w:hAnsi="Times New Roman" w:cs="Times New Roman"/>
      <w:b/>
      <w:smallCaps/>
      <w:sz w:val="22"/>
    </w:rPr>
  </w:style>
  <w:style w:type="character" w:styleId="FontStyle590">
    <w:name w:val="Font Style590"/>
    <w:qFormat/>
    <w:rPr>
      <w:rFonts w:ascii="Times New Roman" w:hAnsi="Times New Roman" w:cs="Times New Roman"/>
      <w:b/>
      <w:sz w:val="14"/>
    </w:rPr>
  </w:style>
  <w:style w:type="character" w:styleId="FontStyle617">
    <w:name w:val="Font Style617"/>
    <w:qFormat/>
    <w:rPr>
      <w:rFonts w:ascii="Times New Roman" w:hAnsi="Times New Roman" w:cs="Times New Roman"/>
      <w:b/>
      <w:sz w:val="12"/>
    </w:rPr>
  </w:style>
  <w:style w:type="character" w:styleId="FontStyle613">
    <w:name w:val="Font Style613"/>
    <w:qFormat/>
    <w:rPr>
      <w:rFonts w:ascii="Courier New" w:hAnsi="Courier New" w:cs="Courier New"/>
      <w:sz w:val="44"/>
    </w:rPr>
  </w:style>
  <w:style w:type="character" w:styleId="FontStyle614">
    <w:name w:val="Font Style614"/>
    <w:qFormat/>
    <w:rPr>
      <w:rFonts w:ascii="Bookman Old Style" w:hAnsi="Bookman Old Style" w:cs="Bookman Old Style"/>
      <w:sz w:val="32"/>
    </w:rPr>
  </w:style>
  <w:style w:type="character" w:styleId="FontStyle615">
    <w:name w:val="Font Style615"/>
    <w:qFormat/>
    <w:rPr>
      <w:rFonts w:ascii="Arial Narrow" w:hAnsi="Arial Narrow" w:cs="Arial Narrow"/>
      <w:b/>
      <w:sz w:val="8"/>
    </w:rPr>
  </w:style>
  <w:style w:type="character" w:styleId="FontStyle621">
    <w:name w:val="Font Style621"/>
    <w:qFormat/>
    <w:rPr>
      <w:rFonts w:ascii="Century Gothic" w:hAnsi="Century Gothic" w:cs="Century Gothic"/>
      <w:sz w:val="12"/>
    </w:rPr>
  </w:style>
  <w:style w:type="character" w:styleId="FontStyle618">
    <w:name w:val="Font Style618"/>
    <w:qFormat/>
    <w:rPr>
      <w:rFonts w:ascii="Garamond" w:hAnsi="Garamond" w:cs="Garamond"/>
      <w:b/>
      <w:sz w:val="16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alatino Linotype" w:hAnsi="Palatino Linotype" w:cs="Palatino Linotype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b/>
      <w:b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36"/>
      <w:szCs w:val="36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709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740" w:after="0"/>
    </w:pPr>
    <w:rPr>
      <w:rFonts w:ascii="Courier New" w:hAnsi="Courier New" w:eastAsia="Palatino Linotype" w:cs="Courier New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40" w:hanging="0"/>
    </w:pPr>
    <w:rPr>
      <w:rFonts w:ascii="Arial" w:hAnsi="Arial" w:eastAsia="Palatino Linotype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42">
    <w:name w:val="Style42"/>
    <w:basedOn w:val="Normal"/>
    <w:qFormat/>
    <w:pPr>
      <w:spacing w:lineRule="exact" w:line="185"/>
    </w:pPr>
    <w:rPr>
      <w:rFonts w:ascii="Courier New" w:hAnsi="Courier New" w:cs="Courier New"/>
      <w:sz w:val="24"/>
      <w:szCs w:val="24"/>
    </w:rPr>
  </w:style>
  <w:style w:type="paragraph" w:styleId="Style69">
    <w:name w:val="Style6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5">
    <w:name w:val="Style205"/>
    <w:basedOn w:val="Normal"/>
    <w:qFormat/>
    <w:pPr>
      <w:spacing w:lineRule="exact" w:line="155"/>
      <w:jc w:val="center"/>
    </w:pPr>
    <w:rPr>
      <w:rFonts w:ascii="Courier New" w:hAnsi="Courier New" w:cs="Courier New"/>
      <w:sz w:val="24"/>
      <w:szCs w:val="24"/>
    </w:rPr>
  </w:style>
  <w:style w:type="paragraph" w:styleId="Style206">
    <w:name w:val="Style206"/>
    <w:basedOn w:val="Normal"/>
    <w:qFormat/>
    <w:pPr>
      <w:spacing w:lineRule="exact" w:line="188"/>
      <w:jc w:val="center"/>
    </w:pPr>
    <w:rPr>
      <w:rFonts w:ascii="Courier New" w:hAnsi="Courier New" w:cs="Courier New"/>
      <w:sz w:val="24"/>
      <w:szCs w:val="24"/>
    </w:rPr>
  </w:style>
  <w:style w:type="paragraph" w:styleId="Style216">
    <w:name w:val="Style216"/>
    <w:basedOn w:val="Normal"/>
    <w:qFormat/>
    <w:pPr>
      <w:spacing w:lineRule="exact" w:line="324"/>
      <w:jc w:val="center"/>
    </w:pPr>
    <w:rPr>
      <w:rFonts w:ascii="Courier New" w:hAnsi="Courier New" w:cs="Courier New"/>
      <w:sz w:val="24"/>
      <w:szCs w:val="24"/>
    </w:rPr>
  </w:style>
  <w:style w:type="paragraph" w:styleId="Style159">
    <w:name w:val="Style159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Style255">
    <w:name w:val="Style255"/>
    <w:basedOn w:val="Normal"/>
    <w:qFormat/>
    <w:pPr>
      <w:spacing w:lineRule="exact" w:line="187"/>
    </w:pPr>
    <w:rPr>
      <w:rFonts w:ascii="Courier New" w:hAnsi="Courier New" w:cs="Courier New"/>
      <w:sz w:val="24"/>
      <w:szCs w:val="24"/>
    </w:rPr>
  </w:style>
  <w:style w:type="paragraph" w:styleId="Style80">
    <w:name w:val="Style80"/>
    <w:basedOn w:val="Normal"/>
    <w:qFormat/>
    <w:pPr>
      <w:spacing w:lineRule="exact" w:line="190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spacing w:lineRule="exact" w:line="84"/>
    </w:pPr>
    <w:rPr>
      <w:rFonts w:ascii="Courier New" w:hAnsi="Courier New" w:cs="Courier New"/>
      <w:sz w:val="24"/>
      <w:szCs w:val="24"/>
    </w:rPr>
  </w:style>
  <w:style w:type="paragraph" w:styleId="Style310">
    <w:name w:val="Style310"/>
    <w:basedOn w:val="Normal"/>
    <w:qFormat/>
    <w:pPr>
      <w:spacing w:lineRule="exact" w:line="187"/>
      <w:ind w:hanging="286"/>
      <w:jc w:val="both"/>
    </w:pPr>
    <w:rPr>
      <w:rFonts w:ascii="Courier New" w:hAnsi="Courier New" w:cs="Courier New"/>
      <w:sz w:val="24"/>
      <w:szCs w:val="24"/>
    </w:rPr>
  </w:style>
  <w:style w:type="paragraph" w:styleId="Style185">
    <w:name w:val="Style185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Style368">
    <w:name w:val="Style368"/>
    <w:basedOn w:val="Normal"/>
    <w:qFormat/>
    <w:pPr>
      <w:spacing w:lineRule="exact" w:line="216"/>
      <w:jc w:val="both"/>
    </w:pPr>
    <w:rPr>
      <w:rFonts w:ascii="Courier New" w:hAnsi="Courier New" w:cs="Courier New"/>
      <w:sz w:val="24"/>
      <w:szCs w:val="24"/>
    </w:rPr>
  </w:style>
  <w:style w:type="paragraph" w:styleId="Style271">
    <w:name w:val="Style271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20">
    <w:name w:val="Style320"/>
    <w:basedOn w:val="Normal"/>
    <w:qFormat/>
    <w:pPr>
      <w:spacing w:lineRule="exact" w:line="188"/>
      <w:ind w:hanging="278"/>
      <w:jc w:val="both"/>
    </w:pPr>
    <w:rPr>
      <w:rFonts w:ascii="Courier New" w:hAnsi="Courier New" w:cs="Courier New"/>
      <w:sz w:val="24"/>
      <w:szCs w:val="24"/>
    </w:rPr>
  </w:style>
  <w:style w:type="paragraph" w:styleId="Style314">
    <w:name w:val="Style314"/>
    <w:basedOn w:val="Normal"/>
    <w:qFormat/>
    <w:pPr>
      <w:spacing w:lineRule="exact" w:line="173"/>
      <w:ind w:hanging="912"/>
    </w:pPr>
    <w:rPr>
      <w:rFonts w:ascii="Courier New" w:hAnsi="Courier New" w:cs="Courier New"/>
      <w:sz w:val="24"/>
      <w:szCs w:val="24"/>
    </w:rPr>
  </w:style>
  <w:style w:type="paragraph" w:styleId="Style289">
    <w:name w:val="Style289"/>
    <w:basedOn w:val="Normal"/>
    <w:qFormat/>
    <w:pPr>
      <w:spacing w:lineRule="exact" w:line="157"/>
      <w:jc w:val="center"/>
    </w:pPr>
    <w:rPr>
      <w:rFonts w:ascii="Courier New" w:hAnsi="Courier New" w:cs="Courier New"/>
      <w:sz w:val="24"/>
      <w:szCs w:val="24"/>
    </w:rPr>
  </w:style>
  <w:style w:type="paragraph" w:styleId="Style20">
    <w:name w:val="Style2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80">
    <w:name w:val="Style28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07">
    <w:name w:val="Style307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9">
    <w:name w:val="Style319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46">
    <w:name w:val="Style246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30">
    <w:name w:val="Style330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54">
    <w:name w:val="Style354"/>
    <w:basedOn w:val="Normal"/>
    <w:qFormat/>
    <w:pPr>
      <w:spacing w:lineRule="exact" w:line="187"/>
      <w:ind w:hanging="665"/>
    </w:pPr>
    <w:rPr>
      <w:rFonts w:ascii="Courier New" w:hAnsi="Courier New" w:cs="Courier New"/>
      <w:sz w:val="24"/>
      <w:szCs w:val="24"/>
    </w:rPr>
  </w:style>
  <w:style w:type="paragraph" w:styleId="Style373">
    <w:name w:val="Style373"/>
    <w:basedOn w:val="Normal"/>
    <w:qFormat/>
    <w:pPr>
      <w:spacing w:lineRule="exact" w:line="227"/>
      <w:ind w:hanging="286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  <w:ind w:firstLine="720"/>
    </w:pPr>
    <w:rPr>
      <w:rFonts w:ascii="Arial" w:hAnsi="Arial" w:cs="Arial"/>
    </w:rPr>
  </w:style>
  <w:style w:type="paragraph" w:styleId="Style43">
    <w:name w:val="Style4"/>
    <w:basedOn w:val="Normal"/>
    <w:qFormat/>
    <w:pPr>
      <w:spacing w:lineRule="exact" w:line="462"/>
      <w:ind w:firstLine="68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1:00Z</dcterms:created>
  <dc:creator>Sony</dc:creator>
  <dc:description/>
  <cp:keywords/>
  <dc:language>en-US</dc:language>
  <cp:lastModifiedBy>Ирина Владимировна</cp:lastModifiedBy>
  <cp:lastPrinted>2018-07-23T12:01:00Z</cp:lastPrinted>
  <dcterms:modified xsi:type="dcterms:W3CDTF">2022-07-25T08:46:00Z</dcterms:modified>
  <cp:revision>13</cp:revision>
  <dc:subject/>
  <dc:title>МУНИЦИПАЛЬНОЕ БЮДЖЕТНОЕ ОБРАЗОВАТЕЛЬНОЕ </dc:title>
</cp:coreProperties>
</file>