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е бюджетное учреждение дополнительного образования «Детская школа искусств» города Богдано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ПРЕДПРОФЕССИОНАЛЬНАЯ ПРОГРАММА В ОБЛАСТИ МУЗЫКАЛЬНОГО ИСКУС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РУННЫЕ ИНСТРУМЕН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.01. МУЗЫКАЛЬНОЕ ИСПОЛНИТЕЛЬ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.01.УП.02. АНСАМБ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left="5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609" w:leader="underscore"/>
        </w:tabs>
        <w:spacing w:lineRule="auto" w:line="360" w:before="0" w:after="0"/>
        <w:ind w:left="4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1322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TextBody"/>
        <w:shd w:fill="auto" w:val="clear"/>
        <w:spacing w:lineRule="auto" w:line="360" w:before="0" w:after="0"/>
        <w:ind w:right="120" w:hanging="0"/>
        <w:jc w:val="center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right="120" w:hanging="0"/>
        <w:jc w:val="center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right="120" w:hanging="0"/>
        <w:jc w:val="center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right="120" w:hanging="0"/>
        <w:jc w:val="center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right="120" w:hanging="0"/>
        <w:jc w:val="center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right="120" w:hanging="0"/>
        <w:jc w:val="center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right="120" w:hanging="0"/>
        <w:jc w:val="center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right="120" w:hanging="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Богданович, 20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ru-RU"/>
        </w:rPr>
        <w:t>21</w:t>
      </w:r>
    </w:p>
    <w:p>
      <w:pPr>
        <w:pStyle w:val="TextBody"/>
        <w:shd w:fill="auto" w:val="clear"/>
        <w:spacing w:lineRule="auto" w:line="360" w:before="0" w:after="0"/>
        <w:ind w:right="120" w:hanging="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ru-RU"/>
        </w:rPr>
        <w:drawing>
          <wp:inline distT="0" distB="0" distL="0" distR="0">
            <wp:extent cx="6659245" cy="950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50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360" w:before="0" w:after="469"/>
        <w:ind w:right="3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труктура программы учебного предм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ab/>
        <w:t>Пояснительная запи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ab/>
        <w:t>Содержание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>Требования к уровню подготовки учащих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  <w:tab/>
        <w:t xml:space="preserve">Формы и методы контроля, система оценок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ab/>
        <w:t>Методическое обеспечение учебного процесса</w:t>
      </w:r>
    </w:p>
    <w:p>
      <w:pPr>
        <w:pStyle w:val="NoSpacing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  <w:tab/>
        <w:t>Списки рекомендуемой нотной и методической литературы</w:t>
        <w:tab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  <w:tab/>
        <w:t xml:space="preserve">Характеристика учебного предмета, его место и роль в образовательном процессе </w:t>
      </w:r>
      <w:r>
        <w:rPr>
          <w:rFonts w:cs="Times New Roman" w:ascii="Times New Roman" w:hAnsi="Times New Roman"/>
          <w:sz w:val="28"/>
          <w:szCs w:val="28"/>
        </w:rPr>
        <w:t xml:space="preserve">     </w:t>
        <w:tab/>
        <w:tab/>
        <w:t xml:space="preserve">                   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учебного предмета «Ансамбль» разработана  на  основе  и  с  учетом  федеральных  государственных  требований  к  дополнительной  предпрофессиональной  общеобразовательной  программе  в  области  музыкального  искусства  «Струнные  инструменты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авыков игры в ансамбле является одной из задач предпрофессиональной подготовки учащихся в ДШ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в ансамбле объединяет детей разной степени способностей, интеллекта, возрастных и психофизических особенностей, музыкально</w:t>
        <w:softHyphen/>
        <w:t>технической подготовки, расширяет кругозор, воспитывает дисциплину,  помогает  принять  решение  в  выборе  профессии  музыканта.</w:t>
      </w:r>
    </w:p>
    <w:p>
      <w:pPr>
        <w:pStyle w:val="Body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самбль струнных инструментов использует и развивает базовые навыки, полученные на занятиях в классе по специальности. </w:t>
      </w:r>
    </w:p>
    <w:p>
      <w:pPr>
        <w:pStyle w:val="Body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время обучения ансамблю должен сформироваться комплекс умений и навыков, необходимых для совместного музицир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 характер  работы  при  разучивании  и  исполнении  произведений,  чувство  ответственности  делают  класс  «Ансамбля»  наиболее  эффективной  формой  учебно-воспитательного  процесса.</w:t>
      </w:r>
    </w:p>
    <w:p>
      <w:pPr>
        <w:pStyle w:val="Normal"/>
        <w:widowControl/>
        <w:spacing w:before="24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Срок реализации учебного предмета «Ансамбль»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реализации  программы  со  сроком  обучения  8 лет  предмет  «Ансамбль»  составляет  7  лет  - со 2-го класса часы вариативной части и с 4-го  по  8-ой  класс обязательной части.  </w:t>
      </w:r>
    </w:p>
    <w:p>
      <w:pPr>
        <w:pStyle w:val="Normal"/>
        <w:spacing w:before="24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3. Объем учебного времени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ый учебным планом образовательной организации на реализацию учебного предмета </w:t>
      </w:r>
      <w:r>
        <w:rPr>
          <w:rFonts w:cs="Times New Roman" w:ascii="Times New Roman" w:hAnsi="Times New Roman"/>
          <w:bCs/>
          <w:iCs/>
          <w:sz w:val="28"/>
          <w:szCs w:val="28"/>
        </w:rPr>
        <w:t>«Ансамбль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695"/>
        <w:gridCol w:w="2560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бучения/класс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ча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тивная часть</w:t>
            </w:r>
          </w:p>
        </w:tc>
      </w:tr>
      <w:tr>
        <w:trPr>
          <w:trHeight w:val="44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12,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внеаудиторную (самостоятельную) работ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7,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4. Форма проведения учебных аудиторных занятий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по предмету «Ансамбль» проводятся в форме  мелкогрупповых занятий (от 2-х человек) по 1 часу в неделю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рока-45 минут</w:t>
      </w:r>
    </w:p>
    <w:p>
      <w:pPr>
        <w:pStyle w:val="Normal"/>
        <w:widowControl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5. Цели и задачи учебного предмета «Ансамбль»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-творческих способностей учащегося на основе приобретенных им знаний, умений и навыков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наиболее одаренных учащихся и их дальнейшая подготовка к продолжению музыкального образования в образовательных организациях среднего профессионального образования, реализующих основные профессиональные программы в области музыкального искусства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художественного образования, эстетического воспитания и духовно-нравственного развития дете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развития эмоциональности, памяти, мышления, воображения и творческой активности при игре в ансамбл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и к игре в ансамбле родственных инструментов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специальным умениям и навыкам, необходимым для творческой деятельности внутри ансамбля, а также навыкам импровизац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ередачи знаний и представлений о разных стилях и  жанрах ансамблевого творчеств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 учащихся музыкальных способностей (слуха, чувства ритма, музыкальной памяти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before="24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удожественных способностей учащихся до уровня, необходимого для дальнейшего обучения в образовательных организациях среднего профессионального образования, реализующих основные профессиональные программы в области музыкального искусст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before="24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Обоснование структуры учебного предмета «Ансамбль»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 следующие разделы: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 о  затратах  учебного  времени,  предусмотренного  на  освоение  учебного  предмета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 учебного  материала  по  годам  обучения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 дидактических  единиц  учебного  предмета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 к  уровню  подготовки  обучающихся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ы  и  методы  контроля,  система  оценок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ое  обеспечение  учебного  процесс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 Методы обуч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й  (рассказ,  беседа,  объяснение)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й  (наблюдение,  показ,  демонстрация)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ий  (воспроизведение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ные методы работы со струнным ансамблем в рамках предпрофессиональной образовательной программы являются наиболее продуктивными и основаны на проверенных методиках и сложившихся традициях ансамблевого исполнительства на струнных инструментах.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Описание материально-технических условий для реализации учебного предмета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ая  база  образовательной  организации должна  соответствовать  санитарным  и  противопожарным  нормам,  нормам  охраны  труда.  Образовательная  организация  должно  соблюдать  своевременные  сроки  текущего  и  капитального  ремонта  учебных  помещений.                          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 аудитории  для  мелкогрупповых  занятий  по  учебному  предмету  «Ансамбль»  должны  иметь  рояль  или  пианино,  в  достаточном  количестве  пульты  и  стулья  на  площади  не  менее  12  кв. м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 организация должна  иметь  комплект  струнных  инструментов,  в  том  числе,  для  детей  различного  возраста,  и  создать  условия  для  содержания,  своевременного  обслуживания  и  ремонта  музыкальных  инструментов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учебного предмет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Сведения о затратах учебного времен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ого на освоение учебного предмета «Ансамбль», на максимальную, самостоятельную нагрузку учащихся и аудиторные занятия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spacing w:lineRule="auto" w:line="360"/>
        <w:ind w:firstLine="5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 – 8 лет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708"/>
        <w:gridCol w:w="709"/>
        <w:gridCol w:w="709"/>
        <w:gridCol w:w="709"/>
        <w:gridCol w:w="708"/>
        <w:gridCol w:w="709"/>
        <w:gridCol w:w="709"/>
        <w:gridCol w:w="1417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 по годам обучения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х занятий 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неделя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1032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нятия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неделю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9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>
                <w:bottom w:val="single" w:sz="6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часов  на  </w:t>
            </w:r>
          </w:p>
          <w:p>
            <w:pPr>
              <w:pStyle w:val="ListParagraph"/>
              <w:pBdr>
                <w:bottom w:val="single" w:sz="6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аудитор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нятия  (в  неделю)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>
                <w:bottom w:val="single" w:sz="6" w:space="1" w:color="000000"/>
              </w:pBd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pBdr>
                <w:bottom w:val="single" w:sz="6" w:space="1" w:color="000000"/>
              </w:pBd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  <w:p>
            <w:pPr>
              <w:pStyle w:val="ListParagraph"/>
              <w:pBdr>
                <w:bottom w:val="single" w:sz="6" w:space="1" w:color="000000"/>
              </w:pBd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spacing w:lineRule="auto" w:line="36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ы  внеаудиторной  работы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полнение  домашнего  задания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овка  к  концертным  выступлениям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учреждений  культуры  (филармоний,  театров,  концертных  залов  и  др.);</w:t>
      </w:r>
    </w:p>
    <w:p>
      <w:pPr>
        <w:pStyle w:val="Normal"/>
        <w:widowControl/>
        <w:ind w:firstLine="5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 учащихся  в  концертах,  творческих  мероприятиях  и   культурно-просветительской  деятельности  образовательной  организации  и 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материал распределяется по годам обучения – классам. Каждый класс имеет свои дидактические задачи и объем времени, предусмотренный для освоения учебного матери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Требования по годам обучения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ансамблевой  игре  так  же,  как   и  в  сольном  исполнительстве,  требуются  определенные  музыкально-технические  навыки  владения  инструментом,  навыки  совместной  игры,  такие,  как:</w:t>
      </w:r>
    </w:p>
    <w:p>
      <w:pPr>
        <w:pStyle w:val="Normal"/>
        <w:widowControl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лушать друг друга, слышать основной голос, подголосок, ак</w:t>
        <w:softHyphen/>
        <w:t>компанемент, понимать роль своей партии в исполнении музыкаль</w:t>
        <w:softHyphen/>
        <w:t>ного                                                       произведения;</w:t>
      </w:r>
    </w:p>
    <w:p>
      <w:pPr>
        <w:pStyle w:val="Normal"/>
        <w:widowControl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грамотно исполнять авторский текст;</w:t>
      </w:r>
    </w:p>
    <w:p>
      <w:pPr>
        <w:pStyle w:val="Normal"/>
        <w:widowControl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играть вместе, чисто и ритмично;</w:t>
      </w:r>
    </w:p>
    <w:p>
      <w:pPr>
        <w:pStyle w:val="Normal"/>
        <w:widowControl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едиными штрихами, аппликатурой и динамикой;</w:t>
      </w:r>
    </w:p>
    <w:p>
      <w:pPr>
        <w:pStyle w:val="Normal"/>
        <w:widowControl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ни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ой  терминологии;</w:t>
      </w:r>
    </w:p>
    <w:p>
      <w:pPr>
        <w:pStyle w:val="Normal"/>
        <w:widowControl/>
        <w:numPr>
          <w:ilvl w:val="0"/>
          <w:numId w:val="10"/>
        </w:numPr>
        <w:ind w:left="0" w:right="-3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 чтения нот с листа и транспонирования несложного музыкального текста;</w:t>
      </w:r>
    </w:p>
    <w:p>
      <w:pPr>
        <w:pStyle w:val="Normal"/>
        <w:widowControl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 подбора по слуху;</w:t>
      </w:r>
    </w:p>
    <w:p>
      <w:pPr>
        <w:pStyle w:val="Normal"/>
        <w:widowControl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амостоятельно выбрать и выучить музыкальное произведение;</w:t>
      </w:r>
    </w:p>
    <w:p>
      <w:pPr>
        <w:pStyle w:val="Normal"/>
        <w:widowControl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 публичных выступлений;</w:t>
      </w:r>
    </w:p>
    <w:p>
      <w:pPr>
        <w:pStyle w:val="Normal"/>
        <w:widowControl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выразительно, в соответствии со стилевыми особенностями, исполнять музыкальное произведени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с каждым составом рекомендуется подготовить   4-6 разнохарактерных произведения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 час  в  неделю)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навыков  самостоятельной  настройки  своего  инструмента, умения  красиво,  свободно стоять  на  сцене, вместе  начинать  и  заканчивать  исполнение  музыкального  произведения, слушать  друг  друга. 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 упражнений  и  гамм  различными  штрихами  в  унисон.  Для  чтения  с  листа используются  легкие  двухголосные  пьесы,  в которых исполняются  по  очереди  то  один,  то  другой  голос. 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год учащийся должен пройти 4-6 несложных произведений, 1-2  раза  сыграть  на  зачете  (в том числе, в форме выступления  на  концерте,  участия  в  творческом  мероприятии).   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 (1 час  в  неделю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жнение  репертуара.  Дальнейшая  работа  над  навыками  игры в  ансамбле.  Умение  слушать  друг  друга,  играть  вместе,  чисто  и  ритмично,  точно  и  выразительно  исполнять  авторский  текст.  Каждому  участнику  ансамбля  необходимо дать  возможность  стать  концертмейстером  и  повести  партнеров  за  собой. 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 класс  (1 час  в  неделю)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жнение  репертуара.  Дальнейшая  работа  над  навыками  игры в  ансамбле.  Умение  слушать  друг  друга,  играть  вместе,  чисто  и  ритмично,  точно  и  выразительно  исполнять  авторский  текст.  Каждому  участнику  ансамбля  необходимо дать  возможность  стать  концертмейстером  и  повести  партнеров  за  собой.  Необходимо регулярно  читать  с  листа  несложный  музыкальный  текст.  </w:t>
      </w:r>
    </w:p>
    <w:p>
      <w:pPr>
        <w:pStyle w:val="Normal"/>
        <w:tabs>
          <w:tab w:val="clear" w:pos="720"/>
          <w:tab w:val="left" w:pos="709" w:leader="none"/>
          <w:tab w:val="left" w:pos="198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 репертуарный  список 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Бакланова Н.  Вариации.  Сост. Фортунатов К.  (сб. 40)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Бах И.С.  Менуэт. Перел. Захарьиной Т. (сб. 4)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Бах И.С.  Хорал  №63  для  4-х  скр. Сост. Пудовочкин Э. (сб. 26)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Бах И.С.  Хорал  №48  для  4-х  скр. Сост. Пудовочкин Э. (сб.26)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Бетховен Л.  Менуэт  для  скрипки, виолончели  и  ф-но. Сост. Уткин М. (сб.32)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Бетховен Л.  Песня. Обр. Барабаша С. (сб.18)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Боккерини Л.  Менуэт  для  скрипки, виолончели  и  ф-но.  Сост. Уткин М. (сб. 31)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Бом К.  Вечное  движение.  Сост. Пудовочкин Э. (сб.22)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Бом К.  Непрерывное  движение. Перел. Гарлицкого М. (сб.18)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рамс Й.  Вальс  Ор.39,№15  для  4-х скрипок. Сост. Лобуренко Е. (сб.34)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мс Й.  Вальс.  Ор.39, №15.  Сост. Ратнер И. (сб.15) 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Брамс Й.  Колыбельная  песня. Перел. Атовмяна А. (сб.8)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Брамс Й.  Колыбельная  песня.Сост. Пудовочкин Э. (сб.22)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Валентини Дж.  Менуэт  для  скрипки, виолончели  и  ф-но.  Сост. Уткин М. (сб.31)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ебер К.М.  Хор  охотников.  Сост. Ямпольский Т. (сб.4)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ер К.М.  Хор  охотников.  Сост.  Пудовочкин Э. (сб.22)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ебер К.М.  Хор  охотников.  Сост. Фортунатов К. (сб.39) 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Вольфарт Ф.  Этюд-шутка.  Сост. Пудовочкин Э. (сб.22)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Гайдн Й.  Менуэт  из  «Детской  симфонии». Сост. Святловская И., Шишова Л., Виноградская О. (сб.16) 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елиб Л.  Индусский  танец  из  оперы  «Лакме»  для  2-х  скрипок,  сост. Лобуренко Е. (сб.34) 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Кабалевский Д.  Клоуны.  Сост.Лобуренко Е. (сб.34)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Кабалевский Д.  Полька.  Обр.  Барабаша С.  (сб.18)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Караев К.  Задумчивость.  Обр. Барабаша С. (сб.18)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Куперен Ф.  Пастораль  для  скрипки, виолончели  и  ф-но.  Сост. Уткин М. (сб.31)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Моцарт В.  Пантомима. Сост. Фортунатов К. (сб.40)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Прокофьев С.  Марш.  Сост.  Фортунатов К.  (сб.40)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Хаджиев П. Маленький  прелюд  для  4-х  скрипок. Сост. Лобуренко Е. (сб.34)          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Чайковский П.  Неаполитанский  танец. Сост. Пудовочкин Э. (сб.22)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Шостакович Д.  Гавот. Перел. Атовмяна А.  (сб.37)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Шуберт Ф.  Вальс.  Соч.9,  №1.  Сост. Ратнер И. (сб.13)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Шуберт Ф.  Вальс.  Соч.50,  №12.  Сост. Ратнер И. (сб.13) 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Шуберт Ф.  Музыкальный  момент. Соч. 94, №3. Сост. Ратнер И. (сб.13)        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 Музыкальный  момент.   Перел. Погожевой Г. (сб.8)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  класс   (1 час  в  неделю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ложнение  репертуара.  Дальнейшая  работа  над  навыками  игры в  ансамбле.  Умение  слушать  друг  друга,  играть  вместе,  чисто  и  ритмично,  точно  и  выразительно  исполнять  авторский  текст.  Каждому  участнику  ансамбля  необходимо дать  возможность  стать  концертмейстером  и  повести  партнеров  за  собой. 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регулярно  читать  с  листа  несложный  музыкальный  текст.  За год учащийся должен пройти 4-6 несложных произведений, 1-2  раза  сыграть  на  зачете  (в том числе, в форме выступления  на  концерте,  участия  в  творческом  мероприятии).   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Бах И.С.  Гавот.  Сост.  Ратнер И.  (сб.15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Бах И.С.-Гуно Ш.  «Ave  Maria»  для  скрипок, виолончели  и  ф-но.  Сост.Уткин М. (сб.31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Бах Ф.Э.  Жалоба.  Сост.  Фортунатов К.  (сб.41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Бетховен Л.  «Турецкий  марш».  Перел.  Нежинской Н. (сб.36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Бетховен Л.  Менуэт.  Сост.  Уткин М. (сб.32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Бом К.  Вечное  движение. Сост. Пудовочкин Э. (сб.22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ерачини Ф.  Ларго  для  скрипки, виолончели  и  ф-но.  Сост.  Уткин М. (сб.31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Глазунов А.  Гавот.  Сост.  Фортунатов К.  (сб.41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Градески Э.  Регтайм  «Мороженое». Сост. Святловская И., Шишова Л., Виноградская О. (сб.17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 Э.  Норвежский  танец. Перел. Нежинской Н.(сб.36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 Э.  Танец  Анитры  из  сюиты  «Пер  Гюнт»  для  скрипки, виолончели  и  ф-но.  Перел. Кузнецова Б. (сб.9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 Э.  Танец  Анитры  из  сюиты  «Пер  Гюнт»,  обр. Уткина М.  (сб.33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п Э.  Эстонский  танец. Обр.  Вульфсон А.  (сб. 18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 Ф.  Ноктюрн  №3 «Грёзы  любви». Перел. Черненко А. (сб. 38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царт В.  Менуэт  из  Трио  №7  для  скрипки,  виолончели  и  ф-но,  сост.  Иванов С.  (сб.9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соргский М.  Гопак  из  оперы  «Сорочинская  ярмарка»  для  4-х  скрипок.  Ред. Лобуренко Е. (сб.34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ганини Н.  Менуэт  для  скрипки, виолончели  и  ф-но.  Сост.Уткин М. (сб.31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офьев С.  Марш  из  сюиты  «Летний  день»  для  2-х  скрипок  и  ф-но,  сост. Лобуренко Е.  (сб.34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офьев С.  Шествие.  Сост.  Фортунатов К. (сб.41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ков Н.  Марш.  Сост.  Фортунатов К. (сб.41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мартини Дж.  Ариозо  для  скрипки, виолончели  и  ф-но. Сост. Уткин М. (сб.31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-Санс К.  Лебедь.  Сост.  Пудовочкин Э. (сб.22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-Санс К.  Лебедь.  Сост. Щукина О. (сб.38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рестеп В.  Латышская  полька. Обр. Талан Р. для  4-х  скрипок  (сб.18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бис Б.  Латышские  пастушечьи  песни  для  струнного  ансамбля, блокфлейты  и  ф-но  (сб.1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ейлекс.  Еврейская  народная  мелодия.  Сост. Святловская И., Шишова Л., Виноградская О. (сб.38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чатурян А. Танец  девушек  из  балета  «Гаяне» для  2-х  скрипок и ф-но (сб.34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стакович Д.  Гавот  для  2-х скрипок  и  2-х  виолончелей (сб.12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остакович Д.  Прелюдия.  Соч.87,  №3. Сост.  Атовмян А. (сб.37)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остакович Д.  Прелюдия .  Соч.87,  №3  для  3-х  скрипок  и  ф-но.  Сост. Фролович  Д., обр. Солина Л.  (сб.10)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уберт Ф. Экспромт. Ор.39, №15  для  3-х  скрипок  и  ф-но. Сост. Ратнер И. (сб.15)  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е  класс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 – 8 классы  - 1 час  в  недел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идактические  задачи  в  учебном  предмете  «Ансамбль»  для 6-х, 7-х,  8-х классов совпад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ложнение и накопление репертуара. Дальнейшая работа над  навыками игры в ансамбле, такими, как: ритмическая согласованность,  динамическое равновесие, единство штрихов и фразировки, навыки  публичных выступлений, умение выразительно, в соответствии со  стилевыми  особенностями,  исполнить  музыкальное  произведение. Чтение  с  листа. 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год учащийся должен пройти 4-6 несложных произведений, 1-2 раза  сыграть на зачете (в том числе, в форме выступления на концерте, участия в  творческом мероприятии)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у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«Ave  Maria». </w:t>
      </w:r>
      <w:r>
        <w:rPr>
          <w:rFonts w:cs="Times New Roman" w:ascii="Times New Roman" w:hAnsi="Times New Roman"/>
          <w:sz w:val="28"/>
          <w:szCs w:val="28"/>
        </w:rPr>
        <w:t>Со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удовочкин Э. (сб.25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х – Гуно «Аve  Maria»  для скрипок, виолончели, ф-но. Сост. Уткин М. (сб.31)    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х И.С.  Ария для 2-х скр. и  ф-но. Перел. Владимировой Т. (сб.1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х И.С.  Ария из Сюиты №3. Сост. Святловская И., Шишова Л., Виноградская О. (сб.16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х И.С.  Концерт  №1 для  скрипки  с  оркестром. Сост.  Пудовочкин Э. (сб.29)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амс Й.  Вальс. Ор. 39, №15. Перел.  Ратнера И. (сб.15)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мс Й.  Венгерский  танец  №1. Сост. Уткин М.(сб.33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мс Й.  Венгерский  танец  №2. Сост.  Святловская И.,  Шишова Л., Виноградская О. (сб.16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гнер Р.  Вступление  к  опере  «Лоэнгрин». Обр. Захаровых  Л. и Л. (сб.2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вальди А.  Концерты  №№3,6,7 для  скрипки  с  оркестром. Сост. Пудовочкин Э. (сб.29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ин В. Осенью. Большой вальс из балета «Анюта». Сост. Щукина О. (сб.38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дель Г. Ария. Сост. Ратнер И. (сб.13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швин Дж. Колыбельная  из  оперы  «Порги  и  Бесс».  Перел.  Черненко А. (сб.38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иэр Р. Танец  на  площади  из  балета «Медный  всадник». Сост. Лобуренко Е. (сб.34)   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жак А. Юмореска  для  3-х  скрипок и  ф-но. Сост. Ратнер И. (сб.15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бенко Е.  Романтическая  прелюдия. Сост. Щукина О. (сб.38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мер Д.  Танцующий  скрипач. Аранжировка  Грибовского В. (сб.30)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 Ф.  Ноктюрн  №3  «Грёзы  любви». Перел. Черненко А.  (сб.38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ллиди Ж.  Три  пьесы  из  сюиты  «Золотой  ключик».  Сост. Ратнер.И.  (cб.14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соргский М.  Гопак  из  оперы «Сорочинская  ярмарка»  для  4-х скрипок.  Сост. Лобуренко Е. (сб.34)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ганини Н.  Кантабиле. Обр. Захаровых Л. и Л. (сб.2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хманинов С. Итальянская полька. Свободная обработка  Грибовского В.  (сб. 30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хманинов С.  Элегия.  Перел. Генделева Ю. (сб.18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хманинов С.  Вокализ. Ор.34 №14. Перел. Ратнера И. (сб.15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иридов Г.  Вальс  из  музыки  к  кинофильму  «Метель». </w:t>
        <w:tab/>
        <w:t>Сост.  Уткин М.  (сб.14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-Санс К.  «Лебедь». Сост. Пудовочкин Э. (сб.22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рябин А.  Этюд для скррипки, виолончели  и  ф-но. Сост. Иванов С. (сб.9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лов И.  Дивертисмент. Сост. Пудовочкин  Э. (сб.24,28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чатурян А.  Танец  девушек  из  балета  «Гаянэ». Сост. Лобуренко Е. (сб.34)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чатурян А.  Серенада  из  спектакля  «Валенсианская  вдова».  Сост. Фролович Д., обр. Солина Л. (сб.10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йковский П.  Вальс  из  «Серенады». Сост. Иванов С. (сб.9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стакович Д.  Гавот.  Сост. Фортунатов К.  (сб.40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стакович Д.  Испанский  танец. Сост. Лобуренко Е. (сб.34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стакович Д.  Лирический  вальс. Сост.  Ратнер И. (сб.13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аус Й.  Полька-пиццикато. Сост. Святловская И.,  Шишова Л., Виноградская О. (сб.16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бер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 «Ave Maria». </w:t>
      </w:r>
      <w:r>
        <w:rPr>
          <w:rFonts w:cs="Times New Roman" w:ascii="Times New Roman" w:hAnsi="Times New Roman"/>
          <w:sz w:val="28"/>
          <w:szCs w:val="28"/>
        </w:rPr>
        <w:t>Со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кин М. (сб.33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берт Ф.  Экспромт. Ор.90 №3. Перел. Ратнера И. (сб.15)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учащихся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готовки учащихся является результатом освоения  программы учебного предмета «Ансамбль». За  время  обучения  у  учащихся  должны быть сформированы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 умений и навыков в области ансамблевого  исполнительства, позволяющий демонстрировать в ансамблевой игре  единство исполнительских намерений и реализацию исполнительского  замысл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нание  ансамблевого  репертуара  из  произведений  отечественных  и зарубежных  композиторов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ние  основных  направлений  камерно-ансамблевой  музыки – эпохи  барокко,  венской  классики,  романтизма,  русской  музыки 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 века,  отечественной  и  зарубежной  музыки 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 век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по решению музыкально-исполнительских задач  ансамблевого исполнительства, обусловленные художественным  содержанием  и  особенностями  формы,  жанра  и  стиля  музыкального  произвед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, система оценок</w:t>
      </w:r>
    </w:p>
    <w:p>
      <w:pPr>
        <w:pStyle w:val="NoSpacing"/>
        <w:widowControl/>
        <w:numPr>
          <w:ilvl w:val="0"/>
          <w:numId w:val="9"/>
        </w:numPr>
        <w:ind w:left="1134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реализации учебного предмета «Ансамбль»  включает  в  себя текущий контроль успеваемости и промежуточную аттестацию учащихся. 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 аттестация  по  предмету  «Ансамбль»  по  учебному  плану  не предусмотрена. 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у  и  время</w:t>
      </w:r>
      <w:r>
        <w:rPr>
          <w:rFonts w:cs="Times New Roman" w:ascii="Times New Roman" w:hAnsi="Times New Roman"/>
          <w:sz w:val="28"/>
          <w:szCs w:val="28"/>
        </w:rPr>
        <w:t xml:space="preserve">  проведения  промежуточной  аттестации  по  этому  предмету  образовательная  организация  устанавливает  самостоятельно  (минимум  один  раз  в  конце  каждого  учебного  года  или  по  окончании  полугодия).  Это  может  быть  контрольный  урок,  зачет,  прослушивание,  выступление  в  концерте,    участие  в  конкурсе  или  каких-либо  других  творческих  мероприятиях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 видами  контроля  успеваемости  являютс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текущий  контроль  успеваемости  учащегос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омежуточная  аттестац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 из  видов  контроля  имеет  свои  цели,  задачи  и  формы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имеет воспитательные цели, направлен на  поддержание дисциплины, темпа продвижения, организацию домашних  занятий,  качество выполнения задан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й  формой  текущего  контроля  является  контрольный  урок, который  проводится  преподавателем,  ведущим  предмет  без  присутствия  комисс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результатов  текущего  контроля  выводятся  четвертные  оценки,  которые  выставляются преподавателем в журна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пределяет успешность развития  учащегося на различных этапах обуч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 промежуточной  аттестации  являются  контрольные  уроки,  проводимые  с  приглашением  комиссии,  зачёты,  прослушивания, академические  концерты,  творческие  мероприят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 форма  проверки  может  быть  дифференцированной  (с  оценкой),  так  и  недифференцированно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 является  методическое  обсуждение,  носящее  рекомендательный,  аналитический  характер, отмечающее  степень  освоения  учебного  материала,  активность,  перспективы  и  темп  развития  ученик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 уроки  и  зачеты  в  рамках  промежуточной  аттестации  проводятся  в  конце  учебных  полугодий  в  счет  аудитор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ремени.</w:t>
      </w:r>
    </w:p>
    <w:p>
      <w:pPr>
        <w:pStyle w:val="NoSpacing"/>
        <w:widowControl/>
        <w:numPr>
          <w:ilvl w:val="0"/>
          <w:numId w:val="9"/>
        </w:numPr>
        <w:ind w:left="1134" w:hanging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ритерии оцен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аттестации учащихся создаются фонды оценочных средств, которые включают в себя методы контроля, позволяющие оценить приобретенные знания, умения и навыки.  </w:t>
      </w:r>
    </w:p>
    <w:p>
      <w:pPr>
        <w:pStyle w:val="NoSpacing"/>
        <w:ind w:firstLine="56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ритерии оценки качества исполнения</w:t>
        <w:tab/>
      </w:r>
    </w:p>
    <w:p>
      <w:pPr>
        <w:pStyle w:val="NoSpacing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исполнения программы на зачете, академическом прослушивании  выставляется оценка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ятибалльной шкале:</w:t>
      </w:r>
    </w:p>
    <w:p>
      <w:pPr>
        <w:pStyle w:val="NoSpacing"/>
        <w:spacing w:lineRule="auto" w:line="360"/>
        <w:ind w:firstLine="56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личн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ое,  художественно - осмысленное  выступление  с  демонстрацией  качественного  владения  техническими  приемами  игр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ош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 исполнение  с  ясным  музыкально-художественным  намерением,  но  с  небольшими  погрешностями  (интонационными,  штриховыми,  текстовым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влетворитель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е  малоэмоциональное  выступление  с  недостаточно  устойчивым  владением  техническими приемами  игр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удовлетворитель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 слабое,  невыразительное  выступление  с  большим  количеством  ошибок  в  тексте,  отсутствием  технической  проработки  всех  приемов</w:t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ab/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Spacing"/>
        <w:spacing w:lineRule="auto" w:line="360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Методические рекомендации педагогическим работникам</w:t>
        <w:tab/>
        <w:tab/>
      </w:r>
      <w:r>
        <w:rPr>
          <w:rFonts w:cs="Times New Roman" w:ascii="Times New Roman" w:hAnsi="Times New Roman"/>
          <w:sz w:val="28"/>
          <w:szCs w:val="28"/>
        </w:rPr>
        <w:t>Для  успешной  реализации  программы  учебного предмета  «Ансамб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необходимы следующие условия: 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ая  организация  учебного  процесса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постепенного и последовательного изучения  педагогического  репертуара; 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 различных  подходов  к  учащимся  с  учетом  их  интеллектуальных,  физических,  музыкальных  и  эмоциональных  данных,  уровня  подготовки; 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 творческой  атмосферы,  доверительных  отношений  между  педагогом  и  учеником. 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 должны  иметь  доступ  к  нотным материалам  и  книгам  библиотеки, а также  к  фондам  фонотеки,  аудио- и  видеозаписе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а  из  главных  методических  задач  преподавателя  состоит  в  том  чтобы научить ученика работать самостоятельно, регулярно и  систематическ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едагогический  коллектив  должен  состоять  из  квалифицированных    специалистов  со  средним  профессиональным и  высшим  образованием, которые  постоянно  совершенствуют  свое  педагогическое  мастерство.  </w:t>
        <w:tab/>
      </w:r>
      <w:r>
        <w:rPr>
          <w:rFonts w:cs="Times New Roman" w:ascii="Times New Roman" w:hAnsi="Times New Roman"/>
          <w:sz w:val="28"/>
          <w:szCs w:val="28"/>
        </w:rPr>
        <w:t>В  работе  с  ансамблем  важную  роль  играет  пианист-концертмейстер.  Работу  концертмейстеров  необходимо  планировать  с  учетом  сложившихся  традиций  и  методической  целесообразности, в объеме  от  60  до  100  процентов  аудиторного  времен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убличным выступлениям - это важный стимул для занятий в ансамбле. Для многих учащихся средних способностей игра в ансамбле становится единственной возможностью участия в концерт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подавателю, ведущему класс ансамбля, удобно создавать его внутри своего класса по специальному инструменту. Работая на уроке с каждым учеником по индивидуальному плану, педагог эффективнее ис</w:t>
        <w:softHyphen/>
        <w:t xml:space="preserve">пользует время, уделяя внимание тем задачам, которые важны и в классе ансамбля, а именно: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бода игровых движений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егкость переходов в со</w:t>
        <w:softHyphen/>
        <w:t xml:space="preserve">единении позиций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остренная интонация и качественное звукоизвлечение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ладение основными штриховыми навыками, а также навык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brato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итмическая точ</w:t>
        <w:softHyphen/>
        <w:t xml:space="preserve">ность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ладение разнообразной динамикой при игре на инструменте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моциональный настрой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ние фор</w:t>
        <w:softHyphen/>
        <w:t>мы и стиля музыкального произведени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вык чтения  нот  с  лист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кон</w:t>
        <w:softHyphen/>
        <w:t>троль.</w:t>
      </w:r>
    </w:p>
    <w:p>
      <w:pPr>
        <w:pStyle w:val="TextBody"/>
        <w:shd w:fill="auto" w:val="clear"/>
        <w:spacing w:lineRule="auto" w:line="240" w:before="0" w:after="0"/>
        <w:ind w:right="1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я к работе над музыкальным произведением, преподава</w:t>
        <w:softHyphen/>
        <w:t>тель прежде всего должен познакомить учащихся с автором, эпохой, содержанием, формой, стилем и характером произведения, исполнив его или прослушав запись, определить технические и музыкально</w:t>
        <w:softHyphen/>
        <w:t>исполнительские задач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е внимание необходимо уделять развитию у учащихся навы</w:t>
        <w:softHyphen/>
        <w:t>ков самостоятельного, осмысленного разбора музыкального произвед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ю нот с листа отводится немного времени, поэтому на занятиях ансамбля важно чаще читать с листа несложный нотный текст, анализируя и определяя  лад, метр, жанр, темп, характер штри</w:t>
        <w:softHyphen/>
        <w:t>хов, аппликатуру и нюансы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над интонацией способствует развитию мелодического, гармонического, ладо-тонального музыкального слуха. Тщательная провер</w:t>
        <w:softHyphen/>
        <w:t>ка высоты звука (с открытыми струнами) требует навыков самоконтро</w:t>
        <w:softHyphen/>
        <w:t>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альная аппликатура обогащает выразительную сторону скрипичной игры, облегчает преодоление трудностей, способствует чис</w:t>
        <w:softHyphen/>
        <w:t>тоте интонации, укрепляет музыкальную память, облегчает чтение с лист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те над штрихами необходимо добиваться качества звуча</w:t>
        <w:softHyphen/>
        <w:t>ния, ритмической точности, координации обеих рук, целесообразности распределения смычка. Полезно работать над штрихами в гаммах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овой форме можно работать над развитием чувства метра и ритма, используя яркий разнохарактерный жанровый материал: при</w:t>
        <w:softHyphen/>
        <w:t>думать к мелодии разнообразное ритмическое сопровождение, выделяя сильные доли или только слабые, или исполнить остинатную группи</w:t>
        <w:softHyphen/>
        <w:t>ровку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рабатывая звуковую динамику, полезно поиграть фразу или предложение с различными нюансами, а затем охарактеризовать их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выступления коллектива во многом зависит от выбора программы. Репертуар должен состоять из разнообразных по стилю, жанру, форме сочинений зарубежных и отечественных композиторов, а также переложений вокальной и инструментальной музыки для различ</w:t>
        <w:softHyphen/>
        <w:t xml:space="preserve">ных составов ансамблей. Например: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эты без сопровождения фортепиано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я и переложения для 2-х и более скрипок или для скрипки, альта (или виолончели) и фортепиано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ы для 2-х и более скрипок с фортепиано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совые скрипичные ансамбли (унисоны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репертуара целесообразно несколько сочинений ис</w:t>
        <w:softHyphen/>
        <w:t>полнять в унисон. При достаточном числе учеников желательно иметь несколько составов. Концертный ансамбль может состоять из старшеклассников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Рекомендации по организации самостоятельной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ъем  времени  на  самостоятельную  работу  учащегося  определяется  с  учетом  сложившихся  педагогических  традиций  и  методической  целесообразности.  На  выполнение  домашнего  задания  по  предмету  «Ансамбль»  отводится  1,5 часа  в  неделю.  Это  время  можно  распределить  по-разному,  добавив  по  15  минут  к  ежедневным  занятиям  по  специальному  инструменту  или  по  30 минут  3  раза  в  недел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 эффективно  использовать  время,  отведенное  для  самостоятельной  работы,  не  терять  его.  При самостоятельных занятиях  необходимо грамотно работать над музыкальным  произведением:  определить  и  выучить  трудные  места, поработать  над  звуком,  штрихами, интонацией,  фразировк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ки нотной и методической литературы</w:t>
      </w:r>
    </w:p>
    <w:p>
      <w:pPr>
        <w:pStyle w:val="ListParagraph"/>
        <w:widowControl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й  список нотной литературы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anta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ucia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 -  </w:t>
      </w:r>
      <w:r>
        <w:rPr>
          <w:rFonts w:cs="Times New Roman" w:ascii="Times New Roman" w:hAnsi="Times New Roman"/>
          <w:sz w:val="28"/>
          <w:szCs w:val="28"/>
        </w:rPr>
        <w:t>неаполитанская песня  (сб.20,23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имушка» - русская народная песня (сб.20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учинушка»  - русская народная песня  (сб.24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довеняска» - народный танец  (сб.28)</w:t>
      </w:r>
    </w:p>
    <w:p>
      <w:pPr>
        <w:pStyle w:val="TextBody"/>
        <w:shd w:fill="auto" w:val="clear"/>
        <w:spacing w:lineRule="auto" w:line="240" w:before="0" w:after="0"/>
        <w:ind w:left="360" w:righ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олитва» - американская мелодия  (сб.2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Толстый и тонкий» - американская народная песня  (сб.20)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встретил вас...» - старинный русский романс  (сб.23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онян А. Фугетта  (сб.7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нко Б. «У костра» для 2-х скрипок и ф-но  (сб.34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Барток. Венгерская песня. Переложение С.Барабаша  для  3-х  скрипок  (сб.18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кланова Н. Вариации (сб.40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анова Н. Детский марш  (сб.20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анова Н. Этюды для 2-х скрипок.  Дуэты для 2-х скрипок.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евич С. Фантазия на темы из музыки к кинофильму «Никколо Паганини»   (сб.38)</w:t>
      </w:r>
    </w:p>
    <w:p>
      <w:pPr>
        <w:pStyle w:val="Normal"/>
        <w:widowControl/>
        <w:ind w:left="360" w:right="-6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ток Б.  Одиннадцать  дуэтов  для  2-х  скрипок  (сб.4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х И.С.  Менуэт  (сб.21)</w:t>
      </w:r>
    </w:p>
    <w:p>
      <w:pPr>
        <w:pStyle w:val="Normal"/>
        <w:widowControl/>
        <w:ind w:left="360" w:right="-6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х И.С.  Песня,  Сарабанда  из  Сюиты  си  минор;  Бурре  для  2-х  скрипок (сб.4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Ария из Кантаты №21.  Для 2-х скрипок и ф-но. Переложение Т.Владимировой  (сб.1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Ария из Сюиты №3 (сб.16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х И.С. Бурре  из Партиты си минор. Обр. А.Вольфсона  для  4-х  скрипок (сб.18)</w:t>
      </w:r>
    </w:p>
    <w:p>
      <w:pPr>
        <w:pStyle w:val="Normal"/>
        <w:widowControl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Бах И.С. Гавот из Сюиты для оркестра №3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WV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68 (сб.15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- </w:t>
      </w:r>
      <w:r>
        <w:rPr>
          <w:rFonts w:cs="Times New Roman" w:ascii="Times New Roman" w:hAnsi="Times New Roman"/>
          <w:sz w:val="28"/>
          <w:szCs w:val="28"/>
        </w:rPr>
        <w:t>Гу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ve Maria  (</w:t>
      </w:r>
      <w:r>
        <w:rPr>
          <w:rFonts w:cs="Times New Roman" w:ascii="Times New Roman" w:hAnsi="Times New Roman"/>
          <w:sz w:val="28"/>
          <w:szCs w:val="28"/>
          <w:lang w:eastAsia="en-US"/>
        </w:rPr>
        <w:t>с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11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а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-</w:t>
      </w:r>
      <w:r>
        <w:rPr>
          <w:rFonts w:cs="Times New Roman" w:ascii="Times New Roman" w:hAnsi="Times New Roman"/>
          <w:sz w:val="28"/>
          <w:szCs w:val="28"/>
          <w:lang w:eastAsia="en-US"/>
        </w:rPr>
        <w:t>Гу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Ave  Maria  (</w:t>
      </w:r>
      <w:r>
        <w:rPr>
          <w:rFonts w:cs="Times New Roman" w:ascii="Times New Roman" w:hAnsi="Times New Roman"/>
          <w:sz w:val="28"/>
          <w:szCs w:val="28"/>
          <w:lang w:eastAsia="en-US"/>
        </w:rPr>
        <w:t>с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25)</w:t>
      </w:r>
    </w:p>
    <w:p>
      <w:pPr>
        <w:pStyle w:val="TextBody"/>
        <w:shd w:fill="auto" w:val="clear"/>
        <w:spacing w:lineRule="auto" w:line="240" w:before="0" w:after="0"/>
        <w:ind w:left="360" w:right="1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х И.С.- Гуно Ш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Ave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Maria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для  скрипки, виолончели  и  ф-но  (сб.31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Канон. Переложение К.Мостраса  (сб.7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х И.С. Концерт №1. Для скрипки с оркестром, 1-я часть  (сб.29)</w:t>
      </w:r>
    </w:p>
    <w:p>
      <w:pPr>
        <w:pStyle w:val="TextBody"/>
        <w:shd w:fill="auto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х И.С. Концерт ре минор для 2-х скрипок. Обработка П.Кленгеля</w:t>
      </w:r>
    </w:p>
    <w:p>
      <w:pPr>
        <w:pStyle w:val="TextBody"/>
        <w:shd w:fill="auto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х И.С. Две маленькие фуги. Переложение для 2-х скрипок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Хорал №48  (сб.№26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Хорал №63  (сб.№26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Ф.Э. Жалоба (сб.41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В. «Орлёнок» для 4-х скрипок  (сб.34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«Турецкий марш» из музыки к пьесе «Афинские развалины»  (сб.36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Вариации на тему «Портной Какаду» из Трио №11(сб.9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Менуэт, Адажио  (сб.32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Песня (сб.18)</w:t>
      </w:r>
    </w:p>
    <w:p>
      <w:pPr>
        <w:pStyle w:val="Normal"/>
        <w:widowControl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тер М. Песня о Щорсе для 3-х скрипок и фортепиано  (сб.10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керини Л.  Менуэт для 2-х скрипок  (сб.34)</w:t>
      </w:r>
    </w:p>
    <w:p>
      <w:pPr>
        <w:pStyle w:val="TextBody"/>
        <w:shd w:fill="auto" w:val="clear"/>
        <w:spacing w:lineRule="auto" w:line="240" w:before="0" w:after="0"/>
        <w:ind w:left="360" w:righ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ккерини Л. Менуэт  для  скрипки, виолончели  и  ф-но  (сб.31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м К. Вечное движение  (сб.22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м К. Непрерывное движение. Переложение М.Гарлицкого (сб.18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мс Й. Вальс. Ор. 39 №15  для 4-х скрипок  (сб.34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амс Й. Вальс. Ор. 39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/>
        </w:rPr>
        <w:t>15 (сб.15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мс Й. Венгерский танец №1 (сб.33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мс Й. Венгерский танец №2 (сб.16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мс Й. Колыбельная песня  (сб.22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мс Й. Колыбельная. Переложение  А.Атовмяна (сб.8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ттен Б. Сентиментальная сарабанда (сб.41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нер Р. Вступление к опере «Лоэнгрин». Обработка Л. и Л.Захаровых (сб.2)</w:t>
      </w:r>
    </w:p>
    <w:p>
      <w:pPr>
        <w:pStyle w:val="TextBody"/>
        <w:shd w:fill="auto" w:val="clear"/>
        <w:spacing w:lineRule="auto" w:line="240" w:before="0" w:after="0"/>
        <w:ind w:left="360" w:righ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лентини Дж. Менуэт  для  скрипки, виолончели  и  ф-но  (сб.31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дтейфель Э. Полька «Пустячки» (сб.36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ньхаль Я.  Аллегро  из  Дуэта  соч. 56  №3  для  2-х  скрипок  (сб.4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лас А. Две пьесы. Для 2-х скрипок  (сб.1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ламов А. «Красный сарафан»  (сб.26)</w:t>
      </w:r>
    </w:p>
    <w:p>
      <w:pPr>
        <w:pStyle w:val="Normal"/>
        <w:widowControl/>
        <w:ind w:left="360" w:right="-6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бер К.  «Хор охотников»  из оперы «Волшебный  стрелок»  для  2-х  скр.(сб.4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бер К.М.  «Хор охотников»  (сб.22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ер К.М.  «Хор охотников» (сб.39)</w:t>
      </w:r>
    </w:p>
    <w:p>
      <w:pPr>
        <w:pStyle w:val="TextBody"/>
        <w:shd w:fill="auto" w:val="clear"/>
        <w:spacing w:lineRule="auto" w:line="240" w:before="0" w:after="0"/>
        <w:ind w:left="360" w:righ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нявский Г. Этюд соль минор. Соч.18 №1. Перел. А.Готсдинера  (сб.7)</w:t>
      </w:r>
    </w:p>
    <w:p>
      <w:pPr>
        <w:pStyle w:val="TextBody"/>
        <w:shd w:fill="auto" w:val="clear"/>
        <w:spacing w:lineRule="auto" w:line="240" w:before="0" w:after="0"/>
        <w:ind w:left="360" w:righ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ачини Ф. Ларго  для  скрипки, виолончели  и  ф-но  (сб.31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вальди А. Концерт №3. Для скрипки с оркестром: 1, 2, 3 части (сб.29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альди А. Концерт №6 ля минор. Для скрипки с оркестром: 1, 2, 3 части (сб.29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вальди А. Концерт №7 Соль мажор. Для скрипки с оркестром, 1 часть  (сб.29)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альди А. Концерт для 2-х скрипок и фортепиано ля минор, 1 часть.  Переложение Т.Наше  (сб.8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вальди А. Концерт  для 3-х скрипок и ф-но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альди А. Концерт  для 4-х скрипок и ф-но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отти Д. Дуэты для 2-х скрипок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отти Дж. Анданте. Соч.23-б  (сб.7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отти Дж. Дуэт Ми-бемоль мажор. Соч.23-б (сб.7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имирова  Т. «Первая скрипка». Музыкальная сказка для струнного оркестра  и  фортепиано  (сб.1) 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 А. Мелодия. Обработка С.Барабаша  для  виолончели,  2-х  скрипок  и  фортепиано  (сб.18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 В.  15 дуэтов  для  2-х скрипок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 В. и Фере В. 25 лёгких дуэтов для 2-х скрипок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ьфарт Ф. Этюд-шутка  (сб.22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ин А. Марш (сб.30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ин В. Осенью (сб.38);  Большой вальс из балета «Анюта» (сб.38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 Анданте  (сб.21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Две сонаты для скрипки и альта.  Дуэты для скрипки и альта Сост. А.Готсдинер.  Л., 1971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Менуэт из «Детской симфонии» (сб.16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Менуэт, Аллегро, Адажио  (сб.32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Менуэт. Соч.99  (сб.7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дике А.  Сарабанда,  Мазурка  для  2-х  скрипок  (сб.4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Ария  (сб.13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Ария для 2-х скрипок  (сб.12)</w:t>
      </w:r>
    </w:p>
    <w:p>
      <w:pPr>
        <w:pStyle w:val="TextBody"/>
        <w:shd w:fill="auto" w:val="clear"/>
        <w:spacing w:lineRule="auto" w:line="240" w:before="0" w:after="0"/>
        <w:ind w:left="360" w:righ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дель Г. Пассакалия  (сб.25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дель Г. Фугетта  (сб.26)</w:t>
      </w:r>
    </w:p>
    <w:p>
      <w:pPr>
        <w:pStyle w:val="Normal"/>
        <w:widowControl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швин Дж. «Колыбельная» из оперы «Порги и Бесс», переложение   Черненко А. (сб.38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швин Дж. Два фрагмента из оперы «Порги и Бесс» для 2-х скрипок,  альта и фортепиано. Дуэт. Финал (сб.35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швин Дж. «Летний день»  (сб.28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нецинский И. Романс. Обр. С.Степанова (сб.2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зунов А. Гавот (сб.41)   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инка М.  Фуга  ре  минор  для  2-х  скрипок  (сб.№4)    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инка М. Песнь Маргариты  (сб.6)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инка М. Фуга До мажор. Переложение К.Мостраса  (сб.7)  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иэр Р.  Два  дуэта  для  2-х  скрипок  (сб.4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иэр Р. Дуэт ми минор. Соч.49,  №4  (сб.7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иэр Р.Танец на площади из балета «Медный всадник» для 2-х скри</w:t>
        <w:softHyphen/>
        <w:t>пок и ф-но  (сб.34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моляка В.  Румынская рапсодия для 4-х скрипок  (сб.3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ески Э. Регтайм «Мороженое» (сб.17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ечанинов А.  «Грустная  песенка»,  «На  гармонике».  Обр.  Т.Ямпольского  для  2-х  скрипок  (сб.4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 Э. «В пещере горного короля»  (сб.№33),  «Танец Анитры»  (сб.33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 Э. Ноктюрн. Соч.44 №4. Переложение Вл.Крюкова   (сб.3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 Э. Норвежский танец (сб.36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 Э. Танец Анитры из сюиты «Пер Гюнт»  (сб.9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ид Ф. Этюд. Соч.45. Переложение А.Готсдинера  (сб.7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кля Ш.  Аллегретто  из  Дуэта  соч. 23  №2,  Рондо  из  Дуэта  соч.23  №2  для  2-х  скрипок  (сб.4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варионас Б.  Прелюдия  для  2-х  скрипок  (сб.4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оржак А. «Помню»  (сб.6) 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оржак А. Цыганская песня. Транскрипция Ф. Крейслера  (сб.24) 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ржак А. Юмореска  (сб.33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жак А. Юмореска (сб.15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жак А. Юмореска (сб.17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бюсси К. Медленный вальс. Переложение Вл.Крюкова  (сб.3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бюсси К. Менестрели  (сб.33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орме Л. «Возвращение с парада» (сб.№36),  Марш-полька (сб.36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б Л. «Индусский танец» из оперы «Лакме» для 2-х скрипок  (сб.34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бенко Е. Романтическая прелюдия (сб.38) 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жеминиани.Ф.  Менуэт  из  Дуэта  Соль  мажор,  Аллегретто  из  Дуэта  Си-бемоль мажор  для  2-х  скрипок  (сб.4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илкинсон Т. «Город  детства» (сб.36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оплин С. Два регтайма для 2-х скрипок, альта и фортепиано (сб.35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оплин С. Регтайм  (сб.28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оплин С. Регтайм. Переложение И.Елизарова (сб.17) 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 Е. Вальс из кинофильма  «Мой ласковый и нежный зверь»  (сб.23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нчен К. Адажио из балета «Снегурочка» для 2-х скрипок и ф-но  (сб.34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т Я. Этюд си минор. Соч.38 №26  (сб.7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ий И. Подготовительная школа камерного ансамбля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щенко Ю. «Весёлое интермеццо»  (сб.8) 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балевский Д.  Марш.  Обр.  Т.Ямпольского  для  2-х  скрипок  (сб.4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«Наш край». Для 3-х скрипок  (сб.1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алевский Д. Детские пьесы. Обработка для 2-х скрипок  К.Мостраса Комаровский А. Дуэты для 2-х скрипок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ский А. Пьесы для скрипки, виолончели и ф-но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Клоуны для 2-х скрипок  (сб.34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«Песня у костра»  (сб.9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Полька. Обработка С.Барабаша (сб.18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п Э. Эстонский танец. Обработка А.Вульфсона (сб.18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ев К. Вальс из балета «Семь красавиц»  (сб.27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ев К. Задумчивость. Обработка С.Барабаша (сб.18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ш Н.  «Колыбельная мышонку»  (сб.21) 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ш Н. «Колыбельная мышонку» (сложный вариант)  (сб.24)  </w:t>
      </w:r>
    </w:p>
    <w:p>
      <w:pPr>
        <w:pStyle w:val="TextBody"/>
        <w:shd w:fill="auto" w:val="clear"/>
        <w:spacing w:lineRule="auto" w:line="240" w:before="0" w:after="0"/>
        <w:ind w:left="360" w:righ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ш Н. Кубики  (сб.20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ш Н. Кубики (сложный вариант)  (сб.24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урбина Л.  «Мишка с куклой»  (сб.21)  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мпферт Б. «Путники в ночи»  (сб.11)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пферт Б. «Путники в ночи» (сб.36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питис Я. Вальс кукол  (сб.20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аровский А.  Два  дуэта  для  2-х  скрипок  (сб.4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лли А. Избранные Сонаты для 2-х скрипок и ф-но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лли А. Сарабанда. Переложение  А.Готсдинера (сб.8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мер Д.- Грибовский В. «Ёлочка» («Фантазия на хорошо знакомую тему»)  (сб.30)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мер Д. Танцующий скрипач (сб.30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носов А. 4 чувашские народные песни для 2-х скрипок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перен Ф. Пастораль  для  скрипки,  виолончели  и  ф-но  (сб.31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перен Ф. Труба  для  скрипки,  виолончели  и  ф-но  (сб.31)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гле О. Аллегро модерато  (сб.7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ышский народный танец «Мугурдансис» для 2-х скрипок и ф-но  (сб.34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 Н. Тарантелла  (сб.22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клер Ж.-М. Тамбурин  для  скрипки,виолончели  и  ф-но  (сб.31) 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ст Ф. Ноктюрн №3 («Грезы любви»), переложение А.Черненко (сб.№38)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инский Г. Вальс  (сб.7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ядов А.  Колыбельная,  Шуточная  для  2-х  скрипок  (сб.4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дов А. Канон. Соч.34  №1. Переложение К.Мостраса  (сб.7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япунов С.  Пьеса  для  2-х  скрипок  (сб.4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е Фалья. Испанский танец. Обработка  Б.Степанова (сб.2)</w:t>
      </w:r>
    </w:p>
    <w:p>
      <w:pPr>
        <w:pStyle w:val="Normal"/>
        <w:widowControl/>
        <w:ind w:left="360" w:right="-6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зас Ж.  Менуэт  из  Дуэта  №2,  Рондо  из  Дуэта  №5,  Романс  из  Дуэта  №3, Андантино  из  Дуэта  №4,  Марш  из  Дуэта  №5 для  2-х  скрипок (сб.4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ас Ф. Дуэты для скрипок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вич А. «Дождь за окном». Для 3-х скрипок и виолончели  (сб.5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вич А. 13 маленьких пьес для 2-х скрипок  (сб.5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вич А. Аллегретто и фуга. Для 2-х скрипок и виолончели  (сб.5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евич А. Колыбельная. Для 5 скрипок и виолончели  (сб.5)  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евич А. Речитатив и вальс. Для 4-х виолончелей  (сб.5)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вич А. Сонатина для 4-х скрипок  (сб.5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довский Е.  Гамма-джаз  (сб.21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овский Е. Гамма-джаз  (сб.23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ди Ж. «Весёлое шествие»  (сб.25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ди Ж. «Колечко», «Деревенские музыканты»  (сб.20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ллиди Ж. «Моя лошадка»  (сб.20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ллиди Ж. «Моя Родина»  (сб.23)   </w:t>
      </w:r>
    </w:p>
    <w:p>
      <w:pPr>
        <w:pStyle w:val="Normal"/>
        <w:widowControl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ди Ж. Три пьесы из сюиты «Золотой ключик» (сб.14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царт В.  Двенадцать  дуэтов  для  2-х  скрипок  (сб.4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Менуэт (сб.39)</w:t>
      </w:r>
    </w:p>
    <w:p>
      <w:pPr>
        <w:pStyle w:val="Normal"/>
        <w:widowControl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Менуэт из Трио №7  (сб.9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царт В.Пантомима (сб.40) 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царт В. Менуэт, Анданте грациозо, Романс  (сб.32) 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ый алфавит. Аранжировка Карш Н.  (сб.21) 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соргский М.  Гопак из оперы «Сорочинская ярмарка» для 4-х скрипок.  (сб.№34)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ндел Дж. «Тень твоей улыбки» из кинофильма «Пляжная птичка»,  переложение  В.Русина (сб.38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ясковский Н.  «Охотничья  перекличка».  Соч.43  №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сковский Н. «В старинном стиле». Соч.43  №2. Перел. К.Мостраса  (сб.7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инский М. Полонез. Переложение А.Готсдинера  (сб.7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еггер А. Пьеса (сб.41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еггер А. Дуэт (сб.39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ганини Н. Кантабиле. Обработка Л. и Л.Захаровых (сб.2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ганини Н. Менуэт  для  скрипки,  виолончели  и ф-но  (сб.31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А. «Песня материнской любви» из кинофильма «Синяя птица» (сб.15),  «Весёлый марш» из кинофильма «Мишель и Мишутка» (сб.15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терсон О. «Баллада  Востоку» для 2-х скрипок, альта и фортепиано (сб.№35) </w:t>
      </w:r>
    </w:p>
    <w:p>
      <w:pPr>
        <w:pStyle w:val="Normal"/>
        <w:widowControl/>
        <w:ind w:left="360" w:right="-6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ейель И.  Андантино  из  Дуэта  №3  для  2-х  скрипок  (сб.№4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нов Г. Прелюдия (сб.№30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офьев С. «Вставайте, люди русские» из кантаты «Александр Невский» -  для 3-х скрипок, 2-х фортепиано и ударных  (сб.№10).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фьев С.  «Поезд» из сюиты «Зимний вечер» для 3-х скрипок, 2-х   фортепиано и ударных инструментов  (сб.№10)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фьев С. «Джульетта – девочка» из балета «Ромео и Джульетта» (сб.№2).   Обработка Б.Степанова 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 Гавот из «Классической симфонии». Обр. Б.Степанова  (сб.№2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фьев С. «Пушкинский вальс №2» до-диез минор. Ор. 120 (сб.№15) 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 Марш из оперы «Любовь к трём апельсинам» (сб.№15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 Марш  из оперы «Любовь к трём апельсинам»  для  2-х скрипок  и  ф-но (сб.№19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«Шествие» из симфонической сказки «Петя и волк» для  2-х  скрипок,  виолончели  и  ф-но (сб.№19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 Мелодия, «Сладкая песенка», «Поросята»  для  2-х  скрипок и  ф-но  (сб.№19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офьев С.  «Вальс», «Адажио» из оперы «Война и мир» для  ф-но,  2-х скрипок,  альта,  виолончели  и  контрабаса  (сб.№19) 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 «Гавот» из балета «Золуш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ф-но, 2-х скрипок, альта, виолончели, контрабаса  (сб.№19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Для ф-но, 2-х скрипок, виолончели, контрабаса  (сб.№19): «Аморозо» из музыки к спектаклю «Борис Годунов»;   «Кантабиле», «Лебедь» из музыки к кинофильму «Иван Грозный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Марш (сб.№40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фьев С. Марш из сюиты «Летний день» для 2-х скрипок и ф-но  (сб.№34) </w:t>
      </w:r>
    </w:p>
    <w:p>
      <w:pPr>
        <w:pStyle w:val="Normal"/>
        <w:widowControl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Шествие (сб.№41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Шествие. Из сюиты «Петя и волк»  (сб.№27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ль М. Павана  (сб.№3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 Н. Марш (сб.№41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о Ж.-Ф.  Ригодон  (сб.№21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о Ж.-Ф. Рондо (сб.№39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мо Ж.-Ф. Тамбурин  для  скрипки,  виолончели  и  ф-но  (сб.№31)</w:t>
      </w:r>
    </w:p>
    <w:p>
      <w:pPr>
        <w:pStyle w:val="Normal"/>
        <w:widowControl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хманинов С. Вокализ. Ор. 34 №14 (сб.№15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нинов С. Итальянская полька. Свободная обработка  В.Грибовского  (сб.№30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нинов С. Элегия. Переложение  Ю.Генделева (сб.№18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биков В.  «Крестьянин», чешская  народная  песня  для  2-х  скрипок  (сб.№4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иков В. Вальс из оперы-сказки «Ёлка». Переложение  Г.Погожевой (сб.№8)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уцкий Л. Этюд для 2-х скрипок  (сб.№34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ский-Корсаков Н. Восточный романс  (сб.№9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мский-Корсаков Н. «Гимн солнцу» из оперы «Золотой петушок» (сб.№15)      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берг Э. «Тихо, как при восходе солнца» (сб.№17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инштейн А. Прялка  (сб.№22)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эм Б., Рэнд Э. Только ты (сб.№36)</w:t>
        <w:tab/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мартини Дж. Ариозо  для  скрипки,  виолончели  и  ф-но  (сб.№31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нин В.  Весёлые скрипки. Обработка Л. и Л.Захаровых (сб.№2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нин В.  Весёлые скрипки  для 2-х скрипок и фортепиано (сб.№18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дов Г. «Романс» из музыкальных иллюстраций к повести А.С.Пушкина  «Метель»  (сб.№11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дов Г. Вальс из музыки к кинофильму «Метель (сб.№14)</w:t>
      </w:r>
    </w:p>
    <w:p>
      <w:pPr>
        <w:pStyle w:val="TextBody"/>
        <w:shd w:fill="auto" w:val="clear"/>
        <w:spacing w:lineRule="auto" w:line="240" w:before="0" w:after="0"/>
        <w:ind w:left="360" w:righ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н-Санс К. «Лебедь» из сюиты «Карнавал животных» (сб.№38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-Санс К. Лебедь  (сб.№22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н-Санс К. Печаль  (сб.№6)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ик М. Эстрадная пьеса из «Детского альбома». Для ансамбля скрипачей  и ф-но. Обработка А.Мыкитки  (сб.№1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ябин А. Этюд  (сб.№9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лте А. Ариэтта. Для ансамбля скрипачей и ф-но. Обр. А.Мыкитки  (сб.№1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вьёв-Седой В. «Вечер на рейде»,  переложение Н.Ципкуса (сб.№38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Б.  Элегия (сб.№2),  Менуэт (сб.№2),  Футбол. Музыкальная картина (сб.№2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рестеп В. Латышская полька. Обработка  Р.Талан  для  4-х  скрипок  и  ф-но  (сб.№18)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ева Н. Здравица. Для 2-х скрипок, виолончели и ф-но  (сб.№1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ман Г.  Менуэт  для  2-х  скрипок  (сб.№4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ман Г. Два концерта для 4-х скрипок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ман Г. Шесть сонат-канонов для 2-х скрипок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мкин Дж. «Зелёные листья июньских лесов» (сб.№36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елли Дж. Концерт, 3-я часть (сб.№16) 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лик Ю. Два фрагмента из оперы-буффа «Плутни Скапена» для 2-х скрипок и  фортепиано. «Дуэт», «Интрада» (сб.№35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бих З. Поэма. Обработка  Г.Заборова (сб.№18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дор Ф. Рондо  для  скрипки,  виолончели  и  ф-но  (сб.№31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енко А. Цыплятки  (сб.№20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д Дж. Ноктюрн  (сб.№33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рилло Ф. Каприччио  (сб.№27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е Г. На берегу. Ор.8 №1  (сб.№6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е Г. Сицилиана  (сб.№33)</w:t>
      </w:r>
    </w:p>
    <w:p>
      <w:pPr>
        <w:pStyle w:val="TextBody"/>
        <w:shd w:fill="auto" w:val="clear"/>
        <w:spacing w:lineRule="auto" w:line="240" w:before="0" w:after="0"/>
        <w:ind w:left="360" w:righ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стер С. «Прекрасный мечтатель»  (сб.№2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кёр Ф. Гавот  для  скрипки,  виолончели  и  ф-но  (сб.№31)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ейлекс. Еврейская народная мелодия (сб.№16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 И. Дивертисмент (лёгкий вариант)  (сб.№24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 И. Дивертисмент (сложный вариант)  (сб.№28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джиев П. Маленький прелюд для 4-х скрипок  (сб.№34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дошкин И. Шесть российских песен с вариациями для 2-х скрипок. Ред. И.Ямпольского.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чатурян А. Отрывок из балета «Гаянэ»  (сб.№27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чатурян А. Серенада из спектакля «Валенсианская вдова» для 3-х скрипок и ф-но (сб.№10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чатурян А. «Танец девушек» из балета «Гаянэ» для 2-х скрипок и ф-но  (сб.№34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чатурян К. Два фрагмента из балета «Чиполлино»  (сб.№11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инов А. Две пьесы. Для 2-х скрипок и ф-но  (сб.№1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унцов Н. Элегия (сб.№17),  Каникулы (сб.№17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йковский П.  Марш  деревянных  солдатиков. Обр. Т.Ямпольского  для  2-х  скрипок  (сб.№4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йковский П. Сборник пьес  для 2-х скрипок  и  виолончели.  Обработка  Е.Могилевского.    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Вальс из «Серенады для струнного оркестра»  (сб.№9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Вальс из балета «Спящая красавица» (сб.№36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Неаполитанский танец  (сб.№22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йковский П. «Танец маленьких лебедей»  для  2-х  скрипок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йковский П. Юмореска. Ор. 10 №2. Обработка Б.Степанова (сб.№2) 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Песня без слов. Ор.2 №3. Обработка Б.Степанова (сб.№2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шская народная песня. «Пастух» (сб.№39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порин Ю.  Вальс из оперы «Декабристы». Обработка  С.Барабаша (сб.№18)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пен Ф. Этюд. Соч.25 №7. Переложение Б.Кузнецова  (сб.№3) </w:t>
      </w:r>
    </w:p>
    <w:p>
      <w:pPr>
        <w:pStyle w:val="Normal"/>
        <w:widowControl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Вальс-шутка (сб.№14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Гавот (сб.№40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Испанский танец для 2-х скрипок и ф-но  (сб.№34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Испанский танец. Переложение А.Атовмяна (сб.№8)</w:t>
      </w:r>
    </w:p>
    <w:p>
      <w:pPr>
        <w:pStyle w:val="TextBody"/>
        <w:shd w:fill="auto" w:val="clear"/>
        <w:spacing w:lineRule="auto" w:line="240" w:before="0" w:after="0"/>
        <w:ind w:left="360" w:righ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остакович Д. Контрданс из музыки к кинофильму «Овод»  (сб.№9)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Лирический вальс (сб.№№12,13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 Гавот (сб.№№12,13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Полька. Для 2-х скрипок и ф-но  (сб.№1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Полька. Переложение  А.Атовмяна (сб.№8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стакович Д. Прелюдия. Соч.87 №3 для 3-х скрипок и фортепиано  (сб.№10).  </w:t>
        <w:tab/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стакович Д. Пьесы. Перел. для 2-х скрипок и ф-но А.Атовмяна:  Прелюдия, Гавот, Полька, Вальс, Элегия, Испанский танец (сб.№37)</w:t>
        <w:tab/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«Хороший день» (сб.№39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ор Л. Дуэты для 2-х скрипок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ус Й.  Анна-полька (сб.№36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ус Й. Полька-пиццикато (сб.№16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уберт Ф.  К  музыке.  Обработка  С.Барабаша  для  3-х  скрипок  и  ф-но  (сб.№18) 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бер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ve Maria  (</w:t>
      </w:r>
      <w:r>
        <w:rPr>
          <w:rFonts w:cs="Times New Roman" w:ascii="Times New Roman" w:hAnsi="Times New Roman"/>
          <w:sz w:val="28"/>
          <w:szCs w:val="28"/>
          <w:lang w:eastAsia="en-US"/>
        </w:rPr>
        <w:t>с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№26)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бер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ve Maria  (</w:t>
      </w:r>
      <w:r>
        <w:rPr>
          <w:rFonts w:cs="Times New Roman" w:ascii="Times New Roman" w:hAnsi="Times New Roman"/>
          <w:sz w:val="28"/>
          <w:szCs w:val="28"/>
          <w:lang w:eastAsia="en-US"/>
        </w:rPr>
        <w:t>с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№33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Адажио (сб.№17)</w:t>
      </w:r>
    </w:p>
    <w:p>
      <w:pPr>
        <w:pStyle w:val="TextBody"/>
        <w:shd w:fill="auto" w:val="clear"/>
        <w:spacing w:lineRule="auto" w:line="240" w:before="0" w:after="0"/>
        <w:ind w:left="360" w:righ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берт Ф. Музыкальный  момент.  Переложение  для  2-х  скрипок     Шуберт Ф. Сонатины  для  2-х  скрипок  и  ф-но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Вальс. Соч.9 №1 для  3-х  скрипок (сб.№№ 12,13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Вальс. Соч. 50 №12 для  2-х скрипок (сб.№№12,13)</w:t>
      </w:r>
    </w:p>
    <w:p>
      <w:pPr>
        <w:pStyle w:val="TextBody"/>
        <w:shd w:fill="auto" w:val="clear"/>
        <w:spacing w:lineRule="auto" w:line="240" w:before="0" w:after="0"/>
        <w:ind w:left="360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берт Ф. Музыкальный момент. Соч.94 №3  (сб.№№12,1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360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берт Ф. Музыкальный момент. Соч.94 №3. Перел. Погожевой Г. (сб.№8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Серенада  (сб.№11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Экспромт. Ор. 39, №15 (сб.№15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Шуман Р. Грёзы  (сб.№33)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имян А. Шире круг (сб.№36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ушенко И. Квинты, кварты и октавы. Для унисона скрипачей и ф-но  (сб.№1)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мпольский Т.  Четыре  дуэта  для  2-х  скрипок  (сб.№4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ьшинов А. Прялка  (сб.№№ 26,30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адиер С. Голубка  (сб.№28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ые репертуарные  сборники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 юного  скрипача.  Средние  и  старшие  кл.  Ансамбли  юных  скрипачей.  Вып.9.  Сост. Владимирова Т.,  М., 1990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эты  для  2-х  скрипок.  Сост.  Захаров Л.  Л., «Музыка», 1986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ерные  ансамбли  для  скрипки,  виолончели  и  ф-но  для  старших  кл. СПб, «Союз художников»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ие  скрипичные  дуэты  (для 2-х  скр.),  сост. Т.Ямпольский.  М.,  «Музыка»,  1985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евич А. Ансамбли для струнных инструментов (скрипка,  виолончель). Педагогический  репертуар  для  ДМШ  и  училищ.  Л.,  «Музгиз»,  1962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для инструментального трио  (ф-но,  скрипка,  виолончель)  для  учащихся старших  классов.  Переложение  Литвиновой. Т., СПб, «Союз  художников» 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 репертуар.  Ансамбли  для  2-х  скрипок  для  средних  и  старших  кл.  Вып.2.  Редактор  Готсдинер А.  Л., «Музыка», 1964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 репертуар.  Ансамбли  для  скрипки  и  ф-но.  Вып. 4.  Киев, «Музычна  Украина», 1971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 репертуар.  Пьесы  для  скрипки,  виолончели  и  ф-но  для  учащихся  5-7 кл. Сост. Иванов С. Л., «Музыка», 1974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 репертуар. Ансамбли  юных  скрипачей.  Вып.4.  Сост.  Фролович Д., обр. Солина Л. М., «Советский  композитор», 1979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улярные классические и современные пьесы для ансамбля  скрипачей и ф-но.  М., 2011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улярные пьесы для ансамбля скрипачей. Вып.1. СПб, «Композитор»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улярные  пьесы  для  ансамбля  скрипачей  (3-7 кл.). Вып.1., сост.  Ратнер И. СПб, «Композитор»,  2012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улярные  пьесы  для  ансамбля  скрипачей  (3-7кл.). Вып.2, сост. Ратнер И. СПб, «Композитор»,  1998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улярные  пьесы  для  ансамбля  скрипачей  (старшие  классы). Вып.3.  СПб, «Композитор», 2010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улярная  музыка.  Транскрипции  для  ансамбля  скрипачей  и  ф-но.  Вып. 3. Сост. Святловская И., Шишова Л., Виноградская О. СПб, «Композитор», 2007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улярная  музыка.  Транскрипции.  Сост. Святловская И., Шишова Л., Виноградская О.  СПб, «Композитор», 1998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я  для  ансамбля  скрипачей  в  сопровождении  ф-но. Л.,  «Музыка», 1988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офьев С. Педагогический  репертуар.  Ансамбли  юных  скрипачей  для средних и старших  классов.  Сост. Рейтих Р. М., «Советский  композитор», 1990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довочкин Э. «Светлячок». 1-я  ступень. Пьесы  для  ансамбля  скрипачей  и  ф-но.  СПб, 2005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довочкин Э.  «Светлячок». 2-я  ступень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довочкин Э.  «Светлячок». 3-я  ступень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довочкин Э.  «Светлячок». 4-я  ступень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довочкин Э.  «Светлячок». 5-я  ступень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довочкин Э.  «Светлячок». 6-я  ступень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довочкин Э.  «Светлячок». 7-я  ступень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довочкин Э.  «Светлячок». 8-я  ступень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довочкин Э.  «Светлячок». 9-я  ступень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довочкин Э.  «Светлячок». 10-я  ступень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ертуар  ансамбля  скрипачей. Вып. 2. Аранжировки  Грибовского В.  Калининград,  2009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ник  пьес.  Вып.1. Трио  для   скрипки,  виолончели  и  ф-но.  Сост.  Уткин. М.-СПб, «Композитор», 2004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ник пьес. Вып.2. Сост. Уткин М.-СПб, «Композитор», 2004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ник пьес. Вып.3. Сост. Уткин М.-СПб, «Композитор», 2004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рипичные ансамбли.  Вып.2.  Сост. Лобуренко Е. Киев, «Музычна  Украина», 1981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крипции для струнного  ансамбля и ф-но.  Сост.  Фалик Ю. СПб, «Композитор», 2003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е круг. Популярные  произведения. Сост. Нежинская Н. СПб,   «Композитор»,  2002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стакович Д. Пьесы. Переложение для 2-х скрипок и  ф-но  Атовмяна А. Библиотека юного скрипача. Вып.3. М., «Советский  композитор», 1961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укина О. «Ансамбль скрипачей с азов». Вып.2. СПб, «Композитор», 2007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ый  скрипач.  Вып.1.  Пособие  для  начального  обучения.  Сост. Фортунатов К.  М., 1968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ый  скрипач.  Вып.2.  Пьесы, этюды, ансамбли. Средние  кл.  Сост.  Фортунатов К.  М., 1967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ый  скрипач.  Вып.3.  Пьесы, этюды, ансамбли.  Старшие  кл.  Сост.  Фортунатов К. М., 196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рекомендуемой методической литературы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нький Б., Эльбойм Э. Педагогические принципы Л.М.Цейтлина. М.,  Музыка»,1990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лянчик М. Основы учения юного скрипача.  М.,1993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нзбург Л.,  Григорьев В.  История  скрипичного  искусства.  Вып.1. М., «Музыка»,  1990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щина Л.  Подготовка  оркестрового  музыканта  на  струнном  отделении.  /Методические  записки  по  вопросам  музыкального  образования.  Вып.3. М., «Музыка», 1991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акевич К.  Формирование  музыканта  в  классе  камерного  ансамбля.  /Методические  записки  по  вопросам  музыкального  образования. Вып.3. М., «Музыка», 1991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ерман М.,  Берлянчик М.  Культура  звука  скрипача.  Пути  формирования  и   развития. М., «Музыка»,1985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кович Л. Детский музыкальный коллектив: Некоторые аспекты работы.  /Вопросы музыкальной педагогики. Вып.7. М., 1986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жева Т. Вопросы методики обучения игре на скрипке. М., «Музыка», 1966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ская Т. Опыт работы в классе скрипичного ансамбля. /Вопросы  музыкальной  педагогики.  Вып.2.  М.,  1980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лова Н., Боярская Н.  О  путях  профессионализации  в  детской  музыкальной  школе.  /Методические  записки  по  вопросам  музыкального  образования.  Вып.3.  М., «Музыка», 1991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чанинова Г.  Организация  работы  скрипичного  ансамбля./  Вопросы  музыкальной  педагогики.  Вып. 2, М., 1980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ндер Л. Штрихи струнной  группы  симфонического  оркестра.  СПб, «Композитор»,  2000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келевич Ю.  Педагогическое  наследие.  М., «Музыка», 2009</w:t>
      </w:r>
    </w:p>
    <w:p>
      <w:pPr>
        <w:pStyle w:val="TextBody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right="1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sectPr>
      <w:footerReference w:type="default" r:id="rId3"/>
      <w:footerReference w:type="first" r:id="rId4"/>
      <w:type w:val="nextPage"/>
      <w:pgSz w:w="11906" w:h="16838"/>
      <w:pgMar w:left="993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b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character" w:styleId="1">
    <w:name w:val="Основной текст Знак1"/>
    <w:qFormat/>
    <w:rPr>
      <w:rFonts w:ascii="Calibri" w:hAnsi="Calibri" w:cs="Calibri"/>
      <w:sz w:val="31"/>
      <w:u w:val="none"/>
    </w:rPr>
  </w:style>
  <w:style w:type="character" w:styleId="Style15">
    <w:name w:val="Основной текст Знак"/>
    <w:qFormat/>
    <w:rPr>
      <w:color w:val="000000"/>
    </w:rPr>
  </w:style>
  <w:style w:type="character" w:styleId="2">
    <w:name w:val="Основной текст (2)_"/>
    <w:qFormat/>
    <w:rPr>
      <w:rFonts w:ascii="Calibri" w:hAnsi="Calibri" w:cs="Calibri"/>
      <w:sz w:val="28"/>
      <w:shd w:fill="FFFFFF" w:val="clear"/>
    </w:rPr>
  </w:style>
  <w:style w:type="character" w:styleId="3">
    <w:name w:val="Основной текст (3)_"/>
    <w:qFormat/>
    <w:rPr>
      <w:rFonts w:ascii="Calibri" w:hAnsi="Calibri" w:cs="Calibri"/>
      <w:b/>
      <w:shd w:fill="FFFFFF" w:val="clear"/>
    </w:rPr>
  </w:style>
  <w:style w:type="character" w:styleId="Style16">
    <w:name w:val="Верхний колонтитул Знак"/>
    <w:qFormat/>
    <w:rPr>
      <w:color w:val="000000"/>
      <w:sz w:val="24"/>
    </w:rPr>
  </w:style>
  <w:style w:type="character" w:styleId="Style17">
    <w:name w:val="Нижний колонтитул Знак"/>
    <w:qFormat/>
    <w:rPr>
      <w:color w:val="000000"/>
      <w:sz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</w:rPr>
  </w:style>
  <w:style w:type="character" w:styleId="Style19">
    <w:name w:val="Схема документа Знак"/>
    <w:qFormat/>
    <w:rPr>
      <w:rFonts w:ascii="Tahoma" w:hAnsi="Tahoma" w:cs="Tahoma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37" w:before="0" w:after="1260"/>
    </w:pPr>
    <w:rPr>
      <w:rFonts w:ascii="Calibri" w:hAnsi="Calibri" w:cs="Times New Roman"/>
      <w:color w:val="000000"/>
      <w:sz w:val="3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84"/>
    </w:pPr>
    <w:rPr>
      <w:rFonts w:ascii="Calibri" w:hAnsi="Calibri" w:cs="Times New Roman"/>
      <w:color w:val="000000"/>
      <w:sz w:val="28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480"/>
      <w:jc w:val="both"/>
    </w:pPr>
    <w:rPr>
      <w:rFonts w:ascii="Calibri" w:hAnsi="Calibri" w:cs="Times New Roman"/>
      <w:b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0">
    <w:name w:val="Style60"/>
    <w:basedOn w:val="Normal"/>
    <w:qFormat/>
    <w:pPr>
      <w:autoSpaceDE w:val="false"/>
      <w:spacing w:lineRule="exact" w:line="326"/>
      <w:ind w:hanging="58"/>
      <w:jc w:val="both"/>
    </w:pPr>
    <w:rPr>
      <w:rFonts w:ascii="Times New Roman" w:hAnsi="Times New Roman" w:cs="Times New Roman"/>
      <w:color w:val="000000"/>
    </w:rPr>
  </w:style>
  <w:style w:type="paragraph" w:styleId="Style21">
    <w:name w:val="Схема документа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Times New Roman" w:cs="Mangal"/>
      <w:color w:val="000000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14:00Z</dcterms:created>
  <dc:creator>Павел</dc:creator>
  <dc:description/>
  <cp:keywords/>
  <dc:language>en-US</dc:language>
  <cp:lastModifiedBy>Ирина Владимировна</cp:lastModifiedBy>
  <cp:lastPrinted>2022-07-22T11:36:00Z</cp:lastPrinted>
  <dcterms:modified xsi:type="dcterms:W3CDTF">2022-07-22T06:50:00Z</dcterms:modified>
  <cp:revision>11</cp:revision>
  <dc:subject/>
  <dc:title>МУНИЦИПАЛЬНОЕ БЮДЖЕТНОЕ ОБРАЗОВАТЕЛЬНОЕ УЧРЕЖДЕНИЕ ДОПОЛНИТЕЛЬНОГО ОБРАЗОВАНИЯ ДЕТЕЙ</dc:title>
</cp:coreProperties>
</file>