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 города Богданович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 ОБЛАСТИ МУЗЫКА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 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учебному предмету </w:t>
      </w:r>
    </w:p>
    <w:p>
      <w:pPr>
        <w:pStyle w:val="Normal"/>
        <w:shd w:fill="FFFFFF" w:val="clear"/>
        <w:ind w:left="160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.01.УП.0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НСАМ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 w:before="0" w:after="41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Богданович, 2021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drawing>
          <wp:inline distT="0" distB="0" distL="0" distR="0">
            <wp:extent cx="550608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02" w:hanging="0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74" w:before="0" w:after="3422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74" w:before="0" w:after="342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74" w:before="0" w:after="342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74" w:before="0" w:after="342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Характеристика   учебного   предмета,   его   место   и   роль   в о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бразовательном процессе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ального искусства «Духовые и ударные инструменты»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общей системе профессионального музык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тельное место отводится коллективным видам музицирования: ансамблю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последние годы увеличилось число различных по состав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самблей: как учебных, так и профессиональных.</w:t>
      </w:r>
    </w:p>
    <w:p>
      <w:pPr>
        <w:pStyle w:val="Normal"/>
        <w:shd w:fill="FFFFFF" w:val="clear"/>
        <w:spacing w:before="5" w:after="0"/>
        <w:ind w:firstLine="6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и коллективного музицирования формируются и развиваются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ости.</w:t>
      </w:r>
    </w:p>
    <w:p>
      <w:pPr>
        <w:pStyle w:val="Normal"/>
        <w:widowControl/>
        <w:spacing w:lineRule="auto" w:line="360" w:before="24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Срок реализации учебного предмета «Ансамбль» </w:t>
      </w:r>
    </w:p>
    <w:p>
      <w:pPr>
        <w:pStyle w:val="TextBody"/>
        <w:shd w:fill="auto" w:val="clear"/>
        <w:spacing w:lineRule="auto" w:line="240" w:before="0" w:after="0"/>
        <w:ind w:left="119" w:right="23"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 реализации  программы  со  сроком  обучения  8 лет  предмет  «Ансамбль»  составляет  5  лет  - с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го </w:t>
      </w:r>
      <w:r>
        <w:rPr>
          <w:rStyle w:val="Style15"/>
          <w:color w:val="000000"/>
          <w:sz w:val="28"/>
          <w:szCs w:val="28"/>
        </w:rPr>
        <w:t xml:space="preserve">по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24" w:after="0"/>
        <w:ind w:right="11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" w:after="0"/>
        <w:ind w:right="1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Объем   учебного   времени,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отренный   учебным   пла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учреждения на реализацию предмета «Ансамбль:</w:t>
      </w:r>
    </w:p>
    <w:p>
      <w:pPr>
        <w:pStyle w:val="Normal"/>
        <w:shd w:fill="FFFFFF" w:val="clear"/>
        <w:spacing w:before="24" w:after="0"/>
        <w:ind w:right="1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ок обучения- 5                                                                         Таблица 1</w:t>
      </w:r>
    </w:p>
    <w:p>
      <w:pPr>
        <w:pStyle w:val="Normal"/>
        <w:spacing w:lineRule="auto" w:line="360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3792"/>
      </w:tblGrid>
      <w:tr>
        <w:trPr>
          <w:trHeight w:val="611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 лет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90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(самостоятельные)  занят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1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5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ультаци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336" w:after="0"/>
        <w:ind w:right="136" w:firstLine="70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сультации проводятся с целью подготовки обучающих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ям по усмотрению   учебного за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ремени на выполнение самостоятельной (внеаудиторной) работы обучающихся составляет 1 час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(внеаудиторная)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ГТ определяют продолжительность учебных занятий в 33 учебных недели в соответствии с классом обучения. Резерв учебного времени определяется 34-й резервной неделей. Резерв учебного времени может быть использован на консультационные занятия при подготовке к экзаменам и итоговой аттестации, для самостоятельной подготовки обучающихся к формам промежуточной и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и фактическое количество аудиторных занятий в течение учебного года может иметь несовпадение по причин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календарного расположения текущего учебного года не с первого дня  учебной недели, а также совпадение аудиторных занятий с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праздникам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125" w:firstLine="696"/>
        <w:rPr>
          <w:rFonts w:ascii="Times New Roman" w:hAnsi="Times New Roman" w:cs="Times New Roman"/>
          <w:b/>
          <w:b/>
          <w:i/>
          <w:i/>
          <w:iCs/>
          <w:color w:val="000000"/>
          <w:spacing w:val="-2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125" w:firstLine="696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Форма проведения учебных аудиторных занятий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лкогруппова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1 академический час (45 минут)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ериодичность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раз в недел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25" w:firstLine="69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before="5" w:after="0"/>
        <w:ind w:left="1186" w:right="-5" w:hanging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Цель и задачи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826"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  музыкально-творческих   способностей   обучающегося   на  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обретенных им знаний, умений и навыков в области ансамблевого исполнитель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мулирование     развития     эмоциональности,     памяти,     мыш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  у  обучающихся  комплекса  исполнительских  навы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кругозора обучающегося путем ознакомления с ансамблев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пертуа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коммуникативных задач (совместное творчество обучающ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го возраста, влияющее на их творческое развитие, умение общ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чувства ансамбля (чувства партнерства при игре в ансамбл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учение навыкам самостоятельной работы, а также навыкам чте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   обучающимися    опыта    творческой    деятельности    и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выступлений в сфере ансамблевого музиц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предмет «Ансамбль» (духовые инструменты) неразрывно связан с учебным предм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Специальность», а также со всеми предметами 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офессиональной общеобразовательной программы в области искус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Духовые и ударные  инструменты".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в ансамбле - накопление опыта коллективного музиц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упень для подготовки игры в оркестре.</w:t>
      </w:r>
    </w:p>
    <w:p>
      <w:pPr>
        <w:pStyle w:val="Normal"/>
        <w:shd w:fill="FFFFFF" w:val="clear"/>
        <w:ind w:left="10" w:right="14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Обоснование структуры учебного предмета «Ансамбль» </w:t>
      </w:r>
    </w:p>
    <w:p>
      <w:pPr>
        <w:pStyle w:val="Normal"/>
        <w:shd w:fill="FFFFFF" w:val="clear"/>
        <w:ind w:left="10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снованием  структуры программы являются ФГТ,  отражающи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затратах учебного времени, предусмотренного на освоение</w:t>
        <w:br/>
        <w:t xml:space="preserve">   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данными  направлениями  строится  основной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5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етодов обучения по предмету «Ансамбль» зависит о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аста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индивидуальны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состава ансамб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количества участников ансамбля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есный (рассказ, объясне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 показ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firstLine="1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частично - поисковый (ученики участвуют в поисках решения постав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)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ные методы работы с ансамблем народных инструменто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мках предпрофессиональной образовательной программы являются наи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и    основаны    на    проверенных    методиках    и    сложившихся    тради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самблевого исполнительства на духовых инструментах.</w:t>
      </w:r>
    </w:p>
    <w:p>
      <w:pPr>
        <w:pStyle w:val="Normal"/>
        <w:shd w:fill="FFFFFF" w:val="clear"/>
        <w:ind w:left="10" w:right="14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1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8. Описание материально - технических условий реализации учебного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предмета «Ансамбль» 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- 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rStyle w:val="Style15"/>
          <w:rFonts w:eastAsia="Arial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ебные аудитории для занятий по учебному предмету «Ансамбль» должны иметь площадь не менее 12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бразовательном учреж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о быть достаточное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качественных инструментов, а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лжны быть созданы условия для их содержания, свое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луживания и ремонта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ение доступом каждого обучающегося к библиотечным фондам, формируемым по полному перечню учебного плана; 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обучающиеся могут быть обеспечены доступом к сети Интерне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омплектование библиотечного фонда 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 оркестровых произведений в объем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341" w:after="0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ставы ансамблей, наиболее практикуемые в детских шко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усств - дуэты, трио. </w:t>
      </w:r>
    </w:p>
    <w:p>
      <w:pPr>
        <w:pStyle w:val="Normal"/>
        <w:shd w:fill="FFFFFF" w:val="clear"/>
        <w:ind w:left="5" w:right="14" w:firstLine="69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самбли могут быть составлены из различных инструментов. Данная программа рассчитана для ансамблей  медных и деревянных духовых инструментов.</w:t>
      </w:r>
    </w:p>
    <w:p>
      <w:pPr>
        <w:pStyle w:val="Normal"/>
        <w:shd w:fill="FFFFFF" w:val="clear"/>
        <w:ind w:left="5" w:right="14" w:firstLine="69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воение учебного предмета «Ансамбль» (духовые инструменты)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ind w:left="5"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64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560"/>
        <w:gridCol w:w="78"/>
        <w:gridCol w:w="622"/>
        <w:gridCol w:w="600"/>
        <w:gridCol w:w="667"/>
        <w:gridCol w:w="53"/>
        <w:gridCol w:w="540"/>
      </w:tblGrid>
      <w:tr>
        <w:trPr>
          <w:trHeight w:val="689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422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занят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елях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85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в недел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ля индивидуальных занятий (по вариативной части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 трудоемкость в часа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614" w:hRule="exact"/>
        </w:trPr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самостоятельной работы трудоемкость в часах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447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3734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ind w:left="15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1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формированный комплекс умений и навыков в области коллективног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по решению музыкально-исполнительских задач ансамбле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ительства,       обусловленных      художественным      содержанием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7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рок обучения – 5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зыкальных произведений, предлагаемый в программе, не являются исчерпывающим, и может включать другие музыкальные произведения, соответствующие необходимым программны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Годовые требования по предмету «Ансамбль»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года обучающиеся должны сыграть 4 пьесы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ль  -  зачет  - 1 пьеса по нота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ьеса наизусть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Примерный   перечень   музыкальных   произведений,   рекомендуемых   для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исполнения в четвертом классе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Птичка-певунья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Сад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С горки на горку ходил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Соловьем залетным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Сею, вею бел  леночек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Стоит орешина кудрявая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онкая рябин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ы взойди, солнце красное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ворот, ворот»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Утушка луговая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Уж как по мосту-мосточку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дит зайка по саду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Хорошо на Волге жить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Ходила младешенька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Част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ухнем!»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омариком плясал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Я вечор в лужках гуляла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ар.песня.  «Дзвони»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.нар.песня.   «Кукуш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w w:val="101"/>
          <w:sz w:val="28"/>
          <w:szCs w:val="28"/>
        </w:rPr>
        <w:t>Читка с лист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:  Калмыков, Фридкин. Сольфеджио. Часть 2. Двухголосие.  №№ по выбор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произведения аналоги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ятый   класс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года обучающиеся должны сыграть 4 пьесы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 зачет  - 1 пьеса по нота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ьеса наизусть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Примерный   перечень   музыкальных   произведений,   рекомендуемых   для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исполнения в пятом класс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пес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й, на горе дуб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х, Самара-городок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х ты, берёза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х, ты, ноченька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арабан мой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тёмном лесе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я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доль по улице метелица метё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 Москве.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т мчится тройка удалая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т скрылось солнце за горою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сю-то я вселенную проеду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рмак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Жигули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инька, попляши. 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.нар.тан. «Янка»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И. «Вы не придете вновь»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лёв АЛ.. «Не шуми ты рожь»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. «Сближающийся канон»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«Ехал я из Берлина»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«Моя Москва»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.нар.песня «Бедный птенчик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-Седой В. «Если бы парни всей земли».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оизведения аналогичной слож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hanging="113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И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096645</wp:posOffset>
                </wp:positionH>
                <wp:positionV relativeFrom="paragraph">
                  <wp:posOffset>2430145</wp:posOffset>
                </wp:positionV>
                <wp:extent cx="317500" cy="481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11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95pt;mso-wrap-distance-left:1.9pt;mso-wrap-distance-right:1.9pt;mso-wrap-distance-top:2.9pt;mso-wrap-distance-bottom:2.9pt;margin-top:191.35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hanging="113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ев М. . «Осень». .</w:t>
      </w:r>
    </w:p>
    <w:p>
      <w:pPr>
        <w:pStyle w:val="Normal"/>
        <w:shd w:fill="FFFFFF" w:val="clear"/>
        <w:spacing w:before="10" w:after="0"/>
        <w:ind w:left="5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унаевский И. «Ехал я из Берл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01"/>
          <w:sz w:val="28"/>
          <w:szCs w:val="28"/>
        </w:rPr>
        <w:t>Читка с лист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:  Калмыков, Фридкин. Сольфеджио. Часть 2. Двухголосие. (по выбору),</w:t>
      </w:r>
      <w:r>
        <w:rPr>
          <w:rFonts w:cs="Times New Roman" w:ascii="Times New Roman" w:hAnsi="Times New Roman"/>
          <w:sz w:val="28"/>
          <w:szCs w:val="28"/>
        </w:rPr>
        <w:t xml:space="preserve"> и другие произведения аналогичной сложности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right="-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года обучающиеся должны сыграть 6 пьес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 зачет  - 1 пьеса по нота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ьеса наизусть.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0" w:right="-5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Примерный   перечень   музыкальных   произведений,   рекомендуемых   для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исполнения в шестом  классе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К.  «Игровая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ели И.  «Всадники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И.   «Не искушай меня без нужды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 А.С..«Ванька-Танька»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а - дикси 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дели В. «Едем мы друзья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мутова  А. «Песня о тревожной молодости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лс Р.  «Наш город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рский Р. «Украинские степи»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пес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улица, улица широкая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зенькой светёлке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 по Волге-реке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хутора вылетел орёл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лесу, лесочке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нула лебёдушка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овка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нушка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и-маковички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высоких хлебов. 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тай, соловей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мороз, мороз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ымалася погодушка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рою калина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растали стёжки-дорожки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щут холодные волны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улось море широко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-Иван, он лужочком идёт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ь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ли девушки яровой хмель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олины ровныя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ь да степь кругом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за речкой. 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жадно глядишь на дорогу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очная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давно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камушке сиж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оизведения аналогично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ели И. «Пастуший наигрыш»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аева. «Пьеса»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рен. «Перекличка труб»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. «Фанфары»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 Д.  . «Хорал»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ёв. «Затрубят-то в трубоньку».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Читка с листа:  Калмыков, Фридкин. Сольфеджио. Часть 2. Двухголосие.  (по выб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Седьмой класс</w:t>
      </w:r>
    </w:p>
    <w:p>
      <w:pPr>
        <w:pStyle w:val="Normal"/>
        <w:ind w:left="361" w:right="5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С. Прокофьев «Марш». </w:t>
      </w:r>
    </w:p>
    <w:p>
      <w:pPr>
        <w:pStyle w:val="Normal"/>
        <w:ind w:left="361" w:right="4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Ф. Мендельсон «Песня без слов». </w:t>
      </w:r>
    </w:p>
    <w:p>
      <w:pPr>
        <w:pStyle w:val="Normal"/>
        <w:ind w:left="361" w:right="3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И. Мошковский «Испанский танец». </w:t>
      </w:r>
    </w:p>
    <w:p>
      <w:pPr>
        <w:pStyle w:val="Normal"/>
        <w:ind w:left="361" w:right="2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 И. Брамс «Колыбельная» обр. А.Сапожникова. 5. Э. Григ «Весенняя песня». </w:t>
      </w:r>
    </w:p>
    <w:p>
      <w:pPr>
        <w:pStyle w:val="Normal"/>
        <w:ind w:left="361" w:right="3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А. Вустин «Два негритянских настроения».</w:t>
      </w:r>
    </w:p>
    <w:p>
      <w:pPr>
        <w:pStyle w:val="Normal"/>
        <w:ind w:left="2" w:right="4807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left="2" w:right="4807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осьмой класс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</w:p>
    <w:p>
      <w:pPr>
        <w:pStyle w:val="Normal"/>
        <w:ind w:left="361" w:right="5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В.А Моцарт «Менуэт». </w:t>
      </w:r>
    </w:p>
    <w:p>
      <w:pPr>
        <w:pStyle w:val="Normal"/>
        <w:ind w:left="361" w:right="5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 Э. Григ «Морская песня». </w:t>
      </w:r>
    </w:p>
    <w:p>
      <w:pPr>
        <w:pStyle w:val="Normal"/>
        <w:ind w:right="-15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Н. Делло-Джойо «Безделушка». </w:t>
      </w:r>
      <w:r>
        <w:rPr>
          <w:rFonts w:cs="Times New Roman" w:ascii="Times New Roman" w:hAnsi="Times New Roman"/>
          <w:spacing w:val="-7"/>
          <w:sz w:val="28"/>
          <w:szCs w:val="28"/>
        </w:rPr>
        <w:t>4. Э. Донато «Танго». 5. А. Корелли «Жига». 6. Р. Глиэр «Романс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 w:before="0" w:after="588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освоения программы является приобретение обучающимися следующих знаний, умений и навыков в области  ансамбле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ительства: </w:t>
      </w:r>
    </w:p>
    <w:p>
      <w:pPr>
        <w:pStyle w:val="Normal"/>
        <w:shd w:fill="FFFFFF" w:val="clear"/>
        <w:ind w:left="5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у обучающихся к музыкальному искусству в целом;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реализацию   в ансамбле индивидуальных практических   навыков игр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е, приобретенных в классе по специа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before="5" w:after="0"/>
        <w:ind w:left="5" w:first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 особых навыков игры в музыкальном коллективе (ансамбл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кестр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ind w:left="2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before="5" w:after="0"/>
        <w:ind w:left="1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ние репертуара для ансамб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ind w:left="0" w:firstLine="1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е  навыков  репетиционно-концертной  работы     в  качестве  учас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коллектив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firstLine="14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мотивации к продолжению   профессионального обучени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firstLine="14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firstLine="1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11" w:leader="none"/>
        </w:tabs>
        <w:spacing w:before="17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кущий контроль успеваемости обучаю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ая аттестаци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итоговая аттест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hd w:fill="FFFFFF" w:val="clear"/>
        <w:spacing w:before="5" w:after="0"/>
        <w:ind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кущий контроль осуществляется регулярно преподавателем, оцен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авляются в журнал и дневник обучающегося. При оценивании учитыв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before="5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before="5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ициативность и проявление самостоятельности, как на уроке, так и 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домашне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before="5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hd w:fill="FFFFFF" w:val="clear"/>
        <w:spacing w:before="5" w:after="0"/>
        <w:ind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ет успешность развити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епень освоения им учебных задач на определенном этапе. Наибол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спространенными формами промежуточной аттестации являю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че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экзамен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одимые с приглашением комиссии. </w:t>
      </w:r>
    </w:p>
    <w:p>
      <w:pPr>
        <w:pStyle w:val="Normal"/>
        <w:shd w:fill="FFFFFF" w:val="clear"/>
        <w:spacing w:before="10" w:after="0"/>
        <w:ind w:left="5"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форма проверки (кроме переводного экзамена) может быть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фференцированной (с оценкой), так и недифференцированной.</w:t>
      </w:r>
    </w:p>
    <w:p>
      <w:pPr>
        <w:pStyle w:val="Normal"/>
        <w:shd w:fill="FFFFFF" w:val="clear"/>
        <w:spacing w:before="5" w:after="0"/>
        <w:ind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оценивании обязательным является методическое обсуж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должно носить рекомендательный, аналитический характер, отмеч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епень освоения учебного материала, активность, перспективы и тем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 обучающегося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ие в конкурсах может приравниваться к выступлению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кадемических концертах и зачетах. 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ные уроки и зачеты в рамках промежуточной аттестации проводятся в счет аудиторного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отренного на предмет «Ансамбль» (духовые инструменты). Экзамены проводятся за предел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удиторных учебных занятий, то есть по окончании проведения учеб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нятий в учебном году, в рамках промежуточной (экзаменационной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spacing w:before="5" w:after="0"/>
        <w:ind w:right="10" w:firstLine="78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 экзамену допускаются обучающиеся, полностью выполнившие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е задания.</w:t>
      </w:r>
    </w:p>
    <w:p>
      <w:pPr>
        <w:pStyle w:val="Normal"/>
        <w:shd w:fill="FFFFFF" w:val="clear"/>
        <w:ind w:left="14" w:right="139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и экзамена допускается его пересдача, если обучающий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ил неудовлетворительную оценку. Условия пересдачи и повторной сдач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замена определены в локальном акте Школ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Положение о итоговой аттестации учащих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left="14" w:right="139" w:firstLine="70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before="5" w:after="0"/>
        <w:ind w:left="14" w:right="149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before="5" w:after="0"/>
        <w:ind w:left="14" w:right="149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4" w:right="144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лушивании или экзамене выставляется оценка по пятибалльной шкале.</w:t>
      </w:r>
    </w:p>
    <w:p>
      <w:pPr>
        <w:pStyle w:val="Normal"/>
        <w:shd w:fill="FFFFFF" w:val="clear"/>
        <w:ind w:left="14" w:right="144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6240"/>
      </w:tblGrid>
      <w:tr>
        <w:trPr>
          <w:trHeight w:val="509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997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«отлич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ически     качественное     и     художеств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мысленное    исполнение,    отвечающее    вс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083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«хорош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452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«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075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    недостатков,     причиной     котор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является отсутствие домашних занятий, а так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й посещаемости аудиторных занятий</w:t>
            </w:r>
          </w:p>
        </w:tc>
      </w:tr>
      <w:tr>
        <w:trPr>
          <w:trHeight w:val="704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ind w:left="5" w:firstLine="8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8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ind w:left="5" w:firstLine="8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полняет свою функциональную роль. Регулярные домашние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т выучить наиболее сложные музыкальные фрагменты до начала совместных репетиций. Согласно учебному плану объем самостоятельной нагрузки по предмету «Ансамбль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1 час в неделю.</w:t>
      </w:r>
    </w:p>
    <w:p>
      <w:pPr>
        <w:pStyle w:val="Normal"/>
        <w:shd w:fill="FFFFFF" w:val="clear"/>
        <w:spacing w:before="5" w:after="0"/>
        <w:ind w:right="5" w:firstLine="70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учивания партий с каждым учеником. На начальном этапе в ансамблях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х и более человек рекомендуется репетиции проводить по два челове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сультации проводятся с целью подготовки учеников к контро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ind w:left="6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        должен  иметь  в  виду,  что  формирование  ансамбля     ин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сходит   в   зависимости   от   наличия   конкретных   инструменталистов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м учебном заведении. При определенных условиях допустимо участи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ном ансамбле учеников разных классов (младшие - средние, средние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ршие). В данном случае педагогу необходимо распределить парт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и от степени подготовленности обучающихся.</w:t>
      </w:r>
    </w:p>
    <w:p>
      <w:pPr>
        <w:pStyle w:val="Normal"/>
        <w:shd w:fill="FFFFFF" w:val="clear"/>
        <w:spacing w:before="5" w:after="0"/>
        <w:ind w:left="6" w:righ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обучающихся с большим числом произведений, не доводя их до уровня концертного выступлени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ьном этапе обучения важнейшим требованием является ясное понимание обучающимся своей роли и значения своих партий в исполняем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дении в ансамбле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дагог должен обращать 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звукоизвлечение, меховедение, сбалансированную динамику, штрихов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ованность, ритмическую слаженность и четкую, ясную сх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ообразующих элементов.</w:t>
      </w:r>
    </w:p>
    <w:p>
      <w:pPr>
        <w:pStyle w:val="Normal"/>
        <w:shd w:fill="FFFFFF" w:val="clear"/>
        <w:spacing w:before="5" w:after="0"/>
        <w:ind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выборе репертуара для ансамблей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стремиться к тематическому разнообразию, обращать внимание н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ложность материала, ценность художественной идеи, ка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овок и переложений для конкретного состава, а также на сход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апазонов инструментов, на фактурные возможности данного соста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 составленная программа, профессионально, творчески выполн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ментовка - залог успешных выступлений.</w:t>
      </w:r>
    </w:p>
    <w:p>
      <w:pPr>
        <w:pStyle w:val="Normal"/>
        <w:shd w:fill="FFFFFF" w:val="clear"/>
        <w:spacing w:before="494" w:after="0"/>
        <w:ind w:right="-36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йся должен тщательно выучить свою индивидуальную парт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щая внимание не только на нотный текст, но и на все авторские указ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 чего следует переходить к репетициям с партнером по ансамблю. После каждого урока с преподавателем ансамбль необходимо вновь репетирова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исправить указанные преподавателем недостатки в игре. Желательно самостоятельно ознакомиться с партией другого участника ансамбля. Важ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партнеры по ансамблю обсуждали друг с другом свои твор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мерения, согласовывая их друг с другом. Следует отмечать в нотах ключе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ы, важные для достижения наибольшей синхронности звучания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укового баланса между исполнителями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ая и методическая литература, представленная в программе по учебному предмету «Ансамбль» (духовые инструменты) не является исчерпывающей и может быть дополнена новыми изданиями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ки рекомендуемой учебной и методической литературы</w:t>
      </w:r>
    </w:p>
    <w:p>
      <w:pPr>
        <w:pStyle w:val="Normal"/>
        <w:shd w:fill="FFFFFF" w:val="clear"/>
        <w:spacing w:before="312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Учебная литература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фанасьев В., Кулев В., Миронов Н. </w:t>
      </w:r>
      <w:r>
        <w:rPr>
          <w:rFonts w:cs="Times New Roman" w:ascii="Times New Roman" w:hAnsi="Times New Roman"/>
          <w:sz w:val="28"/>
          <w:szCs w:val="28"/>
        </w:rPr>
        <w:t>Хрестоматия сольной и ансамблевой игры на медных духовых инструментах.М. 2001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есни советских композиторов. М., М., 1976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, Фридкин. Сольфеджио, ч.2. Двухголосие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ц И. «Начальная  школа игры на трубе или корнете». Киев. 1970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советских компози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ая русская классика.  Пьесы для ансамбля медных духовых инструментов. Переложения  Г.Страутмана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медных инструментов. Выпуск 3, С.-Пб., 1998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труб. Киев. 1986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ов Л.. «Школа начального обучения игре на трубе»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мин Ю. А. «Дуэты для духовых инструментов на темы русских народных песен». Краснодар. 2001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мин Ю.А. Учебное пособие для альта. Краснодар.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одическая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грамма по классам ансамбля  и оркестра народных инструментов для детских и вечерних музыкальных школ. Составитель В.Мироманов. М.,  - 196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для детских и вечерних музыкальных школ. Оркестровый класс. Класс ансамбля народных инструментов. Под редакцией А.А.Суркова. М., -  197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86"/>
        </w:tabs>
        <w:ind w:left="1186" w:hanging="360"/>
      </w:pPr>
      <w:rPr>
        <w:i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5340" w:after="0"/>
      <w:ind w:hanging="286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2220"/>
      <w:ind w:hanging="320"/>
      <w:jc w:val="both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Завуч</dc:creator>
  <dc:description/>
  <cp:keywords/>
  <dc:language>en-US</dc:language>
  <cp:lastModifiedBy>Ирина Владимировна</cp:lastModifiedBy>
  <cp:lastPrinted>2018-06-15T18:49:00Z</cp:lastPrinted>
  <dcterms:modified xsi:type="dcterms:W3CDTF">2022-01-28T06:12:00Z</dcterms:modified>
  <cp:revision>6</cp:revision>
  <dc:subject/>
  <dc:title>Муниципальное бюджетное образовательное учреждение дополнительного образования детей детская школа искусств № 1 Муниципального образования Кореновский район</dc:title>
</cp:coreProperties>
</file>