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упп РЭО (раннее эстетическое отделение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необходимых материалов для РЭО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о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1. Дневник, </w:t>
            </w:r>
            <w:r>
              <w:rPr/>
              <w:t>подписанный снаружи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одписывайте прямо на обложке дневника Ф.И. ребёночка и группу, в которую вы попа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же заполните начало дневника, свои данные. И обязательно Ваш телефон. Чтобы мы могли с Вами связаться. Дневник берите для обычной школы. Нам главное дни недели, в которые Вы будете ход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последнее по дневнику Вам его нужно будет регулярно заполнять. Пишите расписаний занятий сами на каждую недел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ите дневник на все предм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2. Альбом </w:t>
            </w:r>
            <w:r>
              <w:rPr/>
              <w:t xml:space="preserve">на спирали, подписанный Ф.И. ребёночка и группа.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Гуашь, </w:t>
            </w:r>
            <w:r>
              <w:rPr/>
              <w:t>любая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Главное чтобы он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была по консистенции как сметана. Тоже её подписывайте или клеите наклейки. Чтобы ребёнок точно знал, что эта гуашь е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4. Акварель медова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же подписываем или наклеиваем наклей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5. Кисти. </w:t>
            </w:r>
            <w:r>
              <w:rPr/>
              <w:t>Много кистей не надо. Дети теряются, какую брать, и теряют их. Поэтому берём большую(№9), среднюю(№6) и тонкую(№1) круглую кисть нейлон или синтетику.  И кисть щетику-лопатку (№6). Номера кистей примерные, чтобы Вы смогли с ориентироваться примерно какие брать. Кисти тоже подписываем. Получается у Вас три кисти круглые, разных размеров и одна кисть лопа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6. Непроливайка</w:t>
            </w:r>
            <w:r>
              <w:rPr/>
              <w:t>, подписанная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остой карандаш, ТМ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Ластик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Фартук и нарукавники. </w:t>
            </w:r>
            <w:r>
              <w:rPr/>
              <w:t>Одеваете их перед занятиями Изо и Леп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п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46" w:hanging="360"/>
              <w:jc w:val="both"/>
              <w:rPr/>
            </w:pPr>
            <w:r>
              <w:rPr>
                <w:sz w:val="32"/>
                <w:szCs w:val="32"/>
              </w:rPr>
              <w:t xml:space="preserve">Пластилин, </w:t>
            </w:r>
            <w:r>
              <w:rPr/>
              <w:t>подписанный Ф.И.  и группа.</w:t>
            </w:r>
          </w:p>
          <w:p>
            <w:pPr>
              <w:pStyle w:val="Normal"/>
              <w:spacing w:lineRule="auto" w:line="360"/>
              <w:ind w:left="8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учше конечно брать мягкий, восковой, фирмы Луч. Сколько цветов решаете сами. Лучше побольше). Но вам его придётся докупать в течении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для леп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ые салфет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очка для подел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бочка нужна будет нам, для переноски поделки, которую мы сделаем на уроке домой. Поэтому должна быть маленьк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ая спортивная форма. У девчонок может быть купальник для гимнастики или футболка с лосинами. У мальчишек трикотажные шорты с футболками. Проследите, чтобы у девочек были косички. И они ходили на занятия без заколок. А так же у детей под одеждой должно быть нижнее бельё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хор нужна будет тонкая тетрадь. Куда будут наклеивать песенки. Которые ребятки учат на занятии. Чтобы Вы с ним дома пел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традь подписываем Ф.И. и групп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шание музы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Тонкая тетрадь в клетку, подписанная Ф.И. и групп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стой карандаш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Цветные мягкие карандаши, подписанны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родителям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Все материалы должны быть подписаны или наклеены наклейки…. Чтобы ребята знали свои предметы, носите дневник на все предметы 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ю тяжёлую сумку или рюкзак носить всю неделю не надо. Смотрите по расписанию. Когда у Вас Изо и Лепка - берёте всё для этих предметов и дневник.  Когда Хор и Гимнастика - берёте всё для этих предметов и дневник. Складывайте сумку или рюкзак вместе с ребёнком, чтобы он знал, где у него что лежит. Также носите собой всегда маленькую бутылочку с водой и  вторую обувь, с прорезиненной подошвой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2:00Z</dcterms:created>
  <dc:creator>owner</dc:creator>
  <dc:description/>
  <cp:keywords/>
  <dc:language>en-US</dc:language>
  <cp:lastModifiedBy>Галышева</cp:lastModifiedBy>
  <dcterms:modified xsi:type="dcterms:W3CDTF">2021-08-27T04:54:00Z</dcterms:modified>
  <cp:revision>3</cp:revision>
  <dc:subject/>
  <dc:title>Важная информация</dc:title>
</cp:coreProperties>
</file>