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left="567"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ин детского дорожно-транспортного травматиз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6 месяцев 2021 года на территории Богданович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За 6 месяцев 2021 года на территории ГО Богданович зарегистрировано 4 ДТП с участием несовершеннолетних (2020 – 4), отчетных ДТП с участием детей - 2 (2020 - 3; -33,3%).  Разовые обращения детей за медицинской помощью в результате ДТП в 2021 – 2 (2020 – 1; +100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 истекший период пострадало 4 ребенка (2020-4). Дорожно – транспортных происшествий, в которых погибли дети на территории Богдановичского района не зарегистрировано (2020-0). 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.02.2021 в 14:09 часов по адресу: г. Богданович, ул. Партизанская д. 8, 29 – летний водитель автомобиля Тойота Камри при движении допустил наезд на малолетнего пешехода 2012 года рождения, который пересекал проезжую часть в неустановленном месте, справа налево по ходу движения транспортного средства, не убедившись в безопасности перехода, перед близко движущимся автомобиле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страдавших: </w:t>
      </w:r>
      <w:r>
        <w:rPr>
          <w:rFonts w:cs="Times New Roman" w:ascii="Times New Roman" w:hAnsi="Times New Roman"/>
          <w:sz w:val="28"/>
          <w:szCs w:val="28"/>
        </w:rPr>
        <w:t>малолет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шех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2 года рождения. </w:t>
      </w:r>
      <w:r>
        <w:rPr>
          <w:rFonts w:cs="Times New Roman" w:ascii="Times New Roman" w:hAnsi="Times New Roman"/>
          <w:sz w:val="28"/>
          <w:szCs w:val="28"/>
        </w:rPr>
        <w:t xml:space="preserve">На проезжей части находился в темной одежде: черная куртка, черные штаны, черные ботинки, темная шапка. Световозвращающих элементов на одежде не имелось. Диагноз: осаднение кожи лица справа;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6.05.2021 в 15:30 часов по адресу: г. Богданович, перекресток улиц Чкалова – Спортивная 28 – летний водитель автомобиля ВАЗ-20199 при движении допустил наезд на велосипедиста 2006 года рождения, который двигаясь по второстепенной дороге, не пропустил транспортное средство, двигавшееся по главной дороге.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острадавши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осипедист 2006 г.р. (14 полных лет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одет в </w:t>
      </w:r>
      <w:r>
        <w:rPr>
          <w:rFonts w:cs="Times New Roman" w:ascii="Times New Roman" w:hAnsi="Times New Roman"/>
          <w:color w:val="000000"/>
          <w:sz w:val="28"/>
          <w:szCs w:val="28"/>
        </w:rPr>
        <w:t>одежду светлых тонов: штаны серые, футболка синяя, световозвращающих элементов не имелось.  Предварительный диагноз: ЗЧМТ, СГМ, ссадины головы и туловища. Госпитализирован в Богдановичскую ЦРБ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09.06.2021 в 13:50 часов по адресу: Свердловская область, г. Богданович, ул. Тимирязева, во дворе дома 15, 35 – летняя женщина –водитель, управляя автомобилем БМВ 325 IA, двигалась по дворовой территории, проезжая возле подъезда дома, допустила наезд на несовершеннолетнего пешехода 2011 года рождения, который стоял у ограждения клумбы. 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страдавших: </w:t>
      </w:r>
      <w:r>
        <w:rPr>
          <w:rFonts w:cs="Times New Roman" w:ascii="Times New Roman" w:hAnsi="Times New Roman"/>
          <w:sz w:val="28"/>
          <w:szCs w:val="28"/>
        </w:rPr>
        <w:t>пешеход 2011 года рождения (10 полных лет). В момент ДТП на ребёнке была одежда тёмных тонов: тёмно – синяя кофта, тёмно – синие штаны, тёмно – синяя бейсболка, черные кроссовки, световозвращающие элементы на одежде отсутствовали. Предварительный диагноз: ссадины и ушибы мягких тканей правой стопы. Назначено амбулаторное лечение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12.06.2021 в 21:28 часов на 9 километре + 163 метра автодороги Богданович – Сухой Лог 41 – летняя женщина –водитель, управляя автомобилем Опель Зафира, в нарушение горизонтальной дорожной разметки 1.1, выехала на полосу дороги, предназначенную для встречного движения, где допустила столкновение с автомобилем ВАЗ – 21093 под управлением водителя 06.01.1960 года рождения, который, в нарушение горизонтальной дорожной разметки 1.1, совершал поворот налево. 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страдавших: </w:t>
      </w:r>
      <w:r>
        <w:rPr>
          <w:rFonts w:cs="Times New Roman" w:ascii="Times New Roman" w:hAnsi="Times New Roman"/>
          <w:sz w:val="28"/>
          <w:szCs w:val="28"/>
        </w:rPr>
        <w:t xml:space="preserve">пассажир автомобиля Опель Зафира – мальчик 2016 года рождения (5 полных лет). Предварительный диагноз: гематома и ссадины левой скуловой области. 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месту жительства детей пострадавших в отчетных ДТП, в 2021 году распределились следующим образом:</w:t>
      </w:r>
    </w:p>
    <w:p>
      <w:pPr>
        <w:pStyle w:val="31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1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ичский район – 4 ДТП.</w:t>
      </w:r>
    </w:p>
    <w:p>
      <w:pPr>
        <w:pStyle w:val="Style1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8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озрастным группам ДТП, в которых пострадали несовершеннолетние в 2021 году, распределились следующим образом: </w:t>
      </w:r>
    </w:p>
    <w:p>
      <w:pPr>
        <w:pStyle w:val="Style16"/>
        <w:spacing w:before="280" w:after="28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sz w:val="28"/>
          <w:szCs w:val="28"/>
        </w:rPr>
        <w:t>8 лет – 1 ДТП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 лет – 1 ДТП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 лет – 1 ДТП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5 лет – 1 ДТП.</w:t>
      </w:r>
    </w:p>
    <w:p>
      <w:pPr>
        <w:pStyle w:val="Style16"/>
        <w:tabs>
          <w:tab w:val="clear" w:pos="709"/>
          <w:tab w:val="left" w:pos="284" w:leader="none"/>
        </w:tabs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разовательных организаций в 2020г. по ДТП распределились:</w:t>
      </w:r>
    </w:p>
    <w:p>
      <w:pPr>
        <w:pStyle w:val="Style16"/>
        <w:spacing w:before="280" w:after="28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реб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вод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– СОШ 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32 г. Екатеринбур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before="280" w:after="28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ind w:left="0"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категориям участников отчетных ДТП распределились следующим образом:</w:t>
      </w:r>
    </w:p>
    <w:p>
      <w:pPr>
        <w:pStyle w:val="Style16"/>
        <w:spacing w:before="280" w:after="280"/>
        <w:ind w:left="0"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280" w:after="0"/>
        <w:ind w:left="0" w:firstLine="708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шеход</w:t>
      </w:r>
      <w:r>
        <w:rPr>
          <w:sz w:val="28"/>
          <w:szCs w:val="28"/>
        </w:rPr>
        <w:t xml:space="preserve"> – 2 ДТП (2020-2), в котором 2 (2020-2) ребенка пострадало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color w:val="000000"/>
          <w:sz w:val="28"/>
          <w:szCs w:val="28"/>
          <w:u w:val="single"/>
        </w:rPr>
        <w:t>Велосипедист</w:t>
      </w:r>
      <w:r>
        <w:rPr>
          <w:color w:val="000000"/>
          <w:sz w:val="28"/>
          <w:szCs w:val="28"/>
        </w:rPr>
        <w:t xml:space="preserve"> – 1 ДТП (2020-0; +100%), в котором 1 (2020 – 0; +100%) ребенок пострадал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ассажир</w:t>
      </w:r>
      <w:r>
        <w:rPr>
          <w:color w:val="000000"/>
          <w:sz w:val="28"/>
          <w:szCs w:val="28"/>
        </w:rPr>
        <w:t xml:space="preserve"> – 1 ДТП (2020 - 1), в котором 1 (2020 - 1) ребенок пострада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регистрировано 4 (2020-1; +300%) ДТП в </w:t>
      </w:r>
      <w:r>
        <w:rPr>
          <w:b/>
          <w:sz w:val="28"/>
          <w:szCs w:val="28"/>
        </w:rPr>
        <w:t>светлое время суток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 дорожно – транспортных происшествия произошли по вине детей, в нарушение п.п. 13.9, 4.5 ПДД РФ (2020-0; +100%)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дорожно – транспортных происшествия произошли по вине водителей, в нарушение п.п. 10.1, 1.3 ПДД РФ.</w:t>
      </w:r>
    </w:p>
    <w:p>
      <w:pPr>
        <w:pStyle w:val="Style16"/>
        <w:spacing w:before="280" w:after="280"/>
        <w:ind w:left="0"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месяцам в 2021 году отчетных ДТП с участием детей распределились следующим образом:</w:t>
      </w:r>
    </w:p>
    <w:p>
      <w:pPr>
        <w:pStyle w:val="Style16"/>
        <w:spacing w:before="280" w:after="280"/>
        <w:ind w:left="0"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280" w:after="280"/>
        <w:ind w:left="0" w:hanging="0"/>
        <w:contextualSpacing/>
        <w:rPr/>
      </w:pPr>
      <w:r>
        <w:rPr>
          <w:sz w:val="28"/>
          <w:szCs w:val="28"/>
        </w:rPr>
        <w:t>Февраль  – 1 ДТП (2020-0; +100%);</w:t>
      </w:r>
    </w:p>
    <w:p>
      <w:pPr>
        <w:pStyle w:val="Style16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й – 1 ДТП (2020-1);</w:t>
      </w:r>
    </w:p>
    <w:p>
      <w:pPr>
        <w:pStyle w:val="Style16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юнь – 2 ДТП (2020-0).</w:t>
      </w:r>
    </w:p>
    <w:p>
      <w:pPr>
        <w:pStyle w:val="Style16"/>
        <w:spacing w:before="280" w:after="28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left="0"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дням недели в 2020 году отчетных ДТП с участием детей распределились следующим образом: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Среда – 3 ДТП (2020-0; +100%)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уббота – 1 ДТП (2020-1).</w:t>
      </w:r>
    </w:p>
    <w:p>
      <w:pPr>
        <w:pStyle w:val="Style16"/>
        <w:spacing w:before="280" w:after="280"/>
        <w:ind w:left="0" w:firstLine="708"/>
        <w:contextualSpacing/>
        <w:rPr/>
      </w:pPr>
      <w:r>
        <w:rPr>
          <w:b/>
          <w:sz w:val="28"/>
          <w:szCs w:val="28"/>
          <w:u w:val="single"/>
        </w:rPr>
        <w:t>По времени суток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2021 году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ТП с участием детей распределились следующим образом:</w:t>
      </w:r>
    </w:p>
    <w:p>
      <w:pPr>
        <w:pStyle w:val="Style16"/>
        <w:spacing w:before="280" w:after="280"/>
        <w:ind w:left="0"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280" w:after="280"/>
        <w:ind w:left="0" w:hanging="0"/>
        <w:contextualSpacing/>
        <w:rPr/>
      </w:pPr>
      <w:r>
        <w:rPr>
          <w:sz w:val="28"/>
          <w:szCs w:val="28"/>
        </w:rPr>
        <w:t>2 ДТП – с 14:00 до 15:00 (2020-0; +100%);</w:t>
      </w:r>
    </w:p>
    <w:p>
      <w:pPr>
        <w:pStyle w:val="Style16"/>
        <w:spacing w:before="280" w:after="280"/>
        <w:ind w:left="0" w:hanging="0"/>
        <w:contextualSpacing/>
        <w:rPr/>
      </w:pPr>
      <w:r>
        <w:rPr>
          <w:sz w:val="28"/>
          <w:szCs w:val="28"/>
        </w:rPr>
        <w:t>1 ДТП – с 15:00 до 16:00 (2020 - 1);</w:t>
      </w:r>
    </w:p>
    <w:p>
      <w:pPr>
        <w:pStyle w:val="Style16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 ДТП – с 21:00 до 22:00 (2020-0; +100%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 основании вышеизложенного, сотрудники Госавтоинспекции Богдановичского района в летний период будут обращать пристальное внимание на профилактику, выявление и пресечение грубых правонарушений в области дорожного движения со стороны водителей автотранспортных средств, связанных с непредоставлением преимущества в движении пешеходам, на предупреждение нарушений скоростного режима, правил перевозки детей-пассажиров и пресечения НПДД самими детьми, как пешеходами, так и велосипедиста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и в организациях дополнительного образования в летний период, необходимо организовать работу педагогического состава с проведением профилактических бесед с детьми и родителями, направленных на безопасность детей на улицах и дорогах, исключение фактов появления детей  на проезжих частях дорог, как пешеходов, так и велосипедистов. Кроме того, следует обращать внимание детей на недопустимость отвлечения внимания от транспортной среды при использовании наушников, капюшонов, мобильных телефонов, разъяснять требования ПДД РФ в части перехода проезжей части по регулируемым или нерегулируемым пешеходным переходам. Указать на необходимость перехода только после полной остановки транспорта, уделить особое внимание при перевозке детей в автомобилях с обеспечением их безопасности, с использованием детских удерживающих устройств и систем (ДУУ и ДУС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беседы и инструктажи с детьми в образовательных организациях по использованию световозвращающих элементов на одежде с приглашением сотрудников ГИБДД, ПДН.</w:t>
      </w:r>
    </w:p>
    <w:p>
      <w:pPr>
        <w:pStyle w:val="Style16"/>
        <w:spacing w:before="280" w:after="280"/>
        <w:ind w:left="0" w:hanging="0"/>
        <w:contextualSpacing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анализ аварийности идут ДТП с детьми до 16 ле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роман</dc:creator>
  <dc:description/>
  <cp:keywords/>
  <dc:language>en-US</dc:language>
  <cp:lastModifiedBy>Секретарь</cp:lastModifiedBy>
  <cp:lastPrinted>2021-07-08T15:27:00Z</cp:lastPrinted>
  <dcterms:modified xsi:type="dcterms:W3CDTF">2021-07-12T10:00:00Z</dcterms:modified>
  <cp:revision>5</cp:revision>
  <dc:subject/>
  <dc:title>      </dc:title>
</cp:coreProperties>
</file>