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БУ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школа искусств» г. Богданови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Сувор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>Ф.И.О. родителя (законного представителя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/Ф.И.О. ребёнка/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мер сертификата ПФДО (для детей от 5 до 18 лет) 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ля обучения на отделении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по специальности______________________________________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нь, месяц, год рождения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ласс, № общеобразовательной школы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ею музыкальный инструмент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едоставления льготы по обучению в ДШИ (многодетные, малообеспеченные семьи, опекаемые дети, дети с ОВЗ)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ать (законный представитель) 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телефон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тец (законный представитель)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телефон___________________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 законного представителя, дата рождения, статус: мать, отец, опекун и т.д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 соответствии со статьей 9 Федерального закона от 26.07.2006 № 152-ФЗ «О персональных данных» даю согласие на обработку оператором моих персональных данных в следующем объеме: фамилия, имя, отчество, дата рождения, адрес места жительства, телефон, адрес электронной почты, серия, номер и дата выдачи документа, удостоверяющего личность, наименование органа, выдавшего документ, удостоверяющий личность, реквизиты документов, указанных в настоящем заявлен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ерсональных данных моего ребенка в следующем объеме: фамилия, имя, отчество, дата рождения, серия, номер и дата выдачи свидетельства о рождении, адрес места проживания (пребывания), реквизиты сертификата ПФД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 Уставом школы, лицензией на осуществление образовательной деятельности, локальными актами, ознакомлен (а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ата _____________ Подпись родителя (законного представителя)____________/_______________/</w:t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6:00Z</dcterms:created>
  <dc:creator>1</dc:creator>
  <dc:description/>
  <cp:keywords/>
  <dc:language>en-US</dc:language>
  <cp:lastModifiedBy>Преподаватель</cp:lastModifiedBy>
  <cp:lastPrinted>2014-05-14T14:32:00Z</cp:lastPrinted>
  <dcterms:modified xsi:type="dcterms:W3CDTF">2021-04-22T08:08:00Z</dcterms:modified>
  <cp:revision>14</cp:revision>
  <dc:subject/>
  <dc:title>Директору МБОУК ДОД </dc:title>
</cp:coreProperties>
</file>