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08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дополнительной предпрофессиональной общеобразовательной программе в области изобразитель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Живопис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en-US" w:bidi="en-US"/>
        </w:rPr>
        <w:t>Общие положе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bCs/>
          <w:sz w:val="28"/>
          <w:szCs w:val="28"/>
        </w:rPr>
        <w:t>предпрофессиональной общеобразовательной программы в области изобразительного искусства</w:t>
      </w:r>
      <w:r>
        <w:rPr>
          <w:rStyle w:val="FontStyle16"/>
          <w:sz w:val="28"/>
          <w:szCs w:val="28"/>
        </w:rPr>
        <w:t xml:space="preserve"> «Живопись» (далее – программа «Живопись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по выполнению живописных работ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ограммы «Живопись»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сохранение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5. Срок освоения программы «Живопись» для детей, поступивших в образовательное учреждение в первый класс в возрасте шести лет шести месяцев до 9 лет, составляет 8 лет. Срок освоения программы «Живопись» для детей, поступивших в образовательное учреждение в первый класс в возрасте с десяти до двенадцати  лет, составляет 5 ле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рок освоения программы «Живопись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 «Живопись» в сокращенные сроки, а также по индивидуальным учебным планам с учетом настоящих ФГ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7. При приеме на обучение по программе «Живопись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-исполнительской деятельности. Дополнительно поступающий может представить самостоятельно выполненную художественную работу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Живопись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Используемые сокращени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«Живопись» – дополнительная предпрофессиональная общеобразовательная программа в области изобразительного искусства «Живопись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минимуму содерж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«Живопис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Минимум содержания программы «Живопись» должен обеспечивать целостное художественно-эстетическое развитие личности и приобретение ею в процессе освоения ОП художествен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Результатом освоения программы «Живопись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в области художественного творч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терминологии изобразитель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й грамотно изображать с натуры и по памяти предметы (объекты) окружающего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на основе решения технических и творчески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анализа цветового строя произведений живопис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работы с подготовительными материалами: этюдами, набросками, эскиз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готовки работ к экспози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области пленэрных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б объектах живой природы, особенностей работы над пейзажем, архитектурными моти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применять навыки, приобретенные на предметах «рисунок», «живопись», «композиция»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стории искус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развития изобразительного искус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использовать полученные теоретические знания в художе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Живопись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в области живо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классического художественного наследия, художественных школ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раскрывать образное и живописно-пластическое решение в творческих рабо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изобразительно-выразительные возможности рисунка и живопис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самостоятельно применять различные художественные материалы и техн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области пленэрных заняти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знания о закономерностях построения  художественной формы, особенностях ее восприятия и вопло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я передавать настроение, состояние в колористическом решении пейзаж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техники работы над жанровым эскизом с подробной проработкой деталей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стории искус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ых произведений изобразительного искус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узнавать изученные произведения изобразительного искусства и соотносить их с определенной эпохой и стил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восприятия современного искус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Результаты освоения программы «Живопись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1. </w:t>
      </w:r>
      <w:r>
        <w:rPr>
          <w:b/>
          <w:i/>
          <w:sz w:val="28"/>
          <w:szCs w:val="28"/>
        </w:rPr>
        <w:t>Основы изобразительной грамоты и рисова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различных видов изобразительного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жанров изобразительного искусства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нание основ цветоведения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нание основных выразительных средств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симетрии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мение работать с различными материалами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мение выбирать колористические решения в этюдах, зарисовках, набросках;</w:t>
      </w:r>
    </w:p>
    <w:p>
      <w:pPr>
        <w:pStyle w:val="Style15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навыки организации плоскости листа, композиционного решения изображения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выки передачи формы, характера предмета;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  <w:lang w:val="ru-RU"/>
        </w:rPr>
        <w:tab/>
        <w:t xml:space="preserve">наличие творческой </w:t>
      </w:r>
      <w:r>
        <w:rPr>
          <w:szCs w:val="28"/>
        </w:rPr>
        <w:t> </w:t>
      </w:r>
      <w:r>
        <w:rPr>
          <w:szCs w:val="28"/>
          <w:lang w:val="ru-RU"/>
        </w:rPr>
        <w:t>инициативы, понимания выразительности цветового и композиционного решения;</w:t>
      </w:r>
    </w:p>
    <w:p>
      <w:pPr>
        <w:pStyle w:val="Style15"/>
        <w:spacing w:lineRule="auto" w:line="360" w:before="0" w:after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ab/>
        <w:t>наличие образного мышления, памяти, эстетического отношения к действи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3.4.2. </w:t>
      </w:r>
      <w:r>
        <w:rPr>
          <w:b/>
          <w:i/>
          <w:sz w:val="28"/>
          <w:szCs w:val="28"/>
        </w:rPr>
        <w:t>Прикладное творче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понятий «декоративно-прикладное искусство», «художественные промысл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различных видов и техник декоративно-прикладной деятельности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мение работать с различны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различных техниках: плетения, аппликации, коллажа, констру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зготавливать игрушки из различных материал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заполнения объемной формы узор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ритмического заполнения поверх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роведения объемно-декоративных работ рельефного изображ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Леп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понятий «скульптура», «объемность», «пропорция», «характер предметов», «плоскость», «декоративность», «рельеф», «круговой обзор», «композиц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борудования и пластических материа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наблюдать предмет, анализировать его объем, пропорции, форму;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</w:t>
      </w:r>
      <w:r>
        <w:rPr>
          <w:sz w:val="28"/>
          <w:szCs w:val="28"/>
        </w:rPr>
        <w:t xml:space="preserve"> перед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мас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ъем, пропор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характе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обен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метов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натуры и по памя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технические приемы лепки рельефа и роспис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конструктивного и пластического способов леп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Рисунок: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знание понятий: «пропорция», «симметрия», «светотень»</w:t>
      </w:r>
      <w:r>
        <w:rPr>
          <w:rFonts w:eastAsia="Lucida Grande CY;Courier New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знание законов перспективы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использования приемов линейной и воздушной перспективы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моделировать форму сложных предметов тоном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последовательно вести длительную постановку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рисовать по памяти предметы в разных несложных положениях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навыки владения линией, штрихом, пятном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навыки в выполнении линейного и живописного рисунка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навыки передачи фактуры и материала предмет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навыки передачи пространства средствами штриха и светот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5. </w:t>
      </w:r>
      <w:r>
        <w:rPr>
          <w:b/>
          <w:i/>
          <w:sz w:val="28"/>
          <w:szCs w:val="28"/>
        </w:rPr>
        <w:t>Живопись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войств живописных материалов, их возможностей и эстетических качест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знообразных техник живопис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ображать объекты предметного мира, пространство, фигуру челове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 использовании основных техник и материало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следовательного ведения живопис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6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омпозиция станкова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ние основных элементов композиции, закономерностей построени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фор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живописи, их изобразительно-выразительные возмож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живописно-пластические решения для каждой творческой зада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по компози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7. </w:t>
      </w:r>
      <w:r>
        <w:rPr>
          <w:b/>
          <w:i/>
          <w:sz w:val="28"/>
          <w:szCs w:val="28"/>
        </w:rPr>
        <w:t>Беседы об искусств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навыки анализа произведения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восприятия художественного обр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8. </w:t>
      </w:r>
      <w:r>
        <w:rPr>
          <w:b/>
          <w:i/>
          <w:sz w:val="28"/>
          <w:szCs w:val="28"/>
        </w:rPr>
        <w:t>История изобразительного искус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развития изобразительного искус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нятий изобразительного искус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художественных школ в западно-европейском и русском изобразительном искус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основные черты художественного сти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являть средства выразительности, которыми пользуется художни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художник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анализа творческих направлений и творчества отдельного художни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анализа произведения изобразительного искусст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eastAsia="en-US"/>
        </w:rPr>
        <w:t xml:space="preserve">3.4.9. </w:t>
      </w:r>
      <w:r>
        <w:rPr>
          <w:b/>
          <w:i/>
          <w:sz w:val="28"/>
          <w:szCs w:val="28"/>
          <w:lang w:eastAsia="en-US"/>
        </w:rPr>
        <w:t>Пленэр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закономерностях построения  художественной  формы, особенностях ее восприятия и вопло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ередавать настроение, состояние в колористическом решении пейзаж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сформированные навыки по предметам: рисунок, живопись, компози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восприятия натуры в естественной природной сре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ередачи световоздушной перспектив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техники работы над жанровым эскизом с подробной проработкой деталей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структуре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«Живопис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Живопись» определяет содержание и организацию образовательного процесса в ОУ. Программа «Живопись» направлена на творческое, эстетическое, духовно-нравственное развитие обучающегося, создание основы для приобретения им опыта художественной практики, самостоятельной работы по изучению и постижению изобразительн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Живопись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Разработанная ОУ программа «Живопись» должна обеспечивать достижение обучающимися результатов освоения программы «Живопись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Живопись» 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Учебный план программы «Живопись» должен предусматривать следующие предметные области: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изобразительное творчество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пленэрные занятия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история искусств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консультации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промежуточная аттестация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итоговая аттест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Живопись» со сроком обучения 8 лет общий объем аудиторной нагрузки обязательной части составляет 2523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Основы изобразительной грамоты и рисование – 196 часов, УП.02.Прикладное творчество – 196 часов, УП.03.Лепка – 196 часов, УП.04.Рисунок – 561 час, УП.05.Живопись – 495 часов, УП.06.Композиция станковая – 363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98 часов, УП.02.История изобразительного искусства – 165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40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Живопись» с дополнительным годом обучения к ОП со сроком обучения 8 лет общий объем аудиторной нагрузки обязательной части составляет 2271 час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Основы изобразительной грамоты и рисование – 196 часов, УП.02.Прикладное творчество – 196 часов, УП.03.Лепка – 196 часов, УП.04.Рисунок – 660 часов, УП.05.Живопись – 594 часа, УП.06.Композиция станковая – 429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98 часов, УП.02.История изобразительного искусства – 214,5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68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Живопись» со сроком обучения 5 лет общий объем аудиторной нагрузки обязательной части составляет 1868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Рисунок – 561 час, УП.02.Живопись – 495 часов, УП.03.Композиция станковая – 363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49,5 часа, УП.02.История изобразительного искусства – 198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12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Живопись» с дополнительным годом обучения к ОП со сроком обучения 5 лет общий объем аудиторной нагрузки обязательной части составляет 2208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Рисунок – 660 часов, УП.02.Живопись – 594 часа, УП.03.Композиция станковая – 429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49,5 часа, УП.02.История народной культуры и изобразительного искусства – 227,5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40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изобразите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559" w:gutter="0" w:header="709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учеб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условиям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«Живопись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Требования к условиям реализации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 xml:space="preserve">представляют собой систему требований к учебно-методическим,  кадровым, финансовым, материально-техническим и иным условиям реализации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 xml:space="preserve">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звития одаренных детей в области изобразите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творческой деятельности  обучающихся путем проведения творческих мероприятий (выставок, конкурсов, фестивалей, мастер-классов, олимпиад, творческих вечеров, театрализованных представлений и др.)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выставочных залов, музеев, театров, филармо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изобразите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роения содержания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>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3. При реализации программы «Живопись» со сроком обучения 8 лет п</w:t>
      </w:r>
      <w:r>
        <w:rPr>
          <w:spacing w:val="-2"/>
          <w:sz w:val="28"/>
          <w:szCs w:val="28"/>
        </w:rPr>
        <w:t xml:space="preserve">родолжительность учебного года составляет: с первого по третий класс - 39 недель, с четвертого по восьмой – 40 недель. Продолжительность учебных занятий в первом классе составляет 32 недели, со второго по восьмой классы - 33 недели. При реализации программы </w:t>
      </w:r>
      <w:r>
        <w:rPr>
          <w:spacing w:val="-2"/>
          <w:sz w:val="28"/>
        </w:rPr>
        <w:t xml:space="preserve">«Живопись» </w:t>
      </w:r>
      <w:r>
        <w:rPr>
          <w:spacing w:val="-2"/>
          <w:sz w:val="28"/>
          <w:szCs w:val="28"/>
        </w:rPr>
        <w:t xml:space="preserve">с дополнительным годом обучения продолжительность учебного года в восьмом и девятом классах  составляет 40 недель, 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реализации программы «Живопись» со сроком обучения 5 лет продолжительность учебного года в первом классе составляет 39 недель, со второго по пятый классы составляет 40 недель. Продолжительность учебных занятий с первого по пятый классы составляет 33 недели. При реализации программы «Живопись» с дополнительным годом обучения продолжительность учебного года в пятом и шестом классах составляет 40 недель. Продолжительность учебных занятий с первого по шестой классы составляет 33 неде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чебном 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: при реализации ОП со сроком обучения 8 лет с первого по третий классы – 13 недель, с четвертого по седьмой классы – 12 недель. При реализации программы «</w:t>
      </w:r>
      <w:r>
        <w:rPr>
          <w:spacing w:val="-2"/>
          <w:sz w:val="28"/>
          <w:szCs w:val="28"/>
        </w:rPr>
        <w:t>Живопись</w:t>
      </w:r>
      <w:r>
        <w:rPr>
          <w:sz w:val="28"/>
          <w:szCs w:val="28"/>
        </w:rPr>
        <w:t>» со сроком обучения 9 лет в восьмом классе устанавливаются каникулы объемом 12 недель. При реализации программы «</w:t>
      </w:r>
      <w:r>
        <w:rPr>
          <w:spacing w:val="-2"/>
          <w:sz w:val="28"/>
          <w:szCs w:val="28"/>
        </w:rPr>
        <w:t>Живопись</w:t>
      </w:r>
      <w:r>
        <w:rPr>
          <w:sz w:val="28"/>
          <w:szCs w:val="28"/>
        </w:rPr>
        <w:t>» со сроком обучения 5 лет летние каникулы устанавливаются: в первом классе – 13 недель, со второго по четвертый классы – 12 недель. При реализации программы «</w:t>
      </w:r>
      <w:r>
        <w:rPr>
          <w:spacing w:val="-2"/>
          <w:sz w:val="28"/>
          <w:szCs w:val="28"/>
        </w:rPr>
        <w:t>Живопись</w:t>
      </w:r>
      <w:r>
        <w:rPr>
          <w:sz w:val="28"/>
          <w:szCs w:val="28"/>
        </w:rPr>
        <w:t>» со сроком обучения 6 лет в пятом классе устанавливаются каникулы объемом 12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У обеспечивает проведение пленэрных занятий в соответствии с графиком образовательного процесса. Занятия пленэром могут проводиться в течение одной недели в июне месяце и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Учебные предметы учебного плана и проведение консультаций осуществляется в форме мелкогрупповых  занятий (численностью от 4 до 10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7. Обучающиеся, имеющие достаточный уровень знаний, умений и навыков имеют право на освоение программы «Живопись»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 xml:space="preserve">по индивидуальному учебному плану. В выпускные классы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8. Программа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 xml:space="preserve">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выставок, галере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художественными издания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0. Реализация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>обеспечивается консультациями для обучающихся, которые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13 часов при реализации ОП со сроком обучения 8 лет и 131 час с дополнительным годом обучения; 90 часов при реализации ОП со сроком обучения 5 лет и 108 часов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1. 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просмотры учебно-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</w:t>
      </w:r>
      <w:r>
        <w:rPr>
          <w:spacing w:val="-2"/>
          <w:sz w:val="28"/>
        </w:rPr>
        <w:t xml:space="preserve">«Живопись» </w:t>
      </w:r>
      <w:r>
        <w:rPr>
          <w:bCs/>
          <w:sz w:val="28"/>
          <w:szCs w:val="28"/>
        </w:rPr>
        <w:t xml:space="preserve">и её учебному плану. Фонды оценочных средств призваны обеспечивать оценку качества приобретенных выпускником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изобразите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станкова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тория изобразительного искус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о итогам выпускных экзаменов выставляются</w:t>
      </w:r>
      <w:r>
        <w:rPr>
          <w:sz w:val="28"/>
          <w:szCs w:val="28"/>
        </w:rPr>
        <w:t xml:space="preserve"> оценки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художественных школ, исторических периодов развития изобразите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основных работ мастеров изобразительного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 построения  художественной  формы и особенностей ее восприятия и воплощ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живописи и рисунка, их изобразительно-выразительные возмож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следовательного осуществления работы по компози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изобразительного искус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«Живопись» обеспечивается доступом каждого обучающегося к библиотечным фондам и фондам аудио- и видеозаписей, формируемым по полному перечню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Живопись». Основной учебной литературой по учебным предметам предметной области «История искусств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Живопись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изобразите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Живопись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4. Финансовые условия реализации программы «Живопись» 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Живопись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«Живопись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очный зал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ские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е аудитории для групповых и мелкогрупповых занят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У должно иметь натюрмортный фонд и методический фонд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ОУ в вариативной части учебных предметов «Компьютерная графика», «Основы дизайн-проектирования» учебная аудитория оборудуется персональными компьютерами и соответствующим программным обеспечение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атериально-техническая база должна соответствовать действующим санитарным и противопожарным норм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ых предметов «Беседы об искусстве», «История изобразительного искусства», оснащаются видео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color w:val="800080"/>
      <w:sz w:val="24"/>
      <w:szCs w:val="24"/>
      <w:lang w:val="en-US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3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4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7:00Z</dcterms:created>
  <dc:creator>Директор</dc:creator>
  <dc:description/>
  <cp:keywords/>
  <dc:language>en-US</dc:language>
  <cp:lastModifiedBy>Директор</cp:lastModifiedBy>
  <dcterms:modified xsi:type="dcterms:W3CDTF">2012-01-11T03:17:00Z</dcterms:modified>
  <cp:revision>2</cp:revision>
  <dc:subject/>
  <dc:title/>
</cp:coreProperties>
</file>