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в области музыка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Е ПЕНИЕ»</w:t>
      </w:r>
    </w:p>
    <w:p>
      <w:pPr>
        <w:pStyle w:val="Normal"/>
        <w:jc w:val="center"/>
        <w:rPr/>
      </w:pPr>
      <w:r>
        <w:rPr/>
        <w:t>Хор 6-8 классы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82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11 января 2021 г. (среда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Распевание: </w:t>
            </w:r>
            <w:r>
              <w:rPr>
                <w:color w:val="0000FF"/>
                <w:sz w:val="28"/>
                <w:szCs w:val="28"/>
                <w:u w:val="single"/>
              </w:rPr>
              <w:t>https://vk.com/public187541176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. Знакомство с песней "</w:t>
            </w:r>
            <w:r>
              <w:rPr>
                <w:bCs/>
                <w:sz w:val="28"/>
                <w:szCs w:val="28"/>
                <w:shd w:fill="FFFFFF" w:val="clear"/>
              </w:rPr>
              <w:t>Іди іди дощику" в обр. Є.Ляш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: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www.youtube.com/watch?v=9p7_3kn2RXo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: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yandex.ru/video/preview/?text=%D0%B8%D0%B4%D0%B8%2C%20%D0%B8%D0%B4%D0%B8%20%D0%B4%D0%BE%D1%89%D0%B8%D0%BA%D1%83%2C%20%D1%83%D0%BA%D1%80%D0%B0%D0%B8%D0%BD%D1%81%D0%BA%D0%B0%D1%8F%20%D0%BD%D0%B0%D1%80%D0%BE%D0%B4%D0%BD%D0%B0%D1%8F%20%D0%BF%D0%B5%D1%81%D0%BD%D1%8F%20%D0%9B%D1%8F%D1%88%D0%BA%D0%BE&amp;path=wizard&amp;parent-reqid=1610358562827863-635428048552147963900274-prestable-app-host-sas-web-yp-174&amp;wiz_type=vital&amp;filmId=1134271280290170051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.: 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s://yandex.ru/video/preview/?text=%D0%B8%D0%B4%D0%B8%2C+%D0%B8%D0%B4%D0%B8+%D0%B4%D0%BE%D1%89%D0%B8%D0%BA%D1%83%2C+%D1%83%D0%BA%D1%80%D0%B0%D0%B8%D0%BD%D1%81%D0%BA%D0%B0%D1%8F+%D0%BD%D0%B0%D1%80%D0%BE%D0%B4%D0%BD%D0%B0%D1%8F+%D0%BF%D0%B5%D1%81%D0%BD%D1%8F+%D0%9B%D1%8F%D1%88%D0%BA%D0%BE&amp;path=wizard&amp;parent-reqid=1610358562827863-635428048552147963900274-prestable-app-host-sas-web-yp-174&amp;wiz_type=vital&amp;filmId=17217708933505015233&amp;url=http%3A%2F%2Fwww.youtube.com%2Fwatch%3Fv%3DwhuDhteSTo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 Распечатать партии к 1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ноты: </w:t>
            </w:r>
            <w:r>
              <w:rPr>
                <w:color w:val="0000FF"/>
                <w:sz w:val="28"/>
                <w:szCs w:val="28"/>
                <w:u w:val="single"/>
              </w:rPr>
              <w:t>https://yadi.sk/d/G4FssxKOu0djJQ?w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. Разобрать свою партию (фортепиа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овторять весь хоровой реперту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декабр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н-лайн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у на урок смотрите в WhatsApp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 Ансамбль «Эдельвей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40520" cy="52044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240520" cy="520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7:00Z</dcterms:created>
  <dc:creator>жанна сотникова</dc:creator>
  <dc:description/>
  <cp:keywords/>
  <dc:language>en-US</dc:language>
  <cp:lastModifiedBy>Boss</cp:lastModifiedBy>
  <dcterms:modified xsi:type="dcterms:W3CDTF">2021-01-11T10:02:00Z</dcterms:modified>
  <cp:revision>3</cp:revision>
  <dc:subject/>
  <dc:title/>
</cp:coreProperties>
</file>