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в области музыка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Е ПЕНИЕ»</w:t>
      </w:r>
    </w:p>
    <w:p>
      <w:pPr>
        <w:pStyle w:val="Normal"/>
        <w:jc w:val="center"/>
        <w:rPr/>
      </w:pPr>
      <w:r>
        <w:rPr/>
        <w:t>Хор 1-3 класс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0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января 2021 г. (понедель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спевание: https://vk.com/public1875411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Знакомство с новой русской народной песней "Комарочек" обработка А. Абрам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сылка на видео: </w:t>
            </w:r>
            <w:r>
              <w:rPr>
                <w:color w:val="0000FF"/>
                <w:sz w:val="28"/>
                <w:szCs w:val="28"/>
                <w:u w:val="single"/>
              </w:rPr>
              <w:t>https://www.youtube.com/watch?v=QTotq0nZ_S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зека Светлана Викторовна, МБУДО ДШИ ст. Динской.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Разбор песни по пар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. 1) Послушать свою партию, ссылка: 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https://yadi.sk/d/J0OMir1TUg361g?w=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дить по ноткам, пропеть внутренним гол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ыграть свою партию на инструменте (фортепиано)  по нот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Сыграть и спеть свою партию нотк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1 куплет записать на видео и отправить  для проверки на почту: 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zhanna</w:t>
            </w:r>
            <w:r>
              <w:rPr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sotnikova</w:t>
            </w:r>
            <w:r>
              <w:rPr>
                <w:color w:val="FF0000"/>
                <w:sz w:val="28"/>
                <w:szCs w:val="28"/>
                <w:u w:val="single"/>
              </w:rPr>
              <w:t>@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color w:val="FF0000"/>
                <w:sz w:val="28"/>
                <w:szCs w:val="28"/>
                <w:u w:val="single"/>
              </w:rPr>
              <w:t>.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 13.01.2021г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II. Повторять весь хоровой репертуар.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онлайн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у на урок смотрите в WhatsApp, Группа Ансамбль "Эдельвейс плюс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4:00Z</dcterms:created>
  <dc:creator>жанна сотникова</dc:creator>
  <dc:description/>
  <cp:keywords/>
  <dc:language>en-US</dc:language>
  <cp:lastModifiedBy>Boss</cp:lastModifiedBy>
  <dcterms:modified xsi:type="dcterms:W3CDTF">2021-01-11T09:44:00Z</dcterms:modified>
  <cp:revision>3</cp:revision>
  <dc:subject/>
  <dc:title/>
</cp:coreProperties>
</file>