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, (третья часть)</w:t>
      </w:r>
      <w:r>
        <w:rPr>
          <w:sz w:val="28"/>
          <w:szCs w:val="28"/>
        </w:rPr>
        <w:t xml:space="preserve">: Линейно-конструктивный рисунок цилиндра с введением легкого тона. </w:t>
      </w:r>
      <w:r>
        <w:rPr>
          <w:b/>
          <w:sz w:val="28"/>
          <w:szCs w:val="28"/>
        </w:rPr>
        <w:t>(3 часа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илиндр – это геометрическое тело, форма которого составляется из трёх поверхностей, из них две плоские и одинаковые по конфигурации – круги, и одна, соединяющая оба круга, боковая – цилиндрическа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бы лучше понять, что такое цилиндр,  нужно разобраться, как образуется его форма. Для этого используем проволочную каркасную модель черырёхугольника., которую надо вращать вокруг одной из его сторон (вокруг оси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305810" cy="570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shd w:fill="FFFFFF" w:val="clear"/>
        </w:rPr>
        <w:t xml:space="preserve">Ось вращения – это </w:t>
      </w:r>
      <w:r>
        <w:rPr>
          <w:sz w:val="28"/>
          <w:szCs w:val="28"/>
          <w:shd w:fill="FFFFFF" w:val="clear"/>
        </w:rPr>
        <w:t xml:space="preserve"> воображаемая прямая линия, вокруг которой </w:t>
      </w:r>
      <w:r>
        <w:rPr>
          <w:b/>
          <w:bCs/>
          <w:sz w:val="28"/>
          <w:szCs w:val="28"/>
          <w:shd w:fill="FFFFFF" w:val="clear"/>
        </w:rPr>
        <w:t>вращается</w:t>
      </w:r>
      <w:r>
        <w:rPr>
          <w:sz w:val="28"/>
          <w:szCs w:val="28"/>
          <w:shd w:fill="FFFFFF" w:val="clear"/>
        </w:rPr>
        <w:t> некоторое тело (в данном случае черырёхугольник).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резки, соединяющие соответствующие точки окружностей оснований, называются </w:t>
      </w:r>
      <w:r>
        <w:rPr>
          <w:b/>
          <w:sz w:val="28"/>
          <w:szCs w:val="28"/>
          <w:shd w:fill="FFFFFF" w:val="clear"/>
        </w:rPr>
        <w:t>образующими цилиндр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372610" cy="617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илиндрических форм много вокруг нас: стакан, коробка, ведро и т.д. Какие ещё цилиндрические формы вы знает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каркасную конструкцию цилинд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исунок геометрического тела, которое стоит на горизонтальной плоскости, надо начинать с построения его основания. В обоих основаниях цилиндра лежит поверхность круга, которая ограничивается окружност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нее мы с вами знакомились с тем, как окружность вписывается в квадра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есь мы видим, что две диагонали соединяют противоположные углы квадрата, а самые крайние четыре точки окружности (левая и правая, верхняя и нижняя) касаются середины сторон квадра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89935" cy="328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ложим этот квадрат с вписанной  окружностью на горизонтальную поверхность, - окружность изменила свои очертания, превратилась в другую замкнутую геометрическую линию – эллипс. Эллипс – это такая замкнутая овальная линия, которая строится на двух взаимно перпендикулярных осях: большой  (горизонтальной) и малой (вертикальной), которые в точке пересечения делят друг друга пополам: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99237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смотреть на лежащую окружность с любой точки зрения и вращать квадрат вокруг центра окружности, то форма эллипса остаётся для наблюдающего всё время одинаковой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973070" cy="210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149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большая ось эллипса, соответствующая горизонтальному диаметру окружности,  лежащей на горизонтальной плоскости, всегда горизонтальна, а размер её  по отношению к малой оси можно определить, глядя на натуру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озволяет в рисунке строить окружность, лежащую на горизонтальной плоскости, используя для этого перспективно лежащий квадрат и его диагонали, на которых отмечаются дополнительные точки для более точного изображения эллипса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69660" cy="309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pacing w:val="17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17"/>
          <w:sz w:val="28"/>
          <w:szCs w:val="28"/>
          <w:shd w:fill="FFFFFF" w:val="clear"/>
        </w:rPr>
        <w:t>В зависимости от линии горизонта, раскрытие эллипсов разное.</w:t>
      </w:r>
      <w:r>
        <w:rPr>
          <w:color w:val="000000"/>
          <w:spacing w:val="17"/>
          <w:sz w:val="28"/>
          <w:szCs w:val="28"/>
          <w:shd w:fill="FFFFFF" w:val="clear"/>
        </w:rPr>
        <w:t>   Чем выше или ниже линия горизонта (чем дальше от неё удалён эллипс), тем раскрытие эллипса больше. На линии горизонта эллипс, как и любая другая плоскость, превращается в линию. Поэтому есть разница, с какой именно точки и высоты мы смотрим на объект: рисуем сидя или стоя. Помните, что линия горизонта всегда находится на уровне ваших глаз:</w:t>
      </w:r>
    </w:p>
    <w:p>
      <w:pPr>
        <w:pStyle w:val="Normal"/>
        <w:spacing w:lineRule="auto" w:line="360"/>
        <w:ind w:firstLine="709"/>
        <w:rPr>
          <w:color w:val="000000"/>
          <w:spacing w:val="17"/>
          <w:sz w:val="28"/>
          <w:szCs w:val="28"/>
          <w:shd w:fill="FFFFFF" w:val="clear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889760" cy="460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pacing w:val="17"/>
          <w:sz w:val="28"/>
          <w:szCs w:val="28"/>
          <w:shd w:fill="FFFFFF" w:val="clear"/>
        </w:rPr>
      </w:pPr>
      <w:r>
        <w:rPr>
          <w:color w:val="000000"/>
          <w:spacing w:val="17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здесь необходимо учитывать такой момент, - рисуя лежащий круг, находящийся вблизи от линии горизонта, когда «раскрытие» его незначительно, нельзя изображать эллипс с острыми углами: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229735" cy="85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Эллипс – это перспективное изображение лежащей окружности, а у окружности нет углов. </w:t>
      </w:r>
      <w:r>
        <w:rPr>
          <w:sz w:val="28"/>
          <w:szCs w:val="28"/>
        </w:rPr>
        <w:t>Поэтому надо стараться строить его с плавными переходами от нижней части к верхн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эллипса – это только первый этап работы над построением цилиндра, стоящего на горизонтальной плоск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построения цилиндра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593715" cy="687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4796155" cy="651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аким образом, чтобы построить цилиндр, нам понадобится построить четырёхгранную призму со стороной квадрата основания, равной диаметру основания цилиндра, иначе – большой оси эллипс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выполнения построения можно убрать ластиком лишние вспомогательные линии и усилить лёгким нажимом карандаша передние края обоих оснований призмы, а также образующие. ограничивающие форму цилиндра с бо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гкая тень вводится только в собственных и падающих тенях, стараемся тень сделать прозрачной, чтобы линии построения просвечи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4:00Z</dcterms:created>
  <dc:creator>Boss</dc:creator>
  <dc:description/>
  <cp:keywords/>
  <dc:language>en-US</dc:language>
  <cp:lastModifiedBy>Boss</cp:lastModifiedBy>
  <dcterms:modified xsi:type="dcterms:W3CDTF">2020-12-02T08:49:00Z</dcterms:modified>
  <cp:revision>3</cp:revision>
  <dc:subject/>
  <dc:title>Тема: Линейно-конструктивный рисунок цилиндра с введением легкого тона</dc:title>
</cp:coreProperties>
</file>