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 Тема.  Натюрморт из двух предметов (4 час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ча цвето-тоновых отношений, цветовых нюан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: Натюрморт состоит из двух предметов простой формы,  разных по тону или цвету (светлые и темные предметы, большие и маленькие). Написать натюрморт, определив точно цвето-тоновые отношения и оттенки цвета (с помощью теней и рефлек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формат А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тюрморт из двух предметов простой формы (например, предмет быта и фрукт/овощ). Натюрморт осветить сбоку. Возьмём, например, такой натюрморт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562600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мпоновать сразу весь натюрморт в листе, для этого слегка наносим его ореол  таким образом, чтобы внизу осталось немного больше свободного места, чем сверху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659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делать подготовительный рисунок карандашом. Пользуемся способом визирования для определения основных пропорций предметов, сравниваем их по высоте и ширине, определяем их расположение относительно друг друга. Обозначаем линию стола и  границы падающих и собственных теней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917440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чать можно с самых понятных цветов. Здесь — яркие зеленая и красная драпировки на фоне. При этом не нужно закрашивать сразу весь фон. В сравнении с его цветом подбираем верные оттенки цветов предметов на свету и в тени. На касании предметов с фоном это сделать прощ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562600" cy="386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562600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sz w:val="28"/>
          <w:szCs w:val="28"/>
          <w:shd w:fill="FFFFFF" w:val="clear"/>
        </w:rPr>
        <w:t>Пишем тени на предметах. Обязательно нужно увидеть в тени рефлекс — отражение окружающей цветовыой среды на предмете. Даже если предмет имеет матовую поверхность, окружение не может не влиять на его цвет. Цветовой рефлекс связывает предмет с фоном, подчеркивает объем, придает работе живописность. В нашем натюрморте в обоих предметах явственно отражается красный тон нижней драпировки, а также чувствуется влияние зеленого от зеленой драпировки на фоне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drawing>
          <wp:inline distT="0" distB="0" distL="0" distR="0">
            <wp:extent cx="5943600" cy="439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sz w:val="28"/>
          <w:szCs w:val="28"/>
          <w:shd w:fill="FFFFFF" w:val="clear"/>
        </w:rPr>
        <w:t>Заканчиваем работу. Уточняем детали, оттенки, поправляем рисунок. Этюд закончен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5360" cy="428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тюрмор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6595" cy="770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н только брать гладкий, без скла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4160" cy="476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5867400" cy="3848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30:00Z</dcterms:created>
  <dc:creator>Boss</dc:creator>
  <dc:description/>
  <cp:keywords/>
  <dc:language>en-US</dc:language>
  <cp:lastModifiedBy>Boss</cp:lastModifiedBy>
  <dcterms:modified xsi:type="dcterms:W3CDTF">2020-11-26T19:25:00Z</dcterms:modified>
  <cp:revision>2</cp:revision>
  <dc:subject/>
  <dc:title>8 Тема</dc:title>
</cp:coreProperties>
</file>