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Тема. Гармония по общему цветовому тону и светлоте. (7 часов)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ль: Последовательное ведение длительной постановки. Применение различных приемов работы с акварелью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а: Ритмическое построение цветовых пяте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Выполнить задание: Натюрморт с крупным предметом быта, фруктами и овощами. Использование акварели («а-ля-прима», многослойная акварель)</w:t>
      </w:r>
      <w:r>
        <w:rPr>
          <w:sz w:val="32"/>
          <w:szCs w:val="32"/>
        </w:rPr>
        <w:t xml:space="preserve">, бумага формата А3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акварел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а-ля-прима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rPr/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Это техника  живописи «за один сеанс», когда одновременно «проходят весь лист» большими отношениями, обычно этот способ акварели используют на первом этапе работы, когда надо передать цвето-тоновые отношения. Поэтому здесь нельзя допускать высыхания краски на бумаге, т.к., мазки должны «связываться» между собой, плавно переходя из одного оттенка в другой. Такие цветовые переходы называются растяжками.  Мазки должны быть в полную силу (по тону и по цвету), минимум перекрытий!  В технике алла прима акварель желательно не перекрывать другими слоями, пытаясь вновь увеличить ее интенсивность. Есть опасность переборщить с количеством цветов и получить грязь. Следует сразу писать активными, сочными мазками. А необходимые акценты, придающие резкость и законченность, можно аккуратно подчеркнуть на высохшей работе.</w:t>
      </w:r>
    </w:p>
    <w:p>
      <w:pPr>
        <w:pStyle w:val="Normal"/>
        <w:shd w:fill="FFFFFF" w:val="clear"/>
        <w:spacing w:lineRule="auto" w:line="360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10101"/>
          <w:sz w:val="28"/>
          <w:szCs w:val="28"/>
        </w:rPr>
        <w:t>Примеры работ с техникой «а-ля-прима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left="-720" w:hanging="0"/>
        <w:rPr/>
      </w:pPr>
      <w:r>
        <w:rPr/>
        <w:drawing>
          <wp:inline distT="0" distB="0" distL="0" distR="0">
            <wp:extent cx="5524500" cy="402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-720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-720" w:hanging="0"/>
        <w:rPr>
          <w:rFonts w:ascii="Arial" w:hAnsi="Arial" w:cs="Arial"/>
          <w:color w:val="010101"/>
          <w:sz w:val="32"/>
          <w:szCs w:val="32"/>
        </w:rPr>
      </w:pPr>
      <w:r>
        <w:rPr/>
        <w:drawing>
          <wp:inline distT="0" distB="0" distL="0" distR="0">
            <wp:extent cx="468630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>
          <w:rFonts w:eastAsia="Arial" w:cs="Arial" w:ascii="Arial" w:hAnsi="Arial"/>
          <w:color w:val="010101"/>
          <w:sz w:val="32"/>
          <w:szCs w:val="32"/>
        </w:rPr>
        <w:t xml:space="preserve"> </w:t>
      </w:r>
      <w:r>
        <w:rPr/>
        <w:drawing>
          <wp:inline distT="0" distB="0" distL="0" distR="0">
            <wp:extent cx="5424170" cy="766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>
          <w:i/>
          <w:i/>
          <w:color w:val="010101"/>
          <w:sz w:val="28"/>
          <w:szCs w:val="28"/>
          <w:u w:val="single"/>
        </w:rPr>
      </w:pPr>
      <w:r>
        <w:rPr>
          <w:i/>
          <w:color w:val="010101"/>
          <w:sz w:val="28"/>
          <w:szCs w:val="28"/>
          <w:u w:val="single"/>
        </w:rPr>
        <w:t>Многослойная акварел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ём выполняется за счёт прозрачных цветных лессировок – заливок и мазков краски, которые накладываются друг на друга послойно. Каждый слой необходимо просушить, избегая смешения. </w:t>
      </w:r>
      <w:r>
        <w:rPr>
          <w:rFonts w:cs="Arial" w:ascii="Arial" w:hAnsi="Arial"/>
          <w:color w:val="38383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азки выполняются аккуратно, чтобы не повредить или не размыть уже высохшие живописные участки. Лессировка - это основной способ работы при выполнении длительных учебных постаново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меры многослойной акварели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6281420" cy="471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23585" cy="755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ить натюрморт, осветить его сбок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ть рисунок карандашо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ветовое решение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иск цвето-тоновых отношений, при этом использовать технику «а-ля-прима», работать мазком, всем ворсом, крупной кистью, работать с палитрой; начинайте писать с больших пятен (с темных мест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  рефлексы, дальше работать лессировкам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 работа в тенях: падающие, собственные тен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 детализаци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натюрмортов (какие вы можете поставить)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59170" cy="455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43600" cy="421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44235" cy="444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1:00Z</dcterms:created>
  <dc:creator>Boss</dc:creator>
  <dc:description/>
  <cp:keywords/>
  <dc:language>en-US</dc:language>
  <cp:lastModifiedBy>Boss</cp:lastModifiedBy>
  <dcterms:modified xsi:type="dcterms:W3CDTF">2020-11-20T09:25:00Z</dcterms:modified>
  <cp:revision>1</cp:revision>
  <dc:subject/>
  <dc:title>3</dc:title>
</cp:coreProperties>
</file>