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Линейно-конструктивный рисунок шара с введением легкого тона. </w:t>
      </w:r>
      <w:r>
        <w:rPr>
          <w:b/>
          <w:sz w:val="28"/>
          <w:szCs w:val="28"/>
        </w:rPr>
        <w:t>(3 ча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 имеет замкнутую сферическую поверхность, особенность строения которой заключается в том, что все ее конструктивные точки находятся на равном удалении от цент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9300" cy="404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зрезать шар в любой его точке через центр, то в разрезе мы получим круг. Если сделать несколько таких разрезов, то мы получим несколько окружностей, которые представляют собой плоскости, находящиеся на разном удалении  от наблюдателя. Можно определить наиболее близкую нам точку и относительно нее намечать «уходящие» плоскости, образуя поверхность ша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верхность шара – это форма, образованная вращением окружностей вокруг оси (диаметра).  Иными словами, круглая поверхность шара представляет собой совокупность отдельных плоскостей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ую основу шара в рисунке надо строить по границам светотени. Для этого необходимо понаблюдать, как по форме шара распределяется свет, где располагается блик, полутень и тень. Все это надо наметить на рисунке тонкими линиями. Эти линии должны служить границами тональных град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закономерности распределения светотени на ша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3095" cy="442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освещена та часть поверхности шара, которая находится под прямым углом к лучу света. На остальную поверхность шара лучи падают под все более острым углом, все меньше и меньше доходя до максимально достигаемой светом точки, и форма постепенно погружается в тень. При этом наиболее ярким пятном на световой поверхности является блик, вокруг которого присутствует легкая полутень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лее полутона на освещенной поверхности плавно переходят на теневую сторону, оставляя на поверхности границу теней, за которой начинается собственная тень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ая тень всегда находится на поверхности, противоположной освещенной поверхности предмета. Линия границы собственной тени проходит по изогнутой образующей. Это граница между освещенными и теневыми поверхностями. На теневую поверхность предмета падают отраженные лучи, называемые рефлексом. Отраженные лучи на теневой поверхности придают собственной тени некоторую освещенность (рефлекс). Рефлекс по силе тона темнее полутени. 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обственной тени, от самого предмета падает еще одна – падающая тень. Она бывает темнее собственной. 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  <w:u w:val="single"/>
        </w:rPr>
        <w:t>Этапы построения шара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Шар является абсолютно симметричной формой, поэтому его внешний контур можно вписать в квадрат: определение размеров рисунка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щей геометрической формы: отложить от центра квадрата радиусы шара, провести замкнутую кривую – контур шара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Определение наиболее освещенной части поверхности шара: определение величины угла падения лучей света относительно вертикальной ос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Построение образующей поверхности относительно направления угла падения света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Определение светотеневых зон.   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392795" cy="5933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3440" cy="8392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1:00Z</dcterms:created>
  <dc:creator>Boss</dc:creator>
  <dc:description/>
  <cp:keywords/>
  <dc:language>en-US</dc:language>
  <cp:lastModifiedBy>Boss</cp:lastModifiedBy>
  <dcterms:modified xsi:type="dcterms:W3CDTF">2020-11-19T14:22:00Z</dcterms:modified>
  <cp:revision>2</cp:revision>
  <dc:subject/>
  <dc:title>Тема: Линейно-конструктивный рисунок шара с введением легкого тона</dc:title>
</cp:coreProperties>
</file>