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. Тема. Гармония по общему цветовому тону и насыщенности (на насыщенных цветах).(6 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-сырому»), бумаги формата А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тюрморт, осветить его сб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цвето-тоновые отношения, при этом использовать способ «по-сырому» (работать цветовыми и тоновыми растяжк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работать лессировками. Передать рефлек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ть собственные и падаюшие т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. Обобщени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тюрмо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3880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7230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93715" cy="814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705" cy="899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3580" cy="817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6495" cy="931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58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868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11:00Z</dcterms:created>
  <dc:creator>Boss</dc:creator>
  <dc:description/>
  <cp:keywords/>
  <dc:language>en-US</dc:language>
  <cp:lastModifiedBy>Boss</cp:lastModifiedBy>
  <dcterms:modified xsi:type="dcterms:W3CDTF">2020-11-19T17:51:00Z</dcterms:modified>
  <cp:revision>1</cp:revision>
  <dc:subject/>
  <dc:title>3</dc:title>
</cp:coreProperties>
</file>