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Тема.  Построение окружности и полуокружности в квадр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ехнических навыков в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ЖАНИЕ: Задание рассчитано на развитие глазомера, приобретение навыков построения квадрата, деления его осевыми, диагоналями и вписывания окружности в квад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андаш, формат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! </w:t>
      </w:r>
      <w:r>
        <w:rPr>
          <w:sz w:val="28"/>
          <w:szCs w:val="28"/>
        </w:rPr>
        <w:t xml:space="preserve">Обращаю внимание на то, что работу нужно выполнить простыми карандашами (не цветными): квадрат и диагонали карандашом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, полуокружности и окружности карандаш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На образце линии цветные, чтобы было легче было найти полуокружности и окру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орнамент от руки, не используя линей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31"/>
        <w:jc w:val="both"/>
        <w:rPr>
          <w:sz w:val="28"/>
          <w:szCs w:val="28"/>
        </w:rPr>
      </w:pPr>
      <w:r>
        <w:rPr>
          <w:sz w:val="28"/>
          <w:szCs w:val="28"/>
        </w:rPr>
        <w:t>Нарисуйте квадрат (у квадрата все стороны равны, проверяйте их длину с помощью карандаш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ведите диагонали из угла в угол (с помощью пересечений диагоналей, вы сможете найти центр квад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вертикальную и горизонтальную оси квадрата (они пройдут через центр квадрата). Следите, чтобы эти оси были параллельны сторонам квад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31"/>
        <w:jc w:val="both"/>
        <w:rPr/>
      </w:pPr>
      <w:r>
        <w:rPr>
          <w:sz w:val="28"/>
          <w:szCs w:val="28"/>
        </w:rPr>
        <w:t>Проведите вертикальные полуокружности, начиная с верхнего угла квадрата, затем через центр, и заканчивая нижним углом (полуокружности зелёные по цве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31"/>
        <w:jc w:val="both"/>
        <w:rPr/>
      </w:pPr>
      <w:r>
        <w:rPr>
          <w:sz w:val="28"/>
          <w:szCs w:val="28"/>
        </w:rPr>
        <w:t xml:space="preserve">Проведите окружность внутри квадрата, на образце окружность красная по цвету; окружность должна касаться сторон квадрата только в четырёх точках (эти точки на образце синего цвета). 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и квадрата, осей  и диагоналей должны быть тоньше, чем линии полуокружностей и окружности.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7921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1:00Z</dcterms:created>
  <dc:creator>Boss</dc:creator>
  <dc:description/>
  <cp:keywords/>
  <dc:language>en-US</dc:language>
  <cp:lastModifiedBy>Boss</cp:lastModifiedBy>
  <dcterms:modified xsi:type="dcterms:W3CDTF">2020-11-09T15:23:00Z</dcterms:modified>
  <cp:revision>1</cp:revision>
  <dc:subject/>
  <dc:title>7 Тема</dc:title>
</cp:coreProperties>
</file>