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91"/>
        <w:gridCol w:w="3183"/>
        <w:gridCol w:w="149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КлассКлас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тправить дом.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2/8класс  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 xml:space="preserve">Музыкальный герой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</w:rPr>
              <w:t>Н. Царева, стр.23-25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7AD0"/>
                  <w:sz w:val="21"/>
                  <w:szCs w:val="21"/>
                </w:rPr>
                <w:t>https://docs.google.com/file/d/0B9pyiZC4EmnXN3RxV0RuWWdqOVk/edit</w:t>
              </w:r>
            </w:hyperlink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каким бывает музыкальный герой в разных пьес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3/8класс  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Исторические песни. Н.Царева стр 30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docs.google.com/file/d/0B9pyiZC4EmnXSFNuZ1FpR1NqVWM/edi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: </w:t>
            </w:r>
          </w:p>
          <w:p>
            <w:pPr>
              <w:pStyle w:val="Normal"/>
              <w:rPr/>
            </w:pPr>
            <w:r>
              <w:rPr/>
              <w:t>1 Что такое эпос?</w:t>
            </w:r>
          </w:p>
          <w:p>
            <w:pPr>
              <w:pStyle w:val="Normal"/>
              <w:rPr/>
            </w:pPr>
            <w:r>
              <w:rPr/>
              <w:t>2Особенности былин</w:t>
            </w:r>
          </w:p>
          <w:p>
            <w:pPr>
              <w:pStyle w:val="Normal"/>
              <w:rPr/>
            </w:pPr>
            <w:r>
              <w:rPr/>
              <w:t>3 Особенности исторических песен</w:t>
            </w:r>
          </w:p>
          <w:p>
            <w:pPr>
              <w:pStyle w:val="Normal"/>
              <w:rPr/>
            </w:pPr>
            <w:r>
              <w:rPr/>
              <w:t>Готовить до конца четверти сообщение по зимним нар. Праздника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  <w:shd w:fill="FFFFFF" w:val="clear"/>
                <w:lang w:val="en-US"/>
              </w:rPr>
              <w:t>4</w:t>
            </w:r>
            <w:r>
              <w:rPr>
                <w:color w:val="555555"/>
                <w:shd w:fill="FFFFFF" w:val="clear"/>
              </w:rPr>
              <w:t xml:space="preserve">/8класс  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музыки.</w:t>
            </w:r>
          </w:p>
          <w:p>
            <w:pPr>
              <w:pStyle w:val="Normal"/>
              <w:rPr/>
            </w:pPr>
            <w:r>
              <w:rPr/>
              <w:t xml:space="preserve">Марш. Танец. </w:t>
            </w:r>
          </w:p>
          <w:p>
            <w:pPr>
              <w:pStyle w:val="Normal"/>
              <w:rPr/>
            </w:pPr>
            <w:r>
              <w:rPr/>
              <w:t>Шорникова тр 102-107</w:t>
            </w:r>
          </w:p>
          <w:p>
            <w:pPr>
              <w:pStyle w:val="Normal"/>
              <w:rPr/>
            </w:pPr>
            <w:r>
              <w:rPr/>
              <w:t>https://школаискусств1.екатеринбург.рф/file/6d8f12bc1b23ac51c6fe660113565fb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5/8класс  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. Венская классическая школ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</w:t>
            </w:r>
            <w:r>
              <w:rPr/>
              <w:t xml:space="preserve">  стр 46-49</w:t>
            </w:r>
          </w:p>
          <w:p>
            <w:pPr>
              <w:pStyle w:val="Normal"/>
              <w:rPr/>
            </w:pPr>
            <w:r>
              <w:rPr/>
              <w:t>http://музшкола6.екатеринбург.рф/file/11599c9b2515500913c0936c425222a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6/8класс  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ен. Жизнь компози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</w:t>
            </w:r>
            <w:r>
              <w:rPr/>
              <w:t xml:space="preserve"> стр. 194-205</w:t>
            </w:r>
          </w:p>
          <w:p>
            <w:pPr>
              <w:pStyle w:val="Normal"/>
              <w:rPr/>
            </w:pPr>
            <w:r>
              <w:rPr/>
              <w:t>http://музшкола6.екатеринбург.рф/file/11599c9b2515500913c0936c425222a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7/8класс  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. Богаырская симфо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</w:t>
            </w:r>
            <w:r>
              <w:rPr/>
              <w:t xml:space="preserve">  стр150-158</w:t>
            </w:r>
          </w:p>
          <w:p>
            <w:pPr>
              <w:pStyle w:val="Normal"/>
              <w:rPr/>
            </w:pPr>
            <w:r>
              <w:rPr/>
              <w:t>http://музшкола6.екатеринбург.рф/file/f427cb970b7286f7aa250243e82df8a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форму и характер каждой части, Вопросы с 1 по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8/8класс  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винский И.Ф. Повторение по конспек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</w:t>
            </w:r>
            <w:r>
              <w:rPr/>
              <w:t xml:space="preserve"> Стр 70-72, 76-81 </w:t>
            </w:r>
          </w:p>
          <w:p>
            <w:pPr>
              <w:pStyle w:val="Normal"/>
              <w:rPr/>
            </w:pPr>
            <w:r>
              <w:rPr/>
              <w:t>http://музшкола6.екатеринбург.рф/file/11b5663546a96098aafd99f935ab906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8 класс  хореограф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ные инатрументы. Клависин. Фортепи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</w:t>
            </w:r>
          </w:p>
          <w:p>
            <w:pPr>
              <w:pStyle w:val="Normal"/>
              <w:rPr/>
            </w:pPr>
            <w:r>
              <w:rPr/>
              <w:t>Стр. 69-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s://школаискусств1.екатеринбург.рф/file/6d8f12bc1b23ac51c6fe660113565fb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/>
            </w:pPr>
            <w:r>
              <w:rPr/>
              <w:t>1,3,4,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8 класс  хореограф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: Полька, Чардаш, Валь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 xml:space="preserve">М. Шорникова </w:t>
            </w:r>
            <w:r>
              <w:rPr/>
              <w:t>стр. 113,116-118</w:t>
            </w:r>
          </w:p>
          <w:p>
            <w:pPr>
              <w:pStyle w:val="Normal"/>
              <w:rPr/>
            </w:pPr>
            <w:r>
              <w:rPr/>
              <w:t>https://школаискусств1.екатеринбург.рф/file/6d8f12bc1b23ac51c6fe660113565fb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раткий консп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8 класс  хореограф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цизм. Венская классическая школ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 46-49</w:t>
            </w:r>
          </w:p>
          <w:p>
            <w:pPr>
              <w:pStyle w:val="Normal"/>
              <w:rPr/>
            </w:pPr>
            <w:r>
              <w:rPr/>
              <w:t>http://музшкола6.екатеринбург.рф/file/11599c9b2515500913c0936c425222a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8 класс  хореограф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второй половины 19 ве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Шорникова</w:t>
            </w:r>
            <w:r>
              <w:rPr/>
              <w:t xml:space="preserve">  стр. 128-13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D43B34"/>
                  <w:sz w:val="21"/>
                  <w:szCs w:val="21"/>
                  <w:shd w:fill="FFFFFF" w:val="clear"/>
                </w:rPr>
                <w:t>http://музшкола6.екатеринбург.рф/file/f427cb970b7286f7aa250243e82df8a0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 класс 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. Венская классическая школ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Шорникова стр 46-49</w:t>
            </w:r>
          </w:p>
          <w:p>
            <w:pPr>
              <w:pStyle w:val="Normal"/>
              <w:rPr/>
            </w:pPr>
            <w:r>
              <w:rPr/>
              <w:t>http://музшкола6.екатеринбург.рф/file/11599c9b2515500913c0936c425222a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 класс 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гомыжский . Биограф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</w:t>
            </w:r>
            <w:r>
              <w:rPr/>
              <w:t xml:space="preserve">  стр. 100-1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D43B34"/>
                  <w:sz w:val="21"/>
                  <w:szCs w:val="21"/>
                  <w:shd w:fill="FFFFFF" w:val="clear"/>
                </w:rPr>
                <w:t>http://музшкола6.екатеринбург.рф/file/f427cb970b7286f7aa250243e82df8a0</w:t>
              </w:r>
            </w:hyperlink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класс Музыканты и хоров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винский И.Ф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М. Шорникова</w:t>
            </w:r>
            <w:r>
              <w:rPr/>
              <w:t xml:space="preserve"> Стр 70-72, 76-81 </w:t>
            </w:r>
          </w:p>
          <w:p>
            <w:pPr>
              <w:pStyle w:val="Normal"/>
              <w:rPr/>
            </w:pPr>
            <w:r>
              <w:rPr/>
              <w:t>http://музшкола6.екатеринбург.рф/file/11b5663546a96098aafd99f935ab906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латформа Ватсап тел.89655318563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Подписав свою работу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pyiZC4EmnXN3RxV0RuWWdqOVk/edit" TargetMode="External"/><Relationship Id="rId3" Type="http://schemas.openxmlformats.org/officeDocument/2006/relationships/hyperlink" Target="http://xn--6-7sbumfdq1b8b.xn--80acgfbsl1azdqr.xn--p1ai/file/f427cb970b7286f7aa250243e82df8a0" TargetMode="External"/><Relationship Id="rId4" Type="http://schemas.openxmlformats.org/officeDocument/2006/relationships/hyperlink" Target="http://xn--6-7sbumfdq1b8b.xn--80acgfbsl1azdqr.xn--p1ai/file/f427cb970b7286f7aa250243e82df8a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9:00Z</dcterms:created>
  <dc:creator>Megacomp</dc:creator>
  <dc:description/>
  <cp:keywords/>
  <dc:language>en-US</dc:language>
  <cp:lastModifiedBy>Megacomp</cp:lastModifiedBy>
  <dcterms:modified xsi:type="dcterms:W3CDTF">2020-11-09T15:59:00Z</dcterms:modified>
  <cp:revision>2</cp:revision>
  <dc:subject/>
  <dc:title>КлассКласс</dc:title>
</cp:coreProperties>
</file>