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Сигнал "Внимание всем!"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звук сирены или прерывистые гудки предприятий означают новый сигнал "ВНИМАНИЕ ВСЕМ!", а не "Воздушная тревога", как это предусматривалось прежде. </w:t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drawing>
          <wp:inline distT="0" distB="0" distL="0" distR="0">
            <wp:extent cx="13716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 xml:space="preserve">Услышав звуки сирен, надо немедленно включить телевизор, радиоприемник, репродуктор радиотрансляционной сети и слушать сообщение местных органов власти или МЧС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На весь период ликвидации последствий стихийных бедствий или аварий все эти средства необходимо держать постоянно включенными. Местные радиотрансляционные узлы населенных пунктов и объектов народного хозяйства переводятся на круглосуточную работу. </w:t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Речевая информация</w:t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drawing>
          <wp:inline distT="0" distB="0" distL="0" distR="0">
            <wp:extent cx="186753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На каждый случай чрезвычайных ситуаций местные органы власти совместно с МЧС заготавливают варианты текстовых сообщений, приближенные к своим специфическим условиям. Они заранее прогнозируют (моделируют) как вероятные стихийные бедствия, так и возможные аварии и катастрофы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Только после этого может быть составлен текст, более менее отвечающий реальным условиям. К примеру, произошла авария на химически опасном объекте. Какую информацию должно получить население? Возможен такой вариант:</w:t>
        <w:br/>
        <w:tab/>
        <w:t>"Внимание! Говорит МЧС Республики Татарстан. Граждане! Произошла авария на хлопчатобумажном комбинате с выбросом хлора - сильнодействующего ядовитого вещества. Облако зараженного воздуха распространяется в... (таком-то) направлении. В зону химического заражения попадают... (идет перечисление улиц, кварталов, районов). Населению, проживающему на улицах... (таких-то), из помещений не выходить. Закрыть окна и двери, произвести герметизацию квартир. В подвалах, нижних этажах не укрываться, так как хлор тяжелее воздуха в 2,5 раза, стелется по земле и заходит во все низинные места, в том числе и в подвалы. Населению, проживающему на улицах... (таких-то), немедленно покинуть жилые дома, учреждения, предприятия и выходить в районы... (перечисляются). Прежде чем выходить, наденьте ватно-марлевые повязки, предварительно смочив их водой или 2%-м раствором питьевой соды. Сообщите об этом соседям. В дальнейшем действуйте в соответствии с нашими указаниями"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Такая информация, с учетом того, что будет повторена несколько раз, рассчитана примерно на 5 мин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Другой пример. Вероятно возникновение стихийного бедствия - наводнения. В этом случае сообщение может быть таким: "Внимание! Говорит МЧС Республики Татарстан. Граждане! В связи с ливневыми дождями и резким повышением уровня воды в реке... (называется) ожидается затопление домов по улицам... (перечисляются). Населению, проживающему там, перенести не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... (указывается). Перед уходом отключить электричество, газ, воду, погасить огонь в печах. Не забудьте захватить с собой документы и деньг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Оповестите об этом соседей. Окажите помощь детям, престарелым и больным. Соблюдайте спокойствие, порядок и хладнокровие. Если вода застанет вас в поле, лесу, надо выходить на возвышенные места, если нет такой возможности, заберитесь на дерево, используйте все предметы, способные удержать человека на воде - бревна, доски, обломки заборов, деревянные двери, бочки, автомобильные шины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ледите за нашими сообщениями". Могут быть и другие варианты речевой информации на случай землетрясений, снежных заносов, ураганов и тайфунов, селей и оползней, лесных пожаров и схода снежных лавин.</w:t>
      </w:r>
    </w:p>
    <w:p>
      <w:pPr>
        <w:pStyle w:val="Style14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е время при возникновении воздушной, химической или радиационной опасности также сначала звучат сирены, то есть сигнал "Внимание всем!", затем следует речевая информация. </w:t>
      </w:r>
    </w:p>
    <w:p>
      <w:pPr>
        <w:pStyle w:val="Style14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Сигналы гражданской обороны и действия по ни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подаются для оповещения в чрезвычайных ситуациях мирного и военного времени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5600" w:type="pct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231"/>
        <w:gridCol w:w="2556"/>
        <w:gridCol w:w="6092"/>
      </w:tblGrid>
      <w:tr>
        <w:trPr>
          <w:trHeight w:val="146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сигнала или сложившаяся обстановк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рядок подачи сигн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или речевой информации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Действия по сигналу ГО или в соответствии с полученным сообщением</w:t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"ВНИМАНИЕ ВСЕМ!"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вучание сирен и других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редств информации 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ключить городскую радиотрансляцию, телевизоры и радиоприемники. Прослушать информацию.</w:t>
            </w:r>
          </w:p>
        </w:tc>
      </w:tr>
      <w:tr>
        <w:trPr>
          <w:trHeight w:val="146" w:hRule="atLeast"/>
        </w:trPr>
        <w:tc>
          <w:tcPr>
            <w:tcW w:w="10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В мирное время</w:t>
            </w:r>
          </w:p>
        </w:tc>
      </w:tr>
      <w:tr>
        <w:trPr>
          <w:trHeight w:val="3775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и аварии на радиационно-опасном объекте (атомной электростанции)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радио и телевидению передаются сообщения и рекомендации органов управления по делам ГОЧС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1. Отключить приточно-вытяжную вентиляцию, кондиционер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2. Загерметизировать окна, двери, вентиляционные отверстия, кондиционер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3. Закрыть двери внутри здания и не покидать помещения без разреш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4. Подготовить и получить индивидуальные средства защиты органов дыхания и кож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5. Укрыться в защитном сооружении или покинуть (по указанию органа управления по делам ГОЧС) зону заражения.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Принять йодистый препарат, выданный по месту работы или жительства. 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и аварии на химически опасном объекте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радио и телевидению передаются сообщения и рекомендации органов управления по делам ГОЧС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1. Всем гражданам, оказавшимся на улице, укрыться в здания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2. Отключить и перекрыть приточно-вытяжную вентиляцию, кондиционер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3. Загерметизировать окна, двери, вентиляционные отверстия, кондиционер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4. Закрыть двери внутри здания и не покидать помещения без разреш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5. Получить со склада противогазы и подготовить их к действию.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Укрыться в защитном сооружении или покинуть очаг поражения (по указанию органа управления по делам ГОЧС).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"Воздушная тревога!" (подается при воздушной опасности)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игнал и рекомендации штабов ГО подаются по радио, телевидению и радиоприемникам. 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1. Отключить электроэнергию, газ, пар, воду, оборудование, закрыть ок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2. Взять средства индивидуальной защиты, документы, одежду, запас продуктов, воды (если они есть на месте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3. Быстро, без спешки, пройти в закрепленное защитное сооружение. 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Если сигнал застал вас дома, необходимо взять запас продуктов, воды, документы, ценности, одежду и укрыться в метро или на местности.</w:t>
            </w:r>
          </w:p>
        </w:tc>
      </w:tr>
      <w:tr>
        <w:trPr>
          <w:trHeight w:val="146" w:hRule="atLeast"/>
        </w:trPr>
        <w:tc>
          <w:tcPr>
            <w:tcW w:w="10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В военное время</w:t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"Воздушная тревога!" (подается при воздушной опасности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игнал и рекомендации штабов ГО подаются по радио, телевидению и радиоприемникам. 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1. Отключить электроэнергию, газ, пар, воду, оборудование, закрыть окн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2. Взять средства индивидуальной защиты, документы, одежду, запас продуктов, воды (если они есть на месте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 xml:space="preserve">3. Быстро, без спешки, пройти в закрепленное защитное сооружени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4. Если сигнал застал вас дома, необходимо взять запас продуктов, воды, документы, ценности, одежду и укрыться в метро или на местности.</w:t>
            </w:r>
          </w:p>
        </w:tc>
      </w:tr>
      <w:tr>
        <w:trPr>
          <w:trHeight w:val="1970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"Отбой воздушной тревоги!" (подается при миновании воздушной опасности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руководителей объектов экономики доводится по сети оповещения штабов ГО; до населения - по радиотрансляции, телевидению и звукоусилительными подвижными станциями передается сигнал и рекомендации штаба ГО.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1. Возвратиться к местам работы или прожива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 xml:space="preserve">2. Быть готовым к повторному нападению противника. Иметь при себе средства индивидуальной защиты. </w:t>
            </w:r>
          </w:p>
        </w:tc>
      </w:tr>
      <w:tr>
        <w:trPr>
          <w:trHeight w:val="2531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"Угроза химического заражения" (подается при непосредственной угрозе химического заражения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радио и телевидению передается сигнал и рекомендации штаба ГО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1. Надеть противогазы. Подготовить непромокаемые пленки, накидки, плащи, сапог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2. Загермитизировать помещения и не выходить из них без разреше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>3. Отключить вентиляцию, нагревательные приборы, оборудова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</w:rPr>
              <w:t xml:space="preserve">4. Укрыться в защитном сооружении (по указанию штаба ГО). </w:t>
            </w:r>
          </w:p>
        </w:tc>
      </w:tr>
    </w:tbl>
    <w:p>
      <w:pPr>
        <w:pStyle w:val="Heading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jc w:val="center"/>
      <w:textAlignment w:val="baseline"/>
    </w:pPr>
    <w:rPr>
      <w:b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jc w:val="center"/>
      <w:textAlignment w:val="baseline"/>
    </w:pPr>
    <w:rPr>
      <w:sz w:val="24"/>
    </w:rPr>
  </w:style>
  <w:style w:type="paragraph" w:styleId="Style13">
    <w:name w:val="Цитата"/>
    <w:basedOn w:val="Normal"/>
    <w:qFormat/>
    <w:pPr>
      <w:overflowPunct w:val="false"/>
      <w:ind w:left="113" w:right="113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spacing w:lineRule="auto" w:line="256"/>
      <w:ind w:firstLine="20"/>
      <w:jc w:val="center"/>
    </w:pPr>
    <w:rPr>
      <w:spacing w:val="-12"/>
      <w:sz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spacing w:lineRule="auto" w:line="259"/>
      <w:ind w:firstLine="20"/>
      <w:textAlignment w:val="baseline"/>
    </w:pPr>
    <w:rPr>
      <w:sz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5:00Z</dcterms:created>
  <dc:creator>UMC</dc:creator>
  <dc:description/>
  <cp:keywords/>
  <dc:language>en-US</dc:language>
  <cp:lastModifiedBy>Преподаватель</cp:lastModifiedBy>
  <cp:lastPrinted>2009-06-17T09:43:00Z</cp:lastPrinted>
  <dcterms:modified xsi:type="dcterms:W3CDTF">2020-10-16T05:15:00Z</dcterms:modified>
  <cp:revision>19</cp:revision>
  <dc:subject/>
  <dc:title>УТВЕРЖДАЮ</dc:title>
</cp:coreProperties>
</file>