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Преподаватель Нестеровская Валентина Викторов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1(4) дети и 1(4) 18+ </w:t>
      </w:r>
      <w:r>
        <w:rPr>
          <w:b/>
          <w:sz w:val="28"/>
          <w:szCs w:val="28"/>
        </w:rPr>
        <w:t>Муз литература</w:t>
      </w:r>
    </w:p>
    <w:p>
      <w:pPr>
        <w:pStyle w:val="Normal"/>
        <w:rPr/>
      </w:pPr>
      <w:hyperlink r:id="rId2">
        <w:r>
          <w:rPr>
            <w:rStyle w:val="InternetLink"/>
            <w:sz w:val="32"/>
            <w:szCs w:val="32"/>
          </w:rPr>
          <w:t>https://xn--6-7sbumfdq1b8b.xn--80acgfbsl1azdqr.xn--p1ai/file/3105c1a08941b0a3209d8909575b801b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(4) класс Муз литература             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xn--6-7sbumfdq1b8b.xn--80acgfbsl1azdqr.xn--p1ai/file/11599c9b2515500913c0936c425222ae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(4) класс  Муз литература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xn--6-7sbumfdq1b8b.xn--80acgfbsl1azdqr.xn--p1ai/file/f427cb970b7286f7aa250243e82df8a0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(4) класс  Муз литература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xn--6-7sbumfdq1b8b.xn--80acgfbsl1azdqr.xn--p1ai/file/11b5663546a96098aafd99f935ab906d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(8) класс и 2(5) класс  Муз литература.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xn--6-7sbumfdq1b8b.xn--80acgfbsl1azdqr.xn--p1ai/file/11599c9b2515500913c0936c425222ae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(8) класс   Муз литература</w:t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xn--6-7sbumfdq1b8b.xn--80acgfbsl1azdqr.xn--p1ai/file/f427cb970b7286f7aa250243e82df8a0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xn--6-7sbumfdq1b8b.xn--80acgfbsl1azdqr.xn--p1ai/file/11599c9b2515500913c0936c425222a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(8) и 5/5 класс  Муз литература</w:t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s://xn--6-7sbumfdq1b8b.xn--80acgfbsl1azdqr.xn--p1ai/file/11b5663546a96098aafd99f935ab906d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(8) класс Слушание музыки</w:t>
      </w:r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s://docs.google.com/file/d/0B9pyiZC4EmnXZ2wzckZwSHFVQTg/edi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(8) класс  Слушание музыки</w:t>
      </w:r>
    </w:p>
    <w:p>
      <w:pPr>
        <w:pStyle w:val="Normal"/>
        <w:rPr/>
      </w:pPr>
      <w:hyperlink r:id="rId11">
        <w:r>
          <w:rPr>
            <w:rStyle w:val="InternetLink"/>
            <w:sz w:val="28"/>
            <w:szCs w:val="28"/>
          </w:rPr>
          <w:t>https://docs.google.com/file/d/0B9pyiZC4EmnXN3RxV0RuWWdqOVk/edi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(8) класс  Слушание музыки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hyperlink r:id="rId12">
        <w:r>
          <w:rPr>
            <w:rStyle w:val="InternetLink"/>
            <w:sz w:val="28"/>
            <w:szCs w:val="28"/>
          </w:rPr>
          <w:t>https://docs.google.com/file/d/0B9pyiZC4EmnXSFNuZ1FpR1NqVWM/edi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6-7sbumfdq1b8b.xn--80acgfbsl1azdqr.xn--p1ai/file/3105c1a08941b0a3209d8909575b801b" TargetMode="External"/><Relationship Id="rId3" Type="http://schemas.openxmlformats.org/officeDocument/2006/relationships/hyperlink" Target="https://xn--6-7sbumfdq1b8b.xn--80acgfbsl1azdqr.xn--p1ai/file/11599c9b2515500913c0936c425222ae" TargetMode="External"/><Relationship Id="rId4" Type="http://schemas.openxmlformats.org/officeDocument/2006/relationships/hyperlink" Target="https://xn--6-7sbumfdq1b8b.xn--80acgfbsl1azdqr.xn--p1ai/file/f427cb970b7286f7aa250243e82df8a0" TargetMode="External"/><Relationship Id="rId5" Type="http://schemas.openxmlformats.org/officeDocument/2006/relationships/hyperlink" Target="https://xn--6-7sbumfdq1b8b.xn--80acgfbsl1azdqr.xn--p1ai/file/11b5663546a96098aafd99f935ab906d" TargetMode="External"/><Relationship Id="rId6" Type="http://schemas.openxmlformats.org/officeDocument/2006/relationships/hyperlink" Target="https://xn--6-7sbumfdq1b8b.xn--80acgfbsl1azdqr.xn--p1ai/file/11599c9b2515500913c0936c425222ae" TargetMode="External"/><Relationship Id="rId7" Type="http://schemas.openxmlformats.org/officeDocument/2006/relationships/hyperlink" Target="https://xn--6-7sbumfdq1b8b.xn--80acgfbsl1azdqr.xn--p1ai/file/f427cb970b7286f7aa250243e82df8a0" TargetMode="External"/><Relationship Id="rId8" Type="http://schemas.openxmlformats.org/officeDocument/2006/relationships/hyperlink" Target="https://xn--6-7sbumfdq1b8b.xn--80acgfbsl1azdqr.xn--p1ai/file/11599c9b2515500913c0936c425222ae" TargetMode="External"/><Relationship Id="rId9" Type="http://schemas.openxmlformats.org/officeDocument/2006/relationships/hyperlink" Target="https://xn--6-7sbumfdq1b8b.xn--80acgfbsl1azdqr.xn--p1ai/file/11b5663546a96098aafd99f935ab906d" TargetMode="External"/><Relationship Id="rId10" Type="http://schemas.openxmlformats.org/officeDocument/2006/relationships/hyperlink" Target="https://docs.google.com/file/d/0B9pyiZC4EmnXZ2wzckZwSHFVQTg/edit" TargetMode="External"/><Relationship Id="rId11" Type="http://schemas.openxmlformats.org/officeDocument/2006/relationships/hyperlink" Target="https://docs.google.com/file/d/0B9pyiZC4EmnXN3RxV0RuWWdqOVk/edit" TargetMode="External"/><Relationship Id="rId12" Type="http://schemas.openxmlformats.org/officeDocument/2006/relationships/hyperlink" Target="https://docs.google.com/file/d/0B9pyiZC4EmnXSFNuZ1FpR1NqVWM/edit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6:08:00Z</dcterms:created>
  <dc:creator>Boss</dc:creator>
  <dc:description/>
  <dc:language>en-US</dc:language>
  <cp:lastModifiedBy>Пк</cp:lastModifiedBy>
  <dcterms:modified xsi:type="dcterms:W3CDTF">2020-09-25T16:08:00Z</dcterms:modified>
  <cp:revision>2</cp:revision>
  <dc:subject/>
  <dc:title/>
</cp:coreProperties>
</file>