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7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У ДО «ДШИ» г.Богданович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/И.Н. Суворкова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____ от "28" августа 2020г.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ДО «ДШИ» г.Богд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на основании рекомендаций Роспотребнадзора по профилактике новой коронавирусной инфекции Covid-19, содержит основные требования, предъявляемые к санитарному режиму в организации, на предприятии (учреждении) и личной гигиене работников, а также алгоритм действий в случае подозрения у сотрудника заболевания коронавирусной 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ая содержит основные меры предупреждения распространения коронавируса, а также требования, предъявляемые к особенностям режимов доступа в помещения и их санитарной обработке, организации питания сотрудников, обеспечению работников средствами защиты и другие необходимые мероприятия по противодействию распространения коронавирусной инфекции (COVID-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мышц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тошнота, рвота, ди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инструкции по профилактике коронавирусной инфекции распространяется на все структурные подразделения и на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ыполнение требований данной инструкции по профилактике коронавируса является обязательным для всех сотрудников организации (учреждения,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пуск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анитарно-гигиен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ношения и утилизации одноразовой медицинской мас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уратно закрыть нос и рот маской и закрепить её, чтобы уменьшить зазор между лицом и мас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касаться грязными руками лица.</w:t>
      </w:r>
      <w:r>
        <w:rPr>
          <w:rFonts w:cs="Times New Roman" w:ascii="Times New Roman" w:hAnsi="Times New Roman"/>
          <w:sz w:val="24"/>
          <w:szCs w:val="24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прещается принимать пищу на рабочем месте. Пищу следует принимать только в специально отведенной комнате - комнате приема пищи. 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анитарная обработка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чие помещения подлежат регулярному проветриванию (каждые 2 часа). В помещениях, где одновременно находятся несколько сотрудников, устанавливается оборудование для обеззараживания воздуха (рециркулято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уборке помещений организована дополнительная дезинфекция мест общего пользования, в каждом санузле установлены механические санитайзеры для рук, а также на каждом этаже имеются рециркуляторы, предназначенные для обеззараживания помещений от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лгоритм действий в случае подозрения у сотрудника заболевания коронавиру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_____________ /специалист по охране труда Галышева Ю.А./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28» авгус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Инструк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в МБУ ДО «ДШИ» г.Богдановича ознакомлен(а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52"/>
        <w:gridCol w:w="2439"/>
        <w:gridCol w:w="24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2"/>
      <w:szCs w:val="22"/>
      <w:shd w:fill="FFFFFF" w:val="clear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8:00Z</dcterms:created>
  <dc:creator>OT&amp;PB</dc:creator>
  <dc:description/>
  <cp:keywords/>
  <dc:language>en-US</dc:language>
  <cp:lastModifiedBy>Преподаватель</cp:lastModifiedBy>
  <dcterms:modified xsi:type="dcterms:W3CDTF">2020-08-27T13:47:00Z</dcterms:modified>
  <cp:revision>9</cp:revision>
  <dc:subject/>
  <dc:title>УТВЕРЖДАЮ</dc:title>
</cp:coreProperties>
</file>