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 г. Богдан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Сувор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>Ф.И.О. родителя (законного представителя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принять /Ф.И.О. ребёнка/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обучения на отделении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по специальности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нь, месяц, год рождения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ласс, № общеобразовательной школы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мею музыкальный инструмент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телефон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ец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телефон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 г. Богдан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Сувор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>Ф.И.О. родителя (законного представителя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принять /Ф.И.О. ребёнка/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обучения на отделении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по специальности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нь, месяц, год рождения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ласс, № общеобразовательной школы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мею музыкальный инструмент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телефон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телефон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оротная сторона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законного представителя, дата рождения, статус: мать, отец, опекун и т.д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соответствии со статьей 9 Федерального закона от 26.07.2006 № 152-ФЗ «О персональных данных» даю согласие на обработку оператором моих персональных данных в следующем объеме: фамилия, имя, отчество, дата рождения, адрес места жительства, телефон, серия, номер и дата выдачи документа, удостоверяющего личность, наименование органа, выдавшего документ, удостоверяющий личность, реквизиты документов, указанных в настоящем заявле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ерсональных данных моего ребенка в следующем объеме: фамилия, имя, отчество, дата рождения, серия, номер и дата выдачи свидетельства о рождении, адрес места проживания (пребывани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локальными актами, ознакомлен (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та _____________ Подпись родителя (законного представителя)____________/_______________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законного представителя, дата рождения, статус: мать, отец, опекун и т.д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соответствии со статьей 9 Федерального закона от 26.07.2006 № 152-ФЗ «О персональных данных» даю согласие на обработку оператором моих персональных данных в следующем объеме: фамилия, имя, отчество, дата рождения, адрес места жительства, телефон, серия, номер и дата выдачи документа, удостоверяющего личность, наименование органа, выдавшего документ, удостоверяющий личность, реквизиты документов, указанных в настоящем заявле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ерсональных данных моего ребенка в следующем объеме: фамилия, имя, отчество, дата рождения, серия, номер и дата выдачи свидетельства о рождении, адрес места проживания (пребывани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локальными актами, ознакомлен (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_____________ Подпись родителя (законного представителя)____________/_______________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1</dc:creator>
  <dc:description/>
  <cp:keywords/>
  <dc:language>en-US</dc:language>
  <cp:lastModifiedBy>Галышева</cp:lastModifiedBy>
  <cp:lastPrinted>2014-05-14T14:32:00Z</cp:lastPrinted>
  <dcterms:modified xsi:type="dcterms:W3CDTF">2018-04-28T05:04:00Z</dcterms:modified>
  <cp:revision>13</cp:revision>
  <dc:subject/>
  <dc:title>Директору МБОУК ДОД </dc:title>
</cp:coreProperties>
</file>