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цирков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Искусство цирка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циркового искусства</w:t>
      </w:r>
      <w:r>
        <w:rPr>
          <w:rStyle w:val="FontStyle16"/>
          <w:sz w:val="28"/>
          <w:szCs w:val="28"/>
        </w:rPr>
        <w:t xml:space="preserve"> «Искусство цирка» (далее – программа «Искусство цирка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ыявление одаренных детей в области цирков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в области циркового искусства (акробатике, гимнастике, жонглировании и др.)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цирков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Искусство цирка» и основных профессиональных образовательных программ среднего и высшего профессионального  образования в области цирков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профессиональную образовательную программу в области цирков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5. Срок освоения программы «Искусство цирка» для детей, поступивших в образовательное учреждение в первый класс в возрасте с шести лет шести месяцев до девяти лет, составляет 8 ле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рок освоения программы «Искусство цирка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циркового искусства, может быть увеличен на 1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Искусство цирка» в сокращенные сроки, а также по индивидуальным учебным планам с учетом настоящих ФГТ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Искусство цирка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физических данных (роста, веса, пропорций тела), а также пластических (гибкости, растяжки) и музыкальных (слуха, ритма, памяти) способностей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Искусство цирка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Искусство цирка» – дополнительная предпрофессиональная общеобразовательная программа в области циркового искусства «Искусство цирка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скусство цирк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Искусство цирка» должен обеспечивать целостное художественно-эстетическое развитие личности и приобретение ею в процессе освоения ОП 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Результатом освоения программы «Искусство цирка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циркового исполни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 роли физической культуры в жизни человека и общества, основах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цирковых жанров: акробатики, гимнастики, жонг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снов техники безопасных методов работы (пассировки) в манеже (спортивном зале) и умения их соблюд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профессиональной термин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  художественный образ при исполнении циркового номера или участия в групповом цирковом ном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я использовать элементы классического, народного и современного танца в выбранном цирковом жанре при подготовке циркового но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я воплощать  образную музыкальную характеристику через движение в хореографии и пантоми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я использовать средства пластической выразительности для исполнения циркового номера или участия в групповом ном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выков владения основами актерск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выков владения средствами пластической выраз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выков работы в цирковых коллективах, цирковых програм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выков общения со зрительской аудиторией в условиях циркового предст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теории и истории искусст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нания основных эстетических и стилевых направлений в области циркового, музыкального, театрального и изобразительного искус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 роли и значении циркового искусства в системе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нания  об истории возникновения жанров цирков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 цирковых жанрах и их использовании в других видах искусст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 роли хореографии и пантомимы в цирковом искус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 цирковой терми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Искусство цирка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>в области циркового исполнительства, в том числе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роба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выков выполнения темповых упраж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 выполнения парных и групповых упражн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имнас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 выполнения технических и художественных элементов упражнений на снарядах и аппара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 выполнения силовых и маховых комбинаций на кольц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выков выполнения упражнений на трапеции, канате, батуте, турнике, в рамке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онглир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 сольной и групповой работы, перекидки (от 3-х до 6-х предм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 работы со шляпой, теннисной ракеткой, большим мячом, веревками с тяжестью на концах;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ки цирковых номер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ия работать в цирковом коллекти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ия видеть, анализировать и исправлять ошибки исполн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умения понимать и исполнять указания преподавателя, творчески работать над цирковым номером на репети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выков участия в репетиционной рабо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еатральных игр, основ мастерства акте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актерского мастерства с учетом специфики цирков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создавать художественный образ при сольном исполнении или участии в групповом цирковом ном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ов владения средствами пластической вырази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итмики и танца, хореограф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я запоминать и воспроизводить танцевальный тек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я эмоционально выразительно выполнять ритмические упраж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 исполнения экзерсиса классического танца (с учетом специфики циркового искус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ов исполнения элементов народных и историко-бытовых танцев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 истории искусст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знания основных эстетических и стилевых направлений в области циркового искус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о тенденциях развития российского и мирового цир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 Результаты освоения программы «Искусство цирка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</w:t>
      </w:r>
      <w:r>
        <w:rPr>
          <w:b/>
          <w:i/>
          <w:sz w:val="28"/>
          <w:szCs w:val="28"/>
        </w:rPr>
        <w:t>Акробатика</w:t>
      </w:r>
    </w:p>
    <w:p>
      <w:pPr>
        <w:pStyle w:val="Style14"/>
        <w:spacing w:lineRule="auto" w:line="360" w:before="0" w:after="0"/>
        <w:jc w:val="both"/>
        <w:rPr/>
      </w:pPr>
      <w:r>
        <w:rPr>
          <w:szCs w:val="28"/>
          <w:lang w:val="ru-RU"/>
        </w:rPr>
        <w:tab/>
        <w:t xml:space="preserve">сформированный комплекс исполнительских знаний, умений и навыков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основные элементы акробатики (прыжки, кульбиты, каскады, произвольные прыжки, темповые упражнения)  для  подготовки и создания сольного или группового номер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жанрового разнообразия в акробатике: партерной, плечевой, вольтижной, прыжковой, силовой и др.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техники безопасной работы (пассировки);</w:t>
      </w:r>
    </w:p>
    <w:p>
      <w:pPr>
        <w:pStyle w:val="Style14"/>
        <w:spacing w:lineRule="auto" w:line="360" w:before="0" w:after="0"/>
        <w:jc w:val="both"/>
        <w:rPr>
          <w:szCs w:val="28"/>
          <w:u w:val="single"/>
          <w:lang w:val="ru-RU"/>
        </w:rPr>
      </w:pPr>
      <w:r>
        <w:rPr>
          <w:lang w:val="ru-RU"/>
        </w:rPr>
        <w:tab/>
        <w:t>навыки  репетиционно-концертной работы в качестве солиста или участника циркового номера в жанре акробат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4.2. </w:t>
      </w:r>
      <w:r>
        <w:rPr>
          <w:b/>
          <w:i/>
          <w:sz w:val="28"/>
          <w:szCs w:val="28"/>
        </w:rPr>
        <w:t>Гимнасти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техники безопасности (пассировк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новного гимнастического реквизита (кольца, турника, трапеции, каната, рамки, полотна и др.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навыков и умений в области сольного или коллективного участия в цирковом номере (представлении) – элементы упражнений на снарядах и аппарат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репетиционно-концертной работы в качестве солиста или участника циркового номера в жанре гимнасти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Жонглирова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й комплекс знаний, умений и навыков в использовании технических приемов жонглирования различными предметами (булавами, кольцами, шарами, мячами, шляпами, тростью, ракетками, веревками с тяжестью на концах) для создания сольного или группового номера в жанре жонглир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техники безопасности в использовании жонглерского реквизи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репетиционно-концертной работы в качестве солиста или участника циркового номера в жанре жонгл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Подготовка цирковых номеров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подготовку концертных номеров под руководством преподавател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выки по применению полученных знаний и умений в практической работе на сцене при исполнении циркового ном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</w:t>
      </w:r>
      <w:r>
        <w:rPr>
          <w:b/>
          <w:i/>
          <w:sz w:val="28"/>
          <w:szCs w:val="28"/>
        </w:rPr>
        <w:t>Основы мастерства акте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актерского искусства с учетом специфики циркового искус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исполнения трюка в цирковом номере, как средства воздействия на зр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владение элементами органического действия, развитие обостренного внимания, сосредоточенности, организованности, активности, наблюдательности и зрительной памяти, фантаз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взаимодействия с партнерами при участии в групповом номе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общения со зрительской аудитор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</w:t>
      </w:r>
      <w:r>
        <w:rPr>
          <w:b/>
          <w:i/>
          <w:sz w:val="28"/>
          <w:szCs w:val="28"/>
        </w:rPr>
        <w:t>Хореограф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лассического, народного, историко-бытового и современного танца с учетом специфики цирков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Беседы об искусст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ичные знания об особенностях использования выразительных средств в области циркового, театрального, музыкального и изобразитель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произведений в области циркового, театрального, музыкального и изобразитель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эмоционально-образного восприятия произведений циркового, театрального, музыкального и изобразительного искусств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4.8. </w:t>
      </w:r>
      <w:r>
        <w:rPr>
          <w:b/>
          <w:i/>
          <w:sz w:val="28"/>
          <w:szCs w:val="28"/>
        </w:rPr>
        <w:t>И</w:t>
      </w:r>
      <w:r>
        <w:rPr>
          <w:rFonts w:eastAsia="Lucida Grande CY;Courier New"/>
          <w:b/>
          <w:i/>
          <w:sz w:val="28"/>
          <w:szCs w:val="28"/>
          <w:lang w:eastAsia="en-US"/>
        </w:rPr>
        <w:t>стория циркового искус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различных видов искусств (циркового, изобразительного, театрального, музыкального)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я основных исторических периодов развития отечественного и зарубежного циркового искусства во взаимосвязи с другими видами искусств (изобразительного, театрального, музыкального), основные  направления развития цирковых  жанров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я особенностей национальных традиций цирковых жан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я основных цирковых  термин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й комплекс знаний о цирковом искусстве, направленный на формирование эстетических взглядов, художественного вкуса, пробуждение интереса к цирковому искусст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структур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скусство цир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Искусство цирка» определяет содержание и организацию образовательного процесса в ОУ и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 в области цирков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Искусство цирка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Разработанная ОУ программа «Искусство цирка» должна обеспечивать достижение обучающимися результатов освоения программы «Искусство цирка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Искусство цирка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Учебный план программы «Искусство цирка» должен предусматривать следующие предметные области: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цирковое исполнительство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теория и история искусств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  <w:sz w:val="28"/>
        </w:rPr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Искусство цирка» со сроком обучения 8 лет общий объем аудиторной нагрузки обязательной части составляет 2989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Цирковое исполнительство: УП.01.Акробатика – 396 часов, УП.02.Гимнастика – 494 часа, УП.03.Жонглирование – 428 часов, УП.04.Театральные игры – 131 час, УП.05.Основы мастерства актера – 132 часа, УП.06.Ритмика и танец – 262 часа, УП.07.Хореография – 262 часа, УП.08.Подготовка цирковых номеров – 363 час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Беседы об искусстве – 197 часов, УП.02.История циркового искусства – 66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программы «Искусство цирка» с дополнительным годом обучения к ОП со сроком обучения 8 лет общий объем аудиторной нагрузки обязательной части составляет 3433 часа, в том числе по предметным областям (ПО) и учебным предметам (УП)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1.Цирковое исполнительство: УП.01.Акробатика – 495 часов, УП.02.Гимнастика – 560 часов, УП.03.Жонглирование – 494 часа, УП.04.Театральные игры – 131 час, УП.05.Основы мастерства актера – 165 часов, УП.06.Ритмика и танец – 262 часа, УП.07.Хореография – 297 часов, УП.08.Подготовка цирковых номеров – 429 часов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.02.Теория и история искусств: УП.01. – Беседы об искусстве – 197 часов, УП.02.История циркового искусства –99 ч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 в области цирков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highlight w:val="yellow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еализации учебных предметов обязательной и вариативной частей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 </w:t>
      </w:r>
    </w:p>
    <w:p>
      <w:pPr>
        <w:pStyle w:val="Normal"/>
        <w:spacing w:lineRule="auto" w:line="360" w:before="0" w:after="12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Искусство цирка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ребования к условиям реализации программы «Искусство цирка» представляют собой систему требований к учебно-методическим,  кадровым, финансовым, материально-техническим и иным условиям реализации программы «Искусство цирка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развития одаренных детей в области цирков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цирков, 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цирков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Искусство цирка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 33 недели. При реализации программы «Искусство цирка» 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учебном году  предусматриваются каникулы в объеме не менее 4 недель, в первом классе для обучающихся по ОП со сроком обучения 8 лет устанавливаются дополнительные недельные каникулы. 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учебным предметам «Акробатика», «Гимнастика», «Жонглирование», «Подготовка цирковых номеров» – от 2-х человек), групповых занятий (численностью от 11 человек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меют право на освоение программы «Искусство цирка» по индивидуальному учебному плану. В выпускные классы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7. Программа «Искусство цирка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неаудиторная (самостоятельная) работа обучающихся  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росмотры видеоматериалов по цирковым жанрам, посещение ими учреждений культуры (цирков, филармоний, театров, концертных залов, музеев и др.), участие обучающихся в творческих мероприятиях, в культурно-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здания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9. Реализация программы «Искусство цирка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следующем объеме: 256 часов при реализации ОП со сроком обучения 8 лет и 304 часа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0. Оценка качества реализации программы «Искусство цирка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 тестирование, технические зачеты, контрольные просмотры, концертные выступления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Искусство цирка» и её учебному плану. Фонды оценочных средств призваны обеспечивать оценку качества приобретенных выпускником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цирков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угодий учебного года по каждому учебному предмету выставляются оценки. Оценки обучающимся могут выставляться и по окончании четвер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1. 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) Исполнение циркового номера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История циркового искусств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ускной экзамен «Исполнение циркового номера» может проходить в виде исполнения сольного циркового номера, участия в групповом цирковом номере, или выполнения программных требований по выбранному жанру циркового искусств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итогам выпускного экзамена выставляется</w:t>
      </w:r>
      <w:r>
        <w:rPr>
          <w:sz w:val="28"/>
          <w:szCs w:val="28"/>
        </w:rPr>
        <w:t xml:space="preserve">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офессиональной терминологии;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 истории возникновения цирковых жанров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ериодов развития циркового искус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безопасной работы на манеже или в за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различным реквизит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репетиционной работы (разминка, разогрев, растяжка, подкачк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и владения цирковыми жанрами для создания художественного образа  в цирковом (сольном или групповом) номе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циркового искусства и других видов искус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Искусство цирка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. Основной учебной литературой по учебным предметам предметной области «Теория и история искусств» должен быть обеспечен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Искусство цирка» обеспечивается педагогическими работниками, имеющими средне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25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– реализация аудиторных занятий, 2-3 недели – проведение консультаций и экзаменов. В остальное время деятельность педагогических работников должна быть направлена на методическую, художественно-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цирков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Искусство цирка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4. Финансовые условия реализации программы «Искусство цирка» должны обеспечивать ОУ исполнение настоящих ФГТ.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ализации программы «Искусство цирка» необходимо планировать работу концертмейстеров с учетом сложившихся традиций и методической целесообразности: по учебным предметам «Хореография», «Ритмика и танец» и консультациям по этим учебным предметам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Искусство цирка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 необходимый для реализации программы «Искусство цирка»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ое помещение (спортивный зал или манеж) с необходимым оборудованием (кольцами, брусьями, трапециями, шведской стенкой и т.д.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зал со станками, зеркалами, роялем/пианино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ртный зал с концертным роялем/пианино, пультами и звукотехническим оборудованием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тюмерную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у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ую аудиторию (или зал) со специальным покрытием (ковром), ширмами, звуковой и видеоаппаратурой для занятий по дисциплине «Основы мастерства актера»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еализации ОУ в вариативной части предмета «Специальный класс по жанрам» необходимо иметь специализированный реквизит (антиподные подушки, проволоку, веера и др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 и учебного реквизи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4:00Z</dcterms:created>
  <dc:creator>Директор</dc:creator>
  <dc:description/>
  <cp:keywords/>
  <dc:language>en-US</dc:language>
  <cp:lastModifiedBy>Директор</cp:lastModifiedBy>
  <dcterms:modified xsi:type="dcterms:W3CDTF">2012-01-11T03:17:00Z</dcterms:modified>
  <cp:revision>2</cp:revision>
  <dc:subject/>
  <dc:title/>
</cp:coreProperties>
</file>