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каз № 51\1-од  от 27.08.2013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иректор МОУ ДОД «Детская школа искусств» города Богданович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И.Н. Суворк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нято на заседании педагогического совета. Протокол № 28     от  23.08.2013 года   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О МЕТОДИЧЕСКОМ СОВЕТ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/>
        <w:t>Методический совет  является одним из органов самоуправления МБОУ ДОД «Детская школа искусств» города Богдановича (далее Школа).</w:t>
        <w:br/>
        <w:t>Методический совет (далее – Совет) создан в целях координации деятельности методических объединений педагогов   МБОУ ДОД «Детская школа искусств» г. Богдановича. Совет является консультативным органом по вопросам организации методической работы в школе.</w:t>
      </w:r>
    </w:p>
    <w:p>
      <w:pPr>
        <w:pStyle w:val="Style15"/>
        <w:jc w:val="both"/>
        <w:rPr/>
      </w:pPr>
      <w:r>
        <w:rPr/>
        <w:t>Методический совет в своей деятельности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 — исследовательской деятельности, а также Уставом и локальными правовыми актами школ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дачи и основные направления деятельности Совета </w:t>
      </w:r>
    </w:p>
    <w:p>
      <w:pPr>
        <w:pStyle w:val="Normal"/>
        <w:jc w:val="both"/>
        <w:rPr/>
      </w:pPr>
      <w:r>
        <w:rPr/>
        <w:t>Совет осуществляет методическую работу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отовит на педагогический совет Школы вопросы по проблемам преподавания учебных предметов, по содержанию образования, проведению экспериментов, апробации новых учебных программ, критериям оценки знаний и умений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ет повышение квалификации преподавателей, готовит заключения по деятельности педагогов при их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ирует состояние и вносит предложения администрации Школы по формированию учебно-методического и натурального фондов, учебных пособий, технических средст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осит предложения и организует проведение выставок учебных и творческих работ учащихся, концертов и конкурсов по специальным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атывает образовательные программ и учебные планы, рабочие программы учебных дисциплин, годовые и календарные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ет мероприятия по организации  и совершенствованию метод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яет порядок и сроки проведения приемных экзаменов, требований к поступающим в Школу, порядок и сроки аттестации учащих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я работы Совета</w:t>
      </w:r>
    </w:p>
    <w:p>
      <w:pPr>
        <w:pStyle w:val="Normal"/>
        <w:jc w:val="both"/>
        <w:rPr/>
      </w:pPr>
      <w:r>
        <w:rPr/>
        <w:t xml:space="preserve">В состав совета входят заведующие отделениями, наиболее опытные преподаватели Школы. </w:t>
      </w:r>
    </w:p>
    <w:p>
      <w:pPr>
        <w:pStyle w:val="Normal"/>
        <w:jc w:val="both"/>
        <w:rPr/>
      </w:pPr>
      <w:r>
        <w:rPr/>
        <w:t xml:space="preserve">Руководит советом Школы заместитель директора по учебной части. Состав совета утверждается приказом директора Школы. </w:t>
      </w:r>
    </w:p>
    <w:p>
      <w:pPr>
        <w:pStyle w:val="Style15"/>
        <w:jc w:val="both"/>
        <w:rPr/>
      </w:pPr>
      <w:r>
        <w:rPr/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школы.</w:t>
      </w:r>
    </w:p>
    <w:p>
      <w:pPr>
        <w:pStyle w:val="Style15"/>
        <w:jc w:val="both"/>
        <w:rPr/>
      </w:pPr>
      <w:r>
        <w:rPr/>
        <w:t>Периодичность заседаний совета —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</w:t>
        <w:br/>
        <w:t>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ава методического Совета </w:t>
      </w:r>
    </w:p>
    <w:p>
      <w:pPr>
        <w:pStyle w:val="Style15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вить вопрос перед администрацией школы о поощрении сотрудников за активное участие в методической работ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комендовать преподавателям различные формы повышения квалифик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онтроль за деятельностью методического совета </w:t>
      </w:r>
    </w:p>
    <w:p>
      <w:pPr>
        <w:pStyle w:val="Style15"/>
        <w:jc w:val="both"/>
        <w:rPr/>
      </w:pPr>
      <w:r>
        <w:rPr>
          <w:b/>
          <w:bCs/>
        </w:rPr>
        <w:t> </w:t>
      </w:r>
      <w:r>
        <w:rPr/>
        <w:t xml:space="preserve">     </w:t>
      </w:r>
      <w:r>
        <w:rPr/>
        <w:t>Контроль за деятельностью методического совета осуществляется директором в соответствии с планами методической работы и внутришкольного контроля.</w:t>
      </w:r>
    </w:p>
    <w:p>
      <w:pPr>
        <w:pStyle w:val="Normal"/>
        <w:ind w:firstLine="708"/>
        <w:jc w:val="both"/>
        <w:rPr/>
      </w:pPr>
      <w:r>
        <w:rPr/>
        <w:t>Решения совета Школы оформляются протоколами, носят рекомендательный     характер и представляются на рассмотрение педагогическому сове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8:00Z</dcterms:created>
  <dc:creator>Директор</dc:creator>
  <dc:description/>
  <cp:keywords/>
  <dc:language>en-US</dc:language>
  <cp:lastModifiedBy>Директор</cp:lastModifiedBy>
  <cp:lastPrinted>2016-01-26T13:53:00Z</cp:lastPrinted>
  <dcterms:modified xsi:type="dcterms:W3CDTF">2016-01-26T11:19:00Z</dcterms:modified>
  <cp:revision>5</cp:revision>
  <dc:subject/>
  <dc:title/>
</cp:coreProperties>
</file>